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– 1 сентября. С праздником вас, ребята! С Днем знаний! Это празд</w:t>
        <w:softHyphen/>
        <w:t>ник всех и каждого. Нет в нашей стране человека, кото</w:t>
        <w:softHyphen/>
        <w:t>рого он не касается.</w:t>
        <w:br/>
        <w:t>Прошли веселые каникулы и мы снова собрались в нашем классе. За лето вы хорошо отдохнули, подросли, окрепли и очень сильно отличаетесь от тех малышей, которые впервые переступили порог нашей школы только сегод</w:t>
        <w:softHyphen/>
        <w:t>ня. Будьте же им примером во всем: в учебе, спорте, по</w:t>
        <w:softHyphen/>
        <w:t>ведении.</w:t>
        <w:br/>
        <w:t>А сейчас проведем веселые соревнования.</w:t>
        <w:br/>
        <w:t xml:space="preserve">Давайте разделимся на две команды. </w:t>
        <w:br/>
        <w:t>Каждой команде необходимо принять участие шутливых конкурсах. В конце встре</w:t>
        <w:softHyphen/>
        <w:t>чи мы определим команду, наиболее приготовившуюся к началу нового учебного год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-й конкурс «Читайки»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аких произведений взяты строки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 к нам вошел какой-то дяденька. Я как на него взглянул, так</w:t>
        <w:br/>
        <w:t>сразу понял, что в Кремль я не пойду. На голове у этого дяденьки была шляпа. А на этой шляпе наша каша». (В. Драгунский «Тайное всегда становится явным».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друг шляпа поползла прямо к Вадику. Он как закричит «Аи!»- и прыг на диван». (Н. Носов «Живая шляпа».)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Я остановился на лестнице и внятно сказал; «Никакие не "сыс</w:t>
        <w:softHyphen/>
        <w:t>ки". Никакие не "хыхки". А коротко и ясно "фыфки"!» (В. Драгунский «Заколдованная буква».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одном сказочном городе жили коротышки. Коротышками их назвали потому, что они были маленькие» (Н. Носов «Приключения Незнайки и его друзей».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одном густом тропическом лесу жил да был один забавный зверек. Звали его Чебурашка». (Э. Успенский «Чебурашка».)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 одних родителей мальчик был. Звали его дядя Федор». (Э. Ус</w:t>
        <w:softHyphen/>
        <w:t>пенский «Дядя Федор, пес и кот».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2-й конкурс «Собирай-ка»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в каждом слове поменять буквы местами и прочитать известную пословицу.</w:t>
        <w:br/>
        <w:t>Чилнок елод — глуйя лемсо (Кончил дело — гуляй смело.)</w:t>
        <w:br/>
        <w:t>Затем они отвечают на вопрос: Чем полезна для вас эта пословица?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3-й конкурс «Приходи, сказка!»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вали трех сестер в сказке «Хаврошечка»? (Одноглазка, Двуглазка, Трехглазка.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была смерть Кощея Бессмертного из сказки «Царевна-лягушка»? (На конце иглы.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 это: «У нее только две ножки! Какое убо</w:t>
        <w:softHyphen/>
        <w:t>жество! У нее нет даже усиков!» (Дюймовочка.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й сказке с помощью горошины принцесса нашла себе жениха? (Андерсен. «Принцесса на горошине».)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твечала золотая рыбка на каждую просьбу старика? («Не печалься, ступай себе с Богом».)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4-й конкурс «Знаток любимых сказок»</w:t>
      </w:r>
      <w:r>
        <w:rPr>
          <w:rFonts w:cs="Times New Roman" w:ascii="Times New Roman" w:hAnsi="Times New Roman"/>
        </w:rPr>
        <w:br/>
        <w:t>Дети в парах отвечают на вопросы кроссворда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аситель, Мухи-Цокотухи. (Комар.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шебник, который всегда лезет в бутылку. (Джинн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 передвижения Бабы Яги. (Ступа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вали девочку с голубыми волосами? (Мальвина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ое прозвище дяди Степы. (Каланча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ла в кукле. (Матрешка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й инструмент папы Карло. (Шарман</w:t>
        <w:softHyphen/>
        <w:t>ка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ние коньки. (Ролики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шебник Изумрудного города. (Гудвин.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ющий свет светофора. (Зеленый.)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86835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5 – й конкурс «Лучший скороговорщик»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ет много скороговорок. Вот и давайте посоревнуемся: кто лучше произнесет скороговорку.</w:t>
        <w:br/>
        <w:t>Каждый из вас получит свою скороговорку на листочке. Вы можете потренироваться одну минуту, а потом нужно выйти и быстро три раза проговорить скорого</w:t>
        <w:softHyphen/>
        <w:t>ворку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 ловил мышей и крыс, Кролик лист капустный грыз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еньков опять пять опят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ла старушка, Как куковала кукушка на опушке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онку шепчет мама мышь: «Ты все шуршишь, малыш, не спишь». Мышонок шепчет мыши: «Шуршать я буду тише»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шел косой козел с козой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купки у прилавка, упакованы в кульки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сколько не скользко, Не скользко нисколько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л Егор через двор, Нес Егор с собой топор, Шел Егор чинить забор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оре Арарат Растет крупный виноград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трую сороку Поймать морока, А сорок сорок — Сорок морок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6 – ой конкурс «Стихотворная загадка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у меня не едят, а без меня редко едят. (Соль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дорожка усыпана горошком. (Млечный Путь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ерезовую ветку, кто сушить повесил сетку? (Паутина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брюшка, четыре ушка. (Подушка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вход, три выхода. (Рубашка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т деревянная яма, полная водицы. (Колодец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гкий, но не пух. Зелен, но не трава. (Мох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т у окошка в глиняной плошке Зеленый ежик без головы и ножек. (Кактус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учена, связана, на кол посажена, по улице пляшет. (Метла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то всю ночь по крышам бьет, да постукивает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бормочет и поет, убаюкивает? (Дождь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железа тучка, а у тучки ручка. Эта тучка по порядку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шла за грядкой грядку. (Лейка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м чужого не пущу, А без хозяина грущу. (Собака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ьет, не ругает, а от него все плачут. (Лук.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ре, не земля. Корабли не плавают и ходить нельзя. (Болото.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7 –ой конкурс «Шарада»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ы снова напрягаем свои мысли, чтобы отгадать очередную шараду. Здесь отгадка — последнее слово в загадке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хорошо на свете? (Свете.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привольно на поле? (Поле.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в стае сорок? (Сорок.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любит печь? (Печь.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 обед у Кости? (Кости.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осят Майки? (Майки.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а ли Мила? (Мила.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мое занятие всех Петь. (Петь.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ья машина? (Машина.)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гоняет воробьев? (Воробьев.)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отгадка — часть последнего слов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забрался под диван? (Иван.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подлиза? (Лиза.)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стречал Костя Волков волков «Здравствуйте», — сказал Костя. Что осталось от Кости? (Кости.)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. Вы молодцы, я вижу, что все готовы к новому учебному году. Закончим мы урок необычно, каждый из вас, передавая шарик, скажет пожелания своим одноклассникам в новом учебном г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9:38:00Z</dcterms:created>
  <dc:creator>Елена</dc:creator>
  <dc:description/>
  <cp:keywords/>
  <dc:language>en-US</dc:language>
  <cp:lastModifiedBy>Admin</cp:lastModifiedBy>
  <dcterms:modified xsi:type="dcterms:W3CDTF">2011-11-17T16:14:00Z</dcterms:modified>
  <cp:revision>4</cp:revision>
  <dc:subject/>
  <dc:title>Сегодня – 1 сентября</dc:title>
</cp:coreProperties>
</file>