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. А. Крылов «Лебедь, Щука и Рак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произведениями И. А. Крылова, расширять читательский кругозор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определять басню как жанр литературы по характерным признакам (аллегоричность, мораль, поучительность), находить мораль в произве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выборочного и выразительного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 к уроку, проектор, компьютер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Речевая разминка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 тридцати трёх полосатых поросят</w:t>
      </w:r>
    </w:p>
    <w:p>
      <w:pPr>
        <w:pStyle w:val="Normal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ридцать три хвостика вися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«птичьим базаром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вопросительной интонацие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твердительной интонацие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интонацией удивле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огорчением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роговоркой (читают 3 раза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становка цели уро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, что написано, только справа налево (тренировка произвольного внимания)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Р И АКУЩ, ЬДЕБЕ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сегодня мы с вами прочитаем басню Ивана Андреевича Крылова «Лебедь, Щука и Рак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.Тренировка навыка чтения. Пятиминутная тренировка по слоговым таблицам. </w:t>
      </w:r>
      <w:r>
        <w:rPr>
          <w:sz w:val="28"/>
          <w:szCs w:val="28"/>
        </w:rPr>
        <w:t>(Можно распечатать для каждого учащегося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з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я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я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ы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ю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ю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Актуализация знан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знает, что такое басня? (ОТВЕТЫ ДЕТЕЙ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Басня – </w:t>
      </w:r>
      <w:r>
        <w:rPr>
          <w:sz w:val="28"/>
          <w:szCs w:val="28"/>
        </w:rPr>
        <w:t>это небольшой рассказ в стихах или прозе, в котором действуют звери или птицы. Обычно они умеют говори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какой жанр литературы похожа басня, если животные там разговаривают и действуют, как люди? (НА СКАЗКУ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щё в басне всегда есть поучение или мораль, совет. В морали осуждаются глупые или плохие поступки. Мы должны сегодня найти в басне мораль и понять, что же хотел нам сказать своей басней И. А. Крыл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портрет И. А. Крылова. Каким он вам представляется по характеру? (ДОБРЫЙ, УМНЫЙ …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ван Андреевич  был ещё и очень трудолюбивым. Работать он начал в одиннадцать лет, а греческий язык, например, начал изучать в пятнадцать лет и за два года овладел им в совершенств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героев басн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у героев этой басни? (ЖИВУТ В ВОДЕ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иллюстрацию к басн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они делают? (ПЫТАЮТСЯ СДВИНУТЬ ТЕЛЕГУ С МЕСТА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Получится ли у них сдвинуть воз или нет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вот что рассказал об этом И. А. Крыл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осмотр и прослушивание слайд-шоу басн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Первичная проверка понима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нравилась ли вам басня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заставило вас улыбнуться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м был ваш смех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узнали из басни? Какое событие описывает Крылов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ть ли незнакомые слов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д – </w:t>
      </w:r>
      <w:r>
        <w:rPr>
          <w:sz w:val="28"/>
          <w:szCs w:val="28"/>
        </w:rPr>
        <w:t>согласие, мир, порядо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лажа – </w:t>
      </w:r>
      <w:r>
        <w:rPr>
          <w:sz w:val="28"/>
          <w:szCs w:val="28"/>
        </w:rPr>
        <w:t>уложенные для перевозки вещи, груз, багаж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 –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колесная повозка или сани с кладь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пряглись – </w:t>
      </w:r>
      <w:r>
        <w:rPr>
          <w:sz w:val="28"/>
          <w:szCs w:val="28"/>
        </w:rPr>
        <w:t>сами запряглись в повозку для перевозки гру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ыне – </w:t>
      </w:r>
      <w:r>
        <w:rPr>
          <w:sz w:val="28"/>
          <w:szCs w:val="28"/>
        </w:rPr>
        <w:t>в настоящее время, тепер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учайно ли подобрал Крылов именно этих героев? (ВСЕ ЖИВУТ В ВОДЕ, ДОЛЖНЫ БЫ БЫТЬ ДРУЗЬЯМИ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Физминутк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Закрепление изученного материал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Выборочное чт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басню про себя, найдите слова, которые помогают увидеть образ каждого геро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(«Лебедь </w:t>
      </w:r>
      <w:r>
        <w:rPr>
          <w:b/>
          <w:sz w:val="28"/>
          <w:szCs w:val="28"/>
        </w:rPr>
        <w:t xml:space="preserve">рвётся </w:t>
      </w:r>
      <w:r>
        <w:rPr>
          <w:sz w:val="28"/>
          <w:szCs w:val="28"/>
        </w:rPr>
        <w:t>в облака» – он стремительный, упрямый, быстры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«Рак </w:t>
      </w:r>
      <w:r>
        <w:rPr>
          <w:b/>
          <w:sz w:val="28"/>
          <w:szCs w:val="28"/>
        </w:rPr>
        <w:t>пятится</w:t>
      </w:r>
      <w:r>
        <w:rPr>
          <w:sz w:val="28"/>
          <w:szCs w:val="28"/>
        </w:rPr>
        <w:t xml:space="preserve"> назад» - неповоротливый, нерасторопный, идёт назад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«Щука </w:t>
      </w:r>
      <w:r>
        <w:rPr>
          <w:b/>
          <w:sz w:val="28"/>
          <w:szCs w:val="28"/>
        </w:rPr>
        <w:t xml:space="preserve">тянет </w:t>
      </w:r>
      <w:r>
        <w:rPr>
          <w:sz w:val="28"/>
          <w:szCs w:val="28"/>
        </w:rPr>
        <w:t>в воду» - упрямая, только своё дело знает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 на выделенные слова, которые очень точно передают характер каждого геро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ми словами описано усердие персонажей? (ИЗ КОЖИ ЛЕЗУТ ВОН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ть ли в тексте слово, которое подсказывает, что воз можно было бы свезти? (ТОВАРИЩИ, ПОКЛАЖА НЕЛЕГКА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ему же «воз и ныне там»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надо читать эту басню? С каким настроением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Выразительное чтение басн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е чувство вызывают у вас геро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Найдите главную часть басни – </w:t>
      </w:r>
      <w:r>
        <w:rPr>
          <w:b/>
          <w:sz w:val="28"/>
          <w:szCs w:val="28"/>
        </w:rPr>
        <w:t>морал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«Когда в товарищах согласья нет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лад их дело не пойдёт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ыйдет из него не дело, только мука».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Итог уро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каким писателем мы сегодня познакомились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каким произведением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басня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и зачем написана басня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ая мораль была в этой басн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ы оцениваете свою работу на уроке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Домашнее зада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выразительному чтению басни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уемые источник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манова Л. Ф., Горецкий В.Г., Голованова М. В. Родная речь. Учебник для 2 класса начальной школы. В двух частях, часть 1. М.: Просвещение, 2007 г., 223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явина с. В., Гостимская Е. С., Байкова м. И. Поурочные разработки по литературному чтению: 2 класс. М.: ВАКО, 2006 г., 288 с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трет А. И. Крылова «Портреты детских писателей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 Издательство Гн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tic</w:t>
        </w:r>
        <w:r>
          <w:rPr>
            <w:rStyle w:val="InternetLink"/>
            <w:sz w:val="28"/>
            <w:szCs w:val="28"/>
          </w:rPr>
          <w:t>.24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mages</w:t>
        </w:r>
        <w:r>
          <w:rPr>
            <w:rStyle w:val="InternetLink"/>
            <w:sz w:val="28"/>
            <w:szCs w:val="28"/>
          </w:rPr>
          <w:t>/0/26/26684/</w:t>
        </w:r>
        <w:r>
          <w:rPr>
            <w:rStyle w:val="InternetLink"/>
            <w:sz w:val="28"/>
            <w:szCs w:val="28"/>
            <w:lang w:val="en-US"/>
          </w:rPr>
          <w:t>large</w:t>
        </w:r>
        <w:r>
          <w:rPr>
            <w:rStyle w:val="InternetLink"/>
            <w:sz w:val="28"/>
            <w:szCs w:val="28"/>
          </w:rPr>
          <w:t>_26684.</w:t>
        </w:r>
        <w:r>
          <w:rPr>
            <w:rStyle w:val="InternetLink"/>
            <w:sz w:val="28"/>
            <w:szCs w:val="28"/>
            <w:lang w:val="en-US"/>
          </w:rPr>
          <w:t>jpg</w:t>
        </w:r>
      </w:hyperlink>
      <w:r>
        <w:rPr>
          <w:sz w:val="28"/>
          <w:szCs w:val="28"/>
        </w:rPr>
        <w:t xml:space="preserve"> три поросён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natura.spb.ru/humor/vorona_and_lisa.jpg</w:t>
        </w:r>
      </w:hyperlink>
      <w:r>
        <w:rPr>
          <w:sz w:val="28"/>
          <w:szCs w:val="28"/>
        </w:rPr>
        <w:t xml:space="preserve"> Ворона и Лисица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sz w:val="28"/>
            <w:szCs w:val="28"/>
          </w:rPr>
          <w:t>http://www.deti.religiousbook.org.ua/img/lebed-shipun.jpg</w:t>
        </w:r>
      </w:hyperlink>
      <w:r>
        <w:rPr>
          <w:sz w:val="28"/>
          <w:szCs w:val="28"/>
        </w:rPr>
        <w:t xml:space="preserve"> лебедь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sz w:val="28"/>
            <w:szCs w:val="28"/>
          </w:rPr>
          <w:t>http://www.fish48.ru/uploads/posts/2010-01/thumbs/1264686625_shuka222222222222-kopiya.jpg</w:t>
        </w:r>
      </w:hyperlink>
      <w:r>
        <w:rPr>
          <w:sz w:val="28"/>
          <w:szCs w:val="28"/>
        </w:rPr>
        <w:t xml:space="preserve"> щу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proza.ru/pics/2009/09/26/1096.jpg</w:t>
        </w:r>
      </w:hyperlink>
      <w:r>
        <w:rPr>
          <w:sz w:val="28"/>
          <w:szCs w:val="28"/>
        </w:rPr>
        <w:t xml:space="preserve"> Лебедь, Щука и Рак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etodis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e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hakul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_</w:t>
        </w:r>
        <w:r>
          <w:rPr>
            <w:rStyle w:val="InternetLink"/>
            <w:sz w:val="28"/>
            <w:szCs w:val="28"/>
            <w:lang w:val="en-US"/>
          </w:rPr>
          <w:t>slai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ou</w:t>
        </w:r>
        <w:r>
          <w:rPr>
            <w:rStyle w:val="InternetLink"/>
            <w:sz w:val="28"/>
            <w:szCs w:val="28"/>
          </w:rPr>
          <w:t>_-</w:t>
        </w:r>
        <w:r>
          <w:rPr>
            <w:rStyle w:val="InternetLink"/>
            <w:sz w:val="28"/>
            <w:szCs w:val="28"/>
            <w:lang w:val="en-US"/>
          </w:rPr>
          <w:t>kryl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-_</w:t>
        </w:r>
        <w:r>
          <w:rPr>
            <w:rStyle w:val="InternetLink"/>
            <w:sz w:val="28"/>
            <w:szCs w:val="28"/>
            <w:lang w:val="en-US"/>
          </w:rPr>
          <w:t>lebed</w:t>
        </w:r>
        <w:r>
          <w:rPr>
            <w:rStyle w:val="InternetLink"/>
            <w:sz w:val="28"/>
            <w:szCs w:val="28"/>
          </w:rPr>
          <w:t>-_</w:t>
        </w:r>
        <w:r>
          <w:rPr>
            <w:rStyle w:val="InternetLink"/>
            <w:sz w:val="28"/>
            <w:szCs w:val="28"/>
            <w:lang w:val="en-US"/>
          </w:rPr>
          <w:t>chuk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ak</w:t>
        </w:r>
        <w:r>
          <w:rPr>
            <w:rStyle w:val="InternetLink"/>
            <w:sz w:val="28"/>
            <w:szCs w:val="28"/>
          </w:rPr>
          <w:t>-_-</w:t>
        </w:r>
        <w:r>
          <w:rPr>
            <w:rStyle w:val="InternetLink"/>
            <w:sz w:val="28"/>
            <w:szCs w:val="28"/>
            <w:lang w:val="en-US"/>
          </w:rPr>
          <w:t>lit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htenie</w:t>
        </w:r>
        <w:r>
          <w:rPr>
            <w:rStyle w:val="InternetLink"/>
            <w:sz w:val="28"/>
            <w:szCs w:val="28"/>
          </w:rPr>
          <w:t>-_1-4_</w:t>
        </w:r>
        <w:r>
          <w:rPr>
            <w:rStyle w:val="InternetLink"/>
            <w:sz w:val="28"/>
            <w:szCs w:val="28"/>
            <w:lang w:val="en-US"/>
          </w:rPr>
          <w:t>kl</w:t>
        </w:r>
      </w:hyperlink>
      <w:r>
        <w:rPr>
          <w:sz w:val="28"/>
          <w:szCs w:val="28"/>
        </w:rPr>
        <w:t xml:space="preserve"> слайд-шоу Жакулиной И. В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24.ua/images/0/26/26684/large_26684.jpg" TargetMode="External"/><Relationship Id="rId3" Type="http://schemas.openxmlformats.org/officeDocument/2006/relationships/hyperlink" Target="http://natura.spb.ru/humor/vorona_and_lisa.jpg" TargetMode="External"/><Relationship Id="rId4" Type="http://schemas.openxmlformats.org/officeDocument/2006/relationships/hyperlink" Target="http://www.deti.religiousbook.org.ua/img/lebed-shipun.jpg" TargetMode="External"/><Relationship Id="rId5" Type="http://schemas.openxmlformats.org/officeDocument/2006/relationships/hyperlink" Target="http://www.fish48.ru/uploads/posts/2010-01/thumbs/1264686625_shuka222222222222-kopiya.jpg" TargetMode="External"/><Relationship Id="rId6" Type="http://schemas.openxmlformats.org/officeDocument/2006/relationships/hyperlink" Target="http://www.proza.ru/pics/2009/09/26/1096.jpg" TargetMode="External"/><Relationship Id="rId7" Type="http://schemas.openxmlformats.org/officeDocument/2006/relationships/hyperlink" Target="http://metodisty.ru/m/files/view/zhakulina_i-v-_slaid-shou_-krylov_i-a-_lebed-_chuka_i_rak-_-liter-chtenie-_1-4_k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48:00Z</dcterms:created>
  <dc:creator>Admin</dc:creator>
  <dc:description/>
  <dc:language>en-US</dc:language>
  <cp:lastModifiedBy>Admin</cp:lastModifiedBy>
  <dcterms:modified xsi:type="dcterms:W3CDTF">2012-11-22T15:05:00Z</dcterms:modified>
  <cp:revision>14</cp:revision>
  <dc:subject/>
  <dc:title/>
</cp:coreProperties>
</file>