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комство с басней И.А.Крылова «Мышь и Крыса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Сегодня познакомимся с басней Крылова «Мышь и Крыса». В отличи</w:t>
      </w:r>
      <w:r>
        <w:rPr>
          <w:rStyle w:val="Grame"/>
        </w:rPr>
        <w:t>и</w:t>
      </w:r>
      <w:r>
        <w:rPr/>
        <w:t xml:space="preserve"> от басен Льва Николаевича Толстого, Крылов свои басни пишет в стихотворной форме. Читая его басни, обратите внимание, что в них главными героями являются не люди, а представители животного мира. Их названия Крылов писал с заглавной буквы</w:t>
      </w:r>
      <w:r>
        <w:rPr>
          <w:rStyle w:val="Grame"/>
        </w:rPr>
        <w:t xml:space="preserve"> ,</w:t>
      </w:r>
      <w:r>
        <w:rPr/>
        <w:t xml:space="preserve"> подразумевая в них не животных, а люд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Чтение басни учител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) Самостоятельное чт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) Выразительное чтение у дос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 Словарная рабо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Знакомство с новыми словами и словосочетаниями.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i/>
        </w:rPr>
        <w:t>Молва – слухи.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е надейся по пустому – не надейся зря.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Коль до когтей у них дойдет – дойдет до дра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 Вопросы и зада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</w:t>
      </w:r>
      <w:r>
        <w:rPr>
          <w:i/>
        </w:rPr>
        <w:t>О какой «доброй» молве рассказала Мышь Крысе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i/>
        </w:rPr>
        <w:t>Почему она назвала эту молву «доброй»?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eastAsia="Times New Roman"/>
          <w:i/>
        </w:rPr>
        <w:t xml:space="preserve"> </w:t>
      </w:r>
      <w:r>
        <w:rPr/>
        <w:t>-</w:t>
      </w:r>
      <w:r>
        <w:rPr>
          <w:i/>
        </w:rPr>
        <w:t>Как вам кажется, почему Крыса думала, что Кошка сильнее Льва? Обоснуйте свой ответ.</w:t>
      </w:r>
    </w:p>
    <w:p>
      <w:pPr>
        <w:pStyle w:val="Normal"/>
        <w:spacing w:before="280" w:after="280"/>
        <w:ind w:left="709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очитайте три последние строчки басни и постарайтесь доказать, почему они стали пословицей. Объясните смысл этой пословицы.</w:t>
      </w:r>
    </w:p>
    <w:p>
      <w:pPr>
        <w:pStyle w:val="Normal"/>
        <w:spacing w:before="280" w:after="280"/>
        <w:ind w:left="709" w:hanging="0"/>
        <w:jc w:val="both"/>
        <w:rPr>
          <w:i/>
          <w:i/>
        </w:rPr>
      </w:pPr>
      <w:r>
        <w:rPr>
          <w:i/>
        </w:rPr>
        <w:t>-Представьте себе, что вам нужно нарисовать иллюстрацию к басне «Мышь и Крыса». Устно опишите содержание своего рисунка.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 Вывод. Обобщ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образе Крысы в басне изображается трусость. Басни Крылова учат людей узнавать самих себя, помогают обнаружить недостатки и подсказывают, как можно от них избавиться. Крылов учит мудрости жизни. Чтение его басен обогащает нас знанием жизни. Познакомиться с новой басней Крылова – значит стать умнее, узнать что-то новое и важное о себе и люд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4:00Z</dcterms:created>
  <dc:creator>Елена</dc:creator>
  <dc:description/>
  <dc:language>en-US</dc:language>
  <cp:lastModifiedBy>Елена</cp:lastModifiedBy>
  <cp:lastPrinted>2012-11-22T19:06:00Z</cp:lastPrinted>
  <dcterms:modified xsi:type="dcterms:W3CDTF">2012-11-22T15:07:00Z</dcterms:modified>
  <cp:revision>2</cp:revision>
  <dc:subject/>
  <dc:title>Знакомство с басней И</dc:title>
</cp:coreProperties>
</file>