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рощание с начальной школой (Праздник для 4-го класса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щание с начальной школой</w:t>
                    <w:br/>
                    <w:t>Праздник для 4-го класса</w:t>
                    <w:br/>
                    <w:t>Звучит фонограмма песни «Вальс расставания» (музыка Я. Френкеля). Дети входят парами в</w:t>
                    <w:br/>
                    <w:t>зал, танцуют вальс, затем выстраиваются полукругом.</w:t>
                    <w:br/>
                    <w:t>Учительница. Добрый день! Здравствуйте, дорогие родители и учителя! Очень рады видеть</w:t>
                    <w:br/>
                    <w:t>вас сегодня в нашем зале на празднике «Прощание с начальной школой». Как сказал великий</w:t>
                    <w:br/>
                    <w:t>русский педагог К. Д. Ушинский, учебный труд должен быть радостным, должен быть</w:t>
                    <w:br/>
                    <w:t>источником счастья для детей. На ваших лицах, милые мамы, папы и бабушки, видны</w:t>
                    <w:br/>
                    <w:t>счастливые улыбки. Но хочется, чтобы этот зал сейчас озарился «во 100 солнц» счастливыми</w:t>
                    <w:br/>
                    <w:t>детскими улыбками. Встречайте! (Колокольный звон.) Вот они те, кто сидел вечерами над</w:t>
                    <w:br/>
                    <w:t>книгами. Вот они те, кто учился писать и считать... За терпенье, настойчивость и прилежание</w:t>
                    <w:br/>
                    <w:t>будем мы вас сейчас поздравлять!</w:t>
                    <w:br/>
                    <w:t>Директор школы поздравляет учеников, вручает переводные свидетельства, похвальные</w:t>
                    <w:br/>
                    <w:t>грамоты. Учителя исполняет песню на мотив песни «Я не могу иначе».</w:t>
                    <w:br/>
                    <w:t>1. Ах, как приятно нам, друзья,</w:t>
                    <w:br/>
                    <w:t>Видеть в огромном зале,</w:t>
                    <w:br/>
                    <w:t>Как ваши дочки и сыновья</w:t>
                    <w:br/>
                    <w:t>Вместе нас всех собрали.</w:t>
                    <w:br/>
                    <w:t>Мы помогли им одержать I</w:t>
                    <w:br/>
                    <w:t>Первую их победу.</w:t>
                    <w:br/>
                    <w:t>Трудно порою выдержать</w:t>
                    <w:br/>
                    <w:t>Школьную эстафету.</w:t>
                    <w:br/>
                    <w:t>Припев: Если случится что - придем,</w:t>
                    <w:br/>
                    <w:t>Боль разведем руками,</w:t>
                    <w:br/>
                    <w:t>Все им подскажем, все поймем,</w:t>
                    <w:br/>
                    <w:t>Сердце у нас не камень.</w:t>
                    <w:br/>
                    <w:t>И мы секретов не таим,</w:t>
                    <w:br/>
                    <w:t>Знаем, что жизнь - не сказка.</w:t>
                    <w:br/>
                    <w:t>И чудеса всегда творит</w:t>
                    <w:br/>
                    <w:t>Наша любовь да ласка.</w:t>
                    <w:br/>
                    <w:t>2. А если было что у нас,</w:t>
                    <w:br/>
                    <w:t>В речке Урупе канет,</w:t>
                    <w:br/>
                    <w:t>Лишь все хорошее сейчас</w:t>
                    <w:br/>
                    <w:t>Нам сохранила память.</w:t>
                    <w:br/>
                    <w:t>Пусть улетают вдаль года,</w:t>
                    <w:br/>
                    <w:t>Сердцем своим горячим</w:t>
                    <w:br/>
                    <w:t>Будем любить мы вас всегда,</w:t>
                    <w:br/>
                    <w:t>Не можем, друзья, иначе.</w:t>
                    <w:br/>
                    <w:t>Припев.</w:t>
                    <w:br/>
                    <w:t>Слово предоставляется первой учительнице.</w:t>
                    <w:br/>
                    <w:t>Учительница. Уходит май, так близко лето,</w:t>
                    <w:br/>
                    <w:t>Каникулы встречают вас.</w:t>
                    <w:br/>
                    <w:t>Хотя и трудно быть поэтом,</w:t>
                    <w:br/>
                    <w:t>Но им нельзя не быть сейчас.</w:t>
                    <w:br/>
                    <w:t>Не вспомнить, как мы с вами жили</w:t>
                    <w:br/>
                    <w:t>В году нелегком, непростом,</w:t>
                    <w:br/>
                    <w:t>Как очень быстро подружились,</w:t>
                    <w:br/>
                    <w:t>За другом бегая «хвостом».</w:t>
                    <w:br/>
                    <w:t>Растите ж вы, ребятки, летом</w:t>
                    <w:br/>
                    <w:t>И становитесь все умней,. Встречайте ранние рассветы,</w:t>
                    <w:br/>
                    <w:t>Счастливых вам, веселых дней.</w:t>
                    <w:br/>
                    <w:t>Исполняется «Песня первой учительницы» на мотив песни «Во саду ли в огороде»,</w:t>
                    <w:br/>
                    <w:t>дети танцуют.</w:t>
                    <w:br/>
                    <w:t>1. Во саду ли, в огороде</w:t>
                    <w:br/>
                    <w:t>Лью я, поливаю,</w:t>
                    <w:br/>
                    <w:t>А что вырастет на грядках,</w:t>
                    <w:br/>
                    <w:t>Я пока не знаю.</w:t>
                    <w:br/>
                    <w:t>2. Я рыхлю, готовлю почву,</w:t>
                    <w:br/>
                    <w:t>Грызунов гоняю,</w:t>
                    <w:br/>
                    <w:t>А кому отдам питомцев,</w:t>
                    <w:br/>
                    <w:t>Я пока не знаю.</w:t>
                    <w:br/>
                    <w:t>3. Первый класс, второй и третий,</w:t>
                    <w:br/>
                    <w:t>Я их обучала.</w:t>
                    <w:br/>
                    <w:t>Разными бывают дети,</w:t>
                    <w:br/>
                    <w:t>Я их воспитала.</w:t>
                    <w:br/>
                    <w:t>4. Много я труда вложила</w:t>
                    <w:br/>
                    <w:t>В этих ребятишек.</w:t>
                    <w:br/>
                    <w:t>И хороших получила</w:t>
                    <w:br/>
                    <w:t>Девочек, мальчишек.</w:t>
                    <w:br/>
                    <w:t>5. Мамы, папы помогали</w:t>
                    <w:br/>
                    <w:t>В этом трудном деле.</w:t>
                    <w:br/>
                    <w:t>И сегодня видим сами –</w:t>
                    <w:br/>
                    <w:t>Дети повзрослели.</w:t>
                    <w:br/>
                    <w:t>Ученики. Сегодня день у нас такой –</w:t>
                    <w:br/>
                    <w:t>И грустный, и веселый,</w:t>
                    <w:br/>
                    <w:t>Ведь мы прощаемся с родной</w:t>
                    <w:br/>
                    <w:t>Своей начальной школой.</w:t>
                    <w:br/>
                    <w:t>Ученики поют песню на мотив песни «Наш сосед».</w:t>
                    <w:br/>
                    <w:t>1. Как же нам не волноваться,</w:t>
                    <w:br/>
                    <w:t>Ведь сегодня грустный день:</w:t>
                    <w:br/>
                    <w:t>Мы закончили, ребята,</w:t>
                    <w:br/>
                    <w:t>Школы первую ступень.</w:t>
                    <w:br/>
                    <w:t>Нас немножечко пугает</w:t>
                    <w:br/>
                    <w:t>Ожиданье новизны</w:t>
                    <w:br/>
                    <w:t>И, конечно, то, что будем</w:t>
                    <w:br/>
                    <w:t>Без учительницы мы.</w:t>
                    <w:br/>
                    <w:t>2. Как же нам не веселиться,</w:t>
                    <w:br/>
                    <w:t>Не смеяться и не петь?</w:t>
                    <w:br/>
                    <w:t>Дальше будем мы учиться.</w:t>
                    <w:br/>
                    <w:t>И на десять долгих лет</w:t>
                    <w:br/>
                    <w:t>Будем мы одной семьею:</w:t>
                    <w:br/>
                    <w:t>Дружной, доброй, озорной!</w:t>
                    <w:br/>
                    <w:t>Друг за друга мы горою,</w:t>
                    <w:br/>
                    <w:t>Хоть и ссоримся порой.</w:t>
                    <w:br/>
                    <w:t>Ученики читают стихи, посвященные первой учительнице.</w:t>
                    <w:br/>
                    <w:t>Прошла пора побед и неудач,</w:t>
                    <w:br/>
                    <w:t>Мы выросли, окрепли, повзрослели,</w:t>
                    <w:br/>
                    <w:t>Решили много непростых задач,</w:t>
                    <w:br/>
                    <w:t>Умеем то, что раньше не умели.</w:t>
                    <w:br/>
                    <w:t>Я вспоминаю звуки сентября</w:t>
                    <w:br/>
                    <w:t>И тот звонок, что нас позвал учиться,</w:t>
                    <w:br/>
                    <w:t>Красивую обложку «Букваря»,</w:t>
                    <w:br/>
                    <w:t>Волшебные, прекрасные страницы.</w:t>
                    <w:br/>
                    <w:t>Учительнице первой мой привет,</w:t>
                    <w:br/>
                    <w:t>И ей я посвящаю строки эти.</w:t>
                    <w:br/>
                    <w:t>Она сказала мне, что лучше нет</w:t>
                    <w:br/>
                    <w:t>Моей страны на голубой планете.</w:t>
                    <w:br/>
                    <w:t>Нас научила, как построить день,</w:t>
                    <w:br/>
                    <w:t>О правильной осанке рассказала</w:t>
                    <w:br/>
                    <w:t>И как перебороть ребятам лень,</w:t>
                    <w:br/>
                    <w:t>И как сидеть за партой, показала...</w:t>
                    <w:br/>
                    <w:t>Исполняют песню на мотив песни «Одинокая гармонь».</w:t>
                    <w:br/>
                    <w:t>1. Солнце замерло вдруг на рассвете,</w:t>
                    <w:br/>
                    <w:t>Собирались когда в первый класс.</w:t>
                    <w:br/>
                    <w:t>И на школьном пороге с волненьем</w:t>
                    <w:br/>
                    <w:t>Мы впервые увидели Вас.</w:t>
                    <w:br/>
                    <w:t>2. И Вы приняли нас без опаски,</w:t>
                    <w:br/>
                    <w:t>Все понравились Вам как один.</w:t>
                    <w:br/>
                    <w:t>И ожили вдруг добрые сказки:</w:t>
                    <w:br/>
                    <w:t>Белоснежка, Пьеро, Аладдин.</w:t>
                    <w:br/>
                    <w:t>3. Было всякое, разное было,</w:t>
                    <w:br/>
                    <w:t>Но хотим мы сказать без прикрас:</w:t>
                    <w:br/>
                    <w:t>Ваше сердце добро нам дарило,</w:t>
                    <w:br/>
                    <w:t>Согревало, как солнышко, нас!</w:t>
                    <w:br/>
                    <w:t>Звучит «космическая» музыка, входит Звездочет (родитель).</w:t>
                    <w:br/>
                    <w:t>Звездочет. Слушайте, отроки, что ждет вас в будущем. Астрологические знаки поведают</w:t>
                    <w:br/>
                    <w:t>много интересного о вашей судьбе. (Смотрит в подзорную трубу.) О, что я вижу! 5 «Б» класс</w:t>
                    <w:br/>
                    <w:t>идет в среднюю школу № 1. Здесь их радушно встречают директор, завуч и классный</w:t>
                    <w:br/>
                    <w:t>руководитель. Перед ребятами распахнут двери 20 школьных кабинетов. Здесь они будут</w:t>
                    <w:br/>
                    <w:t>сидеть за компьютерами, за швейными и пишущими машинками, стоять у</w:t>
                    <w:br/>
                    <w:t>деревообрабатывающих станков, учиться водить машину, вязать, шить и готовить.</w:t>
                    <w:br/>
                    <w:t>2012 год... Приходит весна...</w:t>
                    <w:br/>
                    <w:t>Мы ваши в газетах прочтем имена...</w:t>
                    <w:br/>
                    <w:t>Роман ученым известнейшим стал.</w:t>
                    <w:br/>
                    <w:t>Заур служил - и уже генерал!</w:t>
                    <w:br/>
                    <w:t>Яна в Париже на конкурсе танцев</w:t>
                    <w:br/>
                    <w:t>Сразила изяществом всех иностранцев.</w:t>
                    <w:br/>
                    <w:t>Марк хозяином стал автопарка,</w:t>
                    <w:br/>
                    <w:t>Вот только с бензином, как раньше, запарка...</w:t>
                    <w:br/>
                    <w:t>Татьяна и Дима погрузились в науку,</w:t>
                    <w:br/>
                    <w:t>Открыли зачем-то теорию звука,</w:t>
                    <w:br/>
                    <w:t>Еще поработав - теорию света,</w:t>
                    <w:br/>
                    <w:t>И лауреатами стали за это.</w:t>
                    <w:br/>
                    <w:t>Подумайте только: наша Юляша,</w:t>
                    <w:br/>
                    <w:t>Та, что сметливей была всех и краше,</w:t>
                    <w:br/>
                    <w:t>Живет и работает здесь, по соседству -</w:t>
                    <w:br/>
                    <w:t>Главный врач поликлиники детской!</w:t>
                    <w:br/>
                    <w:t>А Анна едет к нам на гастроли,</w:t>
                    <w:br/>
                    <w:t>Играет только первые роли...</w:t>
                    <w:br/>
                    <w:t>Алеша, что тихий такой и угрюмый,</w:t>
                    <w:br/>
                    <w:t>http://www.bibliodetstvo.org.ru</w:t>
                    <w:br/>
                    <w:t>Теперь депутат Государственной Думы!</w:t>
                    <w:br/>
                    <w:t>А Женя-то - звездочка в шахматном мире,</w:t>
                    <w:br/>
                    <w:t>А клеток всего - 64...</w:t>
                    <w:br/>
                    <w:t>Он чемпиону подставит ножку,</w:t>
                    <w:br/>
                    <w:t>Чтобы на троне побыть немножко!</w:t>
                    <w:br/>
                    <w:t>А Саша - директор школы этой!</w:t>
                    <w:br/>
                    <w:t>Уже возглавляет он педсоветы.</w:t>
                    <w:br/>
                    <w:t>В институте работает Лена,</w:t>
                    <w:br/>
                    <w:t>Знает школьные все уловки:</w:t>
                    <w:br/>
                    <w:t>Она у студентов своих шпаргалки</w:t>
                    <w:br/>
                    <w:t>Ликвидирует быстро и ловко...</w:t>
                    <w:br/>
                    <w:t>Пройдет лишь несколько лет,</w:t>
                    <w:br/>
                    <w:t>Как придет весна -</w:t>
                    <w:br/>
                    <w:t>Мы ваши в газетах прочтем имена.</w:t>
                    <w:br/>
                    <w:t>О, мои милые господа! В нелегкое время мы живем, но помните, что всегда нужно оставаться</w:t>
                    <w:br/>
                    <w:t>людьми, помните, что только добро и справедливость помогут вам преодолеть зло и</w:t>
                    <w:br/>
                    <w:t>несправедливость. Пусть этот звездопад озарит вашу жизнь удачей, радостью, здоровьем!</w:t>
                    <w:br/>
                    <w:t>Исполняется восточный танец под фонограмму песни «Фаина» группы «На-На».</w:t>
                    <w:br/>
                    <w:t>Учительница. Ребята! Все эти годы и дни из урока в урок вместе с вами учились ваши</w:t>
                    <w:br/>
                    <w:t>родители. Они тоже, а может, и больше вас волновались, переживали ваши</w:t>
                    <w:br/>
                    <w:t>неудачи и радовались вашим победам. Они сейчас здесь, на празднике, и всем</w:t>
                    <w:br/>
                    <w:t>им мы говорим огромное «спасибо». (Вручаются благодарственные письма</w:t>
                    <w:br/>
                    <w:t>родителям.)</w:t>
                    <w:br/>
                    <w:t>Пусть в свете дней исчезнут все печали,</w:t>
                    <w:br/>
                    <w:t>Пусть сбудутся семейные мечты.</w:t>
                    <w:br/>
                    <w:t>Желаю, чтоб всегда вы освещали</w:t>
                    <w:br/>
                    <w:t>Дорогу жизни светом красоты.</w:t>
                    <w:br/>
                    <w:t>Исполняется песня «Дорога добра» (слова Ю. Энтина, музыка М. Минкова)</w:t>
                    <w:br/>
                    <w:t>из телефильма «Маленький Мук».</w:t>
                    <w:br/>
                    <w:t>Ученик. Папа мой - мастеровой,</w:t>
                    <w:br/>
                    <w:t>Папе не до скуки:</w:t>
                    <w:br/>
                    <w:t>Все умеет папа мой -</w:t>
                    <w:br/>
                    <w:t>Золотые руки!</w:t>
                    <w:br/>
                    <w:t>Научился у отца,</w:t>
                    <w:br/>
                    <w:t>Я приемы знаю...</w:t>
                    <w:br/>
                    <w:t>Даже в стенку до конца</w:t>
                    <w:br/>
                    <w:t>Гвозди забиваю!</w:t>
                    <w:br/>
                    <w:t>Ученица. Мама сделана моя</w:t>
                    <w:br/>
                    <w:t>Из тепла и ласки:</w:t>
                    <w:br/>
                    <w:t>Часто засыпаю я</w:t>
                    <w:br/>
                    <w:t>С маминою сказкой!</w:t>
                    <w:br/>
                    <w:t>Коль обида жжет меня:</w:t>
                    <w:br/>
                    <w:t>Не решил задачу -</w:t>
                    <w:br/>
                    <w:t>На плече у мамы я</w:t>
                    <w:br/>
                    <w:t>Хоть чуть-чуть поплачу...</w:t>
                    <w:br/>
                    <w:t>Учительница. Ну а сейчас начинается программа нашего телепраздника. Участниками будут</w:t>
                    <w:br/>
                    <w:t>учащиеся и родители. Итак. «Колесо истории». 100 верст.</w:t>
                    <w:br/>
                    <w:t>1. В каком году вы пришли в 1-й класс?</w:t>
                    <w:br/>
                    <w:t>2. Как вы превратились из дошкольников в школьников?</w:t>
                    <w:br/>
                    <w:t>3. Что за пропажа обнаружилась на первом уроке, и кто в том был виноват?</w:t>
                    <w:br/>
                    <w:t>4. Каким было ваше самое первое задание в школе?</w:t>
                    <w:br/>
                    <w:br/>
                    <w:t>5. Какую букву вы научились писать самой первой?</w:t>
                    <w:br/>
                    <w:t>Исполняется песня «Чудо-школа» на мотив песни</w:t>
                    <w:br/>
                    <w:t>«Чунга-чанга» («ПедСовет» № 7, 1998, с. 16).</w:t>
                    <w:br/>
                    <w:t>Учительница. А сейчас мы улыбнемся над сюжетами «Ералаша».</w:t>
                    <w:br/>
                    <w:t>Несколько учеников рассаживаются за парты. Начинается «урок».</w:t>
                    <w:br/>
                    <w:t>Учитель. Найдите корни в слове «паровоз». Кто ответит быстро?</w:t>
                    <w:br/>
                    <w:t>Ученик. В нем нет корней,</w:t>
                    <w:br/>
                    <w:t>Зато полно колес,</w:t>
                    <w:br/>
                    <w:t>И есть еще</w:t>
                    <w:br/>
                    <w:t>Два сменных машиниста.</w:t>
                    <w:br/>
                    <w:t>Учитель. Толя, ты подсказываешь Павлу! За подсказку «два» тебе ставлю.</w:t>
                    <w:br/>
                    <w:t>Толя. «Два»? Но я подсказывал и Кире! Может быть, поставите «четыре»?</w:t>
                    <w:br/>
                    <w:t>Учитель. Петя, твое сочинение о собаке слово в слово похоже на сочинение твоего брата.</w:t>
                    <w:br/>
                    <w:t>Петя. Так ведь у нас одна собака на двоих.</w:t>
                    <w:br/>
                    <w:t>Исполняется песня на мотив песни «Маленькая страна».</w:t>
                    <w:br/>
                    <w:t>1. Мы называем нашу школу «Маленькая страна».</w:t>
                    <w:br/>
                    <w:t>Там люди с добрыми глазами,</w:t>
                    <w:br/>
                    <w:t>Там жизнь любви полна.</w:t>
                    <w:br/>
                    <w:t>Там могут дети веселиться,</w:t>
                    <w:br/>
                    <w:t>Там зла и горя нет.</w:t>
                    <w:br/>
                    <w:t>Там не давали нам лениться</w:t>
                    <w:br/>
                    <w:t>И всем дарили свет.</w:t>
                    <w:br/>
                    <w:t>Припев:</w:t>
                    <w:br/>
                    <w:t>Маленькая страна, маленькая страна!</w:t>
                    <w:br/>
                    <w:t>Всем мы расскажем, всем подскажем,</w:t>
                    <w:br/>
                    <w:t>Где она, где она.</w:t>
                    <w:br/>
                    <w:t>Маленькая страна, маленькая страна!</w:t>
                    <w:br/>
                    <w:t>Там, где душе светло и ясно,</w:t>
                    <w:br/>
                    <w:t>Там, где всегда весна.</w:t>
                    <w:br/>
                    <w:t>2. Эту страну мы не забудем и первый наш урок.</w:t>
                    <w:br/>
                    <w:t>Всех, кто учил нас, помнить будем,</w:t>
                    <w:br/>
                    <w:t>Пусть много лет пройдет.</w:t>
                    <w:br/>
                    <w:t>Если уроки не учили, то вы ругали нас.</w:t>
                    <w:br/>
                    <w:t>В школе мы знанья получили,</w:t>
                    <w:br/>
                    <w:t>Благодарим всех вас!</w:t>
                    <w:br/>
                    <w:t>Припев:</w:t>
                    <w:br/>
                    <w:t>Скоро покинем нашу школу, и полетят года,</w:t>
                    <w:br/>
                    <w:t>Но не забыть звонок последний,</w:t>
                    <w:br/>
                    <w:t>Маленькая страна.</w:t>
                    <w:br/>
                    <w:t>Здесь мы дружили, здесь взрослели,</w:t>
                    <w:br/>
                    <w:t>Школа запомнит нас,</w:t>
                    <w:br/>
                    <w:t>Ведь мы детьми когда-то были,</w:t>
                    <w:br/>
                    <w:t>Но повзрослел наш класс.</w:t>
                    <w:br/>
                    <w:t>Учительница. А теперь в эфире передача «Поле чудес». Тема нашей сегодняшней игры –</w:t>
                    <w:br/>
                    <w:t>«Школа» и все, что с ней связано. Финалистов выявят первые три тура, в</w:t>
                    <w:br/>
                    <w:t>которых участвовать могут все желающие, в том числе и родители. Итак,</w:t>
                    <w:br/>
                    <w:t>вопрос первого тура: как называется предмет, который, кроме прямого назначе-</w:t>
                    <w:br/>
                    <w:t>ния, может заменить зонт, щит, футбольные ворота? Подсказка: дословный</w:t>
                    <w:br/>
                    <w:t>перевод с французского - листонос. (Портфель.)</w:t>
                    <w:br/>
                    <w:t>Ученик. Портфель - помощник мой и друг,</w:t>
                    <w:br/>
                    <w:t>Я без портфеля - как без рук.</w:t>
                    <w:br/>
                    <w:t>Повсюду вместе видят нас –</w:t>
                    <w:br/>
                    <w:t>Портфель со мной приходит в класс.</w:t>
                    <w:br/>
                    <w:t>А то, откуда ж буду брать</w:t>
                    <w:br/>
                    <w:t>Учебник, ручку и тетрадь?</w:t>
                    <w:br/>
                    <w:t>Я вам секрет открыть могу:</w:t>
                    <w:br/>
                    <w:t>Портфель свой очень берегу.</w:t>
                    <w:br/>
                    <w:t>И снежной, зимней жду поры –</w:t>
                    <w:br/>
                    <w:t>Эх, прокачусь на нем с горы!</w:t>
                    <w:br/>
                    <w:t>Учительница. Вопрос второго тура. Этим словом можно назвать, в определенной</w:t>
                    <w:br/>
                    <w:t>ситуации, учителя, ученика, автобус, милиционера, магазин. (Дежурный.) Кто</w:t>
                    <w:br/>
                    <w:t>прав?</w:t>
                    <w:br/>
                    <w:t>Ученик. Сегодня Клоков дежурный у нас,</w:t>
                    <w:br/>
                    <w:t>Того, кто не мылся, не пустит он в класс.</w:t>
                    <w:br/>
                    <w:t>Коля Сизов - его старый друг,</w:t>
                    <w:br/>
                    <w:t>Чтоб друга проверить, не вымыл рук.</w:t>
                    <w:br/>
                    <w:t>Пока не вымоешь, - сказал ему Клоков, -</w:t>
                    <w:br/>
                    <w:t>Не допущу тебя до уроков!</w:t>
                    <w:br/>
                    <w:t>Что ты? Да мы же друзья!</w:t>
                    <w:br/>
                    <w:t>С друзьями ведь так нельзя!</w:t>
                    <w:br/>
                    <w:t>А разве такими руками</w:t>
                    <w:br/>
                    <w:t>Здороваться можно с друзьями?</w:t>
                    <w:br/>
                    <w:t>Учительница. Вопрос третьего тура. Этим словом древние римляне называли Сириус - самую</w:t>
                    <w:br/>
                    <w:t>яркую звезду в созвездии Большого Пса. Подсказка: это любимое слово всех</w:t>
                    <w:br/>
                    <w:t>школьников. (Каникулы). Победители трех отборочных туров становятся</w:t>
                    <w:br/>
                    <w:t>участниками финала. Вопрос финала. Требование мамы круглого троечника.</w:t>
                    <w:br/>
                    <w:t>(Разнообразие.)</w:t>
                    <w:br/>
                    <w:t>Ученик. Звенит звонок, и каждый раз,</w:t>
                    <w:br/>
                    <w:t>Как будто в страшном сне,</w:t>
                    <w:br/>
                    <w:t>Сначала я влетаю в класс,</w:t>
                    <w:br/>
                    <w:t>Потом влетает мне.</w:t>
                    <w:br/>
                    <w:t>Жизнь стала для меня</w:t>
                    <w:br/>
                    <w:t>Кромешным адом,</w:t>
                    <w:br/>
                    <w:t>Нам задают ужасно много на дом,</w:t>
                    <w:br/>
                    <w:t>А если дома вовсе не бывать,</w:t>
                    <w:br/>
                    <w:t>Куда они мне будут задавать?</w:t>
                    <w:br/>
                    <w:t>Кричала мама: «Что за безобразие?!</w:t>
                    <w:br/>
                    <w:t>Сплошные тройки, где разнообразие?»</w:t>
                    <w:br/>
                    <w:t>Когда же я принес «разнообразие»,</w:t>
                    <w:br/>
                    <w:t>Она опять кричала: «Безобразие!»</w:t>
                    <w:br/>
                    <w:t>Награждение победителей игры «Поле чудес».</w:t>
                    <w:br/>
                    <w:t>Ученик. Друзья мои, друзья моих друзей!</w:t>
                    <w:br/>
                    <w:t>Настало время приветствовать своих учителей.</w:t>
                    <w:br/>
                    <w:t>Сказать им то, что раньше не сказали!</w:t>
                    <w:br/>
                    <w:t>Вам в этот день - улыбки и цветы,</w:t>
                    <w:br/>
                    <w:t>Сердца ребят, что беззаветно бьются,</w:t>
                    <w:br/>
                    <w:t>Вам доверяем планы и мечты,</w:t>
                    <w:br/>
                    <w:t>И песни вам хорошие поются.</w:t>
                    <w:br/>
                    <w:t>Исполняется попурри. На мотив песни «До свиданья, до новых встреч».</w:t>
                    <w:br/>
                    <w:t>Собрались в этом зале мы вместе,</w:t>
                    <w:br/>
                    <w:t>Радость встречи друг другу даря.</w:t>
                    <w:br/>
                    <w:t>Пойте с нами - мы дарим вам песню,</w:t>
                    <w:br/>
                    <w:t>Дорогие учителя!</w:t>
                    <w:br/>
                    <w:t>Этот день так желанен и дорог:</w:t>
                    <w:br/>
                    <w:t>Вновь мы слышим наш школьный звонок.</w:t>
                    <w:br/>
                    <w:t>Было много счастливых «пятерок»,</w:t>
                    <w:br/>
                    <w:t>Каждый помнит любимый урок.</w:t>
                    <w:br/>
                    <w:t>На мотив песни «Вот кто-то с горочки спустился» (посвящается завучу школы).</w:t>
                    <w:br/>
                    <w:t>Вот кто-то с горочки спустился,</w:t>
                    <w:br/>
                    <w:t>Наверно, завуч наш идет.</w:t>
                    <w:br/>
                    <w:t>Она в коричневом костюме,</w:t>
                    <w:br/>
                    <w:t>Она с ума нас всех сведет.</w:t>
                    <w:br/>
                    <w:t>Она сегодня с нами снова</w:t>
                    <w:br/>
                    <w:t>С прекрасным блеском добрых глаз.</w:t>
                    <w:br/>
                    <w:t>Ах, дорогая Мария Петровна,</w:t>
                    <w:br/>
                    <w:t>Уж сколько лет мы любим Вас.</w:t>
                    <w:br/>
                    <w:t>Мы знаем - педагог от Бога</w:t>
                    <w:br/>
                    <w:t>И завуч тоже - хоть куда.</w:t>
                    <w:br/>
                    <w:t>В среднюю школу нам дорога,</w:t>
                    <w:br/>
                    <w:t>Туда поступим без труда.</w:t>
                    <w:br/>
                    <w:t>Вот кто-то с горочки спустился,</w:t>
                    <w:br/>
                    <w:t>Наверно, завуч наш идет,</w:t>
                    <w:br/>
                    <w:t>И на нее всегда с восторгом</w:t>
                    <w:br/>
                    <w:t>Взирает школьный наш народ.</w:t>
                    <w:br/>
                    <w:t>На мотив песни «Наш сосед» (посвящается учителю музыки).</w:t>
                    <w:br/>
                    <w:t>На уроках музыкальных</w:t>
                    <w:br/>
                    <w:t>Нас учили дружно петь,</w:t>
                    <w:br/>
                    <w:t>Рисовать ключи, линейки,</w:t>
                    <w:br/>
                    <w:t>На соседа не глядеть.</w:t>
                    <w:br/>
                    <w:t>Композиторов различных</w:t>
                    <w:br/>
                    <w:t>Вы открыли нам секрет.</w:t>
                    <w:br/>
                    <w:t>И без музыки отличной</w:t>
                    <w:br/>
                    <w:t>В жизни радости нам нет.</w:t>
                    <w:br/>
                    <w:t>Много плейеров и центров</w:t>
                    <w:br/>
                    <w:t>У народа есть теперь,</w:t>
                    <w:br/>
                    <w:t>Только голос не заменит</w:t>
                    <w:br/>
                    <w:t>Никакой «электрозверь».</w:t>
                    <w:br/>
                    <w:t>И в компаниях с друзьями</w:t>
                    <w:br/>
                    <w:t>Мы не будем унывать,</w:t>
                    <w:br/>
                    <w:t>Призываем дружно с нами</w:t>
                    <w:br/>
                    <w:t>Эту песню напевать...</w:t>
                    <w:br/>
                    <w:t>На мотив песни «Ой, цветет калина» (посвящается учителю труда).</w:t>
                    <w:br/>
                    <w:t>На уроках ваших мы учились шить,</w:t>
                    <w:br/>
                    <w:t>Кушанья готовить, стол гостям накрыть,</w:t>
                    <w:br/>
                    <w:t>Мальчиков учились вкусно угощать,</w:t>
                    <w:br/>
                    <w:t>И за это вы нам выставили «пять».</w:t>
                    <w:br/>
                    <w:t>А теперь мы асы - годны ко всему,</w:t>
                    <w:br/>
                    <w:t>С нашими руками - хоть на целину.</w:t>
                    <w:br/>
                    <w:t>Вам поклон наш низкий прямо до земли,</w:t>
                    <w:br/>
                    <w:t>Ведь уменья станут благом для семьи.</w:t>
                    <w:br/>
                    <w:t>На мотив песни «Чему учат в школе» (посвящается учителю рисования).</w:t>
                    <w:br/>
                    <w:t>Все мы любим рисовать</w:t>
                    <w:br/>
                    <w:t>И картины создавать</w:t>
                    <w:br/>
                    <w:t>На уроках ваших творческих чудесных,</w:t>
                    <w:br/>
                    <w:t>В мир искусства попадать</w:t>
                    <w:br/>
                    <w:t>И себя в нем проявлять.</w:t>
                    <w:br/>
                    <w:t>Все нам было очень, очень интересно.</w:t>
                    <w:br/>
                    <w:t>Первая учительница обращается к будущему классному руководителю своего класса.</w:t>
                    <w:br/>
                    <w:t>Учительница. Валерия Николаевна! Я передаю вам своих детей со словами, которые</w:t>
                    <w:br/>
                    <w:t>принадлежат Максиму Горькому: «В душе каждого ребенка есть невидимые</w:t>
                    <w:br/>
                    <w:t>струны: если тронуть их умелой рукой, они красиво зазвучат». Я надеюсь, что</w:t>
                    <w:br/>
                    <w:t>вы найдете эти струны.</w:t>
                    <w:br/>
                    <w:t>Ученик. Поселятся пусть в вашем доме навечно</w:t>
                    <w:br/>
                    <w:t>Веселье, удача, друг к другу любовь.</w:t>
                    <w:br/>
                    <w:t>Желаем вам счастья, здоровья, конечно,</w:t>
                    <w:br/>
                    <w:t>И умных и грамотных учеников.</w:t>
                    <w:br/>
                    <w:t>На мотив песни «До свиданья, до новых встреч».</w:t>
                    <w:br/>
                    <w:t>Мы в любви вам признаться готовы,</w:t>
                    <w:br/>
                    <w:t>За обиды прощенье моля.</w:t>
                    <w:br/>
                    <w:t>Вспоминайте вы нас добрым словом,</w:t>
                    <w:br/>
                    <w:t>Дорогие учителя!</w:t>
                    <w:br/>
                    <w:t>Вам здоровья и счастья желаем,</w:t>
                    <w:br/>
                    <w:t>А удача придет на порог.</w:t>
                    <w:br/>
                    <w:t>Оставайтесь, какими вас знаем,</w:t>
                    <w:br/>
                    <w:t>Пусть продолжится школьный урок.</w:t>
                    <w:br/>
                    <w:t>Ученик. Наших чувств нерастраченных чашу,</w:t>
                    <w:br/>
                    <w:t>И живое дыханье весны,</w:t>
                    <w:br/>
                    <w:t>И любовь, и признательность нашу</w:t>
                    <w:br/>
                    <w:t>Навсегда дарим вам от души.</w:t>
                    <w:br/>
                    <w:t>Девочки исполняют «Вальс цветов». На сцену выходят родители и все учащиеся, поют песню.</w:t>
                    <w:br/>
                    <w:t>1. Так будьте здоровы, живите богато,</w:t>
                    <w:br/>
                    <w:t>А мы покидаем родные палаты.</w:t>
                    <w:br/>
                    <w:t>Мы славно гуляли на празднике нашем,</w:t>
                    <w:br/>
                    <w:t>Нигде не видали мы праздника краше.</w:t>
                    <w:br/>
                    <w:t>2. Какие сегодня красивые лица!</w:t>
                    <w:br/>
                    <w:t>Пусть будут «пятерки» в журналах водиться,</w:t>
                    <w:br/>
                    <w:t>Чтоб только для счастья была наша доля,</w:t>
                    <w:br/>
                    <w:t>Пусть будут улыбки сиять в вашей школе.</w:t>
                    <w:br/>
                    <w:t>3. А мы для вас будем желанные гости.</w:t>
                    <w:br/>
                    <w:t>Хотим, чтоб на нас не имели вы злости.</w:t>
                    <w:br/>
                    <w:t>Мы будем и дальше учиться, трудиться,</w:t>
                    <w:br/>
                    <w:t>Быть может, вы будете нами гордиться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7:00Z</dcterms:created>
  <dc:creator>1</dc:creator>
  <dc:description/>
  <cp:keywords/>
  <dc:language>en-US</dc:language>
  <cp:lastModifiedBy>Admin</cp:lastModifiedBy>
  <dcterms:modified xsi:type="dcterms:W3CDTF">2011-11-17T16:01:00Z</dcterms:modified>
  <cp:revision>5</cp:revision>
  <dc:subject/>
  <dc:title/>
</cp:coreProperties>
</file>