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ВЫПУСКНОЙ В НАЧАЛЬНОЙ ШКОЛЕ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337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Напутственные строки</w:t>
      </w:r>
    </w:p>
    <w:p>
      <w:pPr>
        <w:pStyle w:val="Normal"/>
        <w:spacing w:before="0" w:after="15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учителя начальных классов</w:t>
      </w:r>
    </w:p>
    <w:p>
      <w:pPr>
        <w:pStyle w:val="Normal"/>
        <w:spacing w:before="280" w:after="280"/>
        <w:ind w:firstLine="2835"/>
        <w:rPr/>
      </w:pPr>
      <w:r>
        <w:rPr>
          <w:color w:val="00008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40"/>
        <w:ind w:firstLine="1701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Школы начальной ты выпускник!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ногое знаешь, думать привык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Быстро промчались все три сентября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амы и бабушки плачут не зря: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место смешных и нелепых ребят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Добрые молодцы в классе сидят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Парты малы вам, доска - низковато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А велико же всё было когда-то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Голос учителя тоже дрожит: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Жизни отрезок ведь с вами прожит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Знает о вас уже больше, чем мама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Сердца тепло отдано вам до грамма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40"/>
        <w:ind w:firstLine="1701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Школы начальной ты выпускник!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 тайны наук самых первых проник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Много трудов у тебя позади -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Больше их будет, дружок, впереди!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Станет сложнее ваша программа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ряд ли решит уж задачу вам мама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Будет и папа свой лоб потирать -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Значит, самим всё придётся решать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Ранец самим надо будет носить -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Стыдно об этом уж маму просить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Делать старайся ты сам все дела -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зрослая жизнь на порог к вам пришла.</w:t>
      </w:r>
    </w:p>
    <w:p>
      <w:pPr>
        <w:pStyle w:val="Normal"/>
        <w:spacing w:before="280" w:after="40"/>
        <w:ind w:firstLine="1701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Школы ты средней теперь ученик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Пусть лишь с пятёрками будет дневник!</w:t>
      </w:r>
    </w:p>
    <w:p>
      <w:pPr>
        <w:pStyle w:val="Normal"/>
        <w:spacing w:before="280" w:after="40"/>
        <w:ind w:left="300" w:right="150" w:firstLine="3969"/>
        <w:rPr>
          <w:i/>
          <w:i/>
          <w:iCs/>
          <w:color w:val="000080"/>
        </w:rPr>
      </w:pPr>
      <w:r>
        <w:rPr>
          <w:i/>
          <w:iCs/>
          <w:color w:val="000080"/>
        </w:rPr>
        <w:t>(И. Агеева)</w:t>
      </w:r>
    </w:p>
    <w:p>
      <w:pPr>
        <w:pStyle w:val="Normal"/>
        <w:spacing w:before="280" w:after="40"/>
        <w:ind w:firstLine="426"/>
        <w:rPr/>
      </w:pPr>
      <w:r>
        <w:rPr>
          <w:color w:val="000080"/>
        </w:rPr>
        <w:t> </w:t>
      </w:r>
      <w:r>
        <w:rPr>
          <w:rFonts w:cs="Arbat;Times New Roman" w:ascii="Arbat;Times New Roman" w:hAnsi="Arbat;Times New Roman"/>
          <w:b/>
          <w:bCs/>
          <w:color w:val="000080"/>
        </w:rPr>
        <w:t>    </w:t>
      </w:r>
      <w:r>
        <w:rPr>
          <w:rFonts w:eastAsia="Arbat;Times New Roman" w:cs="Arbat;Times New Roman" w:ascii="Arbat;Times New Roman" w:hAnsi="Arbat;Times New Roman"/>
          <w:b/>
          <w:bCs/>
          <w:color w:val="000080"/>
        </w:rPr>
        <w:t xml:space="preserve"> 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Песня учителя начальных классов</w:t>
      </w:r>
    </w:p>
    <w:p>
      <w:pPr>
        <w:pStyle w:val="Normal"/>
        <w:spacing w:before="280" w:after="20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>(На мотив песни «Улыбка»)</w:t>
      </w:r>
    </w:p>
    <w:p>
      <w:pPr>
        <w:pStyle w:val="Normal"/>
        <w:spacing w:before="280" w:after="280"/>
        <w:ind w:left="1418" w:firstLine="1283"/>
        <w:rPr/>
      </w:pPr>
      <w:r>
        <w:rPr>
          <w:color w:val="00008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Двадцать с лишним человек у на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всем вам сейчас пою я эту песню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Очень жаль прощаться с вами мн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едь четыре года все мы были вместе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10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spacing w:before="280" w:after="280"/>
        <w:ind w:left="1418" w:firstLine="1083"/>
        <w:rPr>
          <w:color w:val="000080"/>
        </w:rPr>
      </w:pPr>
      <w:r>
        <w:rPr>
          <w:color w:val="000080"/>
        </w:rPr>
        <w:t>Будьте дружными всегда и не ссорьтесь никогда,</w:t>
      </w:r>
    </w:p>
    <w:p>
      <w:pPr>
        <w:pStyle w:val="Normal"/>
        <w:spacing w:before="280" w:after="280"/>
        <w:ind w:left="1418" w:firstLine="1083"/>
        <w:rPr>
          <w:color w:val="000080"/>
        </w:rPr>
      </w:pPr>
      <w:r>
        <w:rPr>
          <w:color w:val="000080"/>
        </w:rPr>
        <w:t>Подружитесь с новыми учителями.</w:t>
      </w:r>
    </w:p>
    <w:p>
      <w:pPr>
        <w:pStyle w:val="Normal"/>
        <w:spacing w:before="280" w:after="280"/>
        <w:ind w:left="1418" w:firstLine="1083"/>
        <w:rPr>
          <w:color w:val="000080"/>
        </w:rPr>
      </w:pPr>
      <w:r>
        <w:rPr>
          <w:color w:val="000080"/>
        </w:rPr>
        <w:t>Только помните всегда, то, чему учила я, -</w:t>
      </w:r>
    </w:p>
    <w:p>
      <w:pPr>
        <w:pStyle w:val="Normal"/>
        <w:spacing w:before="280" w:after="280"/>
        <w:ind w:left="1418" w:firstLine="1083"/>
        <w:rPr>
          <w:color w:val="000080"/>
        </w:rPr>
      </w:pPr>
      <w:r>
        <w:rPr>
          <w:color w:val="000080"/>
        </w:rPr>
        <w:t>Вы теперь уж делать будете всё сами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асстаёмся с вами мы сейча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школу среднюю идёте вы учиться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Отдохните летом хорошо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остарайтесь в пятом классе не лениться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1083"/>
        <w:rPr>
          <w:i/>
          <w:i/>
          <w:iCs/>
          <w:color w:val="000080"/>
        </w:rPr>
      </w:pPr>
      <w:r>
        <w:rPr>
          <w:i/>
          <w:iCs/>
          <w:color w:val="000080"/>
        </w:rPr>
        <w:t> </w:t>
      </w:r>
      <w:r>
        <w:rPr>
          <w:i/>
          <w:iCs/>
          <w:color w:val="000080"/>
        </w:rPr>
        <w:t>Припев: </w:t>
      </w:r>
    </w:p>
    <w:p>
      <w:pPr>
        <w:pStyle w:val="Normal"/>
        <w:spacing w:before="280" w:after="280"/>
        <w:ind w:left="1418" w:firstLine="283"/>
        <w:jc w:val="right"/>
        <w:rPr/>
      </w:pPr>
      <w:r>
        <w:rPr/>
        <w:t> </w:t>
      </w:r>
    </w:p>
    <w:p>
      <w:pPr>
        <w:pStyle w:val="Normal"/>
        <w:spacing w:before="280" w:after="20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Стихи учителю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 нас учит?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 нас мучит?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 нам знания дает?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Это школьный наш учитель -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дивительный народ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 Вами ясно и светло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 душе всегда тепло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простите, если в срок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Был не выучен урок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т души мы полюбили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их всех учителей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здоровья всем желаем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т проказников детей!</w:t>
      </w:r>
    </w:p>
    <w:p>
      <w:pPr>
        <w:pStyle w:val="Normal"/>
        <w:spacing w:before="280" w:after="200"/>
        <w:ind w:firstLine="1701"/>
        <w:rPr/>
      </w:pPr>
      <w:r>
        <w:rPr/>
        <w:t> </w:t>
      </w:r>
    </w:p>
    <w:p>
      <w:pPr>
        <w:pStyle w:val="Normal"/>
        <w:spacing w:before="280" w:after="20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Обращение выпускников к первой учительнице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280"/>
        <w:ind w:firstLine="1701"/>
        <w:rPr>
          <w:color w:val="000080"/>
        </w:rPr>
      </w:pPr>
      <w:r>
        <w:rPr>
          <w:color w:val="000080"/>
        </w:rPr>
        <w:t>Нам, Учитель дорогой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аш характер нравился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роме Вас, никто другой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 нами б не управился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ы - добры и справедливы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ы - во всем пример для нас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амый лучших чувств порывы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ыражает Вам наш класс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 большой четвёртый класс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т души жалеет вас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задиры, хулиганы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епослушны и упрямы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о спешим заверить вас -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нормальный школьный класс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е расстраивайтесь только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Будет сладким то, что горько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ведь скоро подрастё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, конечно, всё поймё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-то будет инженером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 сейчас не для примера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-то будет Богом сцены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 кричит на переменах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вы будете не раз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споминать четвёртый класс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вас тоже не забуде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ведь маленькие люди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хорошие, признайтесь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почаще улыбайтесь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сегодня не грустите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а прошедшее простите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се улыбки наши - вам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от наших пап и мам!</w:t>
      </w:r>
    </w:p>
    <w:p>
      <w:pPr>
        <w:pStyle w:val="Normal"/>
        <w:spacing w:before="280" w:after="280"/>
        <w:ind w:firstLine="1701"/>
        <w:rPr>
          <w:i/>
          <w:i/>
          <w:iCs/>
          <w:color w:val="000080"/>
        </w:rPr>
      </w:pPr>
      <w:r>
        <w:rPr>
          <w:i/>
          <w:iCs/>
          <w:color w:val="000080"/>
        </w:rPr>
        <w:t>(Л. Невская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а столько лет работы в школе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 Вас не первый выпускной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чеников уж было море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о каждый выпуск – он родной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вы, пришла пора прощаться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 начальной школой и для нас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Хотя и трудно расставаться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ередаём другим наш класс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ридут беззубые ребята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е первоклашки – малыш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будут грызть гранит наук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ручки, и карандаши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ак мы, по школе будут бегать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вещи в классе забывать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остаётся всем нам делать?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Лишь приходить и помогать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Вам желаем оптимизма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усть будет лучшим новый класс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о на волне патриотизма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ы не бросайте всё же нас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о всём по-свойски разберитесь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огда в опалу попадё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А будет нужно, заступитесь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с Вами мы не пропадём!</w:t>
      </w:r>
    </w:p>
    <w:p>
      <w:pPr>
        <w:pStyle w:val="Normal"/>
        <w:spacing w:before="280" w:after="280"/>
        <w:ind w:firstLine="1701"/>
        <w:rPr/>
      </w:pPr>
      <w:r>
        <w:rPr>
          <w:i/>
          <w:iCs/>
          <w:color w:val="000080"/>
        </w:rPr>
        <w:t xml:space="preserve">(Н. Шестер </w:t>
      </w:r>
      <w:hyperlink r:id="rId9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15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Первый учитель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/>
      </w:pPr>
      <w:r>
        <w:rPr>
          <w:color w:val="000080"/>
        </w:rPr>
        <w:t>Учитель первый – взрослый друг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торая мама детя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сех греет нас теплом двух рук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ласкою рук этих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огда нам что-то не понять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 глазах блестят слезинки –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бнимет, станет объяснять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Расскажет по картинкам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огда повинны, пожури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Без гнева и пристрастья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, будто мама, нас прости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абудет все «ненастья»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огда мы умницы, она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а всех сердечно рада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ак за родных детей горда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ятёрки – ей награда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читель первый – взрослый друг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торая мама детя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сех греет нас теплом двух рук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ласкою рук этих.</w:t>
      </w:r>
    </w:p>
    <w:p>
      <w:pPr>
        <w:pStyle w:val="Normal"/>
        <w:spacing w:before="280" w:after="280"/>
        <w:ind w:firstLine="1701"/>
        <w:rPr/>
      </w:pPr>
      <w:r>
        <w:rPr>
          <w:i/>
          <w:iCs/>
          <w:color w:val="000080"/>
        </w:rPr>
        <w:t xml:space="preserve">(Н. Самоний </w:t>
      </w:r>
      <w:hyperlink r:id="rId11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15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Первой учительнице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 школе вспоминаем мы тепло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Ваша основная в том заслуга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едь нам по жизни очень повезло: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чителем Вы стали нам и другом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же тогда равнялись мы на Вас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а чуткость бесконечно уважал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восхищался Вами целый класс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Хотя Вы нас и в строгости держали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ак благодарны мы за то судьбе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трудно даже высказать словам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сами мы завидуем себе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нам случилось повстречаться с Вами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егодня мы поздравить Вас хотим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ам пожелать здоровья и удачи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долгих лет, коротких тёплых зим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риятных вечеров на новой даче!</w:t>
      </w:r>
    </w:p>
    <w:p>
      <w:pPr>
        <w:pStyle w:val="Normal"/>
        <w:spacing w:before="280" w:after="280"/>
        <w:ind w:firstLine="1701"/>
        <w:rPr>
          <w:i/>
          <w:i/>
          <w:iCs/>
          <w:color w:val="000080"/>
        </w:rPr>
      </w:pPr>
      <w:r>
        <w:rPr>
          <w:i/>
          <w:iCs/>
          <w:color w:val="000080"/>
        </w:rPr>
        <w:t>(И. Орлова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0" w:after="15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Кто научит лучше мамы?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то научит лучше мамы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бъяснит нам весь урок?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 учитель первый самый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 нашей жизни огонёк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н осветит путь-дорожку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 царство знаний, а не снов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Даст нам ручку, а не ложку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учиться будь готов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н с улыбкою встречает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аждый день и каждый раз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ерпеливо объясняет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сё, что важно знать для нас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 учитель первый самый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 нам на выручку спешит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н бывает самый разный: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ожалеет, рассмешит,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за дело поругае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похвалит за ответ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 одного он строго спроси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А другому даст совет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 нами в мяч она сыграет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в лесной поход пойдёт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Если надо, приласкае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икогда не подведёт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ак нам крупно повезло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 учитель просто во-о-о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пасибо Вам за знания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ходим, до свидания!</w:t>
      </w:r>
    </w:p>
    <w:p>
      <w:pPr>
        <w:pStyle w:val="Normal"/>
        <w:spacing w:before="280" w:after="280"/>
        <w:ind w:firstLine="1701"/>
        <w:rPr/>
      </w:pPr>
      <w:r>
        <w:rPr>
          <w:i/>
          <w:iCs/>
          <w:color w:val="000080"/>
        </w:rPr>
        <w:t xml:space="preserve">(О. Уральский </w:t>
      </w:r>
      <w:hyperlink r:id="rId14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  <w:r>
        <w:rPr>
          <w:color w:val="000080"/>
        </w:rPr>
        <w:br/>
        <w:t> </w:t>
      </w:r>
    </w:p>
    <w:p>
      <w:pPr>
        <w:pStyle w:val="Normal"/>
        <w:spacing w:before="280" w:after="20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Обращение родителей к первой учительнице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Дорогим учителям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т счастливых пап и мам: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б с детьми мы стали делать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Если б не отдали вам?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за полчаса, что утром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за три часа под ночь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лачем все от неуменья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ына выучить иль дочь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Как же вам все дни недели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т восьми и до шест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Удается, в самом деле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их отпрысков пасти?!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 их причудах разбираться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х невежество терпеть..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е давать им передраться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со скуки умереть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Песенка родителей </w:t>
      </w:r>
    </w:p>
    <w:p>
      <w:pPr>
        <w:pStyle w:val="Normal"/>
        <w:spacing w:before="280" w:after="28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на выпускном в начальной школе</w:t>
      </w:r>
    </w:p>
    <w:p>
      <w:pPr>
        <w:pStyle w:val="Normal"/>
        <w:spacing w:before="280" w:after="280"/>
        <w:ind w:firstLine="1701"/>
        <w:rPr>
          <w:i/>
          <w:i/>
          <w:iCs/>
          <w:color w:val="CC0000"/>
        </w:rPr>
      </w:pPr>
      <w:r>
        <w:rPr>
          <w:i/>
          <w:iCs/>
          <w:color w:val="CC0000"/>
        </w:rPr>
        <w:t>(на мотив песни "То ли еще будет...."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оступили в первый класс, начали учиться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не думали тогда, что все так случится: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 работе до пяти, вечером урок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 домашние дела не доходят руки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о ли еще буде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о ли еще будет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о ли еще будет</w:t>
      </w:r>
    </w:p>
    <w:p>
      <w:pPr>
        <w:pStyle w:val="Normal"/>
        <w:spacing w:before="280" w:after="280"/>
        <w:ind w:firstLine="1701"/>
        <w:rPr/>
      </w:pPr>
      <w:r>
        <w:rPr>
          <w:color w:val="000080"/>
        </w:rPr>
        <w:t xml:space="preserve">Ой. ой, ой! </w:t>
      </w:r>
      <w:r>
        <w:rPr>
          <w:i/>
          <w:iCs/>
          <w:color w:val="000080"/>
        </w:rPr>
        <w:t>(поется 2 раза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зломали все мозги с этим Петерсоном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ши дети слабаки, ну а мы Ньютоны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зучаем языки, пишем рефераты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а научные труды метим в кандидаты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 (2 раза)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от и праздник - выпускной! Все, конечно, рады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смогли дожить с тобой мы до этой даты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каникул летних ждем больше чем детишки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Эх, скорей бы бросить в стол дневники и книжки!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 (2 раза).</w:t>
      </w:r>
    </w:p>
    <w:p>
      <w:pPr>
        <w:pStyle w:val="Normal"/>
        <w:spacing w:before="90" w:after="280"/>
        <w:ind w:firstLine="1701"/>
        <w:rPr/>
      </w:pPr>
      <w:r>
        <w:rPr>
          <w:i/>
          <w:iCs/>
          <w:color w:val="000080"/>
        </w:rPr>
        <w:t xml:space="preserve">(Л. Брусникина </w:t>
      </w:r>
      <w:hyperlink r:id="rId17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15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Первый последний звонок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Дни за днями пролетели, 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Промелькнули, словно сны, 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И не более недели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Остаётся у весны. 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Значит, пройдена дорога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од названьем «первый класс»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от и лето у порога –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Ждет к себе, торопит нас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Лето нас зовет куда-то –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Прочь от дел и от забот... 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Вот и кончился, ребята, 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Первый наш учебный год. 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Он и радостен, и труден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Был для каждого из нас. 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икогда не позабудем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 xml:space="preserve">Мы тебя, наш первый класс. 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сегодня расстаемся –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о осеннею порой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Снова, снова в класс вернемся –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о теперь уж во второй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рибежим, придем, приедем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 нашу школу – а пока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месте праздник наш отметим –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День последнего звонка.</w:t>
      </w:r>
    </w:p>
    <w:p>
      <w:pPr>
        <w:pStyle w:val="Normal"/>
        <w:spacing w:before="280" w:after="280"/>
        <w:ind w:firstLine="1701"/>
        <w:rPr/>
      </w:pPr>
      <w:r>
        <w:rPr>
          <w:i/>
          <w:iCs/>
          <w:color w:val="000080"/>
        </w:rPr>
        <w:t>(Л. Сирота)</w:t>
      </w:r>
      <w:r>
        <w:rPr/>
        <w:br/>
        <w:t> </w:t>
      </w:r>
    </w:p>
    <w:p>
      <w:pPr>
        <w:pStyle w:val="Normal"/>
        <w:spacing w:before="280" w:after="28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Прощальная песня</w:t>
      </w:r>
    </w:p>
    <w:p>
      <w:pPr>
        <w:pStyle w:val="Normal"/>
        <w:spacing w:before="280" w:after="200"/>
        <w:ind w:firstLine="1701"/>
        <w:rPr>
          <w:b/>
          <w:b/>
          <w:bCs/>
          <w:color w:val="CC0000"/>
        </w:rPr>
      </w:pPr>
      <w:r>
        <w:rPr>
          <w:b/>
          <w:bCs/>
          <w:color w:val="CC0000"/>
        </w:rPr>
        <w:t>благодарных выпускников</w:t>
      </w:r>
    </w:p>
    <w:p>
      <w:pPr>
        <w:pStyle w:val="Normal"/>
        <w:spacing w:before="280" w:after="280"/>
        <w:ind w:firstLine="2835"/>
        <w:rPr/>
      </w:pPr>
      <w:r>
        <w:rPr>
          <w:color w:val="00008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418"/>
        <w:rPr>
          <w:color w:val="000080"/>
        </w:rPr>
      </w:pPr>
      <w:r>
        <w:rPr>
          <w:color w:val="000080"/>
        </w:rPr>
        <w:t>  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В окна весенние дуют ветра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Нам расставаться настала пора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Ох, как не хочется нам уходить!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Только не надо, не надо грустить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ы нам открыли начала начал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ы наша радость и Вы наш причал.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ся наша радость и грусть пополам,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есь наш успех посвящается Вам.</w:t>
      </w:r>
    </w:p>
    <w:p>
      <w:pPr>
        <w:pStyle w:val="Normal"/>
        <w:spacing w:before="280" w:after="40"/>
        <w:ind w:firstLine="1701"/>
        <w:rPr/>
      </w:pPr>
      <w:r>
        <w:rPr/>
        <w:t> </w:t>
      </w:r>
    </w:p>
    <w:p>
      <w:pPr>
        <w:pStyle w:val="Normal"/>
        <w:spacing w:before="280" w:after="40"/>
        <w:ind w:firstLine="1701"/>
        <w:rPr>
          <w:color w:val="000080"/>
        </w:rPr>
      </w:pPr>
      <w:r>
        <w:rPr>
          <w:color w:val="000080"/>
        </w:rPr>
        <w:t>Ваши уроки добра и любви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Мы обещаем по жизни нести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Что огорчали мы Вас и не раз -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Просим прощенья за это у Вас.</w:t>
      </w:r>
    </w:p>
    <w:p>
      <w:pPr>
        <w:pStyle w:val="Normal"/>
        <w:spacing w:before="280" w:after="280"/>
        <w:ind w:firstLine="1701"/>
        <w:rPr/>
      </w:pPr>
      <w:r>
        <w:rPr/>
        <w:t> 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В окна весенние веют ветра,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Нам расставаться настала пора.</w:t>
      </w:r>
    </w:p>
    <w:p>
      <w:pPr>
        <w:pStyle w:val="Normal"/>
        <w:spacing w:before="280" w:after="280"/>
        <w:ind w:firstLine="1701"/>
        <w:rPr>
          <w:color w:val="000080"/>
        </w:rPr>
      </w:pPr>
      <w:r>
        <w:rPr>
          <w:color w:val="000080"/>
        </w:rPr>
        <w:t>Только не надо, не надо грустить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ам нашу смену встречать и растить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Вальс расставания</w:t>
      </w:r>
    </w:p>
    <w:p>
      <w:pPr>
        <w:pStyle w:val="Normal"/>
        <w:spacing w:before="90" w:after="280"/>
        <w:ind w:left="1418" w:firstLine="883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80"/>
        <w:ind w:left="1418" w:firstLine="283"/>
        <w:rPr>
          <w:color w:val="000080"/>
        </w:rPr>
      </w:pPr>
      <w:r>
        <w:rPr>
          <w:color w:val="000080"/>
        </w:rPr>
        <w:t>Грустно звучит наш последний звонок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школе начальной закончен урок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лышите, слышите звон голосов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ного мы здесь проучились часов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ного учились, много учились часов..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переходим уже в пятый клас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удет учитель другой там у на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обещаем сегодня мы вам: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 оправдаем доверие там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 оправдаем, ваше доверие к нам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ы вспоминайте почаще о на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, чтоб в душе огонек не пога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удем мы старый свой класс навещать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ши успехи все Вам освеща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ши успехи все-все-все Вам освещать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Зря не потрачены ваши труд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усть расцветут в вашу честь все сады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благодарны за ваш тяжкий труд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ас первоклассники новые ждут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ас первоклассники, вас первоклассники ждут.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 xml:space="preserve">(Ю. Сиваков </w:t>
      </w:r>
      <w:hyperlink r:id="rId21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  <w:r>
        <w:rPr>
          <w:color w:val="000080"/>
        </w:rPr>
        <w:b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Песня выпускников 4-го класса</w:t>
      </w:r>
    </w:p>
    <w:p>
      <w:pPr>
        <w:pStyle w:val="Normal"/>
        <w:spacing w:before="0" w:after="15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>(на мотив "Песенки первоклассника")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80"/>
        <w:ind w:left="1418" w:firstLine="283"/>
        <w:rPr>
          <w:color w:val="000080"/>
        </w:rPr>
      </w:pPr>
      <w:r>
        <w:rPr>
          <w:color w:val="000080"/>
        </w:rPr>
        <w:t>А у нас стряслась беда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асставанье скоро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ши детские го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ловно метеоры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ролетели, как во сн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е четыре го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ез началки мы теперь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Как без кислорода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>Припев:</w:t>
      </w:r>
      <w:r>
        <w:rPr>
          <w:color w:val="000080"/>
        </w:rPr>
        <w:t xml:space="preserve"> Толи ещё будет (3 раза)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             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Ой-ой-ой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с мальчишки иног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Дёргали за кос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А девчонки нам тог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Щёлкали по носу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за лето подрастём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танем посмеле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5-й класс мы к вам придём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уточку умнее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ожелать учителям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хотим терпенья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прощать нам иног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 уроках пень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ведь взрослыми уже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тали поневол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Ждут нас новые дел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нашей средней школе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>(Н. Бухтеярова)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Прощальная песня "Надежда"</w:t>
      </w:r>
    </w:p>
    <w:p>
      <w:pPr>
        <w:pStyle w:val="Normal"/>
        <w:spacing w:before="280" w:after="15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>(на мотив песни "Надежда")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80"/>
        <w:ind w:left="1418" w:firstLine="283"/>
        <w:rPr>
          <w:color w:val="000080"/>
        </w:rPr>
      </w:pPr>
      <w:r>
        <w:rPr>
          <w:color w:val="000080"/>
        </w:rPr>
        <w:t>Светит нам знакомая звез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 Начальной школою зовётся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Здесь мы были счастливы всегд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с лучами согревало солнц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мы переходим в 5-й клас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ступает время расставанья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Очень много добрых слов и фраз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Хочется сказать вам на прощанье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>Припев:</w:t>
      </w:r>
      <w:r>
        <w:rPr>
          <w:color w:val="000080"/>
        </w:rPr>
        <w:t xml:space="preserve"> Учитель! Всегда рядом вы.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Поможет нам классная мама.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Мы были порой неправЫ,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Случалось, немного упрямы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4 года позади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тали мы серьёзней и умне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лагодарны вам за те сад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 взрастили, душу не жалеея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ремя урожай вам собирать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пора вам подводить итоги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5-й класс питомцев отправлять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ам спасибо, наши педагоги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До свиданья, наш первый учитель!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 xml:space="preserve">(Переделка песни А. Пахмутовой "На трибунах 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>становится тише...")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80"/>
        <w:ind w:left="1418" w:firstLine="283"/>
        <w:rPr>
          <w:color w:val="000080"/>
        </w:rPr>
      </w:pPr>
      <w:r>
        <w:rPr>
          <w:color w:val="000080"/>
        </w:rPr>
        <w:t>1. Мы сегодня в последний раз вместе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 xml:space="preserve">В этот класс поднялись, как к себе. 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 прощанье, наш первый учитель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Эту песню мы дарим Тебе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наших стенах сейчас станет тише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ервачков поджидает порог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лачут Даши, Илюши и Миши,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 xml:space="preserve">Не вернётся любимый урок. 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2. Сколько было желанных успехов!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 xml:space="preserve">Сколько было счастливых дорог! 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колько было веселья и смеха,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"Ералаш" позавидовать б смог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Знайте, Вы нас учили на "восемь"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То хваля, то браня неспроста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 прощание искренне просим: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поминайте о нас иногда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3. Вы на многое были готов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е жалели тепла и труда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омогали и делом, и словом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беда нам была - не беда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 Вами много смогли мы постигну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 Вами много смогли мы поня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До свиданья, наш первый учитель!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удем школу и Вас вспоминать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4. Вам здоровья и счастья желаем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ри удаче и в радости жи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 xml:space="preserve">Оставайтесь, какой мы Вас знаем, 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Чтоб достойную смену растить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ожелаем друг другу успех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добра, и любви без конца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усть последний звонок светлым эхом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азнесётся по нашим сердцам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Припев: 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асстаёмся, друзья. Остаётся в сердце нежнос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удем дружбу беречь! До свиданья, до новых встреч!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 xml:space="preserve">(Т. Боженова </w:t>
      </w:r>
      <w:hyperlink r:id="rId25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Подарок учителю 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>(На мотив "Песенки о хорошем настроении")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80"/>
        <w:ind w:left="1418" w:firstLine="283"/>
        <w:rPr>
          <w:color w:val="000080"/>
        </w:rPr>
      </w:pPr>
      <w:r>
        <w:rPr>
          <w:color w:val="000080"/>
        </w:rPr>
        <w:t>Четыре года жили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дружною семьею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Как родную маму, мы любили Вас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ыли и удачи, были и невзгод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в конце концов все было -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росто высший класс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 xml:space="preserve">Вспомните, как срезы 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пать Вам не давали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ы переживали за нас, как за родных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Только все равно мы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е их написали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 хорошие оценки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помните о них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8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:</w:t>
      </w:r>
    </w:p>
    <w:p>
      <w:pPr>
        <w:pStyle w:val="Normal"/>
        <w:spacing w:before="280" w:after="280"/>
        <w:ind w:left="1418" w:firstLine="883"/>
        <w:rPr>
          <w:color w:val="000080"/>
        </w:rPr>
      </w:pPr>
      <w:r>
        <w:rPr>
          <w:color w:val="000080"/>
        </w:rPr>
        <w:t>И улыбка без сомнения</w:t>
      </w:r>
    </w:p>
    <w:p>
      <w:pPr>
        <w:pStyle w:val="Normal"/>
        <w:spacing w:before="280" w:after="280"/>
        <w:ind w:left="1418" w:firstLine="883"/>
        <w:rPr>
          <w:color w:val="000080"/>
        </w:rPr>
      </w:pPr>
      <w:r>
        <w:rPr>
          <w:color w:val="000080"/>
        </w:rPr>
        <w:t>Вдруг коснется Ваших глаз,</w:t>
      </w:r>
    </w:p>
    <w:p>
      <w:pPr>
        <w:pStyle w:val="Normal"/>
        <w:spacing w:before="280" w:after="280"/>
        <w:ind w:left="1418" w:firstLine="883"/>
        <w:rPr>
          <w:color w:val="000080"/>
        </w:rPr>
      </w:pPr>
      <w:r>
        <w:rPr>
          <w:color w:val="000080"/>
        </w:rPr>
        <w:t>И хорошее настроение</w:t>
      </w:r>
    </w:p>
    <w:p>
      <w:pPr>
        <w:pStyle w:val="Normal"/>
        <w:spacing w:before="280" w:after="280"/>
        <w:ind w:left="1418" w:firstLine="883"/>
        <w:rPr>
          <w:color w:val="000080"/>
        </w:rPr>
      </w:pPr>
      <w:r>
        <w:rPr>
          <w:color w:val="000080"/>
        </w:rPr>
        <w:t>Не покинет больше Вас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2. Нам ужасно грустно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 Вами расставаться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ведь расстаемся мы не навсегда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новь на переменах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удем мы встречаться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поминая вместе наши лучшие года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883"/>
        <w:rPr>
          <w:i/>
          <w:i/>
          <w:iCs/>
          <w:color w:val="000080"/>
        </w:rPr>
      </w:pPr>
      <w:r>
        <w:rPr>
          <w:i/>
          <w:iCs/>
          <w:color w:val="000080"/>
        </w:rPr>
        <w:t>Припев.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 xml:space="preserve">(Ю. Попова </w:t>
      </w:r>
      <w:hyperlink r:id="rId27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Песенка о выпускном вечере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 xml:space="preserve">(На мотив "Песенки о медведях" 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CC0000"/>
        </w:rPr>
        <w:t>из к/ф "Кавказская пленница")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Где-то на белом свете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Школа любимая ес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 радостью ходят дети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 уроки здес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ядом шумят фонтаны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Радуга в небесах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почему у многих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лёзы на глазах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Припев: 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Наш учитель дорогой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Класс себе набрал другой,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Нас собрал на выпускной,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Машет нам уже рукой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за четыре го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Так полюбили Вас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разное время года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спешили в класс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Даже мороз трескучий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овсе нас не пугал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едь на пороге школы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Учитель нас встречал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Припев: 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Вам спасибо говорим,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Пожелать сейчас хотим,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Чтобы был ваш новый класс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Лучше нашего в сто раз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 Вами мы научились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сё преодолевать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на вопросы тестов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мело отвеча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Грамоты и дипломы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У каждого есть из нас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А мы для кого старались?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Конечно же, для Вас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Припев: 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Наш учитель дорогой,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Самый близкий и родной,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Вам от нас поклон земной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В этот выпускной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Счастья, любви, достатка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вых вершин в труде!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 школе порой не сладко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Только на Земле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Труд педагога важен!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Хоть выпускной у нас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Мы ведь не знаем даже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Как нам жить без Вас.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Припев: 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Наш учитель дорогой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Самый близкий и родной.</w:t>
      </w:r>
    </w:p>
    <w:p>
      <w:pPr>
        <w:pStyle w:val="Normal"/>
        <w:spacing w:before="280" w:after="280"/>
        <w:ind w:left="1818" w:firstLine="283"/>
        <w:rPr>
          <w:color w:val="000080"/>
        </w:rPr>
      </w:pPr>
      <w:r>
        <w:rPr>
          <w:color w:val="000080"/>
        </w:rPr>
        <w:t>И хотя светла печаль,</w:t>
      </w:r>
    </w:p>
    <w:p>
      <w:pPr>
        <w:pStyle w:val="Normal"/>
        <w:spacing w:before="280" w:after="280"/>
        <w:ind w:left="1818" w:firstLine="283"/>
        <w:rPr/>
      </w:pPr>
      <w:r>
        <w:rPr>
          <w:color w:val="000080"/>
        </w:rPr>
        <w:t>Расставаться очень жаль.</w:t>
        <w:br/>
      </w:r>
      <w:r>
        <w:rPr>
          <w:i/>
          <w:iCs/>
          <w:color w:val="000080"/>
        </w:rPr>
        <w:t xml:space="preserve">(Н. Шестер </w:t>
      </w:r>
      <w:hyperlink r:id="rId29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i/>
          <w:iCs/>
          <w:color w:val="000080"/>
        </w:rPr>
        <w:t>)</w:t>
      </w:r>
    </w:p>
    <w:p>
      <w:pPr>
        <w:pStyle w:val="Normal"/>
        <w:spacing w:before="280" w:after="280"/>
        <w:ind w:left="18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CC0000"/>
        </w:rPr>
      </w:pPr>
      <w:r>
        <w:rPr>
          <w:b/>
          <w:bCs/>
          <w:color w:val="CC0000"/>
        </w:rPr>
        <w:t>Песня "До свиданья!"</w:t>
      </w:r>
    </w:p>
    <w:p>
      <w:pPr>
        <w:pStyle w:val="Normal"/>
        <w:spacing w:before="280" w:after="150"/>
        <w:ind w:left="1418" w:firstLine="283"/>
        <w:rPr>
          <w:i/>
          <w:i/>
          <w:iCs/>
          <w:color w:val="CC0000"/>
        </w:rPr>
      </w:pPr>
      <w:r>
        <w:rPr>
          <w:i/>
          <w:iCs/>
          <w:color w:val="CC0000"/>
        </w:rPr>
        <w:t>(на мотив песни "Песня остаётся с человеком")</w:t>
      </w:r>
    </w:p>
    <w:p>
      <w:pPr>
        <w:pStyle w:val="Normal"/>
        <w:spacing w:before="280" w:after="280"/>
        <w:ind w:firstLine="2835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280"/>
        <w:ind w:left="1418" w:firstLine="283"/>
        <w:rPr>
          <w:color w:val="000080"/>
        </w:rPr>
      </w:pPr>
      <w:r>
        <w:rPr>
          <w:color w:val="000080"/>
        </w:rPr>
        <w:t>Год закончен, нас зовёт в походы лето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о по школе будем мы скуча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Ведь с друзьями столько песен перепето,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со сцены хочется сказать: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>Припев: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>Через годы, через расстоянья,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На любой дороге, в стороне любой,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Дружный класс 4-й, до свиданья!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Переходим в 5-й мы с тобой!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Благодарны вам, вторые наши мамы!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Научили думать, рассуждать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Признаёмся, часто были мы упрямы.</w:t>
      </w:r>
    </w:p>
    <w:p>
      <w:pPr>
        <w:pStyle w:val="Normal"/>
        <w:spacing w:before="280" w:after="280"/>
        <w:ind w:left="1418" w:firstLine="283"/>
        <w:rPr>
          <w:color w:val="000080"/>
        </w:rPr>
      </w:pPr>
      <w:r>
        <w:rPr>
          <w:color w:val="000080"/>
        </w:rPr>
        <w:t>И со сцены хочется сказать:</w:t>
      </w:r>
    </w:p>
    <w:p>
      <w:pPr>
        <w:pStyle w:val="Normal"/>
        <w:spacing w:before="280" w:after="280"/>
        <w:ind w:left="1418" w:firstLine="283"/>
        <w:rPr/>
      </w:pPr>
      <w:r>
        <w:rPr/>
        <w:t> </w:t>
      </w:r>
    </w:p>
    <w:p>
      <w:pPr>
        <w:pStyle w:val="Normal"/>
        <w:spacing w:before="280" w:after="280"/>
        <w:ind w:left="1418" w:firstLine="283"/>
        <w:rPr/>
      </w:pPr>
      <w:r>
        <w:rPr>
          <w:i/>
          <w:iCs/>
          <w:color w:val="000080"/>
        </w:rPr>
        <w:t>Припев:</w:t>
      </w:r>
      <w:r>
        <w:rPr>
          <w:color w:val="000080"/>
        </w:rPr>
        <w:t xml:space="preserve"> Через годы, через расстоянья,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На любой дороге, в стороне любой,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Наш учитель первый, до свиданья!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Ведь мы не прощаемся с тобой.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Мудрый наш учитель, до свиданья!</w:t>
      </w:r>
    </w:p>
    <w:p>
      <w:pPr>
        <w:pStyle w:val="Normal"/>
        <w:spacing w:before="280" w:after="280"/>
        <w:ind w:left="2418" w:firstLine="283"/>
        <w:rPr>
          <w:color w:val="000080"/>
        </w:rPr>
      </w:pPr>
      <w:r>
        <w:rPr>
          <w:color w:val="000080"/>
        </w:rPr>
        <w:t>Ведь мы не прощаемся с тоб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stihi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stihi.ru/avtor/natasamonijya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stihi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stihi.ru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stihi.ru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stihi.ru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tihi.ru/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stihi.ru/" TargetMode="External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8:00Z</dcterms:created>
  <dc:creator>Елена</dc:creator>
  <dc:description/>
  <dc:language>en-US</dc:language>
  <cp:lastModifiedBy>Елена</cp:lastModifiedBy>
  <dcterms:modified xsi:type="dcterms:W3CDTF">2013-05-11T17:01:00Z</dcterms:modified>
  <cp:revision>1</cp:revision>
  <dc:subject/>
  <dc:title>ВЫПУСКНОЙ В НАЧАЛЬНОЙ ШКОЛЕ</dc:title>
</cp:coreProperties>
</file>