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здник осени в начальной школ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брый вечер, гости званые и желанные!</w:t>
        <w:br/>
        <w:t>Люди старые и молодые, женатые и холостые!</w:t>
        <w:br/>
        <w:t>Милости просим на осенние посиделки!</w:t>
        <w:br/>
        <w:t>Всех приглашаем, душевно встреч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ень, милая шалунья, разместилась тут и там,</w:t>
        <w:br/>
        <w:t>Как заправская колдунья разукрасила свой храм.</w:t>
        <w:br/>
        <w:t>Гроздья — яхонты калины восхищают красотой.</w:t>
        <w:br/>
        <w:t>Ты замедлила смотрины, так замедли шаг, постой!</w:t>
        <w:br/>
        <w:t>Дай тобой полюбоваться!</w:t>
        <w:br/>
        <w:t>Дай наслушаться тебя!</w:t>
        <w:br/>
        <w:t>Не спеши уйти, расстаться,</w:t>
        <w:br/>
        <w:t>Не позволь затмить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 обо мне? А вот и я!</w:t>
        <w:br/>
        <w:t>Привет осенний вам, друзья!</w:t>
        <w:br/>
        <w:t>Не виделись мы целый год.</w:t>
        <w:br/>
        <w:t>За летом — следом мой черед.</w:t>
        <w:br/>
        <w:t>Вы рады встретиться со мной?</w:t>
        <w:br/>
        <w:t>Вам нравиться наряд лесной?</w:t>
        <w:br/>
        <w:t>Осенние сады и парки?</w:t>
        <w:br/>
        <w:t>Да, хороши мои подарки!</w:t>
        <w:br/>
        <w:t>Я пришла на праздник к вам</w:t>
        <w:br/>
        <w:t>Петь, веселиться,</w:t>
        <w:br/>
        <w:t>Я хочу со всеми вами</w:t>
        <w:br/>
        <w:t>Крепко подруж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, Осень!</w:t>
        <w:br/>
        <w:t>Здравствуй, Осень!</w:t>
        <w:br/>
        <w:t>Хорошо, что ты пришла.</w:t>
        <w:br/>
        <w:t>У тебя мы, Осень, спросим:</w:t>
        <w:br/>
        <w:t>Что в подарок принес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несла я вам м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начит будут пиро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уж яблоки, как мё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варенье, на комп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есла я мёду полную кол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Ты и яблок, ты и хлеба,</w:t>
        <w:br/>
        <w:t>Ты и мёду принесла.</w:t>
        <w:br/>
        <w:t>А хорошую погоду</w:t>
        <w:br/>
        <w:t>Ты нам осень принес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ждику вы рад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хотим, не над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жу я на горизонте</w:t>
        <w:br/>
        <w:t>Туча по небу летит</w:t>
        <w:br/>
        <w:t>Поскорей раскрою зонтик,</w:t>
        <w:br/>
        <w:t>От дождя он защитит.</w:t>
        <w:br/>
        <w:t>Всех, всех под зонтик спрячу,</w:t>
        <w:br/>
        <w:t>Как же может быть инач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м со всех сторон открыт,</w:t>
        <w:br/>
        <w:t>Он резною крышей крыт.</w:t>
        <w:br/>
        <w:t>Заходи в зелёный дом,</w:t>
        <w:br/>
        <w:t>Чудеса увидишь в н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пригласил нас в гости вместе с Осенью Старичок- Листовичок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на свете Старичок,</w:t>
        <w:br/>
        <w:t>Старичок- Листовичок ,</w:t>
        <w:br/>
        <w:t>Носит он из пёстрых листьев</w:t>
        <w:br/>
        <w:t>Разноцветный колпачок,</w:t>
        <w:br/>
        <w:t>Сапоги берестяные,</w:t>
        <w:br/>
        <w:t>Шаровары расписные.</w:t>
        <w:br/>
        <w:t>Сам в зеленом пиджаке,</w:t>
        <w:br/>
        <w:t>Посошок в его руке.</w:t>
        <w:br/>
        <w:t>Как по узеньким тропинкам</w:t>
        <w:br/>
        <w:t>Ходит-бродит по травинкам</w:t>
        <w:br/>
        <w:t>Старичок-Листовичок,</w:t>
        <w:br/>
        <w:t>Разноцветный колпачок.</w:t>
        <w:br/>
        <w:t>Каждый день и в дождь и в зной</w:t>
        <w:br/>
        <w:t>Сторожит он мир лес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аричок-Листовичок принёс нам вот такую сумку с замком, но пока он добирался до нас, потерял ключ. Путешествуя по осеннему лесу, мы будем искать, ключ и если выполним все задания Листовичка, обязательно его найдем. А как лучше путешествовать по лес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ш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тобы всё рассмотреть, заметить, полюбоваться красотой осеннего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 называются остановки для отдыха у турист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ва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чок- Листович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т и мы с вами, путешествуя по лесу, сделаем несколько привалов. На каждом привале нас будут ждать помощники. Старичка-Листовичка — лесные жители. А кто в лесу живёт? А что в лесу растет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чок- Листович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вот и лес! Мы долго шли до него, очень устали и вот первый привал — он называется «Листопадный». А что такое листопад?</w:t>
        <w:br/>
        <w:t>Почему он происходит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ановится холоднее. Между веткой и черешком листа образуется лубяной слой, который не пропускает воду и питательные вещества к листу, он меняет свою окраску, постепенно засыхает и с помощью ветра опадает. Так дерево готовится к зи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чок- Листович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кто же встретит нас на этом привале, отгад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нним утром в октябре,</w:t>
        <w:br/>
        <w:t>Дворник ходит во дворе.</w:t>
        <w:br/>
        <w:t>Подобрал он все иголки,</w:t>
        <w:br/>
        <w:t>Что упали возле ё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Ёж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Ёжи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вот и первое задание: отгадайте, о каких деревьях идёт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Что же это за девица-</w:t>
        <w:br/>
        <w:t>Не швея, не мастерица.</w:t>
        <w:br/>
        <w:t>Ничего сама не шьёт,</w:t>
        <w:br/>
        <w:t>А в иголках кругл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В белом сарафане</w:t>
        <w:br/>
        <w:t>Встала на поляне,</w:t>
        <w:br/>
        <w:t>Летели две синицы-</w:t>
        <w:br/>
        <w:t>Сели на кос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Бере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Этой бабке сто лет, горба у неё нет,</w:t>
        <w:br/>
        <w:t>Высоконько торчит, далёконько глядит,</w:t>
        <w:br/>
        <w:t>Придёт смерть за старушкой,</w:t>
        <w:br/>
        <w:t>Станет бабка избу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осн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от ещё одно задание: отгадайте, какие деревья потеряли свои листоч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сейчас игра «Мазай». По считалке выбирается Маз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челы в поле полетели,</w:t>
        <w:br/>
        <w:t>Зажужжали, загудели,</w:t>
        <w:br/>
        <w:t>Сели пчелы на цветы,</w:t>
        <w:br/>
        <w:t>Мы играем — водишь 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льные играющие сговариваются, какое движение будут ему показывать. Подходят и по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, дедушка Мазай,</w:t>
        <w:br/>
        <w:t>Из коробки вылезай!</w:t>
        <w:br/>
        <w:t>Где мы были, мы не скажем,</w:t>
        <w:br/>
        <w:t>А что делали покаж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азывают несколько движений. Если Мазай отгадывает, что показывают ребята, то они разбегаются, а Мазай их догоняет. Кого он первым догонит, тот и становится новым Маз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таричок-Листовичок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от и второй привал «Ягодный». Что же за помощник у Старичка- Листовичка на этом прива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имой спит,</w:t>
        <w:br/>
        <w:t>Летом ульи ворош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едвед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овите лесные я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ерника, земляника, ежевика, брусника, клюк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они поспев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основном л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какие ягоды мы можем встретить сейча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ябину, калину, клюкву, брусн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кто-то из мальчишек набрал рябины и стал ею кидаться. Старичку-Листовичку это очень не понравилось. Как вы думаете,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годы рябины — это корм для птиц зим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Улетели пти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ущий читает стихи, дети внимательно его слушают и, если слышат «лишнее» слово, начинают хлопать в ладо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етели птицы:</w:t>
        <w:br/>
        <w:t xml:space="preserve">Голуби,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униц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етели птицы:</w:t>
        <w:br/>
        <w:t>Голуби, синицы,</w:t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ух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стри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ома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ук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етели птицы:</w:t>
        <w:br/>
        <w:t>Голуби, синицы,</w:t>
        <w:br/>
        <w:t>Галки и стрижи</w:t>
        <w:br/>
        <w:t xml:space="preserve">Чибисы,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еж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етели птицы:</w:t>
        <w:br/>
        <w:t>Голуби, синицы,</w:t>
        <w:br/>
        <w:t>Галки и стрижи,</w:t>
        <w:br/>
        <w:t>Чибисы, чижи,</w:t>
        <w:br/>
        <w:t>Аисты, кукушки,</w:t>
        <w:br/>
        <w:t>Лебеди и утки</w:t>
        <w:br/>
        <w:t>И спасибо шут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чок- Листович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т мы и дошли до третьего привала, он называется «Грибной». А кто же здесь с задани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жу в пушистой шубе,</w:t>
        <w:br/>
        <w:t>Живу в густом лесу.</w:t>
        <w:br/>
        <w:t>В дупле на старом дубе</w:t>
        <w:br/>
        <w:t>Орешки я гры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Бел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елк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готовила я для вас кроссворд. Давайте его разгад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В коричневых беретах</w:t>
        <w:br/>
        <w:t>Рассыпаны в лесу.</w:t>
        <w:br/>
        <w:t>Зимою радость эту</w:t>
        <w:br/>
        <w:t>Домой я прин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Гриб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Я называюсь боровик,</w:t>
        <w:br/>
        <w:t>В густом бору стоять привык.</w:t>
        <w:br/>
        <w:t>На толстой, крепкой ножке я,</w:t>
        <w:br/>
        <w:t>Найти попробуйте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Бел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Я стою в красивой шляпке</w:t>
        <w:br/>
        <w:t>На изящной белой лапке,</w:t>
        <w:br/>
        <w:t>Но обходят все меня,</w:t>
        <w:br/>
        <w:t>Мух морю от скуки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ухом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Очень дружные сестрички</w:t>
        <w:br/>
        <w:t>Ходят в рыженьких беретах.</w:t>
        <w:br/>
        <w:t>Осень в лес приносят летом</w:t>
        <w:br/>
        <w:t>Золотистые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Лис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Шляпка снизу белая, внизу на ножке разорванный мешочек.</w:t>
        <w:br/>
        <w:t>Смертельно ядовитый гри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Бледная пога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Вдоль лесных дорожек</w:t>
        <w:br/>
        <w:t>Много белых ножек,</w:t>
        <w:br/>
        <w:t>В шляпках разноцветных,</w:t>
        <w:br/>
        <w:t>Издали приметных,</w:t>
        <w:br/>
        <w:t>Собирай, не мешкай,</w:t>
        <w:br/>
        <w:t>Это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ыроеж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чок-Листович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очень хорошо поработали, а теперь давайте проведём физкультминутку «Опен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лез опенок на пенёк,</w:t>
        <w:br/>
        <w:t>Постоял один денёк,</w:t>
        <w:br/>
        <w:t>На ветру качался,</w:t>
        <w:br/>
        <w:t>Низко наклонялся,</w:t>
        <w:br/>
        <w:t>Тоненький — тоненький,</w:t>
        <w:br/>
        <w:t>Ножки, как соломинка,</w:t>
        <w:br/>
        <w:t>А потом склонился</w:t>
        <w:br/>
        <w:t>И совсем свали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ше путешествие по осеннему лесу подошло к концу. Вы так старались, все задания выполнили: и признаки осени вспомнили, и грибы, и животных. Листовичку и его помощникам вы очень понравились, он вспомнил, что ключ-то не потерял, а положил на подоконник пока со мной разговаривал до урока. Вот он, ключ. Давайте откроем сумку. А вот и подарок. Старичок-Листовичок принёс вам пригласительный билет на концерт.</w:t>
      </w:r>
    </w:p>
    <w:tbl>
      <w:tblPr>
        <w:tblW w:w="6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ГЛАСИТЕЛЬНЫЙ БИ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глашаю всех ребят на праздничный концер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Старичок- Листовичок.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конце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Сти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студёней заря по утрам,</w:t>
        <w:br/>
        <w:t>У рябины в рубинах кисти.</w:t>
        <w:br/>
        <w:t>С горных высей срываясь ветра,</w:t>
        <w:br/>
        <w:t>На опушках взметают лис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д поляной шелест листопада,</w:t>
        <w:br/>
        <w:t>В синий пруд упали облака,</w:t>
        <w:br/>
        <w:t>Аромат антоновки из сада</w:t>
        <w:br/>
        <w:t>Ветерок принёс издал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ит осень по районам нашим,</w:t>
        <w:br/>
        <w:t>По полям, по тропкам луговым.</w:t>
        <w:br/>
        <w:t>Ходит осень по родным раздольям,</w:t>
        <w:br/>
        <w:t>Изобильем дышит трудо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раснели на бугре осинки...</w:t>
        <w:br/>
        <w:t>Журавли трубят, на юг летят,</w:t>
        <w:br/>
        <w:t>По стерне седые паутинки</w:t>
        <w:br/>
        <w:t>Разбросал задумчивый окт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веян вещею дремотой,</w:t>
        <w:br/>
        <w:t>Полураздетый лес грустит</w:t>
        <w:br/>
        <w:t>Из летних листьев разве сотый,</w:t>
        <w:br/>
        <w:t>Блестя осенней позолотой,</w:t>
        <w:br/>
        <w:t>Ещё на ветках шеле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родит в роще листопад,</w:t>
        <w:br/>
        <w:t>По кустам, по клёнам,</w:t>
        <w:br/>
        <w:t>Скоро он заглянет в сад</w:t>
        <w:br/>
        <w:t>Золотистым звоном.</w:t>
        <w:br/>
        <w:t>Соберём из листьев веер</w:t>
        <w:br/>
        <w:t>Яркий и красивый.</w:t>
        <w:br/>
        <w:t>Побежит по листьям ветер</w:t>
        <w:br/>
        <w:t>Лёгкий и игри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Грибные част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Начинаем мы запевку</w:t>
        <w:br/>
        <w:t>Первую, начальную</w:t>
        <w:br/>
        <w:t>Мы хотим развеселить</w:t>
        <w:br/>
        <w:t>Публику печаль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Вот растёт гриб-боровик,</w:t>
        <w:br/>
        <w:t>И красив он, и велик.</w:t>
        <w:br/>
        <w:t>В толстой шапке набекрень</w:t>
        <w:br/>
        <w:t>Ножка крепкая, как п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Шоколадная папаха</w:t>
        <w:br/>
        <w:t>Белый шёлковый мундир.</w:t>
        <w:br/>
        <w:t>Посмотрев, опёнок ахнул:</w:t>
        <w:br/>
        <w:t>Настоящий команд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Сколько лет тебе, сморчок?</w:t>
        <w:br/>
        <w:t>Ты по виду старичок.</w:t>
        <w:br/>
        <w:t>Удивил грибок меня:</w:t>
        <w:br/>
        <w:t>Возраст мой — всего дв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Спрятались под елками</w:t>
        <w:br/>
        <w:t>Рыжики с иголками.</w:t>
        <w:br/>
        <w:t>Не малы, не велики</w:t>
        <w:br/>
        <w:t>И лежат, как пят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А во мху, как на подушке,</w:t>
        <w:br/>
        <w:t>Чьё-то беленькое ушко.</w:t>
        <w:br/>
        <w:t>Это груздь нас просит взять,</w:t>
        <w:br/>
        <w:t>А за ним ещё штук 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Под осинами на кочке</w:t>
        <w:br/>
        <w:t>Гриб в малиновом платочке,</w:t>
        <w:br/>
        <w:t>Подосиновиком звать,</w:t>
        <w:br/>
        <w:t>И его придётся вз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Разноцветные поганки</w:t>
        <w:br/>
        <w:t>Сами лезут на полянки.</w:t>
        <w:br/>
        <w:t>Нам не надо ни одной,</w:t>
        <w:br/>
        <w:t>Обойдём их сторо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Пучеглазый мухомор</w:t>
        <w:br/>
        <w:t>Боком сел на косогор.</w:t>
        <w:br/>
        <w:t>Смотрит, улыбается,</w:t>
        <w:br/>
        <w:t>Хочет всем понрав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асибо вам, ребята! Сегодня к нам на концерт пришли три моих братца месяца. Сейчас они расскажут о се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нтябр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пустел наш школь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,</w:t>
        <w:br/>
        <w:t>Что за месяц к нам пришё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нтяб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ктябр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сё мрачней лицо природы:</w:t>
        <w:br/>
        <w:t>Помрачнели огороды, оголяются леса,</w:t>
        <w:br/>
        <w:t>Молкнут птичьи голоса.</w:t>
        <w:br/>
        <w:t>Мишка в спячку завалился.</w:t>
        <w:br/>
        <w:t>Что за месяц к нам явил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ктяб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ябр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ле черно-белым стало,</w:t>
        <w:br/>
        <w:t>Падает то дождь, то снег.</w:t>
        <w:br/>
        <w:t>А ещё похолодало</w:t>
        <w:br/>
        <w:t>Льдом сковало воды рек.</w:t>
        <w:br/>
        <w:t>Мёрзнет в поле озимь ржи.</w:t>
        <w:br/>
        <w:t>Что за месяц? Подскаж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о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Инсценировка сказки О.Высоцкой «Золотое яичк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й старик, проснись скор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лки, что ли у двер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 смотри, что я нашла.</w:t>
        <w:br/>
        <w:t>Наша курочка — пеструха</w:t>
        <w:br/>
        <w:t>Под кустом яйцо снес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у снесла, какое дело!</w:t>
        <w:br/>
        <w:t>Что ты, баба, обалде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 яйцо- то не простое,</w:t>
        <w:br/>
        <w:t>А гляди-ка золот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олотое, в самом деле?</w:t>
        <w:br/>
        <w:t>Мы с тобой разбога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гляди, горит, как ж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случился бы пожар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х горит, слепит глаз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удес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дес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 в сундук запри его.</w:t>
        <w:br/>
        <w:t>Раздаётся стук в две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ту дома никого.</w:t>
        <w:br/>
        <w:t>Ишь, соседей, как назло</w:t>
        <w:br/>
        <w:t>Ненароком принесло. (Уходит к двер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 пойди запри засов,</w:t>
        <w:br/>
        <w:t>Да спустить бы надо п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озвращается)</w:t>
        <w:br/>
        <w:t>В среду в город я поеду,</w:t>
        <w:br/>
        <w:t>Там базар бывает в среду.</w:t>
        <w:br/>
        <w:t>Богатеев много там!</w:t>
        <w:br/>
        <w:t>Им яичко и продам.</w:t>
        <w:br/>
        <w:t>Как дадут мне денег груду.</w:t>
        <w:br/>
        <w:t>Накидают мне рублей,</w:t>
        <w:br/>
        <w:t>На салоп себе добуду</w:t>
        <w:br/>
        <w:t>Я сибирских соболей.</w:t>
        <w:br/>
        <w:t>Вот обновок накуплю я,</w:t>
        <w:br/>
        <w:t>Разных юбок сорок штук,</w:t>
        <w:br/>
        <w:t>Шаль в цветочках голубую.</w:t>
        <w:br/>
        <w:t>До краёв набью сунд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то ты мелешь небылицы!</w:t>
        <w:br/>
        <w:t>Ишь, сыскалась молодица</w:t>
        <w:br/>
        <w:t>Наряжаться в разный хлам.</w:t>
        <w:br/>
        <w:t>Нет уж, если мы богаты,</w:t>
        <w:br/>
        <w:t>Я построю вместо хаты</w:t>
        <w:br/>
        <w:t>Трёхэтажные палаты</w:t>
        <w:br/>
        <w:t>И беседки по уг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казанье с глупым мужем!</w:t>
        <w:br/>
        <w:t>Что ты, старый, не блажи!</w:t>
        <w:br/>
        <w:t>Мы живём других не хуже,</w:t>
        <w:br/>
        <w:t>Ни к чему нам этажи!</w:t>
        <w:br/>
        <w:t>А за эти за беседки</w:t>
        <w:br/>
        <w:t>Засмеют тебя сосе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ь смеются, мне не жалк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 уймись, ты не кричи.</w:t>
        <w:br/>
        <w:t>Вон упала на пол скалка,</w:t>
        <w:br/>
        <w:t>Чугуны гремят в печи.</w:t>
        <w:br/>
        <w:t>Ох не мил мне белый св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Я хозяин или нет?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х, яичко покатилось,</w:t>
        <w:br/>
        <w:t>Покатилось и разбилось</w:t>
        <w:br/>
        <w:t>И скорлупки не осталось,</w:t>
        <w:br/>
        <w:t>Всё куда-то подевало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у чего мы затужили?</w:t>
        <w:br/>
        <w:t>От чудес одна беда</w:t>
        <w:br/>
        <w:t>Будем жить, как прежде жили,</w:t>
        <w:br/>
        <w:t>И работать, как всег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шубёнку справить можно</w:t>
        <w:br/>
        <w:t>И подправить можно 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олько то, видать, надёжно,</w:t>
        <w:br/>
        <w:t>Что даётся нам трудом.</w:t>
        <w:br/>
        <w:t>Открывай, старуха, дверь,</w:t>
        <w:br/>
        <w:t>Что нам прятаться теперь!</w:t>
        <w:br/>
        <w:t>Эй, сосед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й, сосед!</w:t>
        <w:br/>
        <w:t>Забывать друзей на след.</w:t>
        <w:br/>
        <w:t>Заходите на часок,</w:t>
        <w:br/>
        <w:t>У меня хорош квасок,</w:t>
        <w:br/>
        <w:t>И варенья, и солен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аба и де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месте): Заходите без стеснен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Песня «Что такое осен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1-й куп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акое осень? — Это небо,</w:t>
        <w:br/>
        <w:t>Плачущее небо под ногами.</w:t>
        <w:br/>
        <w:t>В лужах разлетаются</w:t>
        <w:br/>
        <w:t>Птицы с облаками</w:t>
        <w:br/>
        <w:t>Осень, я давно с тобою не бы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, в небе жгут корабли.</w:t>
        <w:br/>
        <w:t>Осень, мне бы прочь от земли,</w:t>
        <w:br/>
        <w:t>Там, где в море тонет печаль</w:t>
        <w:br/>
        <w:t>Осень — тёмная д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2-й куп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акое осень? — Это камни.</w:t>
        <w:br/>
        <w:t>Верность над чернеющей Невою.</w:t>
        <w:br/>
        <w:t>Осень, вновь наполнила в душе о самом главном;</w:t>
        <w:br/>
        <w:t>Осень, я опять лишен пок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3-й куп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акое осень? — Это ветер.</w:t>
        <w:br/>
        <w:t>Вновь играет рваными цепями.</w:t>
        <w:br/>
        <w:t>Осень, доползём ли, долетим ли до рассвета,</w:t>
        <w:br/>
        <w:t>Что же будет с Родиной и с 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4-й куп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ет старый город во мгле,</w:t>
        <w:br/>
        <w:t>Осень, что я знал о тебе.</w:t>
        <w:br/>
        <w:t>Сколько будет рваться листва,</w:t>
        <w:br/>
        <w:t>Осень вечно пра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смотрите, как развеселился Старичок-Листовичок. Ему очень нравится конце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ичок-Листовичок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исполняет часту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о пропелись песни, милые подружки,</w:t>
        <w:br/>
        <w:t>Только что за посиделки без частуш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осеннем на лугу укусил комар блоху.</w:t>
        <w:br/>
        <w:t>Сидит заяц на берёзе, помирает со сме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сегодня не в порядке, завтра лучше наряжусь.</w:t>
        <w:br/>
        <w:t>Дыни на ноги одену, кукурузой подвяжу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асибо всем артистам за весёлое представление. Вот и настала пора прощаться. До свид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pcpop">
    <w:name w:val="akpc_p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6:00Z</dcterms:created>
  <dc:creator>1</dc:creator>
  <dc:description/>
  <cp:keywords/>
  <dc:language>en-US</dc:language>
  <cp:lastModifiedBy>Admin</cp:lastModifiedBy>
  <dcterms:modified xsi:type="dcterms:W3CDTF">2011-11-17T16:00:00Z</dcterms:modified>
  <cp:revision>7</cp:revision>
  <dc:subject/>
  <dc:title/>
</cp:coreProperties>
</file>