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вучит запись: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/>
        <w:t>Привет вам шлёт страна чудес!</w:t>
      </w:r>
    </w:p>
    <w:p>
      <w:pPr>
        <w:pStyle w:val="Normal"/>
        <w:jc w:val="both"/>
        <w:rPr/>
      </w:pPr>
      <w:r>
        <w:rPr/>
        <w:t>Вот – вот откроются ворота,</w:t>
      </w:r>
    </w:p>
    <w:p>
      <w:pPr>
        <w:pStyle w:val="Normal"/>
        <w:jc w:val="both"/>
        <w:rPr/>
      </w:pPr>
      <w:r>
        <w:rPr/>
        <w:t>Под звуки вальса, под оркестр</w:t>
      </w:r>
    </w:p>
    <w:p>
      <w:pPr>
        <w:pStyle w:val="Normal"/>
        <w:jc w:val="both"/>
        <w:rPr/>
      </w:pPr>
      <w:r>
        <w:rPr/>
        <w:t>Сюда войдут</w:t>
      </w:r>
    </w:p>
    <w:p>
      <w:pPr>
        <w:pStyle w:val="Normal"/>
        <w:jc w:val="both"/>
        <w:rPr/>
      </w:pPr>
      <w:r>
        <w:rPr/>
        <w:t>Кто год за годом</w:t>
      </w:r>
    </w:p>
    <w:p>
      <w:pPr>
        <w:pStyle w:val="Normal"/>
        <w:jc w:val="both"/>
        <w:rPr/>
      </w:pPr>
      <w:r>
        <w:rPr/>
        <w:t>Снимал учения плоды!</w:t>
      </w:r>
    </w:p>
    <w:p>
      <w:pPr>
        <w:pStyle w:val="Normal"/>
        <w:jc w:val="both"/>
        <w:rPr/>
      </w:pPr>
      <w:r>
        <w:rPr/>
        <w:t>Сегодня праздник детвор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учит песня «Маленькая страна»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и заходят парами в за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ую линейку открывает завуч нач.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</w:rPr>
        <w:t>Учитель:</w:t>
      </w:r>
      <w:r>
        <w:rPr/>
        <w:t xml:space="preserve">  Дорогие ребята! Уважаемые родители и гости! Сегодня для всех нас необычный день – день прощания с начальной школой. Четыре года назад в ясный, солнечный день вы, ребята, впервые пришли в школу. Тогда вы были совсем маленькими: многого не знали и многое не умели. Учились читать, писать, считать, учились дружить, познали радость успеха, горечь неудач, вы взрослели и становились муд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Ученик:</w:t>
      </w:r>
      <w:r>
        <w:rPr/>
        <w:t xml:space="preserve">  Мы смешными малышами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Прибежали в первый класс,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Нам букварь с карандашами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Подарили в первый раз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color w:val="FF0000"/>
        </w:rPr>
        <w:t>Ученик:</w:t>
      </w:r>
      <w:r>
        <w:rPr/>
        <w:t xml:space="preserve">  С этой книжкой самой первой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Каждый путь свой начинал,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Чтоб пройти маршрутом верным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На заветный перевал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color w:val="FF0000"/>
        </w:rPr>
        <w:t>Ученик</w:t>
      </w:r>
      <w:r>
        <w:rPr/>
        <w:t>:  Мне учиться очень нравиться,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Отвечать я не боюсь,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Я могу с задачей справиться,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Потому что не ленюсь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color w:val="FF0000"/>
        </w:rPr>
        <w:t>Ученик:</w:t>
      </w:r>
      <w:r>
        <w:rPr/>
        <w:t xml:space="preserve"> Надо 11 лет учиться,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</w:t>
      </w:r>
      <w:r>
        <w:rPr/>
        <w:t>Не лениться, а трудиться,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</w:t>
      </w:r>
      <w:r>
        <w:rPr/>
        <w:t>И от школьного порога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</w:t>
      </w:r>
      <w:r>
        <w:rPr/>
        <w:t>В жизнь откроется дорог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color w:val="FF0000"/>
        </w:rPr>
        <w:t>Учитель</w:t>
      </w:r>
      <w:r>
        <w:rPr/>
        <w:t>: Путешествуя по стране знаний, вы узнали, что учиться не всегда просто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color w:val="FF0000"/>
        </w:rPr>
        <w:t>Ученик</w:t>
      </w:r>
      <w:r>
        <w:rPr/>
        <w:t>: Грамматика, грамматика-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</w:t>
      </w:r>
      <w:r>
        <w:rPr/>
        <w:t>Наука очень строгая!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</w:t>
      </w:r>
      <w:r>
        <w:rPr/>
        <w:t>Учебник по грамматике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</w:t>
      </w:r>
      <w:r>
        <w:rPr/>
        <w:t>Всегда беру с тревогой я,</w:t>
      </w:r>
    </w:p>
    <w:p>
      <w:pPr>
        <w:pStyle w:val="Normal"/>
        <w:tabs>
          <w:tab w:val="clear" w:pos="708"/>
          <w:tab w:val="left" w:pos="915" w:leader="none"/>
          <w:tab w:val="left" w:pos="990" w:leader="none"/>
        </w:tabs>
        <w:jc w:val="both"/>
        <w:rPr/>
      </w:pPr>
      <w:r>
        <w:rPr/>
        <w:t xml:space="preserve">               </w:t>
      </w:r>
      <w:r>
        <w:rPr/>
        <w:t>Она трудна, но без неё</w:t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лохое было бы жить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Ученик: </w:t>
      </w:r>
      <w:r>
        <w:rPr/>
        <w:t>Не составить телеграмму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открытку не отправить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же собственную маму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днём рожденья не поздрав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Ученик</w:t>
      </w:r>
      <w:r>
        <w:rPr/>
        <w:t>: Знать ты должен падежи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наки препинани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ыше голову держ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час запоми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Ученик</w:t>
      </w:r>
      <w:r>
        <w:rPr/>
        <w:t>: И прекрасна, и сильн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атематика – стран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десь везде кипит работ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 подсчитывают что-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Ученик:</w:t>
      </w:r>
      <w:r>
        <w:rPr/>
        <w:t xml:space="preserve"> Чтоб врачом, моряко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ли лётчиком стать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до прежде всег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атематику зн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Ученик</w:t>
      </w:r>
      <w:r>
        <w:rPr/>
        <w:t>: Чтение – прекрасный урок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ного полезного в каждой из строк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удь это стих или рассказ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ы учите их, они учат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ём песню «Чему учат в школ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</w:rPr>
        <w:t>Учитель</w:t>
      </w:r>
      <w:r>
        <w:rPr/>
        <w:t>: Ребята! Четыре года мы с вами поднимались трудными ступеньками по лестнице знаний. И всегда рядом с вами были добрые заботливые мамы и папы, бабушки и дедушки. Они вместе с вами радовались успехам, помогали в трудную минуту. Уважаемые родители! Спасибо вам за помощь, за внимание, которое вы оказывали школе, нам учителям, спасибо за ваше по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благодарственных пис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</w:rPr>
        <w:t>Учитель</w:t>
      </w:r>
      <w:r>
        <w:rPr/>
        <w:t>: Но вы, пожалуйста, не думайте, что мы только учились. У нас были и праздники, а что за праздник без часту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част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Откровенные ребя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умеем мы тужить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 частушек, прибаут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м и суток не прож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Начался учебный год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ики затикал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меня вопрос гнетё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оро ли каник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есело гармонь играе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х, у нас и коллектив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шем классе от мальчише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ямо глаз не от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Расцвели девчонки наш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ромашки на лугу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у, а песни распеваю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овно пташечки в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Как же мне не загордится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ороши мои д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контрольные рабо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ятёрочки сд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 Я танцую и пою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учусь отлично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к тому же, посмотрит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чень симпати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 На уроках наша Ле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поёт и не шуми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изжит на перемен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гремит, как динам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 Наш Семён и тут и та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х перебивае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Семёна перебьют –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пережи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 Потеряла ручку Зин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тетрадку Слав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гадайте, кто разин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из них раззя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 Все задачки на контрольно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л списать я Колечк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теперь у нас в тетрадк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обоих двое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 Мы немножко пошумел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кнах стёкла зазвене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сказали: «Тишина!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треснула ст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 В классе мы учились с вам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етыре годочк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ыстро время пролетел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на этом – то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 Нет – не точка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мы вмест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ружба крепкая у нас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поэтому всем класс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ходим в пятый клас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Учитель:</w:t>
      </w:r>
      <w:r>
        <w:rPr/>
        <w:t xml:space="preserve">  Сегодня нам грустно и радостно. Грустно потому, что осенью у нас будут новые ученики, а у вас новые учителя. Нам очень хочется, чтобы они вас полюбили, полюбили такими, какие вы есть.</w:t>
      </w:r>
    </w:p>
    <w:p>
      <w:pPr>
        <w:pStyle w:val="Normal"/>
        <w:jc w:val="both"/>
        <w:rPr/>
      </w:pPr>
      <w:r>
        <w:rPr/>
        <w:t xml:space="preserve">Радостно, потому что вы повзрослели, стали умнее, многому научились. Нам бы хотелось, </w:t>
      </w:r>
    </w:p>
    <w:p>
      <w:pPr>
        <w:pStyle w:val="Normal"/>
        <w:jc w:val="both"/>
        <w:rPr/>
      </w:pPr>
      <w:r>
        <w:rPr/>
        <w:t>чтобы вы всегда помнили эти первые школьные годы. Пусть всегда в вас живёт частица детства и пусть ваше будущее будет светлым и чис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Ученик:</w:t>
      </w:r>
      <w:r>
        <w:rPr/>
        <w:t xml:space="preserve">  Сегодня закончен последний урок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Последний звенит в коридоре звонок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Мы сумки под мышку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И мчимся в припрыжку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И дружно шагаем за школьный порог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color w:val="FF0000"/>
        </w:rPr>
        <w:t>Ученик:</w:t>
      </w:r>
      <w:r>
        <w:rPr/>
        <w:t xml:space="preserve">  Но где бы я ни был, куда бы не шёл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</w:t>
      </w:r>
      <w:r>
        <w:rPr/>
        <w:t>Каких бы я новых друзей ни нашёл,-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</w:t>
      </w:r>
      <w:r>
        <w:rPr/>
        <w:t>На речке и в поле я помню о школе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</w:t>
      </w:r>
      <w:r>
        <w:rPr/>
        <w:t>Я помню, что в пятый я класс перешёл!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color w:val="FF0000"/>
        </w:rPr>
        <w:t xml:space="preserve">Ученик: </w:t>
      </w:r>
      <w:r>
        <w:rPr/>
        <w:t xml:space="preserve"> Полюбили мы друг друга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</w:t>
      </w:r>
      <w:r>
        <w:rPr/>
        <w:t>Дружба крепкая у нас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</w:t>
      </w:r>
      <w:r>
        <w:rPr/>
        <w:t xml:space="preserve">Вместе с нами наша дружба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</w:t>
      </w:r>
      <w:r>
        <w:rPr/>
        <w:t>Переходит в пятый класс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color w:val="FF0000"/>
        </w:rPr>
        <w:t>Ученик:</w:t>
      </w:r>
      <w:r>
        <w:rPr/>
        <w:t xml:space="preserve">  А с учительницей что же –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</w:t>
      </w:r>
      <w:r>
        <w:rPr/>
        <w:t>Расстаёмся мы сейчас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</w:t>
      </w:r>
      <w:r>
        <w:rPr/>
        <w:t>Ведь учительница наша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</w:t>
      </w:r>
      <w:r>
        <w:rPr/>
        <w:t>Переходит в первый класс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color w:val="FF0000"/>
        </w:rPr>
        <w:t>Учитель:</w:t>
      </w:r>
      <w:r>
        <w:rPr/>
        <w:t xml:space="preserve">  Наступил самый торжественный и самый волнующий момент. Ребята! Вам вручается ваш первый документ – свидетельство об окончании начальной школы и памятная медаль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color w:val="FF0000"/>
          <w:rtl w:val="true"/>
          <w:lang w:bidi="he-IL"/>
        </w:rPr>
        <w:t>׀</w:t>
      </w:r>
      <w:r>
        <w:rPr>
          <w:b/>
          <w:color w:val="FF0000"/>
        </w:rPr>
        <w:t>.  «ВДОХНОВЕНИЕ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</w:t>
      </w:r>
      <w:r>
        <w:rPr/>
        <w:t>Вы вместе пели, танцевали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</w:t>
      </w:r>
      <w:r>
        <w:rPr/>
        <w:t>Везде участье принимали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</w:t>
      </w:r>
      <w:r>
        <w:rPr/>
        <w:t>Вы узнали без сомненья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</w:t>
      </w:r>
      <w:r>
        <w:rPr/>
        <w:t>Ведь это наше вдохновенье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  <w:t>В номинации «ВДОХНОВЕНИЕ» победили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color w:val="FF0000"/>
          <w:rtl w:val="true"/>
          <w:lang w:bidi="he-IL"/>
        </w:rPr>
        <w:t>׀׀</w:t>
      </w:r>
      <w:r>
        <w:rPr>
          <w:b/>
          <w:color w:val="FF0000"/>
        </w:rPr>
        <w:t>.  «ГОРДОСТЬ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</w:t>
      </w:r>
      <w:r>
        <w:rPr/>
        <w:t>Желаем, чтоб люди ценили вас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</w:t>
      </w:r>
      <w:r>
        <w:rPr/>
        <w:t>Друзья, чтобы вами гордились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</w:t>
      </w:r>
      <w:r>
        <w:rPr/>
        <w:t>Чтоб жизнь молодая цвела и цвела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</w:t>
      </w:r>
      <w:r>
        <w:rPr/>
        <w:t>И годы чтоб  счастливо длились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  <w:t>В номинации «ГОРДОСТЬ» победили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color w:val="FF0000"/>
          <w:lang w:bidi="he-IL"/>
        </w:rPr>
        <w:t>.</w:t>
      </w:r>
      <w:r>
        <w:rPr>
          <w:b/>
          <w:b/>
          <w:color w:val="FF0000"/>
          <w:rtl w:val="true"/>
          <w:lang w:bidi="he-IL"/>
        </w:rPr>
        <w:t>׀׀׀</w:t>
      </w:r>
      <w:r>
        <w:rPr/>
        <w:t xml:space="preserve"> </w:t>
      </w:r>
      <w:r>
        <w:rPr>
          <w:b/>
          <w:color w:val="FF0000"/>
        </w:rPr>
        <w:t>« ЗАГАДКА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</w:t>
      </w:r>
      <w:r>
        <w:rPr/>
        <w:t>Неси свою мечту с прекрасных юных  лет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</w:t>
      </w:r>
      <w:r>
        <w:rPr/>
        <w:t>Уверенно шагай сквозь годы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тавь на самой лучшей из плане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ой яркий след, Свои живые в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оминации «ЗАГАДКА» побед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  <w:color w:val="FF0000"/>
          <w:lang w:bidi="he-IL"/>
        </w:rPr>
        <w:t>Ι</w:t>
      </w:r>
      <w:r>
        <w:rPr>
          <w:b/>
          <w:b/>
          <w:color w:val="FF0000"/>
        </w:rPr>
        <w:t>۷</w:t>
      </w:r>
      <w:r>
        <w:rPr>
          <w:b/>
          <w:b/>
          <w:color w:val="FF0000"/>
        </w:rPr>
        <w:t xml:space="preserve"> </w:t>
      </w:r>
      <w:r>
        <w:rPr>
          <w:b/>
          <w:color w:val="FF0000"/>
        </w:rPr>
        <w:t>«ДОБРОТА»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</w:t>
      </w:r>
      <w:r>
        <w:rPr/>
        <w:t>Вам желаем мы здоровья и удач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</w:t>
      </w:r>
      <w:r>
        <w:rPr/>
        <w:t>Пусть рядом будут радость и мечт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</w:t>
      </w:r>
      <w:r>
        <w:rPr/>
        <w:t>И пусть из всех моральных качеств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</w:t>
      </w:r>
      <w:r>
        <w:rPr/>
        <w:t>Сильнейшим остаётся доброт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>В номинации «ДОБРОТА» победили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  <w:b/>
          <w:color w:val="FF0000"/>
        </w:rPr>
        <w:t>۷</w:t>
      </w:r>
      <w:r>
        <w:rPr>
          <w:b/>
          <w:color w:val="FF0000"/>
        </w:rPr>
        <w:t>. «ОБОЯНИЕ»,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</w:t>
      </w:r>
      <w:r>
        <w:rPr/>
        <w:t>Не везде всё на отлично,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</w:t>
      </w:r>
      <w:r>
        <w:rPr/>
        <w:t>Но зато как артистичны,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</w:t>
      </w:r>
      <w:r>
        <w:rPr/>
        <w:t>Обаятельны, умны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</w:t>
      </w:r>
      <w:r>
        <w:rPr/>
        <w:t>И приветливы он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>В номинации «ОБАЯНИЕ» победили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  <w:color w:val="FF0000"/>
        </w:rPr>
        <w:t>Учитель</w:t>
      </w:r>
      <w:r>
        <w:rPr/>
        <w:t>: Нашу торжественную линейку мы заканчиваем песней, которой прощаемся с начальной школой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sz w:val="28"/>
          <w:szCs w:val="28"/>
        </w:rPr>
        <w:t>Дети поют песню «До свидания, начальная школа» под фонограмму песни А.Пахмутовой «До свидания, Москва!»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jc w:val="both"/>
        <w:rPr/>
      </w:pPr>
      <w:r>
        <w:rPr/>
        <w:t>В кабинете становится тише,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Слышно даже биенье сердец,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До свиданья, начальная школа,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Эта школа – дорога чудес.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Мы грустим, мы ревём расставаясь,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Вспоминая счастливые дни,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Как пришли мы сюда малышами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И какими от вас мы ушли.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Припев: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Расстаются друзья,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Остаётся в сердце нежность,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Будем дружбу беречь,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До свиданья, до новых встреч.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/>
      </w:pPr>
      <w:r>
        <w:rPr/>
        <w:t>В этом классе Вы с нами мечтали</w:t>
      </w:r>
    </w:p>
    <w:p>
      <w:pPr>
        <w:pStyle w:val="Normal"/>
        <w:ind w:firstLine="708"/>
        <w:jc w:val="both"/>
        <w:rPr/>
      </w:pPr>
      <w:r>
        <w:rPr/>
        <w:t>И дорогою знаний вели,</w:t>
      </w:r>
    </w:p>
    <w:p>
      <w:pPr>
        <w:pStyle w:val="Normal"/>
        <w:ind w:firstLine="708"/>
        <w:jc w:val="both"/>
        <w:rPr/>
      </w:pPr>
      <w:r>
        <w:rPr/>
        <w:t>Здесь друзей мы своих повстречали,</w:t>
      </w:r>
    </w:p>
    <w:p>
      <w:pPr>
        <w:pStyle w:val="Normal"/>
        <w:ind w:firstLine="708"/>
        <w:jc w:val="both"/>
        <w:rPr/>
      </w:pPr>
      <w:r>
        <w:rPr/>
        <w:t>Здесь открытия делали 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грусти, наш учитель любимый,</w:t>
      </w:r>
    </w:p>
    <w:p>
      <w:pPr>
        <w:pStyle w:val="Normal"/>
        <w:ind w:firstLine="708"/>
        <w:jc w:val="both"/>
        <w:rPr/>
      </w:pPr>
      <w:r>
        <w:rPr/>
        <w:t>Прибежим мы к тебе, и не раз,</w:t>
      </w:r>
    </w:p>
    <w:p>
      <w:pPr>
        <w:pStyle w:val="Normal"/>
        <w:ind w:firstLine="708"/>
        <w:jc w:val="both"/>
        <w:rPr/>
      </w:pPr>
      <w:r>
        <w:rPr/>
        <w:t>Пусть придут нам на смену другие,</w:t>
      </w:r>
    </w:p>
    <w:p>
      <w:pPr>
        <w:pStyle w:val="Normal"/>
        <w:ind w:firstLine="708"/>
        <w:jc w:val="both"/>
        <w:rPr/>
      </w:pPr>
      <w:r>
        <w:rPr/>
        <w:t>Мы такие одни лишь у в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пе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Расстаются друзья,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Остаётся в сердце нежность,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Будем дружбу беречь,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До свиданья, до новых встреч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16:00Z</dcterms:created>
  <dc:creator>Soldatenkov</dc:creator>
  <dc:description/>
  <cp:keywords/>
  <dc:language>en-US</dc:language>
  <cp:lastModifiedBy>Soldatenkov</cp:lastModifiedBy>
  <cp:lastPrinted>2008-05-11T20:48:00Z</cp:lastPrinted>
  <dcterms:modified xsi:type="dcterms:W3CDTF">2008-05-11T14:49:00Z</dcterms:modified>
  <cp:revision>8</cp:revision>
  <dc:subject/>
  <dc:title>Звучит запись:</dc:title>
</cp:coreProperties>
</file>