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28625</wp:posOffset>
            </wp:positionV>
            <wp:extent cx="2962275" cy="2255520"/>
            <wp:effectExtent l="0" t="0" r="0" b="0"/>
            <wp:wrapTight wrapText="bothSides">
              <wp:wrapPolygon edited="0">
                <wp:start x="4696" y="427"/>
                <wp:lineTo x="2011" y="873"/>
                <wp:lineTo x="1610" y="1093"/>
                <wp:lineTo x="1610" y="3210"/>
                <wp:lineTo x="5971" y="3989"/>
                <wp:lineTo x="11004" y="3989"/>
                <wp:lineTo x="5098" y="4767"/>
                <wp:lineTo x="1610" y="5437"/>
                <wp:lineTo x="1610" y="7552"/>
                <wp:lineTo x="4627" y="9333"/>
                <wp:lineTo x="2011" y="9779"/>
                <wp:lineTo x="1610" y="10000"/>
                <wp:lineTo x="1610" y="12005"/>
                <wp:lineTo x="6574" y="12895"/>
                <wp:lineTo x="11004" y="12895"/>
                <wp:lineTo x="5098" y="13452"/>
                <wp:lineTo x="1610" y="14121"/>
                <wp:lineTo x="1610" y="16124"/>
                <wp:lineTo x="2280" y="16458"/>
                <wp:lineTo x="4696" y="16458"/>
                <wp:lineTo x="4963" y="18240"/>
                <wp:lineTo x="2145" y="18685"/>
                <wp:lineTo x="1875" y="18796"/>
                <wp:lineTo x="1875" y="20800"/>
                <wp:lineTo x="6106" y="21468"/>
                <wp:lineTo x="11810" y="21468"/>
                <wp:lineTo x="20670" y="21468"/>
                <wp:lineTo x="20604" y="13786"/>
                <wp:lineTo x="20067" y="13674"/>
                <wp:lineTo x="11004" y="12895"/>
                <wp:lineTo x="20401" y="12672"/>
                <wp:lineTo x="20401" y="9333"/>
                <wp:lineTo x="13019" y="9333"/>
                <wp:lineTo x="20268" y="8441"/>
                <wp:lineTo x="20335" y="5102"/>
                <wp:lineTo x="19260" y="4879"/>
                <wp:lineTo x="11004" y="3989"/>
                <wp:lineTo x="20134" y="3877"/>
                <wp:lineTo x="20134" y="537"/>
                <wp:lineTo x="6508" y="427"/>
                <wp:lineTo x="4696" y="427"/>
              </wp:wrapPolygon>
            </wp:wrapTight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7" t="-970" r="-22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-276225</wp:posOffset>
            </wp:positionV>
            <wp:extent cx="2917190" cy="2103120"/>
            <wp:effectExtent l="0" t="0" r="0" b="0"/>
            <wp:wrapTight wrapText="bothSides">
              <wp:wrapPolygon edited="0">
                <wp:start x="4696" y="427"/>
                <wp:lineTo x="2011" y="873"/>
                <wp:lineTo x="1610" y="1093"/>
                <wp:lineTo x="1610" y="3210"/>
                <wp:lineTo x="5971" y="3989"/>
                <wp:lineTo x="11004" y="3989"/>
                <wp:lineTo x="5098" y="4767"/>
                <wp:lineTo x="1610" y="5437"/>
                <wp:lineTo x="1610" y="7552"/>
                <wp:lineTo x="4627" y="9333"/>
                <wp:lineTo x="2011" y="9779"/>
                <wp:lineTo x="1610" y="10000"/>
                <wp:lineTo x="1610" y="12005"/>
                <wp:lineTo x="6574" y="12895"/>
                <wp:lineTo x="11004" y="12895"/>
                <wp:lineTo x="5098" y="13452"/>
                <wp:lineTo x="1610" y="14121"/>
                <wp:lineTo x="1610" y="16124"/>
                <wp:lineTo x="2280" y="16458"/>
                <wp:lineTo x="4696" y="16458"/>
                <wp:lineTo x="4963" y="18240"/>
                <wp:lineTo x="2145" y="18685"/>
                <wp:lineTo x="1875" y="18796"/>
                <wp:lineTo x="1875" y="20800"/>
                <wp:lineTo x="6106" y="21468"/>
                <wp:lineTo x="11810" y="21468"/>
                <wp:lineTo x="20670" y="21468"/>
                <wp:lineTo x="20604" y="13786"/>
                <wp:lineTo x="20067" y="13674"/>
                <wp:lineTo x="11004" y="12895"/>
                <wp:lineTo x="20401" y="12672"/>
                <wp:lineTo x="20401" y="9333"/>
                <wp:lineTo x="13019" y="9333"/>
                <wp:lineTo x="20268" y="8441"/>
                <wp:lineTo x="20335" y="5102"/>
                <wp:lineTo x="19260" y="4879"/>
                <wp:lineTo x="11004" y="3989"/>
                <wp:lineTo x="20134" y="3877"/>
                <wp:lineTo x="20134" y="537"/>
                <wp:lineTo x="6508" y="427"/>
                <wp:lineTo x="4696" y="427"/>
              </wp:wrapPolygon>
            </wp:wrapTight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7" t="-970" r="-22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____________________</w:t>
        <w:tab/>
        <w:t xml:space="preserve">                                                        ФИ____________________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ФИ____________________</w:t>
        <w:tab/>
        <w:tab/>
        <w:t xml:space="preserve">                                 ФИ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85725</wp:posOffset>
            </wp:positionV>
            <wp:extent cx="2486025" cy="2858135"/>
            <wp:effectExtent l="0" t="0" r="0" b="0"/>
            <wp:wrapTight wrapText="bothSides">
              <wp:wrapPolygon edited="0">
                <wp:start x="4671" y="399"/>
                <wp:lineTo x="1615" y="1112"/>
                <wp:lineTo x="1615" y="3062"/>
                <wp:lineTo x="3030" y="3517"/>
                <wp:lineTo x="9962" y="4558"/>
                <wp:lineTo x="11004" y="4558"/>
                <wp:lineTo x="4968" y="4881"/>
                <wp:lineTo x="4671" y="4947"/>
                <wp:lineTo x="4671" y="5596"/>
                <wp:lineTo x="1837" y="5596"/>
                <wp:lineTo x="1615" y="5661"/>
                <wp:lineTo x="1615" y="7545"/>
                <wp:lineTo x="2063" y="7676"/>
                <wp:lineTo x="4671" y="7676"/>
                <wp:lineTo x="4671" y="8261"/>
                <wp:lineTo x="7577" y="8716"/>
                <wp:lineTo x="11004" y="8716"/>
                <wp:lineTo x="4671" y="9169"/>
                <wp:lineTo x="4671" y="9754"/>
                <wp:lineTo x="1912" y="9885"/>
                <wp:lineTo x="1615" y="9950"/>
                <wp:lineTo x="1615" y="12158"/>
                <wp:lineTo x="7950" y="12873"/>
                <wp:lineTo x="11004" y="12873"/>
                <wp:lineTo x="5268" y="13458"/>
                <wp:lineTo x="4671" y="13589"/>
                <wp:lineTo x="4671" y="13913"/>
                <wp:lineTo x="1988" y="14173"/>
                <wp:lineTo x="1615" y="14303"/>
                <wp:lineTo x="1615" y="16512"/>
                <wp:lineTo x="6236" y="17031"/>
                <wp:lineTo x="11004" y="17031"/>
                <wp:lineTo x="4893" y="18006"/>
                <wp:lineTo x="1837" y="18785"/>
                <wp:lineTo x="1837" y="20735"/>
                <wp:lineTo x="3255" y="21190"/>
                <wp:lineTo x="4893" y="21384"/>
                <wp:lineTo x="11826" y="21514"/>
                <wp:lineTo x="20693" y="21514"/>
                <wp:lineTo x="20842" y="18266"/>
                <wp:lineTo x="20246" y="18201"/>
                <wp:lineTo x="6757" y="18071"/>
                <wp:lineTo x="11004" y="17031"/>
                <wp:lineTo x="20097" y="17031"/>
                <wp:lineTo x="20618" y="16967"/>
                <wp:lineTo x="20618" y="13717"/>
                <wp:lineTo x="18829" y="13523"/>
                <wp:lineTo x="11004" y="12873"/>
                <wp:lineTo x="18904" y="12873"/>
                <wp:lineTo x="20618" y="12677"/>
                <wp:lineTo x="20618" y="9430"/>
                <wp:lineTo x="19426" y="9300"/>
                <wp:lineTo x="11004" y="8716"/>
                <wp:lineTo x="17190" y="8716"/>
                <wp:lineTo x="20319" y="8390"/>
                <wp:lineTo x="20395" y="7027"/>
                <wp:lineTo x="19947" y="6831"/>
                <wp:lineTo x="20395" y="6506"/>
                <wp:lineTo x="20395" y="5077"/>
                <wp:lineTo x="18904" y="4947"/>
                <wp:lineTo x="11004" y="4558"/>
                <wp:lineTo x="14283" y="4558"/>
                <wp:lineTo x="20319" y="3907"/>
                <wp:lineTo x="20395" y="593"/>
                <wp:lineTo x="19651" y="528"/>
                <wp:lineTo x="6460" y="399"/>
                <wp:lineTo x="4671" y="399"/>
              </wp:wrapPolygon>
            </wp:wrapTight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7" t="-970" r="-22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6815</wp:posOffset>
            </wp:positionH>
            <wp:positionV relativeFrom="paragraph">
              <wp:posOffset>38100</wp:posOffset>
            </wp:positionV>
            <wp:extent cx="2438400" cy="2753360"/>
            <wp:effectExtent l="0" t="0" r="0" b="0"/>
            <wp:wrapTight wrapText="bothSides">
              <wp:wrapPolygon edited="0">
                <wp:start x="4671" y="399"/>
                <wp:lineTo x="1615" y="1112"/>
                <wp:lineTo x="1615" y="3062"/>
                <wp:lineTo x="3030" y="3517"/>
                <wp:lineTo x="9962" y="4558"/>
                <wp:lineTo x="11004" y="4558"/>
                <wp:lineTo x="4968" y="4881"/>
                <wp:lineTo x="4671" y="4947"/>
                <wp:lineTo x="4671" y="5596"/>
                <wp:lineTo x="1837" y="5596"/>
                <wp:lineTo x="1615" y="5661"/>
                <wp:lineTo x="1615" y="7545"/>
                <wp:lineTo x="2063" y="7676"/>
                <wp:lineTo x="4671" y="7676"/>
                <wp:lineTo x="4671" y="8261"/>
                <wp:lineTo x="7577" y="8716"/>
                <wp:lineTo x="11004" y="8716"/>
                <wp:lineTo x="4671" y="9169"/>
                <wp:lineTo x="4671" y="9754"/>
                <wp:lineTo x="1912" y="9885"/>
                <wp:lineTo x="1615" y="9950"/>
                <wp:lineTo x="1615" y="12158"/>
                <wp:lineTo x="7950" y="12873"/>
                <wp:lineTo x="11004" y="12873"/>
                <wp:lineTo x="5268" y="13458"/>
                <wp:lineTo x="4671" y="13589"/>
                <wp:lineTo x="4671" y="13913"/>
                <wp:lineTo x="1988" y="14173"/>
                <wp:lineTo x="1615" y="14303"/>
                <wp:lineTo x="1615" y="16512"/>
                <wp:lineTo x="6236" y="17031"/>
                <wp:lineTo x="11004" y="17031"/>
                <wp:lineTo x="4893" y="18006"/>
                <wp:lineTo x="1837" y="18785"/>
                <wp:lineTo x="1837" y="20735"/>
                <wp:lineTo x="3255" y="21190"/>
                <wp:lineTo x="4893" y="21384"/>
                <wp:lineTo x="11826" y="21514"/>
                <wp:lineTo x="20693" y="21514"/>
                <wp:lineTo x="20842" y="18266"/>
                <wp:lineTo x="20246" y="18201"/>
                <wp:lineTo x="6757" y="18071"/>
                <wp:lineTo x="11004" y="17031"/>
                <wp:lineTo x="20097" y="17031"/>
                <wp:lineTo x="20618" y="16967"/>
                <wp:lineTo x="20618" y="13717"/>
                <wp:lineTo x="18829" y="13523"/>
                <wp:lineTo x="11004" y="12873"/>
                <wp:lineTo x="18904" y="12873"/>
                <wp:lineTo x="20618" y="12677"/>
                <wp:lineTo x="20618" y="9430"/>
                <wp:lineTo x="19426" y="9300"/>
                <wp:lineTo x="11004" y="8716"/>
                <wp:lineTo x="17190" y="8716"/>
                <wp:lineTo x="20319" y="8390"/>
                <wp:lineTo x="20395" y="7027"/>
                <wp:lineTo x="19947" y="6831"/>
                <wp:lineTo x="20395" y="6506"/>
                <wp:lineTo x="20395" y="5077"/>
                <wp:lineTo x="18904" y="4947"/>
                <wp:lineTo x="11004" y="4558"/>
                <wp:lineTo x="14283" y="4558"/>
                <wp:lineTo x="20319" y="3907"/>
                <wp:lineTo x="20395" y="593"/>
                <wp:lineTo x="19651" y="528"/>
                <wp:lineTo x="6460" y="399"/>
                <wp:lineTo x="4671" y="399"/>
              </wp:wrapPolygon>
            </wp:wrapTight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7" t="-970" r="-22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89230</wp:posOffset>
            </wp:positionV>
            <wp:extent cx="2486025" cy="2858135"/>
            <wp:effectExtent l="0" t="0" r="0" b="0"/>
            <wp:wrapTight wrapText="bothSides">
              <wp:wrapPolygon edited="0">
                <wp:start x="4671" y="399"/>
                <wp:lineTo x="1615" y="1112"/>
                <wp:lineTo x="1615" y="3062"/>
                <wp:lineTo x="3030" y="3517"/>
                <wp:lineTo x="9962" y="4558"/>
                <wp:lineTo x="11004" y="4558"/>
                <wp:lineTo x="4968" y="4881"/>
                <wp:lineTo x="4671" y="4947"/>
                <wp:lineTo x="4671" y="5596"/>
                <wp:lineTo x="1837" y="5596"/>
                <wp:lineTo x="1615" y="5661"/>
                <wp:lineTo x="1615" y="7545"/>
                <wp:lineTo x="2063" y="7676"/>
                <wp:lineTo x="4671" y="7676"/>
                <wp:lineTo x="4671" y="8261"/>
                <wp:lineTo x="7577" y="8716"/>
                <wp:lineTo x="11004" y="8716"/>
                <wp:lineTo x="4671" y="9169"/>
                <wp:lineTo x="4671" y="9754"/>
                <wp:lineTo x="1912" y="9885"/>
                <wp:lineTo x="1615" y="9950"/>
                <wp:lineTo x="1615" y="12158"/>
                <wp:lineTo x="7950" y="12873"/>
                <wp:lineTo x="11004" y="12873"/>
                <wp:lineTo x="5268" y="13458"/>
                <wp:lineTo x="4671" y="13589"/>
                <wp:lineTo x="4671" y="13913"/>
                <wp:lineTo x="1988" y="14173"/>
                <wp:lineTo x="1615" y="14303"/>
                <wp:lineTo x="1615" y="16512"/>
                <wp:lineTo x="6236" y="17031"/>
                <wp:lineTo x="11004" y="17031"/>
                <wp:lineTo x="4893" y="18006"/>
                <wp:lineTo x="1837" y="18785"/>
                <wp:lineTo x="1837" y="20735"/>
                <wp:lineTo x="3255" y="21190"/>
                <wp:lineTo x="4893" y="21384"/>
                <wp:lineTo x="11826" y="21514"/>
                <wp:lineTo x="20693" y="21514"/>
                <wp:lineTo x="20842" y="18266"/>
                <wp:lineTo x="20246" y="18201"/>
                <wp:lineTo x="6757" y="18071"/>
                <wp:lineTo x="11004" y="17031"/>
                <wp:lineTo x="20097" y="17031"/>
                <wp:lineTo x="20618" y="16967"/>
                <wp:lineTo x="20618" y="13717"/>
                <wp:lineTo x="18829" y="13523"/>
                <wp:lineTo x="11004" y="12873"/>
                <wp:lineTo x="18904" y="12873"/>
                <wp:lineTo x="20618" y="12677"/>
                <wp:lineTo x="20618" y="9430"/>
                <wp:lineTo x="19426" y="9300"/>
                <wp:lineTo x="11004" y="8716"/>
                <wp:lineTo x="17190" y="8716"/>
                <wp:lineTo x="20319" y="8390"/>
                <wp:lineTo x="20395" y="7027"/>
                <wp:lineTo x="19947" y="6831"/>
                <wp:lineTo x="20395" y="6506"/>
                <wp:lineTo x="20395" y="5077"/>
                <wp:lineTo x="18904" y="4947"/>
                <wp:lineTo x="11004" y="4558"/>
                <wp:lineTo x="14283" y="4558"/>
                <wp:lineTo x="20319" y="3907"/>
                <wp:lineTo x="20395" y="593"/>
                <wp:lineTo x="19651" y="528"/>
                <wp:lineTo x="6460" y="399"/>
                <wp:lineTo x="4671" y="399"/>
              </wp:wrapPolygon>
            </wp:wrapTight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7" t="-970" r="-22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8025</wp:posOffset>
            </wp:positionH>
            <wp:positionV relativeFrom="paragraph">
              <wp:posOffset>300355</wp:posOffset>
            </wp:positionV>
            <wp:extent cx="3000375" cy="2617470"/>
            <wp:effectExtent l="0" t="0" r="0" b="0"/>
            <wp:wrapTight wrapText="bothSides">
              <wp:wrapPolygon edited="0">
                <wp:start x="4696" y="427"/>
                <wp:lineTo x="2011" y="873"/>
                <wp:lineTo x="1610" y="1093"/>
                <wp:lineTo x="1610" y="3210"/>
                <wp:lineTo x="5971" y="3989"/>
                <wp:lineTo x="11004" y="3989"/>
                <wp:lineTo x="5098" y="4767"/>
                <wp:lineTo x="1610" y="5437"/>
                <wp:lineTo x="1610" y="7552"/>
                <wp:lineTo x="4627" y="9333"/>
                <wp:lineTo x="2011" y="9779"/>
                <wp:lineTo x="1610" y="10000"/>
                <wp:lineTo x="1610" y="12005"/>
                <wp:lineTo x="6574" y="12895"/>
                <wp:lineTo x="11004" y="12895"/>
                <wp:lineTo x="5098" y="13452"/>
                <wp:lineTo x="1610" y="14121"/>
                <wp:lineTo x="1610" y="16124"/>
                <wp:lineTo x="2280" y="16458"/>
                <wp:lineTo x="4696" y="16458"/>
                <wp:lineTo x="4963" y="18240"/>
                <wp:lineTo x="2145" y="18685"/>
                <wp:lineTo x="1875" y="18796"/>
                <wp:lineTo x="1875" y="20800"/>
                <wp:lineTo x="6106" y="21468"/>
                <wp:lineTo x="11810" y="21468"/>
                <wp:lineTo x="20670" y="21468"/>
                <wp:lineTo x="20604" y="13786"/>
                <wp:lineTo x="20067" y="13674"/>
                <wp:lineTo x="11004" y="12895"/>
                <wp:lineTo x="20401" y="12672"/>
                <wp:lineTo x="20401" y="9333"/>
                <wp:lineTo x="13019" y="9333"/>
                <wp:lineTo x="20268" y="8441"/>
                <wp:lineTo x="20335" y="5102"/>
                <wp:lineTo x="19260" y="4879"/>
                <wp:lineTo x="11004" y="3989"/>
                <wp:lineTo x="20134" y="3877"/>
                <wp:lineTo x="20134" y="537"/>
                <wp:lineTo x="6508" y="427"/>
                <wp:lineTo x="4696" y="427"/>
              </wp:wrapPolygon>
            </wp:wrapTight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7" t="-970" r="-22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ФИ____________________ </w:t>
        <w:tab/>
        <w:t xml:space="preserve">                                        ФИ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705" w:top="7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BFBFBF"/>
        <w:sz w:val="20"/>
      </w:rPr>
    </w:pPr>
    <w:r>
      <w:rPr>
        <w:i/>
        <w:color w:val="BFBFBF"/>
        <w:sz w:val="20"/>
      </w:rPr>
      <w:t xml:space="preserve">1 класс/Состав чисел в пределах 10                                                </w:t>
    </w:r>
  </w:p>
  <w:p>
    <w:pPr>
      <w:pStyle w:val="Normal"/>
      <w:spacing w:before="0" w:after="200"/>
      <w:rPr>
        <w:i/>
        <w:i/>
        <w:color w:val="BFBFBF"/>
        <w:sz w:val="20"/>
      </w:rPr>
    </w:pPr>
    <w:r>
      <w:rPr>
        <w:i/>
        <w:color w:val="BFBFB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3:00Z</dcterms:created>
  <dc:creator>Your User Name</dc:creator>
  <dc:description/>
  <cp:keywords/>
  <dc:language>en-US</dc:language>
  <cp:lastModifiedBy>пользователь</cp:lastModifiedBy>
  <cp:lastPrinted>2012-11-05T21:19:00Z</cp:lastPrinted>
  <dcterms:modified xsi:type="dcterms:W3CDTF">2013-07-08T11:52:00Z</dcterms:modified>
  <cp:revision>10</cp:revision>
  <dc:subject/>
  <dc:title/>
</cp:coreProperties>
</file>