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Синичкина кладова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369570</wp:posOffset>
            </wp:positionV>
            <wp:extent cx="2209800" cy="1628775"/>
            <wp:effectExtent l="0" t="0" r="0" b="0"/>
            <wp:wrapTight wrapText="bothSides">
              <wp:wrapPolygon edited="0">
                <wp:start x="-67" y="0"/>
                <wp:lineTo x="-67" y="21495"/>
                <wp:lineTo x="21600" y="2149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Н.И.Слад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Осень пришла, холода и дожди принесла. Прятались жуки - пауки, а семена и ягоды того и гляди снег засыплет. Пора жителям леса запас на зиму делать, о себе позаботиться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1465580</wp:posOffset>
            </wp:positionV>
            <wp:extent cx="1524000" cy="1387475"/>
            <wp:effectExtent l="0" t="0" r="0" b="0"/>
            <wp:wrapTight wrapText="bothSides">
              <wp:wrapPolygon edited="0">
                <wp:start x="-112" y="0"/>
                <wp:lineTo x="-112" y="21472"/>
                <wp:lineTo x="21600" y="2147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ab/>
        <w:t xml:space="preserve">Водяная крыса картошки с огорода натаскала, в свою норку спрятала. Бурундук из подсолнухов семечек навылущивал, сложил в подземную кладовую.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Белка </w:t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грибы по сучкам развесила, на зиму насуши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 xml:space="preserve">Одна синичка – хохлатка не для себя одной, а для всех на зиму запасла! Жуков – пауков, семена –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зёрнышки</w:t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 xml:space="preserve"> во все щели совала – прятала. Кто найдёт зимой, тот пусть и уго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йди и спиши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шесто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редложение. Проверь. Если надо, испра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36"/>
          <w:szCs w:val="36"/>
          <w:lang w:eastAsia="ru-RU"/>
        </w:rPr>
        <w:t>Ответь на вопросы и выполни задания по тек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36"/>
          <w:szCs w:val="36"/>
          <w:lang w:eastAsia="ru-RU"/>
        </w:rPr>
        <w:t>Если нужно, перечитай текст еще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каком порядке лучше разложить картинки, 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lang w:eastAsia="ru-RU"/>
        </w:rPr>
        <w:t>чтобы было легче восстановить последовательность событий?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ставь в квадратиках под картинками цифры 1, 2, 3, 4, 5.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8"/>
        <w:gridCol w:w="1901"/>
        <w:gridCol w:w="1910"/>
        <w:gridCol w:w="190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en-US"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6"/>
        <w:gridCol w:w="1909"/>
        <w:gridCol w:w="1906"/>
        <w:gridCol w:w="1941"/>
      </w:tblGrid>
      <w:tr>
        <w:trPr>
          <w:trHeight w:val="18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98044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13435</wp:posOffset>
                      </wp:positionV>
                      <wp:extent cx="434340" cy="434340"/>
                      <wp:effectExtent l="5080" t="5080" r="5080" b="5080"/>
                      <wp:wrapNone/>
                      <wp:docPr id="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7.35pt;margin-top:64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10260</wp:posOffset>
                      </wp:positionV>
                      <wp:extent cx="434340" cy="434340"/>
                      <wp:effectExtent l="5080" t="5080" r="5080" b="5080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5.3pt;margin-top:63.8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968375" cy="968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07085</wp:posOffset>
                      </wp:positionV>
                      <wp:extent cx="434340" cy="434340"/>
                      <wp:effectExtent l="5080" t="5080" r="5080" b="5080"/>
                      <wp:wrapNone/>
                      <wp:docPr id="8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1.5pt;margin-top:63.5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29310</wp:posOffset>
                      </wp:positionV>
                      <wp:extent cx="434340" cy="434340"/>
                      <wp:effectExtent l="5080" t="5080" r="5080" b="508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7.35pt;margin-top:65.3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4240" cy="85725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1095375" cy="8191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75335</wp:posOffset>
                      </wp:positionV>
                      <wp:extent cx="434340" cy="434340"/>
                      <wp:effectExtent l="5080" t="5080" r="5080" b="5080"/>
                      <wp:wrapNone/>
                      <wp:docPr id="1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.8pt;margin-top:61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урундук запас на зиму 4 кг семечек, а водяная крыса – 5 кг картошки. Кто запас припасов на зиму  больше и на сколь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  <w:tab/>
        <w:t>Больше припасов у _____________ на 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дна белка заготовила на зиму 6 кг грибов, а орехов на 2 кг меньше. Сколько кг орехов заготовила 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Белка  заготовила ____ кг оре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 xml:space="preserve">1) Найди и спиши слова, выделенные в тексте </w:t>
      </w:r>
      <w:r>
        <w:rPr>
          <w:rFonts w:eastAsia="Times New Roman" w:cs="Times New Roman" w:ascii="Times New Roman" w:hAnsi="Times New Roman"/>
          <w:b/>
          <w:spacing w:val="-10"/>
          <w:sz w:val="36"/>
          <w:szCs w:val="36"/>
          <w:lang w:eastAsia="ru-RU"/>
        </w:rPr>
        <w:t>жирным шрифтом</w:t>
      </w: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Раздели эти слова вертикальной чертой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Определи и запиши цифрой в прямоугольнике рядом со словами количество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лог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звук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бук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6"/>
          <w:sz w:val="36"/>
          <w:szCs w:val="36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lang w:eastAsia="ru-RU"/>
        </w:rPr>
        <w:t xml:space="preserve">Отметь ответ значком 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bdr w:val="single" w:sz="4" w:space="0" w:color="000000"/>
          <w:lang w:eastAsia="ru-RU"/>
        </w:rPr>
        <w:t>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lang w:eastAsia="ru-RU"/>
        </w:rPr>
        <w:t>, какой из названных объект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иничка запасла на зиму</w:t>
      </w:r>
      <w:r>
        <w:rPr/>
        <w:t>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3"/>
        <w:gridCol w:w="1816"/>
        <w:gridCol w:w="1475"/>
        <w:gridCol w:w="655"/>
        <w:gridCol w:w="782"/>
        <w:gridCol w:w="24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рибы 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.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лина 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8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8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Б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ёрнышки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Г.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Орехи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36"/>
          <w:szCs w:val="36"/>
          <w:lang w:eastAsia="ru-RU"/>
        </w:rPr>
        <w:t>Если хочешь, выполни и эти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990090" cy="11150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3" t="-675" r="-1513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150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0535</wp:posOffset>
                </wp:positionH>
                <wp:positionV relativeFrom="paragraph">
                  <wp:posOffset>139065</wp:posOffset>
                </wp:positionV>
                <wp:extent cx="2171700" cy="105727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0.95pt;width:17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166370</wp:posOffset>
                </wp:positionV>
                <wp:extent cx="400685" cy="447675"/>
                <wp:effectExtent l="14605" t="133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4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13.1pt;width:31.55pt;height:35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121920</wp:posOffset>
                </wp:positionV>
                <wp:extent cx="1971675" cy="113601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pt;margin-top:9.6pt;width:155.2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0535</wp:posOffset>
                </wp:positionH>
                <wp:positionV relativeFrom="paragraph">
                  <wp:posOffset>121920</wp:posOffset>
                </wp:positionV>
                <wp:extent cx="1971675" cy="113601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9.6pt;width:155.2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5465</wp:posOffset>
                </wp:positionH>
                <wp:positionV relativeFrom="paragraph">
                  <wp:posOffset>219075</wp:posOffset>
                </wp:positionV>
                <wp:extent cx="131445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17.25pt;width:103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218440</wp:posOffset>
                </wp:positionV>
                <wp:extent cx="784860" cy="256540"/>
                <wp:effectExtent l="0" t="18415" r="63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25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7.2pt;width:61.7pt;height:20.1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80645</wp:posOffset>
                </wp:positionV>
                <wp:extent cx="136207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6.35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092960" cy="13462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9" t="-1139" r="-2579" b="-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462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680</wp:posOffset>
                </wp:positionH>
                <wp:positionV relativeFrom="paragraph">
                  <wp:posOffset>66675</wp:posOffset>
                </wp:positionV>
                <wp:extent cx="1861185" cy="1344295"/>
                <wp:effectExtent l="15240" t="15240" r="14605" b="543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ИШ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5.25pt;width:146.5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ИШИ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32"/>
          <w:szCs w:val="36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>Найди в тексте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6"/>
          <w:lang w:eastAsia="ru-RU"/>
        </w:rPr>
        <w:t xml:space="preserve"> объекты живой природы</w:t>
      </w: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 xml:space="preserve"> и запиши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spacing w:val="-10"/>
          <w:sz w:val="32"/>
          <w:szCs w:val="36"/>
          <w:lang w:eastAsia="ru-RU"/>
        </w:rPr>
        <w:t xml:space="preserve">Предположим, что одна синичка за день прячет 3 жука.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Ребята составили </w:t>
      </w:r>
      <w:r>
        <w:rPr>
          <w:rFonts w:eastAsia="Times New Roman" w:cs="Times New Roman" w:ascii="Times New Roman" w:hAnsi="Times New Roman"/>
          <w:sz w:val="32"/>
          <w:szCs w:val="36"/>
          <w:u w:val="single"/>
          <w:lang w:eastAsia="ru-RU"/>
        </w:rPr>
        <w:t>две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разные задачи, которые решаются одинаково: </w:t>
      </w:r>
      <w:r>
        <w:rPr>
          <w:rFonts w:eastAsia="Times New Roman" w:cs="Times New Roman" w:ascii="Times New Roman" w:hAnsi="Times New Roman"/>
          <w:b/>
          <w:sz w:val="32"/>
          <w:szCs w:val="36"/>
          <w:bdr w:val="single" w:sz="4" w:space="0" w:color="000000"/>
          <w:lang w:eastAsia="ru-RU"/>
        </w:rPr>
        <w:t>3 + 3 = ?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. Какие задачи составили ребята? Отметь их значком </w:t>
      </w:r>
      <w:r>
        <w:rPr>
          <w:rFonts w:eastAsia="Wingdings" w:cs="Wingdings" w:ascii="Wingdings" w:hAnsi="Wingdings"/>
          <w:sz w:val="40"/>
          <w:szCs w:val="44"/>
          <w:bdr w:val="single" w:sz="4" w:space="0" w:color="000000"/>
          <w:lang w:eastAsia="ru-RU"/>
        </w:rPr>
        <w:t>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. Запиш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4218"/>
        <w:gridCol w:w="239"/>
        <w:gridCol w:w="36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0</wp:posOffset>
                      </wp:positionV>
                      <wp:extent cx="293370" cy="2946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5pt;width:2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А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жуков спрячут две синички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375</wp:posOffset>
                      </wp:positionV>
                      <wp:extent cx="358140" cy="2628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25pt;width:28.1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Б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жуков спрячет одна синичка за два дня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323850" cy="276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6.65pt;width:25.4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В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всего жуков спрячет синичка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Задание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Найди в тексте слова с безударной гласной, подбери провероч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Найди в тексте слова с парной согласной, подбери провероч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Задание 11.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Перечитай рассказ о синичке. Подчеркни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665</wp:posOffset>
                </wp:positionH>
                <wp:positionV relativeFrom="paragraph">
                  <wp:posOffset>302895</wp:posOffset>
                </wp:positionV>
                <wp:extent cx="390525" cy="3352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23.85pt;width:30.7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Выпиши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одно какое-нибудь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незнакомое слово. Попробуй определить значение этого сло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rHeight w:val="8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  <w:t>Значение незнакомого слова</w:t>
            </w:r>
          </w:p>
        </w:tc>
      </w:tr>
      <w:tr>
        <w:trPr>
          <w:trHeight w:val="107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6"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дание 12.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Перечитай рассказ о синичке. Как ты думаешь, как будет синичка прячет свои припасы? Напиши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ЧТЕНИЕ (читательская компет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Техника и 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ЕНИЕ (читательская компет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умение проследить «в уме» и схематически восстановить содержание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последовательность событий полностью восстановл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грубые несоответствия с логикой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АТЕМАТИКА (арифме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екст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формализовать условие, представленное в текстовой форме и выполнить 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.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подчеркнуты все бу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се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а хотя бы одна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допущено более 1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ЧТЕНИЕ (читательская компет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ОКРУЖАЮЩИЙ МИР (Человек и при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а с информацией, природ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проследить «в уме» информацию и проанализировать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допущено более 1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ОПОЛНИТЕЛЬ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род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классифицировать природные объекты, принадлежность объектов к группе растения/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верно соединены стрелками объекты природы с соответствующим словом-понятием, приведен свой при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ерно соединены стрелками объекты природы с соответствующим словом-понят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ошибки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КРУЖАЮЩИЙ МИР (Человек и при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ЧТЕНИЕ (Читательская компетен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родные объекты, работа с тек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ценивается знание детьми отличительных особенностей объектов живой и нежив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перечислены все объекты живой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пропущено не более 1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пропущено не более 1 объекта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АТЕМАТИКА (арифме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арифметические действия, отношение между величи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умение формализовать условие, представленное в текстов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.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найти в тексте слова, на заданную орфограмму (безударная глас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найти в тексте слова, на заданную орфограмму (парная соглас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пускается использование любых способов поясн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пись краткого толкова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ередача смыла с помощью составления словосочетаний и/или фразы (например,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связано между соб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это как нитки связывае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 помощью подбора синонимов и антонимов,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ит оценке только тав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алл – передан смысл слов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ысказывания,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строить небольшое самостоятельное высказывание как ответ на заданный вопрос, сформированность навыков письма в ситуации свобод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ысказывание построено верно, навыки письма сформ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баллов – задание не выполнял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eastAsia="Times New Roman" w:cs="Courier New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9:00Z</dcterms:created>
  <dc:creator>стеблина э.а.</dc:creator>
  <dc:description/>
  <cp:keywords>синица</cp:keywords>
  <dc:language>en-US</dc:language>
  <cp:lastModifiedBy>Hafl11y</cp:lastModifiedBy>
  <dcterms:modified xsi:type="dcterms:W3CDTF">2011-03-09T11:59:00Z</dcterms:modified>
  <cp:revision>4</cp:revision>
  <dc:subject/>
  <dc:title>комплексная к/р</dc:title>
</cp:coreProperties>
</file>