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исьмо под диктовку в 1 классе покажет, насколько осознанно учащимися усваивается материал, поможет проанализировать, какие типичные ошибки допускает ребёнок при письм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орм для птиц.</w:t>
      </w:r>
    </w:p>
    <w:p>
      <w:pPr>
        <w:pStyle w:val="Normal"/>
        <w:ind w:firstLine="360"/>
        <w:rPr/>
      </w:pPr>
      <w:r>
        <w:rPr/>
        <w:t>Кругом пушистый снег. Он тихо падает на землю. Старый пень весь закрыт снегом. Юра идёт в парк. В руках у мальчика кор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ето.</w:t>
      </w:r>
    </w:p>
    <w:p>
      <w:pPr>
        <w:pStyle w:val="Normal"/>
        <w:ind w:firstLine="360"/>
        <w:rPr/>
      </w:pPr>
      <w:r>
        <w:rPr/>
        <w:t>Стоят жаркие деньки. Мальчики гуляют. Дети рвут васильки и фиалк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ля друзей.</w:t>
      </w:r>
    </w:p>
    <w:p>
      <w:pPr>
        <w:pStyle w:val="Normal"/>
        <w:ind w:firstLine="360"/>
        <w:rPr/>
      </w:pPr>
      <w:r>
        <w:rPr/>
        <w:t>Витя и Никита вышли из дома. Они идут гулять. Вот двор. Там играют малыши. Мальчики стали делать для них горку. Малыши рад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Малыши. </w:t>
      </w:r>
    </w:p>
    <w:p>
      <w:pPr>
        <w:pStyle w:val="Normal"/>
        <w:ind w:firstLine="360"/>
        <w:rPr/>
      </w:pPr>
      <w:r>
        <w:rPr/>
        <w:t>Мама ушла. Гриша и Слава дома одни. Они любят играть. У Гриши кубики. У Славы Машина и конь. Он дал брату машину, Дружно живут мальчики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Ёл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апа принёс нам ёлку. Ёлка была пушистая и красивая. Игрушки на ёлку купила тётя Зоя. Вот зайка и белка. А вот бусы. Хороша наша ёлка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Дымок. </w:t>
      </w:r>
    </w:p>
    <w:p>
      <w:pPr>
        <w:pStyle w:val="Normal"/>
        <w:ind w:firstLine="360"/>
        <w:rPr/>
      </w:pPr>
      <w:r>
        <w:rPr/>
        <w:t>У Любы кот Дымок. Он мал. Котик сер и пушист. Лапки у кота белые. Дымок ест рыбу. Он любит играть с клубком ниток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ха.</w:t>
      </w:r>
    </w:p>
    <w:p>
      <w:pPr>
        <w:pStyle w:val="Normal"/>
        <w:ind w:firstLine="360"/>
        <w:jc w:val="center"/>
        <w:rPr/>
      </w:pPr>
      <w:r>
        <w:rPr/>
        <w:t>Дядя Ваня поймал щуку и леща. Тетя Люся сварила уху. Малыши угостили товарища. Хороша уха!</w:t>
      </w:r>
    </w:p>
    <w:p>
      <w:pPr>
        <w:pStyle w:val="Normal"/>
        <w:ind w:firstLine="360"/>
        <w:jc w:val="center"/>
        <w:rPr/>
      </w:pPr>
      <w:r>
        <w:rPr/>
        <w:t>В лес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ушистый снег укрыл зимний лес. Хищные звери ищут пищу. Я иду в чащу леса на звук дятла. Пёстрый дятел стучал по дубу. Рядом старая ель. Под ёлкой лежат шишки. Это пища для пт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Брат и сестра.</w:t>
      </w:r>
    </w:p>
    <w:p>
      <w:pPr>
        <w:pStyle w:val="Normal"/>
        <w:ind w:firstLine="360"/>
        <w:rPr/>
      </w:pPr>
      <w:r>
        <w:rPr/>
        <w:t>Игорь и Люда – брат и сестра. Люда маленькая. Игорь уже большой. Он школьник. Девочка надела пальто. Люда идет гулять. Мальчик сел писать письмо друг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Весной.</w:t>
      </w:r>
    </w:p>
    <w:p>
      <w:pPr>
        <w:pStyle w:val="Normal"/>
        <w:ind w:firstLine="360"/>
        <w:rPr/>
      </w:pPr>
      <w:r>
        <w:rPr/>
        <w:t>Вот и тёплые деньки. Ребята сняли пальто и шапки. Убрали коньки  и санки. Хорошо в лесу! Дети гурьбой бегут туда. Мальчики и девочки играют в прят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В лесу. </w:t>
      </w:r>
    </w:p>
    <w:p>
      <w:pPr>
        <w:pStyle w:val="Normal"/>
        <w:ind w:firstLine="360"/>
        <w:rPr/>
      </w:pPr>
      <w:r>
        <w:rPr/>
        <w:t>Дети были в лесу. Мальчики сели под ель. Там тень весь день. А Вера села на пень. Ребята пели песни. Гриша рвал с куста малину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Зимой. </w:t>
      </w:r>
    </w:p>
    <w:p>
      <w:pPr>
        <w:pStyle w:val="Normal"/>
        <w:ind w:firstLine="360"/>
        <w:rPr/>
      </w:pPr>
      <w:r>
        <w:rPr/>
        <w:t>Ясный день. Дети взяли коньки и лыжи. Они идут гулять . А Яша сидит дома. Он больной. Мальчик смотрит в окно. На крыльце Шарик. Собака ждёт Яш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ыш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углу кто-то зашуршал. Это мыши. Они давно живут под полом. Кот Пушок часто сидит возле их норы. Он ждёт мышей.</w:t>
      </w:r>
    </w:p>
    <w:p>
      <w:pPr>
        <w:pStyle w:val="Normal"/>
        <w:ind w:firstLine="360"/>
        <w:jc w:val="center"/>
        <w:rPr/>
      </w:pPr>
      <w:r>
        <w:rPr/>
        <w:t xml:space="preserve">Два товарища. </w:t>
      </w:r>
    </w:p>
    <w:p>
      <w:pPr>
        <w:pStyle w:val="Normal"/>
        <w:ind w:firstLine="360"/>
        <w:rPr/>
      </w:pPr>
      <w:r>
        <w:rPr/>
        <w:t>Ученик Юра Чайкин решал задачу. Задача была трудная. Пришёл Слава щукин. Друзья вместе решали задачу. Так Слава помог товарищ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9:00Z</dcterms:created>
  <dc:creator>User</dc:creator>
  <dc:description/>
  <cp:keywords/>
  <dc:language>en-US</dc:language>
  <cp:lastModifiedBy>User</cp:lastModifiedBy>
  <dcterms:modified xsi:type="dcterms:W3CDTF">2013-02-13T10:59:00Z</dcterms:modified>
  <cp:revision>2</cp:revision>
  <dc:subject/>
  <dc:title>Письмо под диктовку в 1 классе покажет, насколько осознанно учащимися усваивается материал, поможет проанализировать, какие типичные ошибки допускает ребёнок при письме</dc:title>
</cp:coreProperties>
</file>