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сать под диктов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ка,     ге,     во,     ля,      д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белка,     бант,    енот,   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исать слово с доски, подчеркнуть только гласные буквы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мля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ать слово, подчеркнуть только согласные букв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ть слово, подчеркнуть только согласные буквы, передающие твердый зву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исать слово, подчеркнуть только согласные буквы, передающие мягкий звук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енка</w:t>
      </w:r>
    </w:p>
    <w:p>
      <w:pPr>
        <w:pStyle w:val="Normal"/>
        <w:jc w:val="both"/>
        <w:rPr/>
      </w:pPr>
      <w:r>
        <w:rPr/>
        <w:t>3. Раздели слова на слоги, поставь знак удар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-зе-та,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ма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асив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шня,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нь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ловые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ерти схемы слов, обозначь цветом все зв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63" w:hRule="atLeast"/>
        </w:trPr>
        <w:tc>
          <w:tcPr>
            <w:tcW w:w="325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>Капли, ягоды, енот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5. Запиши под диктовку, составь схему предложения:</w:t>
      </w:r>
    </w:p>
    <w:tbl>
      <w:tblPr>
        <w:tblW w:w="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</w:tblGrid>
      <w:tr>
        <w:trPr/>
        <w:tc>
          <w:tcPr>
            <w:tcW w:w="276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  <w:lang w:val="ru-RU"/>
              </w:rPr>
              <w:t>Лена кормит ут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исать с печатного текста письменными буквам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е играет музы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есело поют пес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тес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Назови гласные верхнего ряда</w:t>
      </w:r>
      <w:r>
        <w:rPr>
          <w:sz w:val="28"/>
          <w:szCs w:val="28"/>
        </w:rPr>
        <w:br/>
        <w:t>а) а, о,у,ы,э</w:t>
        <w:br/>
        <w:t xml:space="preserve">б) я,ё,ю,и,е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Когда буквы Я,Е,Ю,Ё не обозначают 2 звука</w:t>
      </w:r>
      <w:r>
        <w:rPr>
          <w:sz w:val="28"/>
          <w:szCs w:val="28"/>
        </w:rPr>
        <w:br/>
        <w:t>а) после согласных</w:t>
        <w:br/>
        <w:t>б) после гласных</w:t>
        <w:br/>
        <w:t>в) После Ь и Ъ</w:t>
        <w:br/>
        <w:t>г) В начале сл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Образует ли согласный звук слог</w:t>
      </w:r>
      <w:r>
        <w:rPr>
          <w:sz w:val="28"/>
          <w:szCs w:val="28"/>
        </w:rPr>
        <w:br/>
        <w:t>а) Согласный звук образует слог</w:t>
        <w:br/>
        <w:t>б) Согласный звук не образует слог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Из чего может состоять слог?</w:t>
      </w:r>
      <w:r>
        <w:rPr>
          <w:sz w:val="28"/>
          <w:szCs w:val="28"/>
        </w:rPr>
        <w:br/>
        <w:t>а) Из согласного и гласного</w:t>
        <w:br/>
        <w:t>б) Из нескольких соглас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Определи, в каких словах буквы Е,Я, Ё, Ю обозначают два звука</w:t>
      </w:r>
      <w:r>
        <w:rPr>
          <w:sz w:val="28"/>
          <w:szCs w:val="28"/>
        </w:rPr>
        <w:br/>
        <w:t>а) баня</w:t>
        <w:br/>
        <w:t>б) имя</w:t>
        <w:br/>
        <w:t>в) яблоня</w:t>
        <w:br/>
        <w:t>г) берёз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Сколько в русском языке гласных букв</w:t>
      </w:r>
      <w:r>
        <w:rPr>
          <w:sz w:val="28"/>
          <w:szCs w:val="28"/>
        </w:rPr>
        <w:br/>
        <w:t>а) 6 гласных букв: А,О,У,Э,Ы,И</w:t>
        <w:br/>
        <w:t>б) 10 гласных букв: А-Я, О-Ё, У-Ю, Э-Е, Ы-И</w:t>
      </w:r>
    </w:p>
    <w:p>
      <w:pPr>
        <w:pStyle w:val="Normal"/>
        <w:rPr/>
      </w:pPr>
      <w:r>
        <w:rPr>
          <w:b/>
          <w:bCs/>
          <w:sz w:val="28"/>
          <w:szCs w:val="28"/>
        </w:rPr>
        <w:t>7. Определи, в каких словах звуков больше, чем букв</w:t>
      </w:r>
      <w:r>
        <w:rPr>
          <w:sz w:val="28"/>
          <w:szCs w:val="28"/>
        </w:rPr>
        <w:br/>
        <w:t>а)иней</w:t>
        <w:br/>
        <w:t>б) пьёт</w:t>
        <w:br/>
        <w:t>в) маяк</w:t>
      </w:r>
    </w:p>
    <w:p>
      <w:pPr>
        <w:pStyle w:val="Normal"/>
        <w:rPr/>
      </w:pPr>
      <w:r>
        <w:rPr>
          <w:b/>
          <w:bCs/>
          <w:sz w:val="28"/>
          <w:szCs w:val="28"/>
        </w:rPr>
        <w:t>8. Определи, в каких словах ударение падает на первый слог</w:t>
      </w:r>
      <w:r>
        <w:rPr>
          <w:sz w:val="28"/>
          <w:szCs w:val="28"/>
        </w:rPr>
        <w:br/>
        <w:t>а) посуда</w:t>
        <w:br/>
        <w:t>б) волосы</w:t>
        <w:br/>
        <w:t>в) лисица</w:t>
        <w:br/>
        <w:t>г) роял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Под каким номером буквы расположены в алфавит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 И К Й                         в) Г Д 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 М Н О П                   г) Б В Д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5:00Z</dcterms:created>
  <dc:creator>Елена</dc:creator>
  <dc:description/>
  <dc:language>en-US</dc:language>
  <cp:lastModifiedBy>Елена</cp:lastModifiedBy>
  <dcterms:modified xsi:type="dcterms:W3CDTF">2014-02-24T18:55:00Z</dcterms:modified>
  <cp:revision>1</cp:revision>
  <dc:subject/>
  <dc:title>II четверть</dc:title>
</cp:coreProperties>
</file>