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432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ind w:left="176" w:hanging="0"/>
              <w:rPr>
                <w:rFonts w:ascii="Impact" w:hAnsi="Impact" w:cs="Impact"/>
                <w:b/>
                <w:b/>
                <w:color w:val="33996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1150</wp:posOffset>
                      </wp:positionV>
                      <wp:extent cx="0" cy="1600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4.5pt" to="18pt,150.4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1150</wp:posOffset>
                      </wp:positionV>
                      <wp:extent cx="152400" cy="2286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4.5pt" to="17.95pt,42.4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1150</wp:posOffset>
                      </wp:positionV>
                      <wp:extent cx="152400" cy="2286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4.5pt" to="29.95pt,42.4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0</wp:posOffset>
                      </wp:positionV>
                      <wp:extent cx="152400" cy="2286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0.5pt" to="17.95pt,78.4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8350</wp:posOffset>
                      </wp:positionV>
                      <wp:extent cx="152400" cy="2286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0.5pt" to="29.95pt,78.4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49350</wp:posOffset>
                      </wp:positionV>
                      <wp:extent cx="152400" cy="3048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90.5pt" to="17.95pt,114.4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9350</wp:posOffset>
                      </wp:positionV>
                      <wp:extent cx="152400" cy="3048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0.5pt" to="29.95pt,114.4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9966"/>
                <w:sz w:val="32"/>
                <w:szCs w:val="32"/>
              </w:rPr>
              <w:t>3                             4                           5                         6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9700</wp:posOffset>
                      </wp:positionV>
                      <wp:extent cx="0" cy="1490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pt" to="144pt,128.3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06680</wp:posOffset>
                      </wp:positionV>
                      <wp:extent cx="152400" cy="22860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8.4pt" to="143.95pt,26.3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6680</wp:posOffset>
                      </wp:positionV>
                      <wp:extent cx="152400" cy="22860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4pt" to="155.95pt,26.3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182880</wp:posOffset>
                      </wp:positionV>
                      <wp:extent cx="635" cy="13716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95pt,14.4pt" to="257.95pt,122.3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82880</wp:posOffset>
                      </wp:positionV>
                      <wp:extent cx="152400" cy="1524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4.4pt" to="257.95pt,26.3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82880</wp:posOffset>
                      </wp:positionV>
                      <wp:extent cx="152400" cy="1524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14.4pt" to="269.95pt,26.3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30480</wp:posOffset>
                      </wp:positionV>
                      <wp:extent cx="0" cy="18288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2.4pt" to="366pt,146.3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30480</wp:posOffset>
                      </wp:positionV>
                      <wp:extent cx="152400" cy="22860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2.4pt" to="365.95pt,20.3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30480</wp:posOffset>
                      </wp:positionV>
                      <wp:extent cx="152400" cy="228600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2.4pt" to="377.95pt,20.3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44"/>
                <w:szCs w:val="44"/>
              </w:rPr>
              <w:tab/>
              <w:t xml:space="preserve">     </w:t>
            </w:r>
            <w:r>
              <w:rPr>
                <w:sz w:val="28"/>
                <w:szCs w:val="28"/>
              </w:rPr>
              <w:t xml:space="preserve">1+2=                          1+3=                        1+4=    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                  1+5=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2" w:firstLine="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54610</wp:posOffset>
                      </wp:positionV>
                      <wp:extent cx="152400" cy="22860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4.3pt" to="365.95pt,22.2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54610</wp:posOffset>
                      </wp:positionV>
                      <wp:extent cx="152400" cy="22860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4.3pt" to="377.95pt,22.2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1      </w:t>
            </w:r>
            <w:r>
              <w:rPr>
                <w:sz w:val="28"/>
                <w:szCs w:val="28"/>
              </w:rPr>
              <w:t xml:space="preserve">              2+1=      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                   2+2=    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                   4+1=    </w:t>
            </w:r>
            <w:r>
              <w:rPr/>
              <w:t>2</w:t>
            </w:r>
            <w:r>
              <w:rPr>
                <w:sz w:val="28"/>
                <w:szCs w:val="28"/>
              </w:rPr>
              <w:t xml:space="preserve">                  2+4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8740</wp:posOffset>
                      </wp:positionV>
                      <wp:extent cx="152400" cy="228600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6.2pt" to="143.95pt,24.1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8740</wp:posOffset>
                      </wp:positionV>
                      <wp:extent cx="152400" cy="228600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2pt" to="155.95pt,24.1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0.2pt" to="257.95pt,12.1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0.2pt" to="269.95pt,12.1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54940</wp:posOffset>
                      </wp:positionV>
                      <wp:extent cx="152400" cy="228600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12.2pt" to="365.95pt,30.1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154940</wp:posOffset>
                      </wp:positionV>
                      <wp:extent cx="152400" cy="228600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2.2pt" to="377.95pt,30.1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-1=                          3+1=      </w:t>
            </w:r>
            <w:r>
              <w:rPr/>
              <w:t xml:space="preserve"> 2</w:t>
            </w:r>
            <w:r>
              <w:rPr>
                <w:sz w:val="28"/>
                <w:szCs w:val="28"/>
              </w:rPr>
              <w:t xml:space="preserve">                2+3=                        3+3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79070</wp:posOffset>
                      </wp:positionV>
                      <wp:extent cx="152400" cy="228600"/>
                      <wp:effectExtent l="4445" t="3175" r="444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4.1pt" to="143.95pt,32.0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9070</wp:posOffset>
                      </wp:positionV>
                      <wp:extent cx="152400" cy="228600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4.1pt" to="155.95pt,32.0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6670</wp:posOffset>
                      </wp:positionV>
                      <wp:extent cx="152400" cy="1524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2.1pt" to="257.95pt,14.0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26670</wp:posOffset>
                      </wp:positionV>
                      <wp:extent cx="152400" cy="1524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2.1pt" to="269.95pt,14.0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2</w:t>
            </w:r>
            <w:r>
              <w:rPr>
                <w:sz w:val="28"/>
                <w:szCs w:val="28"/>
              </w:rPr>
              <w:t xml:space="preserve">                  3-2=        </w:t>
            </w:r>
            <w:r>
              <w:rPr/>
              <w:t>2</w:t>
            </w:r>
            <w:r>
              <w:rPr>
                <w:sz w:val="28"/>
                <w:szCs w:val="28"/>
              </w:rPr>
              <w:t xml:space="preserve">                 4-1=       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               3+2=    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                 6-1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50800</wp:posOffset>
                      </wp:positionV>
                      <wp:extent cx="152400" cy="1524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4pt" to="257.95pt,15.95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50800</wp:posOffset>
                      </wp:positionV>
                      <wp:extent cx="152400" cy="1524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4pt" to="269.95pt,15.9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50800</wp:posOffset>
                      </wp:positionV>
                      <wp:extent cx="152400" cy="228600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4pt" to="365.95pt,21.9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50800</wp:posOffset>
                      </wp:positionV>
                      <wp:extent cx="152400" cy="228600"/>
                      <wp:effectExtent l="4445" t="3175" r="444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4pt" to="377.95pt,21.9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-3=       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                 4-2=  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                 5-1=  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                  6-2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1130</wp:posOffset>
                      </wp:positionV>
                      <wp:extent cx="152400" cy="228600"/>
                      <wp:effectExtent l="4445" t="3175" r="444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1.9pt" to="143.95pt,29.8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1130</wp:posOffset>
                      </wp:positionV>
                      <wp:extent cx="152400" cy="228600"/>
                      <wp:effectExtent l="4445" t="3175" r="444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9pt" to="155.95pt,29.8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51130</wp:posOffset>
                      </wp:positionV>
                      <wp:extent cx="152400" cy="15240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1.9pt" to="257.95pt,23.8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51130</wp:posOffset>
                      </wp:positionV>
                      <wp:extent cx="152400" cy="15240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11.9pt" to="269.9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74930</wp:posOffset>
                      </wp:positionV>
                      <wp:extent cx="152400" cy="228600"/>
                      <wp:effectExtent l="4445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5.9pt" to="365.95pt,23.8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74930</wp:posOffset>
                      </wp:positionV>
                      <wp:extent cx="152400" cy="228600"/>
                      <wp:effectExtent l="4445" t="3175" r="444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5.9pt" to="377.95pt,23.8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                 3-0=                           4-3=                         5-2=                         6-3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75260</wp:posOffset>
                      </wp:positionV>
                      <wp:extent cx="152400" cy="228600"/>
                      <wp:effectExtent l="4445" t="3175" r="444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13.8pt" to="365.95pt,31.7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175260</wp:posOffset>
                      </wp:positionV>
                      <wp:extent cx="152400" cy="228600"/>
                      <wp:effectExtent l="4445" t="3175" r="444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3.8pt" to="377.95pt,31.7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+0=   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                 4-4=       </w:t>
            </w:r>
            <w:r>
              <w:rPr/>
              <w:t>5</w:t>
            </w:r>
            <w:r>
              <w:rPr>
                <w:sz w:val="28"/>
                <w:szCs w:val="28"/>
              </w:rPr>
              <w:t xml:space="preserve">                5-3=      </w:t>
            </w:r>
            <w:r>
              <w:rPr/>
              <w:t>5</w:t>
            </w:r>
            <w:r>
              <w:rPr>
                <w:sz w:val="28"/>
                <w:szCs w:val="28"/>
              </w:rPr>
              <w:t xml:space="preserve">                  6-4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…</w:t>
            </w:r>
            <w:r>
              <w:rPr>
                <w:sz w:val="28"/>
                <w:szCs w:val="28"/>
              </w:rPr>
              <w:t xml:space="preserve">-1=2                       4-0=                          5-4=     </w:t>
            </w:r>
            <w:r>
              <w:rPr/>
              <w:t>6</w:t>
            </w:r>
            <w:r>
              <w:rPr>
                <w:sz w:val="28"/>
                <w:szCs w:val="28"/>
              </w:rPr>
              <w:t xml:space="preserve">                 6-5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…</w:t>
            </w:r>
            <w:r>
              <w:rPr>
                <w:sz w:val="28"/>
                <w:szCs w:val="28"/>
              </w:rPr>
              <w:t>+1=3                      4+0=                         5-5=                        5+1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-…=2                       …-1=3                     5-0=                        4+2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-…=0                      4-…=2                      …+2=5                   6-0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4524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ind w:left="360" w:hanging="0"/>
              <w:rPr>
                <w:rFonts w:ascii="Impact" w:hAnsi="Impact" w:cs="Impact"/>
                <w:b/>
                <w:b/>
                <w:color w:val="33996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1150</wp:posOffset>
                      </wp:positionV>
                      <wp:extent cx="0" cy="16002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4.5pt" to="18pt,150.4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1150</wp:posOffset>
                      </wp:positionV>
                      <wp:extent cx="152400" cy="228600"/>
                      <wp:effectExtent l="4445" t="3175" r="444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4.5pt" to="17.95pt,42.4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1150</wp:posOffset>
                      </wp:positionV>
                      <wp:extent cx="152400" cy="228600"/>
                      <wp:effectExtent l="4445" t="3175" r="444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4.5pt" to="29.95pt,42.4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0</wp:posOffset>
                      </wp:positionV>
                      <wp:extent cx="152400" cy="228600"/>
                      <wp:effectExtent l="4445" t="3175" r="444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0.5pt" to="17.95pt,78.4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8350</wp:posOffset>
                      </wp:positionV>
                      <wp:extent cx="152400" cy="228600"/>
                      <wp:effectExtent l="4445" t="3175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0.5pt" to="29.95pt,78.4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49350</wp:posOffset>
                      </wp:positionV>
                      <wp:extent cx="152400" cy="30480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90.5pt" to="17.95pt,114.4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9350</wp:posOffset>
                      </wp:positionV>
                      <wp:extent cx="152400" cy="304800"/>
                      <wp:effectExtent l="4445" t="2540" r="444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0.5pt" to="29.95pt,114.4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9966"/>
                <w:sz w:val="32"/>
                <w:szCs w:val="32"/>
              </w:rPr>
              <w:t>3                             4                           5                         6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9700</wp:posOffset>
                      </wp:positionV>
                      <wp:extent cx="0" cy="149098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pt" to="144pt,128.3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06680</wp:posOffset>
                      </wp:positionV>
                      <wp:extent cx="152400" cy="228600"/>
                      <wp:effectExtent l="4445" t="3175" r="444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8.4pt" to="143.95pt,26.3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6680</wp:posOffset>
                      </wp:positionV>
                      <wp:extent cx="152400" cy="228600"/>
                      <wp:effectExtent l="4445" t="3175" r="444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4pt" to="155.95pt,26.3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182880</wp:posOffset>
                      </wp:positionV>
                      <wp:extent cx="635" cy="137160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95pt,14.4pt" to="257.95pt,122.3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82880</wp:posOffset>
                      </wp:positionV>
                      <wp:extent cx="152400" cy="15240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4.4pt" to="257.95pt,26.3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82880</wp:posOffset>
                      </wp:positionV>
                      <wp:extent cx="152400" cy="15240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14.4pt" to="269.95pt,26.3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30480</wp:posOffset>
                      </wp:positionV>
                      <wp:extent cx="0" cy="18288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2.4pt" to="366pt,146.3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30480</wp:posOffset>
                      </wp:positionV>
                      <wp:extent cx="152400" cy="228600"/>
                      <wp:effectExtent l="4445" t="3175" r="444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2.4pt" to="365.95pt,20.3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30480</wp:posOffset>
                      </wp:positionV>
                      <wp:extent cx="152400" cy="228600"/>
                      <wp:effectExtent l="4445" t="3175" r="444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2.4pt" to="377.95pt,20.3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44"/>
                <w:szCs w:val="44"/>
              </w:rPr>
              <w:tab/>
              <w:t xml:space="preserve">     </w:t>
            </w:r>
            <w:r>
              <w:rPr>
                <w:sz w:val="28"/>
                <w:szCs w:val="28"/>
              </w:rPr>
              <w:t xml:space="preserve">1+2=                          1+3=                        1+4=    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                  1+5=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2" w:firstLine="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54610</wp:posOffset>
                      </wp:positionV>
                      <wp:extent cx="152400" cy="228600"/>
                      <wp:effectExtent l="4445" t="3175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4.3pt" to="365.95pt,22.2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54610</wp:posOffset>
                      </wp:positionV>
                      <wp:extent cx="152400" cy="228600"/>
                      <wp:effectExtent l="4445" t="3175" r="444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4.3pt" to="377.95pt,22.2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1      </w:t>
            </w:r>
            <w:r>
              <w:rPr>
                <w:sz w:val="28"/>
                <w:szCs w:val="28"/>
              </w:rPr>
              <w:t xml:space="preserve">              2+1=      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                   2+2=    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                   4+1=    </w:t>
            </w:r>
            <w:r>
              <w:rPr/>
              <w:t>2</w:t>
            </w:r>
            <w:r>
              <w:rPr>
                <w:sz w:val="28"/>
                <w:szCs w:val="28"/>
              </w:rPr>
              <w:t xml:space="preserve">                  2+4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8740</wp:posOffset>
                      </wp:positionV>
                      <wp:extent cx="152400" cy="228600"/>
                      <wp:effectExtent l="4445" t="3175" r="444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6.2pt" to="143.95pt,24.1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8740</wp:posOffset>
                      </wp:positionV>
                      <wp:extent cx="152400" cy="228600"/>
                      <wp:effectExtent l="4445" t="3175" r="4445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2pt" to="155.95pt,24.1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0.2pt" to="257.95pt,12.1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0.2pt" to="269.95pt,12.1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54940</wp:posOffset>
                      </wp:positionV>
                      <wp:extent cx="152400" cy="228600"/>
                      <wp:effectExtent l="4445" t="3175" r="444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12.2pt" to="365.95pt,30.1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154940</wp:posOffset>
                      </wp:positionV>
                      <wp:extent cx="152400" cy="228600"/>
                      <wp:effectExtent l="4445" t="3175" r="444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2.2pt" to="377.95pt,30.1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-1=                          3+1=      </w:t>
            </w:r>
            <w:r>
              <w:rPr/>
              <w:t xml:space="preserve"> 2</w:t>
            </w:r>
            <w:r>
              <w:rPr>
                <w:sz w:val="28"/>
                <w:szCs w:val="28"/>
              </w:rPr>
              <w:t xml:space="preserve">                2+3=                        3+3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79070</wp:posOffset>
                      </wp:positionV>
                      <wp:extent cx="152400" cy="228600"/>
                      <wp:effectExtent l="4445" t="3175" r="444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4.1pt" to="143.95pt,32.0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9070</wp:posOffset>
                      </wp:positionV>
                      <wp:extent cx="152400" cy="228600"/>
                      <wp:effectExtent l="4445" t="3175" r="444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4.1pt" to="155.95pt,32.0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6670</wp:posOffset>
                      </wp:positionV>
                      <wp:extent cx="152400" cy="15240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2.1pt" to="257.95pt,14.0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26670</wp:posOffset>
                      </wp:positionV>
                      <wp:extent cx="152400" cy="15240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2.1pt" to="269.95pt,14.0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2</w:t>
            </w:r>
            <w:r>
              <w:rPr>
                <w:sz w:val="28"/>
                <w:szCs w:val="28"/>
              </w:rPr>
              <w:t xml:space="preserve">                  3-2=        </w:t>
            </w:r>
            <w:r>
              <w:rPr/>
              <w:t>2</w:t>
            </w:r>
            <w:r>
              <w:rPr>
                <w:sz w:val="28"/>
                <w:szCs w:val="28"/>
              </w:rPr>
              <w:t xml:space="preserve">                 4-1=       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               3+2=    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                 6-1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50800</wp:posOffset>
                      </wp:positionV>
                      <wp:extent cx="152400" cy="15240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4pt" to="257.95pt,15.95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50800</wp:posOffset>
                      </wp:positionV>
                      <wp:extent cx="152400" cy="15240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4pt" to="269.95pt,15.9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50800</wp:posOffset>
                      </wp:positionV>
                      <wp:extent cx="152400" cy="228600"/>
                      <wp:effectExtent l="4445" t="3175" r="444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4pt" to="365.95pt,21.9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50800</wp:posOffset>
                      </wp:positionV>
                      <wp:extent cx="152400" cy="228600"/>
                      <wp:effectExtent l="4445" t="3175" r="444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4pt" to="377.95pt,21.9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-3=       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                 4-2=  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                 5-1=  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                  6-2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1130</wp:posOffset>
                      </wp:positionV>
                      <wp:extent cx="152400" cy="228600"/>
                      <wp:effectExtent l="4445" t="3175" r="444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1.9pt" to="143.95pt,29.8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1130</wp:posOffset>
                      </wp:positionV>
                      <wp:extent cx="152400" cy="228600"/>
                      <wp:effectExtent l="4445" t="3175" r="444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9pt" to="155.95pt,29.8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51130</wp:posOffset>
                      </wp:positionV>
                      <wp:extent cx="152400" cy="15240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1.9pt" to="257.95pt,23.8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51130</wp:posOffset>
                      </wp:positionV>
                      <wp:extent cx="152400" cy="152400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11.9pt" to="269.9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74930</wp:posOffset>
                      </wp:positionV>
                      <wp:extent cx="152400" cy="228600"/>
                      <wp:effectExtent l="4445" t="3175" r="444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5.9pt" to="365.95pt,23.8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74930</wp:posOffset>
                      </wp:positionV>
                      <wp:extent cx="152400" cy="228600"/>
                      <wp:effectExtent l="4445" t="3175" r="4445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5.9pt" to="377.95pt,23.8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                 3-0=                           4-3=                         5-2=                         6-3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75260</wp:posOffset>
                      </wp:positionV>
                      <wp:extent cx="152400" cy="228600"/>
                      <wp:effectExtent l="4445" t="3175" r="4445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13.8pt" to="365.95pt,31.7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175260</wp:posOffset>
                      </wp:positionV>
                      <wp:extent cx="152400" cy="228600"/>
                      <wp:effectExtent l="4445" t="3175" r="444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3.8pt" to="377.95pt,31.7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+0=   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                 4-4=       </w:t>
            </w:r>
            <w:r>
              <w:rPr/>
              <w:t>5</w:t>
            </w:r>
            <w:r>
              <w:rPr>
                <w:sz w:val="28"/>
                <w:szCs w:val="28"/>
              </w:rPr>
              <w:t xml:space="preserve">                5-3=      </w:t>
            </w:r>
            <w:r>
              <w:rPr/>
              <w:t>5</w:t>
            </w:r>
            <w:r>
              <w:rPr>
                <w:sz w:val="28"/>
                <w:szCs w:val="28"/>
              </w:rPr>
              <w:t xml:space="preserve">                  6-4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…</w:t>
            </w:r>
            <w:r>
              <w:rPr>
                <w:sz w:val="28"/>
                <w:szCs w:val="28"/>
              </w:rPr>
              <w:t xml:space="preserve">-1=2                       4-0=                          5-4=     </w:t>
            </w:r>
            <w:r>
              <w:rPr/>
              <w:t>6</w:t>
            </w:r>
            <w:r>
              <w:rPr>
                <w:sz w:val="28"/>
                <w:szCs w:val="28"/>
              </w:rPr>
              <w:t xml:space="preserve">                 6-5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…</w:t>
            </w:r>
            <w:r>
              <w:rPr>
                <w:sz w:val="28"/>
                <w:szCs w:val="28"/>
              </w:rPr>
              <w:t>+1=3                      4+0=                         5-5=                        5+1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-…=2                       …-1=3                     5-0=                        4+2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-…=0                      4-…=2                      …+2=5                   6-0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  <w:gridCol w:w="313"/>
      </w:tblGrid>
      <w:tr>
        <w:trPr>
          <w:trHeight w:val="4797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ind w:left="360" w:hanging="0"/>
              <w:rPr>
                <w:rFonts w:ascii="Impact" w:hAnsi="Impact" w:cs="Impact"/>
                <w:b/>
                <w:b/>
                <w:color w:val="33996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1150</wp:posOffset>
                      </wp:positionV>
                      <wp:extent cx="0" cy="16002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4.5pt" to="18pt,150.4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1150</wp:posOffset>
                      </wp:positionV>
                      <wp:extent cx="152400" cy="228600"/>
                      <wp:effectExtent l="4445" t="3175" r="444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4.5pt" to="17.95pt,42.4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1150</wp:posOffset>
                      </wp:positionV>
                      <wp:extent cx="152400" cy="228600"/>
                      <wp:effectExtent l="4445" t="3175" r="4445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4.5pt" to="29.95pt,42.4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0</wp:posOffset>
                      </wp:positionV>
                      <wp:extent cx="152400" cy="228600"/>
                      <wp:effectExtent l="4445" t="3175" r="4445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0.5pt" to="17.95pt,78.4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8350</wp:posOffset>
                      </wp:positionV>
                      <wp:extent cx="152400" cy="228600"/>
                      <wp:effectExtent l="4445" t="3175" r="444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0.5pt" to="29.95pt,78.4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49350</wp:posOffset>
                      </wp:positionV>
                      <wp:extent cx="152400" cy="304800"/>
                      <wp:effectExtent l="4445" t="2540" r="4445" b="25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90.5pt" to="17.95pt,114.4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9350</wp:posOffset>
                      </wp:positionV>
                      <wp:extent cx="152400" cy="304800"/>
                      <wp:effectExtent l="4445" t="2540" r="4445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0.5pt" to="29.95pt,114.4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9966"/>
                <w:sz w:val="32"/>
                <w:szCs w:val="32"/>
              </w:rPr>
              <w:t>3                             4                           5                         6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9700</wp:posOffset>
                      </wp:positionV>
                      <wp:extent cx="0" cy="149098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pt" to="144pt,128.3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06680</wp:posOffset>
                      </wp:positionV>
                      <wp:extent cx="152400" cy="228600"/>
                      <wp:effectExtent l="4445" t="3175" r="444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8.4pt" to="143.95pt,26.3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6680</wp:posOffset>
                      </wp:positionV>
                      <wp:extent cx="152400" cy="228600"/>
                      <wp:effectExtent l="4445" t="3175" r="4445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4pt" to="155.95pt,26.3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182880</wp:posOffset>
                      </wp:positionV>
                      <wp:extent cx="635" cy="1371600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95pt,14.4pt" to="257.95pt,122.3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82880</wp:posOffset>
                      </wp:positionV>
                      <wp:extent cx="152400" cy="152400"/>
                      <wp:effectExtent l="3810" t="3810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4.4pt" to="257.95pt,26.3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82880</wp:posOffset>
                      </wp:positionV>
                      <wp:extent cx="152400" cy="152400"/>
                      <wp:effectExtent l="3810" t="3810" r="381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14.4pt" to="269.95pt,26.3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30480</wp:posOffset>
                      </wp:positionV>
                      <wp:extent cx="0" cy="18288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2.4pt" to="366pt,146.3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30480</wp:posOffset>
                      </wp:positionV>
                      <wp:extent cx="152400" cy="228600"/>
                      <wp:effectExtent l="4445" t="3175" r="4445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2.4pt" to="365.95pt,20.3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30480</wp:posOffset>
                      </wp:positionV>
                      <wp:extent cx="152400" cy="228600"/>
                      <wp:effectExtent l="4445" t="3175" r="4445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2.4pt" to="377.95pt,20.3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44"/>
                <w:szCs w:val="44"/>
              </w:rPr>
              <w:tab/>
              <w:t xml:space="preserve">     </w:t>
            </w:r>
            <w:r>
              <w:rPr>
                <w:sz w:val="28"/>
                <w:szCs w:val="28"/>
              </w:rPr>
              <w:t xml:space="preserve">1+2=                          1+3=                        1+4=    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                  1+5=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2" w:firstLine="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54610</wp:posOffset>
                      </wp:positionV>
                      <wp:extent cx="152400" cy="228600"/>
                      <wp:effectExtent l="4445" t="3175" r="4445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4.3pt" to="365.95pt,22.2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54610</wp:posOffset>
                      </wp:positionV>
                      <wp:extent cx="152400" cy="228600"/>
                      <wp:effectExtent l="4445" t="3175" r="4445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4.3pt" to="377.95pt,22.2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1      </w:t>
            </w:r>
            <w:r>
              <w:rPr>
                <w:sz w:val="28"/>
                <w:szCs w:val="28"/>
              </w:rPr>
              <w:t xml:space="preserve">              2+1=      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                   2+2=    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                   4+1=    </w:t>
            </w:r>
            <w:r>
              <w:rPr/>
              <w:t>2</w:t>
            </w:r>
            <w:r>
              <w:rPr>
                <w:sz w:val="28"/>
                <w:szCs w:val="28"/>
              </w:rPr>
              <w:t xml:space="preserve">                  2+4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8740</wp:posOffset>
                      </wp:positionV>
                      <wp:extent cx="152400" cy="228600"/>
                      <wp:effectExtent l="4445" t="3175" r="4445" b="31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6.2pt" to="143.95pt,24.1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8740</wp:posOffset>
                      </wp:positionV>
                      <wp:extent cx="152400" cy="228600"/>
                      <wp:effectExtent l="4445" t="3175" r="4445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2pt" to="155.95pt,24.1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3810" t="3810" r="3810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0.2pt" to="257.95pt,12.1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3810" t="3810" r="3810" b="38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0.2pt" to="269.95pt,12.1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54940</wp:posOffset>
                      </wp:positionV>
                      <wp:extent cx="152400" cy="228600"/>
                      <wp:effectExtent l="4445" t="3175" r="4445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12.2pt" to="365.95pt,30.1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154940</wp:posOffset>
                      </wp:positionV>
                      <wp:extent cx="152400" cy="228600"/>
                      <wp:effectExtent l="4445" t="3175" r="4445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2.2pt" to="377.95pt,30.1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-1=                          3+1=      </w:t>
            </w:r>
            <w:r>
              <w:rPr/>
              <w:t xml:space="preserve"> 2</w:t>
            </w:r>
            <w:r>
              <w:rPr>
                <w:sz w:val="28"/>
                <w:szCs w:val="28"/>
              </w:rPr>
              <w:t xml:space="preserve">                2+3=                        3+3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79070</wp:posOffset>
                      </wp:positionV>
                      <wp:extent cx="152400" cy="228600"/>
                      <wp:effectExtent l="4445" t="3175" r="4445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4.1pt" to="143.95pt,32.0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9070</wp:posOffset>
                      </wp:positionV>
                      <wp:extent cx="152400" cy="228600"/>
                      <wp:effectExtent l="4445" t="3175" r="4445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4.1pt" to="155.95pt,32.0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6670</wp:posOffset>
                      </wp:positionV>
                      <wp:extent cx="152400" cy="152400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2.1pt" to="257.95pt,14.0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26670</wp:posOffset>
                      </wp:positionV>
                      <wp:extent cx="152400" cy="152400"/>
                      <wp:effectExtent l="3810" t="3810" r="3810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2.1pt" to="269.95pt,14.0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2</w:t>
            </w:r>
            <w:r>
              <w:rPr>
                <w:sz w:val="28"/>
                <w:szCs w:val="28"/>
              </w:rPr>
              <w:t xml:space="preserve">                  3-2=        </w:t>
            </w:r>
            <w:r>
              <w:rPr/>
              <w:t>2</w:t>
            </w:r>
            <w:r>
              <w:rPr>
                <w:sz w:val="28"/>
                <w:szCs w:val="28"/>
              </w:rPr>
              <w:t xml:space="preserve">                 4-1=       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               3+2=    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                 6-1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50800</wp:posOffset>
                      </wp:positionV>
                      <wp:extent cx="152400" cy="152400"/>
                      <wp:effectExtent l="3810" t="3810" r="3810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4pt" to="257.95pt,15.95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50800</wp:posOffset>
                      </wp:positionV>
                      <wp:extent cx="152400" cy="152400"/>
                      <wp:effectExtent l="3810" t="3810" r="381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4pt" to="269.95pt,15.9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50800</wp:posOffset>
                      </wp:positionV>
                      <wp:extent cx="152400" cy="228600"/>
                      <wp:effectExtent l="4445" t="3175" r="4445" b="31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4pt" to="365.95pt,21.9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50800</wp:posOffset>
                      </wp:positionV>
                      <wp:extent cx="152400" cy="228600"/>
                      <wp:effectExtent l="4445" t="3175" r="4445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4pt" to="377.95pt,21.9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-3=       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                 4-2=  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                 5-1=  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                  6-2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1130</wp:posOffset>
                      </wp:positionV>
                      <wp:extent cx="152400" cy="228600"/>
                      <wp:effectExtent l="4445" t="3175" r="4445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1.9pt" to="143.95pt,29.8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1130</wp:posOffset>
                      </wp:positionV>
                      <wp:extent cx="152400" cy="228600"/>
                      <wp:effectExtent l="4445" t="3175" r="4445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9pt" to="155.95pt,29.8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51130</wp:posOffset>
                      </wp:positionV>
                      <wp:extent cx="152400" cy="152400"/>
                      <wp:effectExtent l="3810" t="3810" r="381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1.9pt" to="257.95pt,23.8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51130</wp:posOffset>
                      </wp:positionV>
                      <wp:extent cx="152400" cy="152400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11.9pt" to="269.9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74930</wp:posOffset>
                      </wp:positionV>
                      <wp:extent cx="152400" cy="228600"/>
                      <wp:effectExtent l="4445" t="3175" r="4445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5.9pt" to="365.95pt,23.8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74930</wp:posOffset>
                      </wp:positionV>
                      <wp:extent cx="152400" cy="228600"/>
                      <wp:effectExtent l="4445" t="3175" r="4445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5.9pt" to="377.95pt,23.8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                 3-0=                           4-3=                         5-2=                         6-3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75260</wp:posOffset>
                      </wp:positionV>
                      <wp:extent cx="152400" cy="228600"/>
                      <wp:effectExtent l="4445" t="3175" r="4445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13.8pt" to="365.95pt,31.75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175260</wp:posOffset>
                      </wp:positionV>
                      <wp:extent cx="152400" cy="228600"/>
                      <wp:effectExtent l="4445" t="3175" r="4445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3.8pt" to="377.95pt,31.75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+0=   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                 4-4=       </w:t>
            </w:r>
            <w:r>
              <w:rPr/>
              <w:t>5</w:t>
            </w:r>
            <w:r>
              <w:rPr>
                <w:sz w:val="28"/>
                <w:szCs w:val="28"/>
              </w:rPr>
              <w:t xml:space="preserve">                5-3=      </w:t>
            </w:r>
            <w:r>
              <w:rPr/>
              <w:t>5</w:t>
            </w:r>
            <w:r>
              <w:rPr>
                <w:sz w:val="28"/>
                <w:szCs w:val="28"/>
              </w:rPr>
              <w:t xml:space="preserve">                  6-4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…</w:t>
            </w:r>
            <w:r>
              <w:rPr>
                <w:sz w:val="28"/>
                <w:szCs w:val="28"/>
              </w:rPr>
              <w:t xml:space="preserve">-1=2                       4-0=                          5-4=     </w:t>
            </w:r>
            <w:r>
              <w:rPr/>
              <w:t>6</w:t>
            </w:r>
            <w:r>
              <w:rPr>
                <w:sz w:val="28"/>
                <w:szCs w:val="28"/>
              </w:rPr>
              <w:t xml:space="preserve">                 6-5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…</w:t>
            </w:r>
            <w:r>
              <w:rPr>
                <w:sz w:val="28"/>
                <w:szCs w:val="28"/>
              </w:rPr>
              <w:t>+1=3                      4+0=                         5-5=                        5+1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-…=2                       …-1=3                     5-0=                        4+2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-…=0                      4-…=2                      …+2=5                   6-0=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9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82550</wp:posOffset>
                  </wp:positionV>
                  <wp:extent cx="1295400" cy="1117600"/>
                  <wp:effectExtent l="0" t="0" r="0" b="0"/>
                  <wp:wrapNone/>
                  <wp:docPr id="1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+2=</w:t>
              <w:tab/>
              <w:tab/>
              <w:tab/>
              <w:t>5-4=</w:t>
              <w:tab/>
              <w:tab/>
              <w:tab/>
              <w:t>…+1=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2=</w:t>
              <w:tab/>
              <w:tab/>
              <w:tab/>
              <w:t>6-2=</w:t>
              <w:tab/>
              <w:tab/>
              <w:tab/>
              <w:t>…+2=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3=</w:t>
              <w:tab/>
              <w:tab/>
              <w:tab/>
              <w:t>4-1=</w:t>
              <w:tab/>
              <w:tab/>
              <w:tab/>
              <w:t>…+2=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3=</w:t>
              <w:tab/>
              <w:tab/>
              <w:tab/>
              <w:t>5-2=</w:t>
              <w:tab/>
              <w:tab/>
              <w:tab/>
              <w:t>…-1=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1=</w:t>
              <w:tab/>
              <w:tab/>
              <w:tab/>
              <w:t>3-3=</w:t>
              <w:tab/>
              <w:tab/>
              <w:tab/>
              <w:t>…-1=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53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209550</wp:posOffset>
                  </wp:positionV>
                  <wp:extent cx="1447800" cy="889000"/>
                  <wp:effectExtent l="0" t="0" r="0" b="0"/>
                  <wp:wrapNone/>
                  <wp:docPr id="1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+5=</w:t>
              <w:tab/>
              <w:tab/>
              <w:tab/>
              <w:t>6-3=</w:t>
              <w:tab/>
              <w:tab/>
              <w:tab/>
              <w:t>…-2=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4=</w:t>
              <w:tab/>
              <w:tab/>
              <w:tab/>
              <w:t>4-3=</w:t>
              <w:tab/>
              <w:tab/>
              <w:tab/>
              <w:t>5-…=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0=</w:t>
              <w:tab/>
              <w:tab/>
              <w:tab/>
              <w:t>5-1=</w:t>
              <w:tab/>
              <w:tab/>
              <w:tab/>
              <w:t>6-…=3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=</w:t>
              <w:tab/>
              <w:tab/>
              <w:tab/>
              <w:t>5-3=</w:t>
              <w:tab/>
              <w:tab/>
              <w:tab/>
              <w:t>4-…=4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417" w:leader="none"/>
              </w:tabs>
              <w:ind w:firstLine="708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5+0=</w:t>
              <w:tab/>
              <w:t>6-1=                  3+…=6</w:t>
              <w:tab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14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82550</wp:posOffset>
                  </wp:positionV>
                  <wp:extent cx="1295400" cy="1117600"/>
                  <wp:effectExtent l="0" t="0" r="0" b="0"/>
                  <wp:wrapNone/>
                  <wp:docPr id="1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+2=</w:t>
              <w:tab/>
              <w:tab/>
              <w:tab/>
              <w:t>5-4=</w:t>
              <w:tab/>
              <w:tab/>
              <w:tab/>
              <w:t>…+1=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2=</w:t>
              <w:tab/>
              <w:tab/>
              <w:tab/>
              <w:t>6-2=</w:t>
              <w:tab/>
              <w:tab/>
              <w:tab/>
              <w:t>…+2=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3=</w:t>
              <w:tab/>
              <w:tab/>
              <w:tab/>
              <w:t>4-1=</w:t>
              <w:tab/>
              <w:tab/>
              <w:tab/>
              <w:t>…+2=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3=</w:t>
              <w:tab/>
              <w:tab/>
              <w:tab/>
              <w:t>5-2=</w:t>
              <w:tab/>
              <w:tab/>
              <w:tab/>
              <w:t>…-1=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1=</w:t>
              <w:tab/>
              <w:tab/>
              <w:tab/>
              <w:t>3-3=</w:t>
              <w:tab/>
              <w:tab/>
              <w:tab/>
              <w:t>…-1=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53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209550</wp:posOffset>
                  </wp:positionV>
                  <wp:extent cx="1447800" cy="889000"/>
                  <wp:effectExtent l="0" t="0" r="0" b="0"/>
                  <wp:wrapNone/>
                  <wp:docPr id="1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+5=</w:t>
              <w:tab/>
              <w:tab/>
              <w:tab/>
              <w:t>6-3=</w:t>
              <w:tab/>
              <w:tab/>
              <w:tab/>
              <w:t>…-2=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4=</w:t>
              <w:tab/>
              <w:tab/>
              <w:tab/>
              <w:t>4-3=</w:t>
              <w:tab/>
              <w:tab/>
              <w:tab/>
              <w:t>5-…=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0=</w:t>
              <w:tab/>
              <w:tab/>
              <w:tab/>
              <w:t>5-1=</w:t>
              <w:tab/>
              <w:tab/>
              <w:tab/>
              <w:t>6-…=3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=</w:t>
              <w:tab/>
              <w:tab/>
              <w:tab/>
              <w:t>5-3=</w:t>
              <w:tab/>
              <w:tab/>
              <w:tab/>
              <w:t>4-…=4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417" w:leader="none"/>
              </w:tabs>
              <w:ind w:firstLine="708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5+0=</w:t>
              <w:tab/>
              <w:t>6-1=                  3+…=6</w:t>
              <w:tab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22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82550</wp:posOffset>
                  </wp:positionV>
                  <wp:extent cx="1295400" cy="1117600"/>
                  <wp:effectExtent l="0" t="0" r="0" b="0"/>
                  <wp:wrapNone/>
                  <wp:docPr id="1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+2=</w:t>
              <w:tab/>
              <w:tab/>
              <w:tab/>
              <w:t>5-4=</w:t>
              <w:tab/>
              <w:tab/>
              <w:tab/>
              <w:t>…+1=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2=</w:t>
              <w:tab/>
              <w:tab/>
              <w:tab/>
              <w:t>6-2=</w:t>
              <w:tab/>
              <w:tab/>
              <w:tab/>
              <w:t>…+2=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3=</w:t>
              <w:tab/>
              <w:tab/>
              <w:tab/>
              <w:t>4-1=</w:t>
              <w:tab/>
              <w:tab/>
              <w:tab/>
              <w:t>…+2=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3=</w:t>
              <w:tab/>
              <w:tab/>
              <w:tab/>
              <w:t>5-2=</w:t>
              <w:tab/>
              <w:tab/>
              <w:tab/>
              <w:t>…-1=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1=</w:t>
              <w:tab/>
              <w:tab/>
              <w:tab/>
              <w:t>3-3=</w:t>
              <w:tab/>
              <w:tab/>
              <w:tab/>
              <w:t>…-1=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53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209550</wp:posOffset>
                  </wp:positionV>
                  <wp:extent cx="1447800" cy="889000"/>
                  <wp:effectExtent l="0" t="0" r="0" b="0"/>
                  <wp:wrapNone/>
                  <wp:docPr id="1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+5=</w:t>
              <w:tab/>
              <w:tab/>
              <w:tab/>
              <w:t>6-3=</w:t>
              <w:tab/>
              <w:tab/>
              <w:tab/>
              <w:t>…-2=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4=</w:t>
              <w:tab/>
              <w:tab/>
              <w:tab/>
              <w:t>4-3=</w:t>
              <w:tab/>
              <w:tab/>
              <w:tab/>
              <w:t>5-…=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0=</w:t>
              <w:tab/>
              <w:tab/>
              <w:tab/>
              <w:t>5-1=</w:t>
              <w:tab/>
              <w:tab/>
              <w:tab/>
              <w:t>6-…=3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=</w:t>
              <w:tab/>
              <w:tab/>
              <w:tab/>
              <w:t>5-3=</w:t>
              <w:tab/>
              <w:tab/>
              <w:tab/>
              <w:t>4-…=4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417" w:leader="none"/>
              </w:tabs>
              <w:ind w:firstLine="708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5+0=</w:t>
              <w:tab/>
              <w:t>6-1=                  3+…=6</w:t>
              <w:tab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24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1.______________________________</w:t>
            </w:r>
            <w:r>
              <w:rPr>
                <w:sz w:val="32"/>
                <w:szCs w:val="3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   ________________________________________________________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ind w:left="240" w:hanging="0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32715</wp:posOffset>
                  </wp:positionV>
                  <wp:extent cx="990600" cy="889000"/>
                  <wp:effectExtent l="0" t="0" r="0" b="0"/>
                  <wp:wrapNone/>
                  <wp:docPr id="1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2. Разделить слова на слоги, поставить ударение: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32"/>
                <w:szCs w:val="32"/>
              </w:rPr>
              <w:tab/>
              <w:t xml:space="preserve"> </w:t>
            </w:r>
            <w:r>
              <w:rPr>
                <w:i/>
                <w:sz w:val="36"/>
                <w:szCs w:val="36"/>
              </w:rPr>
              <w:t xml:space="preserve">   крот     старик    паук    картошка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32"/>
                <w:szCs w:val="32"/>
              </w:rPr>
              <w:t>3. А  у  п  Н  и  ы  К  т  р  о  Л  д  М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</w:t>
            </w:r>
          </w:p>
        </w:tc>
      </w:tr>
      <w:tr>
        <w:trPr>
          <w:trHeight w:val="396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______________________________________________________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азделить слова на слоги, поставить ударение:</w:t>
            </w:r>
          </w:p>
          <w:p>
            <w:pPr>
              <w:pStyle w:val="Normal"/>
              <w:ind w:left="240" w:hanging="0"/>
              <w:rPr>
                <w:i/>
                <w:i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i/>
                <w:sz w:val="36"/>
                <w:szCs w:val="36"/>
              </w:rPr>
              <w:t>крот      старик      паук     картошка     еловые</w:t>
            </w:r>
          </w:p>
          <w:p>
            <w:pPr>
              <w:pStyle w:val="Normal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6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7                    1+6= </w:t>
              <w:tab/>
              <w:tab/>
              <w:t>7-1=</w:t>
              <w:tab/>
              <w:tab/>
              <w:t>…+3=7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156075</wp:posOffset>
                  </wp:positionH>
                  <wp:positionV relativeFrom="paragraph">
                    <wp:posOffset>90805</wp:posOffset>
                  </wp:positionV>
                  <wp:extent cx="2133600" cy="1587500"/>
                  <wp:effectExtent l="0" t="0" r="0" b="0"/>
                  <wp:wrapNone/>
                  <wp:docPr id="1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270</wp:posOffset>
                      </wp:positionV>
                      <wp:extent cx="0" cy="2146935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0.1pt" to="33.25pt,16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70</wp:posOffset>
                      </wp:positionV>
                      <wp:extent cx="152400" cy="228600"/>
                      <wp:effectExtent l="4445" t="3175" r="4445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0.1pt" to="33.2pt,1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270</wp:posOffset>
                      </wp:positionV>
                      <wp:extent cx="152400" cy="228600"/>
                      <wp:effectExtent l="4445" t="3175" r="4445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0.1pt" to="45.2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06070</wp:posOffset>
                      </wp:positionV>
                      <wp:extent cx="152400" cy="228600"/>
                      <wp:effectExtent l="4445" t="3175" r="4445" b="31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4.1pt" to="33.2pt,4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06070</wp:posOffset>
                      </wp:positionV>
                      <wp:extent cx="152400" cy="228600"/>
                      <wp:effectExtent l="4445" t="3175" r="4445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24.1pt" to="45.2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10870</wp:posOffset>
                      </wp:positionV>
                      <wp:extent cx="152400" cy="228600"/>
                      <wp:effectExtent l="4445" t="3175" r="4445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48.1pt" to="33.2pt,6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610870</wp:posOffset>
                      </wp:positionV>
                      <wp:extent cx="152400" cy="228600"/>
                      <wp:effectExtent l="4445" t="3175" r="4445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48.1pt" to="45.2pt,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15670</wp:posOffset>
                      </wp:positionV>
                      <wp:extent cx="152400" cy="228600"/>
                      <wp:effectExtent l="4445" t="3175" r="4445" b="31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72.1pt" to="33.2pt,9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915670</wp:posOffset>
                      </wp:positionV>
                      <wp:extent cx="152400" cy="228600"/>
                      <wp:effectExtent l="4445" t="3175" r="4445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72.1pt" to="45.2pt,9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20470</wp:posOffset>
                      </wp:positionV>
                      <wp:extent cx="152400" cy="228600"/>
                      <wp:effectExtent l="4445" t="3175" r="4445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6.1pt" to="33.2pt,11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220470</wp:posOffset>
                      </wp:positionV>
                      <wp:extent cx="152400" cy="228600"/>
                      <wp:effectExtent l="4445" t="3175" r="4445" b="31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96.1pt" to="45.2pt,1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25270</wp:posOffset>
                      </wp:positionV>
                      <wp:extent cx="152400" cy="228600"/>
                      <wp:effectExtent l="4445" t="3175" r="4445" b="317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20.1pt" to="33.2pt,13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25270</wp:posOffset>
                      </wp:positionV>
                      <wp:extent cx="152400" cy="228600"/>
                      <wp:effectExtent l="4445" t="3175" r="4445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120.1pt" to="45.2pt,1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906270</wp:posOffset>
                      </wp:positionV>
                      <wp:extent cx="152400" cy="228600"/>
                      <wp:effectExtent l="4445" t="3175" r="4445" b="317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50.1pt" to="33.2pt,16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906270</wp:posOffset>
                      </wp:positionV>
                      <wp:extent cx="152400" cy="228600"/>
                      <wp:effectExtent l="4445" t="3175" r="4445" b="317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150.1pt" to="45.2pt,16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                          </w:t>
            </w:r>
            <w:r>
              <w:rPr>
                <w:sz w:val="32"/>
                <w:szCs w:val="32"/>
              </w:rPr>
              <w:t>5+2=</w:t>
              <w:tab/>
              <w:tab/>
              <w:t>7-4=</w:t>
              <w:tab/>
              <w:tab/>
              <w:t>…+2=7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3+4=</w:t>
              <w:tab/>
              <w:tab/>
              <w:t>7-2=</w:t>
              <w:tab/>
              <w:tab/>
              <w:t>…+1=7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6                         2+5=</w:t>
              <w:tab/>
              <w:tab/>
              <w:t>7-3=</w:t>
              <w:tab/>
              <w:tab/>
              <w:t>…-1=6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                          </w:t>
            </w:r>
            <w:r>
              <w:rPr>
                <w:sz w:val="36"/>
                <w:szCs w:val="36"/>
              </w:rPr>
              <w:t>6+1=</w:t>
              <w:tab/>
              <w:tab/>
              <w:t>7-5=</w:t>
              <w:tab/>
              <w:tab/>
            </w:r>
            <w:r>
              <w:rPr>
                <w:sz w:val="32"/>
                <w:szCs w:val="32"/>
              </w:rPr>
              <w:t>...-2=5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                           </w:t>
            </w:r>
            <w:r>
              <w:rPr>
                <w:sz w:val="32"/>
                <w:szCs w:val="32"/>
              </w:rPr>
              <w:t>4+3=</w:t>
              <w:tab/>
              <w:tab/>
              <w:t>7-7=</w:t>
              <w:tab/>
              <w:tab/>
              <w:t>…-3=4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                         </w:t>
            </w:r>
            <w:r>
              <w:rPr>
                <w:sz w:val="32"/>
                <w:szCs w:val="32"/>
              </w:rPr>
              <w:t>7-0=</w:t>
              <w:tab/>
              <w:tab/>
              <w:t>7-6=</w:t>
              <w:tab/>
              <w:tab/>
              <w:t>6+…=7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32"/>
                <w:szCs w:val="32"/>
              </w:rPr>
              <w:t>7+0=</w:t>
              <w:tab/>
              <w:tab/>
              <w:t>7-0=</w:t>
              <w:tab/>
              <w:tab/>
              <w:t>7-…=4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75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                       </w:t>
            </w:r>
            <w:r>
              <w:rPr>
                <w:sz w:val="36"/>
                <w:szCs w:val="36"/>
              </w:rPr>
              <w:t>0    1    2    3    4    5    6    7    8    9    10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56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7                    1+6= </w:t>
              <w:tab/>
              <w:tab/>
              <w:t>7-1=</w:t>
              <w:tab/>
              <w:tab/>
              <w:t>…+3=7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4156075</wp:posOffset>
                  </wp:positionH>
                  <wp:positionV relativeFrom="paragraph">
                    <wp:posOffset>90805</wp:posOffset>
                  </wp:positionV>
                  <wp:extent cx="2133600" cy="1587500"/>
                  <wp:effectExtent l="0" t="0" r="0" b="0"/>
                  <wp:wrapNone/>
                  <wp:docPr id="1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270</wp:posOffset>
                      </wp:positionV>
                      <wp:extent cx="0" cy="2146935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0.1pt" to="33.25pt,16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70</wp:posOffset>
                      </wp:positionV>
                      <wp:extent cx="152400" cy="228600"/>
                      <wp:effectExtent l="4445" t="3175" r="4445" b="317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0.1pt" to="33.2pt,1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270</wp:posOffset>
                      </wp:positionV>
                      <wp:extent cx="152400" cy="228600"/>
                      <wp:effectExtent l="4445" t="3175" r="4445" b="317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0.1pt" to="45.2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06070</wp:posOffset>
                      </wp:positionV>
                      <wp:extent cx="152400" cy="228600"/>
                      <wp:effectExtent l="4445" t="3175" r="4445" b="317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4.1pt" to="33.2pt,4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06070</wp:posOffset>
                      </wp:positionV>
                      <wp:extent cx="152400" cy="228600"/>
                      <wp:effectExtent l="4445" t="3175" r="4445" b="317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24.1pt" to="45.2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10870</wp:posOffset>
                      </wp:positionV>
                      <wp:extent cx="152400" cy="228600"/>
                      <wp:effectExtent l="4445" t="3175" r="4445" b="317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48.1pt" to="33.2pt,6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610870</wp:posOffset>
                      </wp:positionV>
                      <wp:extent cx="152400" cy="228600"/>
                      <wp:effectExtent l="4445" t="3175" r="4445" b="317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48.1pt" to="45.2pt,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15670</wp:posOffset>
                      </wp:positionV>
                      <wp:extent cx="152400" cy="228600"/>
                      <wp:effectExtent l="4445" t="3175" r="4445" b="317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72.1pt" to="33.2pt,9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915670</wp:posOffset>
                      </wp:positionV>
                      <wp:extent cx="152400" cy="228600"/>
                      <wp:effectExtent l="4445" t="3175" r="4445" b="317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72.1pt" to="45.2pt,9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20470</wp:posOffset>
                      </wp:positionV>
                      <wp:extent cx="152400" cy="228600"/>
                      <wp:effectExtent l="4445" t="3175" r="4445" b="31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6.1pt" to="33.2pt,11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220470</wp:posOffset>
                      </wp:positionV>
                      <wp:extent cx="152400" cy="228600"/>
                      <wp:effectExtent l="4445" t="3175" r="4445" b="317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96.1pt" to="45.2pt,1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25270</wp:posOffset>
                      </wp:positionV>
                      <wp:extent cx="152400" cy="228600"/>
                      <wp:effectExtent l="4445" t="3175" r="4445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20.1pt" to="33.2pt,13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25270</wp:posOffset>
                      </wp:positionV>
                      <wp:extent cx="152400" cy="228600"/>
                      <wp:effectExtent l="4445" t="3175" r="4445" b="31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120.1pt" to="45.2pt,1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906270</wp:posOffset>
                      </wp:positionV>
                      <wp:extent cx="152400" cy="228600"/>
                      <wp:effectExtent l="4445" t="3175" r="4445" b="31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50.1pt" to="33.2pt,16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906270</wp:posOffset>
                      </wp:positionV>
                      <wp:extent cx="152400" cy="228600"/>
                      <wp:effectExtent l="4445" t="3175" r="4445" b="31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150.1pt" to="45.2pt,16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                          </w:t>
            </w:r>
            <w:r>
              <w:rPr>
                <w:sz w:val="32"/>
                <w:szCs w:val="32"/>
              </w:rPr>
              <w:t>5+2=</w:t>
              <w:tab/>
              <w:tab/>
              <w:t>7-4=</w:t>
              <w:tab/>
              <w:tab/>
              <w:t>…+2=7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3+4=</w:t>
              <w:tab/>
              <w:tab/>
              <w:t>7-2=</w:t>
              <w:tab/>
              <w:tab/>
              <w:t>…+1=7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6                         2+5=</w:t>
              <w:tab/>
              <w:tab/>
              <w:t>7-3=</w:t>
              <w:tab/>
              <w:tab/>
              <w:t>…-1=6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                          </w:t>
            </w:r>
            <w:r>
              <w:rPr>
                <w:sz w:val="36"/>
                <w:szCs w:val="36"/>
              </w:rPr>
              <w:t>6+1=</w:t>
              <w:tab/>
              <w:tab/>
              <w:t>7-5=</w:t>
              <w:tab/>
              <w:tab/>
            </w:r>
            <w:r>
              <w:rPr>
                <w:sz w:val="32"/>
                <w:szCs w:val="32"/>
              </w:rPr>
              <w:t>...-2=5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                           </w:t>
            </w:r>
            <w:r>
              <w:rPr>
                <w:sz w:val="32"/>
                <w:szCs w:val="32"/>
              </w:rPr>
              <w:t>4+3=</w:t>
              <w:tab/>
              <w:tab/>
              <w:t>7-7=</w:t>
              <w:tab/>
              <w:tab/>
              <w:t>…-3=4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                         </w:t>
            </w:r>
            <w:r>
              <w:rPr>
                <w:sz w:val="32"/>
                <w:szCs w:val="32"/>
              </w:rPr>
              <w:t>7-0=</w:t>
              <w:tab/>
              <w:tab/>
              <w:t>7-6=</w:t>
              <w:tab/>
              <w:tab/>
              <w:t>6+…=7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32"/>
                <w:szCs w:val="32"/>
              </w:rPr>
              <w:t>7+0=</w:t>
              <w:tab/>
              <w:tab/>
              <w:t>7-0=</w:t>
              <w:tab/>
              <w:tab/>
              <w:t>7-…=4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75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                       </w:t>
            </w:r>
            <w:r>
              <w:rPr>
                <w:sz w:val="36"/>
                <w:szCs w:val="36"/>
              </w:rPr>
              <w:t>0    1    2    3    4    5    6    7    8    9    10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56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7                    1+6= </w:t>
              <w:tab/>
              <w:tab/>
              <w:t>7-1=</w:t>
              <w:tab/>
              <w:tab/>
              <w:t>…+3=7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4156075</wp:posOffset>
                  </wp:positionH>
                  <wp:positionV relativeFrom="paragraph">
                    <wp:posOffset>90805</wp:posOffset>
                  </wp:positionV>
                  <wp:extent cx="2133600" cy="1587500"/>
                  <wp:effectExtent l="0" t="0" r="0" b="0"/>
                  <wp:wrapNone/>
                  <wp:docPr id="16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270</wp:posOffset>
                      </wp:positionV>
                      <wp:extent cx="0" cy="2146935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0.1pt" to="33.25pt,16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70</wp:posOffset>
                      </wp:positionV>
                      <wp:extent cx="152400" cy="228600"/>
                      <wp:effectExtent l="4445" t="3175" r="4445" b="317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0.1pt" to="33.2pt,1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270</wp:posOffset>
                      </wp:positionV>
                      <wp:extent cx="152400" cy="228600"/>
                      <wp:effectExtent l="4445" t="3175" r="4445" b="31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0.1pt" to="45.2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06070</wp:posOffset>
                      </wp:positionV>
                      <wp:extent cx="152400" cy="228600"/>
                      <wp:effectExtent l="4445" t="3175" r="4445" b="317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4.1pt" to="33.2pt,4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06070</wp:posOffset>
                      </wp:positionV>
                      <wp:extent cx="152400" cy="228600"/>
                      <wp:effectExtent l="4445" t="3175" r="4445" b="317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24.1pt" to="45.2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10870</wp:posOffset>
                      </wp:positionV>
                      <wp:extent cx="152400" cy="228600"/>
                      <wp:effectExtent l="4445" t="3175" r="4445" b="317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48.1pt" to="33.2pt,6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610870</wp:posOffset>
                      </wp:positionV>
                      <wp:extent cx="152400" cy="228600"/>
                      <wp:effectExtent l="4445" t="3175" r="4445" b="317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48.1pt" to="45.2pt,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15670</wp:posOffset>
                      </wp:positionV>
                      <wp:extent cx="152400" cy="228600"/>
                      <wp:effectExtent l="4445" t="3175" r="4445" b="31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72.1pt" to="33.2pt,9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915670</wp:posOffset>
                      </wp:positionV>
                      <wp:extent cx="152400" cy="228600"/>
                      <wp:effectExtent l="4445" t="3175" r="4445" b="31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72.1pt" to="45.2pt,9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20470</wp:posOffset>
                      </wp:positionV>
                      <wp:extent cx="152400" cy="228600"/>
                      <wp:effectExtent l="4445" t="3175" r="4445" b="317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6.1pt" to="33.2pt,11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220470</wp:posOffset>
                      </wp:positionV>
                      <wp:extent cx="152400" cy="228600"/>
                      <wp:effectExtent l="4445" t="3175" r="4445" b="317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96.1pt" to="45.2pt,1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25270</wp:posOffset>
                      </wp:positionV>
                      <wp:extent cx="152400" cy="228600"/>
                      <wp:effectExtent l="4445" t="3175" r="4445" b="31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20.1pt" to="33.2pt,13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25270</wp:posOffset>
                      </wp:positionV>
                      <wp:extent cx="152400" cy="228600"/>
                      <wp:effectExtent l="4445" t="3175" r="4445" b="317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120.1pt" to="45.2pt,1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906270</wp:posOffset>
                      </wp:positionV>
                      <wp:extent cx="152400" cy="228600"/>
                      <wp:effectExtent l="4445" t="3175" r="4445" b="317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50.1pt" to="33.2pt,16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906270</wp:posOffset>
                      </wp:positionV>
                      <wp:extent cx="152400" cy="228600"/>
                      <wp:effectExtent l="4445" t="3175" r="4445" b="31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150.1pt" to="45.2pt,16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                          </w:t>
            </w:r>
            <w:r>
              <w:rPr>
                <w:sz w:val="32"/>
                <w:szCs w:val="32"/>
              </w:rPr>
              <w:t>5+2=</w:t>
              <w:tab/>
              <w:tab/>
              <w:t>7-4=</w:t>
              <w:tab/>
              <w:tab/>
              <w:t>…+2=7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3+4=</w:t>
              <w:tab/>
              <w:tab/>
              <w:t>7-2=</w:t>
              <w:tab/>
              <w:tab/>
              <w:t>…+1=7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6                         2+5=</w:t>
              <w:tab/>
              <w:tab/>
              <w:t>7-3=</w:t>
              <w:tab/>
              <w:tab/>
              <w:t>…-1=6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                          </w:t>
            </w:r>
            <w:r>
              <w:rPr>
                <w:sz w:val="36"/>
                <w:szCs w:val="36"/>
              </w:rPr>
              <w:t>6+1=</w:t>
              <w:tab/>
              <w:tab/>
              <w:t>7-5=</w:t>
              <w:tab/>
              <w:tab/>
            </w:r>
            <w:r>
              <w:rPr>
                <w:sz w:val="32"/>
                <w:szCs w:val="32"/>
              </w:rPr>
              <w:t>...-2=5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                           </w:t>
            </w:r>
            <w:r>
              <w:rPr>
                <w:sz w:val="32"/>
                <w:szCs w:val="32"/>
              </w:rPr>
              <w:t>4+3=</w:t>
              <w:tab/>
              <w:tab/>
              <w:t>7-7=</w:t>
              <w:tab/>
              <w:tab/>
              <w:t>…-3=4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                         </w:t>
            </w:r>
            <w:r>
              <w:rPr>
                <w:sz w:val="32"/>
                <w:szCs w:val="32"/>
              </w:rPr>
              <w:t>7-0=</w:t>
              <w:tab/>
              <w:tab/>
              <w:t>7-6=</w:t>
              <w:tab/>
              <w:tab/>
              <w:t>6+…=7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32"/>
                <w:szCs w:val="32"/>
              </w:rPr>
              <w:t>7+0=</w:t>
              <w:tab/>
              <w:tab/>
              <w:t>7-0=</w:t>
              <w:tab/>
              <w:tab/>
              <w:t>7-…=4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75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                       </w:t>
            </w:r>
            <w:r>
              <w:rPr>
                <w:sz w:val="36"/>
                <w:szCs w:val="36"/>
              </w:rPr>
              <w:t>0    1    2    3    4    5    6    7    8    9    10</w:t>
            </w:r>
          </w:p>
          <w:p>
            <w:pPr>
              <w:pStyle w:val="Normal"/>
              <w:ind w:left="17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ктанты.</w:t>
      </w:r>
    </w:p>
    <w:p>
      <w:pPr>
        <w:pStyle w:val="Normal"/>
        <w:rPr/>
      </w:pPr>
      <w:r>
        <w:rPr>
          <w:sz w:val="36"/>
          <w:szCs w:val="36"/>
        </w:rPr>
        <w:tab/>
        <w:t>У Ларисы тишина. Мариша спит. Анна красит ка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инки. Там утка и камыш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 Наташи гости. На полу игрушки. Тут слоник и осл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стола куклы Ириша и Арина. Гости играли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 опушки стоит сосна. Она старушка. Лапы сосны поникли.  Иголки растут густо. Тут шишки. Там куку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Тарас купил краски. Как много картинок он раскраси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т машина, тропинка, кусты. А там болото, река, мо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леко по воде плывёт парусник. Алые паруса плывут к бере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>Мама Алику купила краски. Папа сыну купил раскрас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м рисунки: мамонты, слоны, мартышки, мыши. Мамон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л синим, а слон красным. Ну и талан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Пришли гости. У Наташи кукла Мила. Она уснула. У Миши танк. Он шумит. У Никиты машина. Он  громко гуди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и гос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В лесу тишина. Мишка спит в берлоге. Волк воет от гол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луну. Плутовка лиса оставила след у ёлки. Дятел долбит кору дерева. Белка прыгает с ветки на ветку. Скоро вес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Дети играли во дворе. Нина и Дима поливали осин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ма рисовал мелом собаку Динго. Марина катала сестрён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у. Вдруг громко заплакал Толик. Он упал с горки. Де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гли другу в бе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Зина была в лесу. Она собрала много грибов и шиш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Роза была в огороде. Она принесла помидоры, салат и картошку. Корова Бурёнка ела петрушку. А коза Белка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пу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1275</wp:posOffset>
                </wp:positionH>
                <wp:positionV relativeFrom="paragraph">
                  <wp:posOffset>-56515</wp:posOffset>
                </wp:positionV>
                <wp:extent cx="6207125" cy="0"/>
                <wp:effectExtent l="0" t="19050" r="0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-4.45pt" to="491.95pt,-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1275</wp:posOffset>
                </wp:positionH>
                <wp:positionV relativeFrom="paragraph">
                  <wp:posOffset>-56515</wp:posOffset>
                </wp:positionV>
                <wp:extent cx="0" cy="2667000"/>
                <wp:effectExtent l="19050" t="0" r="190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-4.45pt" to="3.25pt,20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6213475</wp:posOffset>
                </wp:positionH>
                <wp:positionV relativeFrom="paragraph">
                  <wp:posOffset>-56515</wp:posOffset>
                </wp:positionV>
                <wp:extent cx="0" cy="2667000"/>
                <wp:effectExtent l="19050" t="0" r="190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-4.45pt" to="489.25pt,20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7+1=              8-6=             …+1=8             5+3=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782320</wp:posOffset>
                </wp:positionH>
                <wp:positionV relativeFrom="paragraph">
                  <wp:posOffset>123190</wp:posOffset>
                </wp:positionV>
                <wp:extent cx="381000" cy="38100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9.7pt" to="91.55pt,3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163320</wp:posOffset>
                </wp:positionH>
                <wp:positionV relativeFrom="paragraph">
                  <wp:posOffset>123190</wp:posOffset>
                </wp:positionV>
                <wp:extent cx="381000" cy="38100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9.7pt" to="121.5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8                   8-1=               1+7=            …-3=5             3+5=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ge">
                  <wp:posOffset>1184275</wp:posOffset>
                </wp:positionV>
                <wp:extent cx="720090" cy="1692910"/>
                <wp:effectExtent l="0" t="0" r="0" b="0"/>
                <wp:wrapSquare wrapText="bothSides"/>
                <wp:docPr id="1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3.3pt;mso-wrap-distance-left:9pt;mso-wrap-distance-right:9pt;mso-wrap-distance-top:0pt;mso-wrap-distance-bottom:0pt;margin-top:93.25pt;mso-position-vertical-relative:page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4+4=              8-7=</w:t>
        <w:tab/>
        <w:t xml:space="preserve">        …+2=8</w:t>
        <w:tab/>
        <w:t xml:space="preserve">   8-…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  <w:tab/>
        <w:t>8-2=              3+5=            …-4=4              8-…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+6=             8-8=             5+…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8-3=              8-0=             7+…=8             6+2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+3=             4+3=            2+…=8             …+…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8-4=              7-5=             4+…=8             …- …=…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5222875</wp:posOffset>
            </wp:positionH>
            <wp:positionV relativeFrom="paragraph">
              <wp:posOffset>60325</wp:posOffset>
            </wp:positionV>
            <wp:extent cx="914400" cy="820420"/>
            <wp:effectExtent l="0" t="0" r="0" b="0"/>
            <wp:wrapNone/>
            <wp:docPr id="1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+2=             1+6=            8-…=2              …-…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8-5=              7-4=             8-…=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sz w:val="32"/>
          <w:szCs w:val="32"/>
        </w:rPr>
        <w:t>0    1    2    3    4    5    6    7    8    9    1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1275</wp:posOffset>
                </wp:positionH>
                <wp:positionV relativeFrom="paragraph">
                  <wp:posOffset>98425</wp:posOffset>
                </wp:positionV>
                <wp:extent cx="6172200" cy="0"/>
                <wp:effectExtent l="0" t="19050" r="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75pt" to="489.2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705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95" w:hanging="0"/>
              <w:rPr/>
            </w:pPr>
            <w:r>
              <w:drawing>
                <wp:anchor behindDoc="1" distT="0" distB="0" distL="114935" distR="114935" simplePos="0" locked="0" layoutInCell="1" allowOverlap="1" relativeHeight="263">
                  <wp:simplePos x="0" y="0"/>
                  <wp:positionH relativeFrom="column">
                    <wp:posOffset>4460875</wp:posOffset>
                  </wp:positionH>
                  <wp:positionV relativeFrom="paragraph">
                    <wp:posOffset>-132715</wp:posOffset>
                  </wp:positionV>
                  <wp:extent cx="1676400" cy="1676400"/>
                  <wp:effectExtent l="0" t="0" r="0" b="0"/>
                  <wp:wrapNone/>
                  <wp:docPr id="18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Расшифруй слово.              ________________________</w:t>
            </w:r>
          </w:p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+1=…  Е</w:t>
              <w:tab/>
              <w:t xml:space="preserve">    4+3-2=…  О</w:t>
            </w:r>
          </w:p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+1=…  В      6-4-1=…   С             8   6   …   …</w:t>
            </w:r>
          </w:p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-3-2=…   Н      4+4+0=… К             1   4   …   … </w:t>
            </w:r>
          </w:p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+2+1=… И      7-5+2=…  Г               </w:t>
            </w:r>
          </w:p>
          <w:p>
            <w:pPr>
              <w:pStyle w:val="Normal"/>
              <w:ind w:left="295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>0   1   2   3   4   5   6   7   8   9   10</w:t>
            </w:r>
          </w:p>
          <w:tbl>
            <w:tblPr>
              <w:tblW w:w="3414" w:type="dxa"/>
              <w:jc w:val="left"/>
              <w:tblInd w:w="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25"/>
              <w:gridCol w:w="425"/>
              <w:gridCol w:w="426"/>
              <w:gridCol w:w="425"/>
              <w:gridCol w:w="425"/>
              <w:gridCol w:w="425"/>
              <w:gridCol w:w="426"/>
            </w:tblGrid>
            <w:tr>
              <w:trPr>
                <w:trHeight w:val="181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95" w:hanging="0"/>
              <w:rPr/>
            </w:pPr>
            <w:r>
              <w:drawing>
                <wp:anchor behindDoc="1" distT="0" distB="0" distL="114935" distR="114935" simplePos="0" locked="0" layoutInCell="1" allowOverlap="1" relativeHeight="264">
                  <wp:simplePos x="0" y="0"/>
                  <wp:positionH relativeFrom="column">
                    <wp:posOffset>4460875</wp:posOffset>
                  </wp:positionH>
                  <wp:positionV relativeFrom="paragraph">
                    <wp:posOffset>-132715</wp:posOffset>
                  </wp:positionV>
                  <wp:extent cx="1676400" cy="1676400"/>
                  <wp:effectExtent l="0" t="0" r="0" b="0"/>
                  <wp:wrapNone/>
                  <wp:docPr id="18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Расшифруй слово.              ________________________</w:t>
            </w:r>
          </w:p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+1=…  Е</w:t>
              <w:tab/>
              <w:t xml:space="preserve">    4+3-2=…  О</w:t>
            </w:r>
          </w:p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+1=…  В      6-4-1=…   С             8   6   …   …</w:t>
            </w:r>
          </w:p>
          <w:p>
            <w:pPr>
              <w:pStyle w:val="Normal"/>
              <w:ind w:left="295" w:hanging="0"/>
              <w:rPr/>
            </w:pPr>
            <w:r>
              <w:rPr>
                <w:sz w:val="32"/>
                <w:szCs w:val="32"/>
              </w:rPr>
              <w:t xml:space="preserve">7-3-2=…   Н      4+4+0=… К             1   4   …   … </w:t>
            </w:r>
          </w:p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+2+1=… И      7-5+2=…  Г               </w:t>
            </w:r>
          </w:p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>0   1   2   3   4   5   6   7   8   9   10</w:t>
            </w:r>
          </w:p>
          <w:tbl>
            <w:tblPr>
              <w:tblW w:w="3414" w:type="dxa"/>
              <w:jc w:val="left"/>
              <w:tblInd w:w="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25"/>
              <w:gridCol w:w="425"/>
              <w:gridCol w:w="426"/>
              <w:gridCol w:w="425"/>
              <w:gridCol w:w="425"/>
              <w:gridCol w:w="425"/>
              <w:gridCol w:w="426"/>
            </w:tblGrid>
            <w:tr>
              <w:trPr>
                <w:trHeight w:val="181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95" w:hanging="0"/>
              <w:rPr/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460875</wp:posOffset>
                  </wp:positionH>
                  <wp:positionV relativeFrom="paragraph">
                    <wp:posOffset>-132715</wp:posOffset>
                  </wp:positionV>
                  <wp:extent cx="1676400" cy="1676400"/>
                  <wp:effectExtent l="0" t="0" r="0" b="0"/>
                  <wp:wrapNone/>
                  <wp:docPr id="18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Расшифруй слово.              ________________________</w:t>
            </w:r>
          </w:p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+1=…  Е</w:t>
              <w:tab/>
              <w:t xml:space="preserve">    4+3-2=…  О</w:t>
            </w:r>
          </w:p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+1=…  В      6-4-1=…   С             8   6   …   …</w:t>
            </w:r>
          </w:p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-3-2=…   Н      4+4+0=… К             1   4   …   … </w:t>
            </w:r>
          </w:p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+2+1=… И      7-5+2=…  Г               </w:t>
            </w:r>
          </w:p>
          <w:p>
            <w:pPr>
              <w:pStyle w:val="Normal"/>
              <w:ind w:left="295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>0   1   2   3   4   5   6   7   8   9   10</w:t>
            </w:r>
          </w:p>
          <w:tbl>
            <w:tblPr>
              <w:tblW w:w="3414" w:type="dxa"/>
              <w:jc w:val="left"/>
              <w:tblInd w:w="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25"/>
              <w:gridCol w:w="425"/>
              <w:gridCol w:w="426"/>
              <w:gridCol w:w="425"/>
              <w:gridCol w:w="425"/>
              <w:gridCol w:w="425"/>
              <w:gridCol w:w="426"/>
            </w:tblGrid>
            <w:tr>
              <w:trPr>
                <w:trHeight w:val="181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111125</wp:posOffset>
                </wp:positionH>
                <wp:positionV relativeFrom="paragraph">
                  <wp:posOffset>95885</wp:posOffset>
                </wp:positionV>
                <wp:extent cx="640080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7.55pt" to="495.2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6289675</wp:posOffset>
                </wp:positionH>
                <wp:positionV relativeFrom="paragraph">
                  <wp:posOffset>95885</wp:posOffset>
                </wp:positionV>
                <wp:extent cx="0" cy="27432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7.55pt" to="495.25pt,2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111125</wp:posOffset>
                </wp:positionH>
                <wp:positionV relativeFrom="paragraph">
                  <wp:posOffset>95885</wp:posOffset>
                </wp:positionV>
                <wp:extent cx="0" cy="27432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7.55pt" to="-8.75pt,2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9</w:t>
      </w:r>
    </w:p>
    <w:p>
      <w:pPr>
        <w:pStyle w:val="Normal"/>
        <w:ind w:left="-709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98475</wp:posOffset>
                </wp:positionH>
                <wp:positionV relativeFrom="paragraph">
                  <wp:posOffset>97155</wp:posOffset>
                </wp:positionV>
                <wp:extent cx="0" cy="21336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.65pt" to="39.25pt,1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46075</wp:posOffset>
                </wp:positionH>
                <wp:positionV relativeFrom="paragraph">
                  <wp:posOffset>97155</wp:posOffset>
                </wp:positionV>
                <wp:extent cx="152400" cy="228600"/>
                <wp:effectExtent l="4445" t="3175" r="444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65pt" to="39.2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98475</wp:posOffset>
                </wp:positionH>
                <wp:positionV relativeFrom="paragraph">
                  <wp:posOffset>97155</wp:posOffset>
                </wp:positionV>
                <wp:extent cx="152400" cy="228600"/>
                <wp:effectExtent l="4445" t="3175" r="444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.65pt" to="51.2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8+1=</w:t>
        <w:tab/>
        <w:tab/>
        <w:t>3+6=</w:t>
        <w:tab/>
        <w:tab/>
        <w:t xml:space="preserve">   5+…=9</w:t>
        <w:tab/>
        <w:tab/>
        <w:t>9=…+…</w:t>
        <w:tab/>
        <w:tab/>
      </w:r>
    </w:p>
    <w:p>
      <w:pPr>
        <w:pStyle w:val="Normal"/>
        <w:ind w:left="-709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070475</wp:posOffset>
            </wp:positionH>
            <wp:positionV relativeFrom="paragraph">
              <wp:posOffset>92075</wp:posOffset>
            </wp:positionV>
            <wp:extent cx="1257300" cy="1397000"/>
            <wp:effectExtent l="0" t="0" r="0" b="0"/>
            <wp:wrapNone/>
            <wp:docPr id="1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46075</wp:posOffset>
                </wp:positionH>
                <wp:positionV relativeFrom="paragraph">
                  <wp:posOffset>92075</wp:posOffset>
                </wp:positionV>
                <wp:extent cx="152400" cy="228600"/>
                <wp:effectExtent l="4445" t="3175" r="444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25pt" to="39.2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98475</wp:posOffset>
                </wp:positionH>
                <wp:positionV relativeFrom="paragraph">
                  <wp:posOffset>92075</wp:posOffset>
                </wp:positionV>
                <wp:extent cx="152400" cy="228600"/>
                <wp:effectExtent l="4445" t="3175" r="444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.25pt" to="51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46075</wp:posOffset>
                </wp:positionH>
                <wp:positionV relativeFrom="paragraph">
                  <wp:posOffset>320675</wp:posOffset>
                </wp:positionV>
                <wp:extent cx="152400" cy="228600"/>
                <wp:effectExtent l="4445" t="3175" r="444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5.25pt" to="39.2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98475</wp:posOffset>
                </wp:positionH>
                <wp:positionV relativeFrom="paragraph">
                  <wp:posOffset>320675</wp:posOffset>
                </wp:positionV>
                <wp:extent cx="152400" cy="228600"/>
                <wp:effectExtent l="4445" t="3175" r="444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25.25pt" to="51.2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46075</wp:posOffset>
                </wp:positionH>
                <wp:positionV relativeFrom="paragraph">
                  <wp:posOffset>549275</wp:posOffset>
                </wp:positionV>
                <wp:extent cx="152400" cy="228600"/>
                <wp:effectExtent l="4445" t="3175" r="444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43.25pt" to="39.2pt,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98475</wp:posOffset>
                </wp:positionH>
                <wp:positionV relativeFrom="paragraph">
                  <wp:posOffset>549275</wp:posOffset>
                </wp:positionV>
                <wp:extent cx="152400" cy="228600"/>
                <wp:effectExtent l="4445" t="3175" r="444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43.25pt" to="51.2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46075</wp:posOffset>
                </wp:positionH>
                <wp:positionV relativeFrom="paragraph">
                  <wp:posOffset>777875</wp:posOffset>
                </wp:positionV>
                <wp:extent cx="152400" cy="228600"/>
                <wp:effectExtent l="4445" t="3175" r="444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1.25pt" to="39.2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98475</wp:posOffset>
                </wp:positionH>
                <wp:positionV relativeFrom="paragraph">
                  <wp:posOffset>777875</wp:posOffset>
                </wp:positionV>
                <wp:extent cx="152400" cy="228600"/>
                <wp:effectExtent l="4445" t="3175" r="444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61.25pt" to="51.2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46075</wp:posOffset>
                </wp:positionH>
                <wp:positionV relativeFrom="paragraph">
                  <wp:posOffset>1006475</wp:posOffset>
                </wp:positionV>
                <wp:extent cx="152400" cy="228600"/>
                <wp:effectExtent l="4445" t="3175" r="444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9.25pt" to="39.2pt,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98475</wp:posOffset>
                </wp:positionH>
                <wp:positionV relativeFrom="paragraph">
                  <wp:posOffset>1006475</wp:posOffset>
                </wp:positionV>
                <wp:extent cx="152400" cy="228600"/>
                <wp:effectExtent l="4445" t="3175" r="444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9.25pt" to="51.2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b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                  </w:t>
      </w:r>
      <w:r>
        <w:rPr>
          <w:sz w:val="32"/>
          <w:szCs w:val="32"/>
        </w:rPr>
        <w:t xml:space="preserve"> 9-2=               9-6=</w:t>
        <w:tab/>
        <w:tab/>
        <w:t xml:space="preserve">   6+…=9</w:t>
        <w:tab/>
        <w:tab/>
        <w:t>9=…+…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4"/>
          <w:szCs w:val="24"/>
        </w:rPr>
        <w:t xml:space="preserve">3                   </w:t>
      </w:r>
      <w:r>
        <w:rPr>
          <w:sz w:val="32"/>
          <w:szCs w:val="32"/>
        </w:rPr>
        <w:t xml:space="preserve"> 7+2=</w:t>
        <w:tab/>
        <w:tab/>
        <w:t>2+7=</w:t>
        <w:tab/>
        <w:tab/>
        <w:t xml:space="preserve">   2+…=9</w:t>
        <w:tab/>
        <w:tab/>
        <w:t>9=…+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/>
        <w:t xml:space="preserve">    </w:t>
      </w:r>
      <w:r>
        <w:rPr>
          <w:b/>
          <w:sz w:val="24"/>
          <w:szCs w:val="24"/>
        </w:rPr>
        <w:t xml:space="preserve">6                     </w:t>
      </w:r>
      <w:r>
        <w:rPr>
          <w:sz w:val="32"/>
          <w:szCs w:val="32"/>
        </w:rPr>
        <w:t>9-3=</w:t>
        <w:tab/>
        <w:tab/>
        <w:t>9-7=</w:t>
        <w:tab/>
        <w:tab/>
        <w:t xml:space="preserve">   9-…=8</w:t>
        <w:tab/>
        <w:tab/>
        <w:t>9=…+…</w:t>
      </w:r>
    </w:p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b/>
          <w:sz w:val="24"/>
          <w:szCs w:val="24"/>
        </w:rPr>
        <w:t>2</w:t>
      </w:r>
      <w:r>
        <w:rPr/>
        <w:t xml:space="preserve">                         </w:t>
      </w:r>
      <w:r>
        <w:rPr>
          <w:sz w:val="32"/>
          <w:szCs w:val="32"/>
        </w:rPr>
        <w:t>6+3=</w:t>
      </w:r>
      <w:r>
        <w:rPr/>
        <w:t xml:space="preserve"> </w:t>
        <w:tab/>
        <w:tab/>
      </w:r>
      <w:r>
        <w:rPr>
          <w:sz w:val="32"/>
          <w:szCs w:val="32"/>
        </w:rPr>
        <w:t>1+8=</w:t>
        <w:tab/>
        <w:tab/>
        <w:t xml:space="preserve">   9-…=3</w:t>
      </w:r>
    </w:p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b/>
          <w:sz w:val="24"/>
          <w:szCs w:val="24"/>
        </w:rPr>
        <w:t>5</w:t>
      </w:r>
      <w:r>
        <w:rPr/>
        <w:t xml:space="preserve"> </w:t>
      </w:r>
      <w:r>
        <w:rPr>
          <w:b/>
          <w:sz w:val="24"/>
          <w:szCs w:val="24"/>
        </w:rPr>
        <w:t xml:space="preserve">                    </w:t>
      </w:r>
      <w:r>
        <w:rPr>
          <w:sz w:val="32"/>
          <w:szCs w:val="32"/>
        </w:rPr>
        <w:t>9-1=</w:t>
        <w:tab/>
        <w:tab/>
        <w:t>9-8=</w:t>
        <w:tab/>
        <w:tab/>
        <w:t xml:space="preserve">   …+8=9</w:t>
        <w:tab/>
        <w:tab/>
        <w:t>5+4=…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46075</wp:posOffset>
                </wp:positionH>
                <wp:positionV relativeFrom="paragraph">
                  <wp:posOffset>66675</wp:posOffset>
                </wp:positionV>
                <wp:extent cx="152400" cy="228600"/>
                <wp:effectExtent l="4445" t="3175" r="444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25pt" to="39.2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98475</wp:posOffset>
                </wp:positionH>
                <wp:positionV relativeFrom="paragraph">
                  <wp:posOffset>66675</wp:posOffset>
                </wp:positionV>
                <wp:extent cx="152400" cy="228600"/>
                <wp:effectExtent l="4445" t="3175" r="444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5.25pt" to="51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sz w:val="24"/>
          <w:szCs w:val="24"/>
        </w:rPr>
        <w:t xml:space="preserve">8                    </w:t>
      </w:r>
      <w:r>
        <w:rPr>
          <w:sz w:val="32"/>
          <w:szCs w:val="32"/>
        </w:rPr>
        <w:t>5+4=</w:t>
        <w:tab/>
        <w:tab/>
        <w:t>9-5=</w:t>
        <w:tab/>
        <w:tab/>
        <w:t xml:space="preserve">   …+4=9</w:t>
        <w:tab/>
        <w:tab/>
        <w:t>…+…=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46075</wp:posOffset>
                </wp:positionH>
                <wp:positionV relativeFrom="paragraph">
                  <wp:posOffset>61595</wp:posOffset>
                </wp:positionV>
                <wp:extent cx="152400" cy="228600"/>
                <wp:effectExtent l="4445" t="3175" r="444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4.85pt" to="39.2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98475</wp:posOffset>
                </wp:positionH>
                <wp:positionV relativeFrom="paragraph">
                  <wp:posOffset>61595</wp:posOffset>
                </wp:positionV>
                <wp:extent cx="152400" cy="228600"/>
                <wp:effectExtent l="4445" t="3175" r="444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4.85pt" to="51.2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sz w:val="24"/>
          <w:szCs w:val="24"/>
        </w:rPr>
        <w:t>4</w:t>
      </w:r>
      <w:r>
        <w:rPr/>
        <w:t xml:space="preserve">                        </w:t>
      </w:r>
      <w:r>
        <w:rPr>
          <w:sz w:val="32"/>
          <w:szCs w:val="32"/>
        </w:rPr>
        <w:t>9-4=</w:t>
        <w:tab/>
        <w:tab/>
        <w:t>9+0=</w:t>
        <w:tab/>
        <w:tab/>
        <w:t xml:space="preserve">   …-2=7</w:t>
        <w:tab/>
        <w:tab/>
        <w:t>…-…=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46075</wp:posOffset>
                </wp:positionH>
                <wp:positionV relativeFrom="paragraph">
                  <wp:posOffset>56515</wp:posOffset>
                </wp:positionV>
                <wp:extent cx="152400" cy="228600"/>
                <wp:effectExtent l="4445" t="3175" r="444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4.45pt" to="39.2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98475</wp:posOffset>
                </wp:positionH>
                <wp:positionV relativeFrom="paragraph">
                  <wp:posOffset>56515</wp:posOffset>
                </wp:positionV>
                <wp:extent cx="152400" cy="228600"/>
                <wp:effectExtent l="4445" t="3175" r="444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4.45pt" to="51.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sz w:val="24"/>
          <w:szCs w:val="24"/>
        </w:rPr>
        <w:t xml:space="preserve">7                    </w:t>
      </w:r>
      <w:r>
        <w:rPr>
          <w:sz w:val="32"/>
          <w:szCs w:val="32"/>
        </w:rPr>
        <w:t>4+5=</w:t>
        <w:tab/>
        <w:tab/>
        <w:t>9-9=</w:t>
        <w:tab/>
        <w:tab/>
        <w:t xml:space="preserve">   …-9=0</w:t>
        <w:tab/>
        <w:tab/>
        <w:t>…-…=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/>
        <w:tab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1125</wp:posOffset>
                </wp:positionH>
                <wp:positionV relativeFrom="paragraph">
                  <wp:posOffset>34925</wp:posOffset>
                </wp:positionV>
                <wp:extent cx="64008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.75pt" to="495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1125</wp:posOffset>
                </wp:positionH>
                <wp:positionV relativeFrom="paragraph">
                  <wp:posOffset>95885</wp:posOffset>
                </wp:positionV>
                <wp:extent cx="640080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7.55pt" to="495.2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6289675</wp:posOffset>
                </wp:positionH>
                <wp:positionV relativeFrom="paragraph">
                  <wp:posOffset>95885</wp:posOffset>
                </wp:positionV>
                <wp:extent cx="0" cy="27432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7.55pt" to="495.25pt,2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111125</wp:posOffset>
                </wp:positionH>
                <wp:positionV relativeFrom="paragraph">
                  <wp:posOffset>95885</wp:posOffset>
                </wp:positionV>
                <wp:extent cx="0" cy="27432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7.55pt" to="-8.75pt,2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9</w:t>
      </w:r>
    </w:p>
    <w:p>
      <w:pPr>
        <w:pStyle w:val="Normal"/>
        <w:ind w:left="-709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98475</wp:posOffset>
                </wp:positionH>
                <wp:positionV relativeFrom="paragraph">
                  <wp:posOffset>97155</wp:posOffset>
                </wp:positionV>
                <wp:extent cx="0" cy="21336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.65pt" to="39.25pt,1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46075</wp:posOffset>
                </wp:positionH>
                <wp:positionV relativeFrom="paragraph">
                  <wp:posOffset>97155</wp:posOffset>
                </wp:positionV>
                <wp:extent cx="152400" cy="228600"/>
                <wp:effectExtent l="4445" t="3175" r="444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65pt" to="39.2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98475</wp:posOffset>
                </wp:positionH>
                <wp:positionV relativeFrom="paragraph">
                  <wp:posOffset>97155</wp:posOffset>
                </wp:positionV>
                <wp:extent cx="152400" cy="228600"/>
                <wp:effectExtent l="4445" t="3175" r="444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.65pt" to="51.2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8+1=</w:t>
        <w:tab/>
        <w:tab/>
        <w:t>3+6=</w:t>
        <w:tab/>
        <w:tab/>
        <w:t xml:space="preserve">   5+…=9</w:t>
        <w:tab/>
        <w:tab/>
        <w:t>9=…+…</w:t>
        <w:tab/>
        <w:tab/>
      </w:r>
    </w:p>
    <w:p>
      <w:pPr>
        <w:pStyle w:val="Normal"/>
        <w:ind w:left="-709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70475</wp:posOffset>
            </wp:positionH>
            <wp:positionV relativeFrom="paragraph">
              <wp:posOffset>43815</wp:posOffset>
            </wp:positionV>
            <wp:extent cx="1257300" cy="1397000"/>
            <wp:effectExtent l="0" t="0" r="0" b="0"/>
            <wp:wrapNone/>
            <wp:docPr id="2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46075</wp:posOffset>
                </wp:positionH>
                <wp:positionV relativeFrom="paragraph">
                  <wp:posOffset>92075</wp:posOffset>
                </wp:positionV>
                <wp:extent cx="152400" cy="228600"/>
                <wp:effectExtent l="4445" t="3175" r="444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25pt" to="39.2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98475</wp:posOffset>
                </wp:positionH>
                <wp:positionV relativeFrom="paragraph">
                  <wp:posOffset>92075</wp:posOffset>
                </wp:positionV>
                <wp:extent cx="152400" cy="228600"/>
                <wp:effectExtent l="4445" t="3175" r="444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.25pt" to="51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46075</wp:posOffset>
                </wp:positionH>
                <wp:positionV relativeFrom="paragraph">
                  <wp:posOffset>320675</wp:posOffset>
                </wp:positionV>
                <wp:extent cx="152400" cy="228600"/>
                <wp:effectExtent l="4445" t="3175" r="444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5.25pt" to="39.2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98475</wp:posOffset>
                </wp:positionH>
                <wp:positionV relativeFrom="paragraph">
                  <wp:posOffset>320675</wp:posOffset>
                </wp:positionV>
                <wp:extent cx="152400" cy="228600"/>
                <wp:effectExtent l="4445" t="3175" r="444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25.25pt" to="51.2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46075</wp:posOffset>
                </wp:positionH>
                <wp:positionV relativeFrom="paragraph">
                  <wp:posOffset>549275</wp:posOffset>
                </wp:positionV>
                <wp:extent cx="152400" cy="228600"/>
                <wp:effectExtent l="4445" t="3175" r="444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43.25pt" to="39.2pt,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98475</wp:posOffset>
                </wp:positionH>
                <wp:positionV relativeFrom="paragraph">
                  <wp:posOffset>549275</wp:posOffset>
                </wp:positionV>
                <wp:extent cx="152400" cy="228600"/>
                <wp:effectExtent l="4445" t="3175" r="444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43.25pt" to="51.2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46075</wp:posOffset>
                </wp:positionH>
                <wp:positionV relativeFrom="paragraph">
                  <wp:posOffset>777875</wp:posOffset>
                </wp:positionV>
                <wp:extent cx="152400" cy="228600"/>
                <wp:effectExtent l="4445" t="3175" r="444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1.25pt" to="39.2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98475</wp:posOffset>
                </wp:positionH>
                <wp:positionV relativeFrom="paragraph">
                  <wp:posOffset>777875</wp:posOffset>
                </wp:positionV>
                <wp:extent cx="152400" cy="228600"/>
                <wp:effectExtent l="4445" t="3175" r="444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61.25pt" to="51.2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46075</wp:posOffset>
                </wp:positionH>
                <wp:positionV relativeFrom="paragraph">
                  <wp:posOffset>1006475</wp:posOffset>
                </wp:positionV>
                <wp:extent cx="152400" cy="228600"/>
                <wp:effectExtent l="4445" t="3175" r="444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9.25pt" to="39.2pt,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98475</wp:posOffset>
                </wp:positionH>
                <wp:positionV relativeFrom="paragraph">
                  <wp:posOffset>1006475</wp:posOffset>
                </wp:positionV>
                <wp:extent cx="152400" cy="228600"/>
                <wp:effectExtent l="4445" t="3175" r="444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9.25pt" to="51.2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b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                  </w:t>
      </w:r>
      <w:r>
        <w:rPr>
          <w:sz w:val="32"/>
          <w:szCs w:val="32"/>
        </w:rPr>
        <w:t xml:space="preserve"> 9-2=               9-6=</w:t>
        <w:tab/>
        <w:tab/>
        <w:t xml:space="preserve">   6+…=9</w:t>
        <w:tab/>
        <w:tab/>
        <w:t>9=…+…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4"/>
          <w:szCs w:val="24"/>
        </w:rPr>
        <w:t xml:space="preserve">3                   </w:t>
      </w:r>
      <w:r>
        <w:rPr>
          <w:sz w:val="32"/>
          <w:szCs w:val="32"/>
        </w:rPr>
        <w:t xml:space="preserve"> 7+2=</w:t>
        <w:tab/>
        <w:tab/>
        <w:t>2+7=</w:t>
        <w:tab/>
        <w:tab/>
        <w:t xml:space="preserve">   2+…=9</w:t>
        <w:tab/>
        <w:tab/>
        <w:t>9=…+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/>
        <w:t xml:space="preserve">    </w:t>
      </w:r>
      <w:r>
        <w:rPr>
          <w:b/>
          <w:sz w:val="24"/>
          <w:szCs w:val="24"/>
        </w:rPr>
        <w:t xml:space="preserve">6                     </w:t>
      </w:r>
      <w:r>
        <w:rPr>
          <w:sz w:val="32"/>
          <w:szCs w:val="32"/>
        </w:rPr>
        <w:t>9-3=</w:t>
        <w:tab/>
        <w:tab/>
        <w:t>9-7=</w:t>
        <w:tab/>
        <w:tab/>
        <w:t xml:space="preserve">   9-…=8</w:t>
        <w:tab/>
        <w:tab/>
        <w:t>9=…+…</w:t>
      </w:r>
    </w:p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b/>
          <w:sz w:val="24"/>
          <w:szCs w:val="24"/>
        </w:rPr>
        <w:t>2</w:t>
      </w:r>
      <w:r>
        <w:rPr/>
        <w:t xml:space="preserve">                         </w:t>
      </w:r>
      <w:r>
        <w:rPr>
          <w:sz w:val="32"/>
          <w:szCs w:val="32"/>
        </w:rPr>
        <w:t>6+3=</w:t>
      </w:r>
      <w:r>
        <w:rPr/>
        <w:t xml:space="preserve"> </w:t>
        <w:tab/>
        <w:tab/>
      </w:r>
      <w:r>
        <w:rPr>
          <w:sz w:val="32"/>
          <w:szCs w:val="32"/>
        </w:rPr>
        <w:t>1+8=</w:t>
        <w:tab/>
        <w:tab/>
        <w:t xml:space="preserve">   9-…=3</w:t>
      </w:r>
    </w:p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b/>
          <w:sz w:val="24"/>
          <w:szCs w:val="24"/>
        </w:rPr>
        <w:t>5</w:t>
      </w:r>
      <w:r>
        <w:rPr/>
        <w:t xml:space="preserve"> </w:t>
      </w:r>
      <w:r>
        <w:rPr>
          <w:b/>
          <w:sz w:val="24"/>
          <w:szCs w:val="24"/>
        </w:rPr>
        <w:t xml:space="preserve">                    </w:t>
      </w:r>
      <w:r>
        <w:rPr>
          <w:sz w:val="32"/>
          <w:szCs w:val="32"/>
        </w:rPr>
        <w:t>9-1=</w:t>
        <w:tab/>
        <w:tab/>
        <w:t>9-8=</w:t>
        <w:tab/>
        <w:tab/>
        <w:t xml:space="preserve">   …+8=9</w:t>
        <w:tab/>
        <w:tab/>
        <w:t>5+4=…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46075</wp:posOffset>
                </wp:positionH>
                <wp:positionV relativeFrom="paragraph">
                  <wp:posOffset>66675</wp:posOffset>
                </wp:positionV>
                <wp:extent cx="152400" cy="228600"/>
                <wp:effectExtent l="4445" t="3175" r="444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25pt" to="39.2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98475</wp:posOffset>
                </wp:positionH>
                <wp:positionV relativeFrom="paragraph">
                  <wp:posOffset>66675</wp:posOffset>
                </wp:positionV>
                <wp:extent cx="152400" cy="228600"/>
                <wp:effectExtent l="4445" t="3175" r="444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5.25pt" to="51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sz w:val="24"/>
          <w:szCs w:val="24"/>
        </w:rPr>
        <w:t xml:space="preserve">8                    </w:t>
      </w:r>
      <w:r>
        <w:rPr>
          <w:sz w:val="32"/>
          <w:szCs w:val="32"/>
        </w:rPr>
        <w:t>5+4=</w:t>
        <w:tab/>
        <w:tab/>
        <w:t>9-5=</w:t>
        <w:tab/>
        <w:tab/>
        <w:t xml:space="preserve">   …+4=9</w:t>
        <w:tab/>
        <w:tab/>
        <w:t>…+…=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46075</wp:posOffset>
                </wp:positionH>
                <wp:positionV relativeFrom="paragraph">
                  <wp:posOffset>61595</wp:posOffset>
                </wp:positionV>
                <wp:extent cx="152400" cy="228600"/>
                <wp:effectExtent l="4445" t="3175" r="444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4.85pt" to="39.2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98475</wp:posOffset>
                </wp:positionH>
                <wp:positionV relativeFrom="paragraph">
                  <wp:posOffset>61595</wp:posOffset>
                </wp:positionV>
                <wp:extent cx="152400" cy="228600"/>
                <wp:effectExtent l="4445" t="3175" r="444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4.85pt" to="51.2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sz w:val="24"/>
          <w:szCs w:val="24"/>
        </w:rPr>
        <w:t>4</w:t>
      </w:r>
      <w:r>
        <w:rPr/>
        <w:t xml:space="preserve">                        </w:t>
      </w:r>
      <w:r>
        <w:rPr>
          <w:sz w:val="32"/>
          <w:szCs w:val="32"/>
        </w:rPr>
        <w:t>9-4=</w:t>
        <w:tab/>
        <w:tab/>
        <w:t>9+0=</w:t>
        <w:tab/>
        <w:tab/>
        <w:t xml:space="preserve">   …-2=7</w:t>
        <w:tab/>
        <w:tab/>
        <w:t>…-…=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46075</wp:posOffset>
                </wp:positionH>
                <wp:positionV relativeFrom="paragraph">
                  <wp:posOffset>56515</wp:posOffset>
                </wp:positionV>
                <wp:extent cx="152400" cy="228600"/>
                <wp:effectExtent l="4445" t="3175" r="444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4.45pt" to="39.2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98475</wp:posOffset>
                </wp:positionH>
                <wp:positionV relativeFrom="paragraph">
                  <wp:posOffset>56515</wp:posOffset>
                </wp:positionV>
                <wp:extent cx="152400" cy="228600"/>
                <wp:effectExtent l="4445" t="3175" r="444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4.45pt" to="51.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sz w:val="24"/>
          <w:szCs w:val="24"/>
        </w:rPr>
        <w:t xml:space="preserve">7                    </w:t>
      </w:r>
      <w:r>
        <w:rPr>
          <w:sz w:val="32"/>
          <w:szCs w:val="32"/>
        </w:rPr>
        <w:t>4+5=</w:t>
        <w:tab/>
        <w:tab/>
        <w:t>9-9=</w:t>
        <w:tab/>
        <w:tab/>
        <w:t xml:space="preserve">   …-9=0</w:t>
        <w:tab/>
        <w:tab/>
        <w:t>…-…=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/>
        <w:tab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111125</wp:posOffset>
                </wp:positionH>
                <wp:positionV relativeFrom="paragraph">
                  <wp:posOffset>34925</wp:posOffset>
                </wp:positionV>
                <wp:extent cx="64008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.75pt" to="495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111125</wp:posOffset>
                </wp:positionH>
                <wp:positionV relativeFrom="paragraph">
                  <wp:posOffset>95885</wp:posOffset>
                </wp:positionV>
                <wp:extent cx="640080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7.55pt" to="495.2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6289675</wp:posOffset>
                </wp:positionH>
                <wp:positionV relativeFrom="paragraph">
                  <wp:posOffset>95885</wp:posOffset>
                </wp:positionV>
                <wp:extent cx="0" cy="27432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7.55pt" to="495.25pt,2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111125</wp:posOffset>
                </wp:positionH>
                <wp:positionV relativeFrom="paragraph">
                  <wp:posOffset>95885</wp:posOffset>
                </wp:positionV>
                <wp:extent cx="0" cy="27432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7.55pt" to="-8.75pt,2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9</w:t>
      </w:r>
    </w:p>
    <w:p>
      <w:pPr>
        <w:pStyle w:val="Normal"/>
        <w:ind w:left="-709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98475</wp:posOffset>
                </wp:positionH>
                <wp:positionV relativeFrom="paragraph">
                  <wp:posOffset>97155</wp:posOffset>
                </wp:positionV>
                <wp:extent cx="0" cy="2133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.65pt" to="39.25pt,1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46075</wp:posOffset>
                </wp:positionH>
                <wp:positionV relativeFrom="paragraph">
                  <wp:posOffset>97155</wp:posOffset>
                </wp:positionV>
                <wp:extent cx="152400" cy="228600"/>
                <wp:effectExtent l="4445" t="3175" r="444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65pt" to="39.2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98475</wp:posOffset>
                </wp:positionH>
                <wp:positionV relativeFrom="paragraph">
                  <wp:posOffset>97155</wp:posOffset>
                </wp:positionV>
                <wp:extent cx="152400" cy="228600"/>
                <wp:effectExtent l="4445" t="3175" r="444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.65pt" to="51.2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8+1=</w:t>
        <w:tab/>
        <w:tab/>
        <w:t>3+6=</w:t>
        <w:tab/>
        <w:tab/>
        <w:t xml:space="preserve">   5+…=9</w:t>
        <w:tab/>
        <w:tab/>
        <w:t>9=…+…</w:t>
        <w:tab/>
        <w:tab/>
      </w:r>
    </w:p>
    <w:p>
      <w:pPr>
        <w:pStyle w:val="Normal"/>
        <w:ind w:left="-709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70475</wp:posOffset>
            </wp:positionH>
            <wp:positionV relativeFrom="paragraph">
              <wp:posOffset>148590</wp:posOffset>
            </wp:positionV>
            <wp:extent cx="1257300" cy="1397000"/>
            <wp:effectExtent l="0" t="0" r="0" b="0"/>
            <wp:wrapNone/>
            <wp:docPr id="2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46075</wp:posOffset>
                </wp:positionH>
                <wp:positionV relativeFrom="paragraph">
                  <wp:posOffset>92075</wp:posOffset>
                </wp:positionV>
                <wp:extent cx="152400" cy="228600"/>
                <wp:effectExtent l="4445" t="3175" r="444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25pt" to="39.2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98475</wp:posOffset>
                </wp:positionH>
                <wp:positionV relativeFrom="paragraph">
                  <wp:posOffset>92075</wp:posOffset>
                </wp:positionV>
                <wp:extent cx="152400" cy="228600"/>
                <wp:effectExtent l="4445" t="3175" r="444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.25pt" to="51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46075</wp:posOffset>
                </wp:positionH>
                <wp:positionV relativeFrom="paragraph">
                  <wp:posOffset>320675</wp:posOffset>
                </wp:positionV>
                <wp:extent cx="152400" cy="228600"/>
                <wp:effectExtent l="4445" t="3175" r="444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5.25pt" to="39.2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98475</wp:posOffset>
                </wp:positionH>
                <wp:positionV relativeFrom="paragraph">
                  <wp:posOffset>320675</wp:posOffset>
                </wp:positionV>
                <wp:extent cx="152400" cy="228600"/>
                <wp:effectExtent l="4445" t="3175" r="444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25.25pt" to="51.2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46075</wp:posOffset>
                </wp:positionH>
                <wp:positionV relativeFrom="paragraph">
                  <wp:posOffset>549275</wp:posOffset>
                </wp:positionV>
                <wp:extent cx="152400" cy="228600"/>
                <wp:effectExtent l="4445" t="3175" r="444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43.25pt" to="39.2pt,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98475</wp:posOffset>
                </wp:positionH>
                <wp:positionV relativeFrom="paragraph">
                  <wp:posOffset>549275</wp:posOffset>
                </wp:positionV>
                <wp:extent cx="152400" cy="228600"/>
                <wp:effectExtent l="4445" t="3175" r="444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43.25pt" to="51.2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46075</wp:posOffset>
                </wp:positionH>
                <wp:positionV relativeFrom="paragraph">
                  <wp:posOffset>777875</wp:posOffset>
                </wp:positionV>
                <wp:extent cx="152400" cy="228600"/>
                <wp:effectExtent l="4445" t="3175" r="444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1.25pt" to="39.2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98475</wp:posOffset>
                </wp:positionH>
                <wp:positionV relativeFrom="paragraph">
                  <wp:posOffset>777875</wp:posOffset>
                </wp:positionV>
                <wp:extent cx="152400" cy="228600"/>
                <wp:effectExtent l="4445" t="3175" r="444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61.25pt" to="51.2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46075</wp:posOffset>
                </wp:positionH>
                <wp:positionV relativeFrom="paragraph">
                  <wp:posOffset>1006475</wp:posOffset>
                </wp:positionV>
                <wp:extent cx="152400" cy="228600"/>
                <wp:effectExtent l="4445" t="3175" r="444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9.25pt" to="39.2pt,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98475</wp:posOffset>
                </wp:positionH>
                <wp:positionV relativeFrom="paragraph">
                  <wp:posOffset>1006475</wp:posOffset>
                </wp:positionV>
                <wp:extent cx="152400" cy="228600"/>
                <wp:effectExtent l="4445" t="3175" r="444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9.25pt" to="51.2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b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                  </w:t>
      </w:r>
      <w:r>
        <w:rPr>
          <w:sz w:val="32"/>
          <w:szCs w:val="32"/>
        </w:rPr>
        <w:t xml:space="preserve"> 9-2=               9-6=</w:t>
        <w:tab/>
        <w:tab/>
        <w:t xml:space="preserve">   6+…=9</w:t>
        <w:tab/>
        <w:tab/>
        <w:t>9=…+…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4"/>
          <w:szCs w:val="24"/>
        </w:rPr>
        <w:t xml:space="preserve">3                   </w:t>
      </w:r>
      <w:r>
        <w:rPr>
          <w:sz w:val="32"/>
          <w:szCs w:val="32"/>
        </w:rPr>
        <w:t xml:space="preserve"> 7+2=</w:t>
        <w:tab/>
        <w:tab/>
        <w:t>2+7=</w:t>
        <w:tab/>
        <w:tab/>
        <w:t xml:space="preserve">   2+…=9</w:t>
        <w:tab/>
        <w:tab/>
        <w:t>9=…+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/>
        <w:t xml:space="preserve">    </w:t>
      </w:r>
      <w:r>
        <w:rPr>
          <w:b/>
          <w:sz w:val="24"/>
          <w:szCs w:val="24"/>
        </w:rPr>
        <w:t xml:space="preserve">6                     </w:t>
      </w:r>
      <w:r>
        <w:rPr>
          <w:sz w:val="32"/>
          <w:szCs w:val="32"/>
        </w:rPr>
        <w:t>9-3=</w:t>
        <w:tab/>
        <w:tab/>
        <w:t>9-7=</w:t>
        <w:tab/>
        <w:tab/>
        <w:t xml:space="preserve">   9-…=8</w:t>
        <w:tab/>
        <w:tab/>
        <w:t>9=…+…</w:t>
      </w:r>
    </w:p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b/>
          <w:sz w:val="24"/>
          <w:szCs w:val="24"/>
        </w:rPr>
        <w:t>2</w:t>
      </w:r>
      <w:r>
        <w:rPr/>
        <w:t xml:space="preserve">                         </w:t>
      </w:r>
      <w:r>
        <w:rPr>
          <w:sz w:val="32"/>
          <w:szCs w:val="32"/>
        </w:rPr>
        <w:t>6+3=</w:t>
      </w:r>
      <w:r>
        <w:rPr/>
        <w:t xml:space="preserve"> </w:t>
        <w:tab/>
        <w:tab/>
      </w:r>
      <w:r>
        <w:rPr>
          <w:sz w:val="32"/>
          <w:szCs w:val="32"/>
        </w:rPr>
        <w:t>1+8=</w:t>
        <w:tab/>
        <w:tab/>
        <w:t xml:space="preserve">   9-…=3</w:t>
      </w:r>
    </w:p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b/>
          <w:sz w:val="24"/>
          <w:szCs w:val="24"/>
        </w:rPr>
        <w:t>5</w:t>
      </w:r>
      <w:r>
        <w:rPr/>
        <w:t xml:space="preserve"> </w:t>
      </w:r>
      <w:r>
        <w:rPr>
          <w:b/>
          <w:sz w:val="24"/>
          <w:szCs w:val="24"/>
        </w:rPr>
        <w:t xml:space="preserve">                    </w:t>
      </w:r>
      <w:r>
        <w:rPr>
          <w:sz w:val="32"/>
          <w:szCs w:val="32"/>
        </w:rPr>
        <w:t>9-1=</w:t>
        <w:tab/>
        <w:tab/>
        <w:t>9-8=</w:t>
        <w:tab/>
        <w:tab/>
        <w:t xml:space="preserve">   …+8=9</w:t>
        <w:tab/>
        <w:tab/>
        <w:t>5+4=…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46075</wp:posOffset>
                </wp:positionH>
                <wp:positionV relativeFrom="paragraph">
                  <wp:posOffset>66675</wp:posOffset>
                </wp:positionV>
                <wp:extent cx="152400" cy="228600"/>
                <wp:effectExtent l="4445" t="3175" r="444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25pt" to="39.2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98475</wp:posOffset>
                </wp:positionH>
                <wp:positionV relativeFrom="paragraph">
                  <wp:posOffset>66675</wp:posOffset>
                </wp:positionV>
                <wp:extent cx="152400" cy="228600"/>
                <wp:effectExtent l="4445" t="3175" r="444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5.25pt" to="51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sz w:val="24"/>
          <w:szCs w:val="24"/>
        </w:rPr>
        <w:t xml:space="preserve">8                    </w:t>
      </w:r>
      <w:r>
        <w:rPr>
          <w:sz w:val="32"/>
          <w:szCs w:val="32"/>
        </w:rPr>
        <w:t>5+4=</w:t>
        <w:tab/>
        <w:tab/>
        <w:t>9-5=</w:t>
        <w:tab/>
        <w:tab/>
        <w:t xml:space="preserve">   …+4=9</w:t>
        <w:tab/>
        <w:tab/>
        <w:t>…+…=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46075</wp:posOffset>
                </wp:positionH>
                <wp:positionV relativeFrom="paragraph">
                  <wp:posOffset>61595</wp:posOffset>
                </wp:positionV>
                <wp:extent cx="152400" cy="228600"/>
                <wp:effectExtent l="4445" t="3175" r="444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4.85pt" to="39.2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98475</wp:posOffset>
                </wp:positionH>
                <wp:positionV relativeFrom="paragraph">
                  <wp:posOffset>61595</wp:posOffset>
                </wp:positionV>
                <wp:extent cx="152400" cy="228600"/>
                <wp:effectExtent l="4445" t="3175" r="444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4.85pt" to="51.2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sz w:val="24"/>
          <w:szCs w:val="24"/>
        </w:rPr>
        <w:t>4</w:t>
      </w:r>
      <w:r>
        <w:rPr/>
        <w:t xml:space="preserve">                        </w:t>
      </w:r>
      <w:r>
        <w:rPr>
          <w:sz w:val="32"/>
          <w:szCs w:val="32"/>
        </w:rPr>
        <w:t>9-4=</w:t>
        <w:tab/>
        <w:tab/>
        <w:t>9+0=</w:t>
        <w:tab/>
        <w:tab/>
        <w:t xml:space="preserve">   …-2=7</w:t>
        <w:tab/>
        <w:tab/>
        <w:t>…-…=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46075</wp:posOffset>
                </wp:positionH>
                <wp:positionV relativeFrom="paragraph">
                  <wp:posOffset>56515</wp:posOffset>
                </wp:positionV>
                <wp:extent cx="152400" cy="228600"/>
                <wp:effectExtent l="4445" t="3175" r="444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4.45pt" to="39.2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98475</wp:posOffset>
                </wp:positionH>
                <wp:positionV relativeFrom="paragraph">
                  <wp:posOffset>56515</wp:posOffset>
                </wp:positionV>
                <wp:extent cx="152400" cy="228600"/>
                <wp:effectExtent l="4445" t="3175" r="444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4.45pt" to="51.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sz w:val="24"/>
          <w:szCs w:val="24"/>
        </w:rPr>
        <w:t xml:space="preserve">7                    </w:t>
      </w:r>
      <w:r>
        <w:rPr>
          <w:sz w:val="32"/>
          <w:szCs w:val="32"/>
        </w:rPr>
        <w:t>4+5=</w:t>
        <w:tab/>
        <w:tab/>
        <w:t>9-9=</w:t>
        <w:tab/>
        <w:tab/>
        <w:t xml:space="preserve">   …-9=0</w:t>
        <w:tab/>
        <w:tab/>
        <w:t>…-…=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/>
        <w:tab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111125</wp:posOffset>
                </wp:positionH>
                <wp:positionV relativeFrom="paragraph">
                  <wp:posOffset>34925</wp:posOffset>
                </wp:positionV>
                <wp:extent cx="64008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.75pt" to="495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09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42" w:hanging="0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 класс.</w:t>
        <w:tab/>
      </w:r>
      <w:r>
        <w:rPr>
          <w:sz w:val="36"/>
          <w:szCs w:val="36"/>
        </w:rPr>
        <w:tab/>
        <w:tab/>
        <w:tab/>
        <w:tab/>
        <w:tab/>
      </w:r>
      <w:r>
        <w:rPr>
          <w:b/>
          <w:color w:val="FF0000"/>
          <w:sz w:val="36"/>
          <w:szCs w:val="36"/>
        </w:rPr>
        <w:t>Тема: «Деление на слоги».</w:t>
      </w:r>
    </w:p>
    <w:p>
      <w:pPr>
        <w:pStyle w:val="Normal"/>
        <w:ind w:left="-709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ели на слоги.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ab/>
        <w:t xml:space="preserve">картинка- _______________ </w:t>
        <w:tab/>
        <w:t xml:space="preserve">свист- ____________________       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ab/>
        <w:t>ствол - _________________</w:t>
        <w:tab/>
        <w:tab/>
        <w:t>карусели - ________________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ab/>
        <w:t>машина- __________________   пантера - _________________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ab/>
        <w:t>дорогие- __________________</w:t>
        <w:tab/>
        <w:t>еловые - __________________</w:t>
      </w:r>
    </w:p>
    <w:p>
      <w:pPr>
        <w:pStyle w:val="Normal"/>
        <w:ind w:left="-709" w:hanging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354320</wp:posOffset>
            </wp:positionH>
            <wp:positionV relativeFrom="paragraph">
              <wp:posOffset>21590</wp:posOffset>
            </wp:positionV>
            <wp:extent cx="1244600" cy="1231900"/>
            <wp:effectExtent l="0" t="0" r="0" b="0"/>
            <wp:wrapNone/>
            <wp:docPr id="2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i/>
          <w:sz w:val="36"/>
          <w:szCs w:val="36"/>
        </w:rPr>
        <w:t>Составь схемы.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ab/>
        <w:t>дерево - ____________</w:t>
        <w:tab/>
        <w:t>Екатерина - _________________</w:t>
      </w:r>
    </w:p>
    <w:p>
      <w:pPr>
        <w:pStyle w:val="Normal"/>
        <w:rPr/>
      </w:pPr>
      <w:r>
        <w:rPr>
          <w:sz w:val="36"/>
          <w:szCs w:val="36"/>
        </w:rPr>
        <w:tab/>
        <w:tab/>
        <w:t>На дворе стоит корова Милка.</w:t>
        <w:tab/>
        <w:tab/>
        <w:tab/>
        <w:tab/>
        <w:tab/>
        <w:tab/>
        <w:tab/>
        <w:t xml:space="preserve">                   _______________________________________________</w:t>
      </w:r>
    </w:p>
    <w:p>
      <w:pPr>
        <w:pStyle w:val="Normal"/>
        <w:ind w:left="-709" w:firstLine="709"/>
        <w:rPr/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______________________</w:t>
      </w:r>
    </w:p>
    <w:p>
      <w:pPr>
        <w:pStyle w:val="Normal"/>
        <w:ind w:left="-709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ели на слоги.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планета- _______________  </w:t>
        <w:tab/>
        <w:t xml:space="preserve">свист- ____________________      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ab/>
        <w:tab/>
        <w:t>ствол - _________________</w:t>
        <w:tab/>
        <w:tab/>
        <w:t>карусели - ________________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ab/>
        <w:tab/>
        <w:t>машина- __________________   пантера - _________________</w:t>
      </w:r>
    </w:p>
    <w:p>
      <w:pPr>
        <w:pStyle w:val="Normal"/>
        <w:ind w:left="-709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5354320</wp:posOffset>
            </wp:positionH>
            <wp:positionV relativeFrom="paragraph">
              <wp:posOffset>254635</wp:posOffset>
            </wp:positionV>
            <wp:extent cx="1244600" cy="1231900"/>
            <wp:effectExtent l="0" t="0" r="0" b="0"/>
            <wp:wrapNone/>
            <wp:docPr id="2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>дорогие- __________________</w:t>
        <w:tab/>
        <w:t>еловые - __________________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i/>
          <w:sz w:val="36"/>
          <w:szCs w:val="36"/>
        </w:rPr>
        <w:t>Составь схемы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ab/>
        <w:tab/>
        <w:t>дерево - ____________</w:t>
        <w:tab/>
        <w:t>Емеля  - 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На дворе стоит корова Милка.</w:t>
        <w:tab/>
        <w:tab/>
        <w:tab/>
        <w:tab/>
        <w:tab/>
        <w:tab/>
        <w:t xml:space="preserve">   _______________________________________________</w:t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09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____________________________</w:t>
      </w:r>
    </w:p>
    <w:p>
      <w:pPr>
        <w:pStyle w:val="Normal"/>
        <w:ind w:left="-709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ели на слоги.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ab/>
        <w:t xml:space="preserve">картинка- _______________ </w:t>
        <w:tab/>
        <w:t xml:space="preserve">свист- ____________________       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ab/>
        <w:t>ствол - _________________</w:t>
        <w:tab/>
        <w:tab/>
        <w:t>карусели - ________________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ab/>
        <w:t>машина- __________________   пантера - _________________</w:t>
      </w:r>
    </w:p>
    <w:p>
      <w:pPr>
        <w:pStyle w:val="Normal"/>
        <w:ind w:left="-709" w:hanging="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201920</wp:posOffset>
            </wp:positionH>
            <wp:positionV relativeFrom="paragraph">
              <wp:posOffset>224155</wp:posOffset>
            </wp:positionV>
            <wp:extent cx="1244600" cy="1231900"/>
            <wp:effectExtent l="0" t="0" r="0" b="0"/>
            <wp:wrapNone/>
            <wp:docPr id="2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>дорогие- __________________</w:t>
        <w:tab/>
        <w:t>еловые - __________________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i/>
          <w:sz w:val="36"/>
          <w:szCs w:val="36"/>
        </w:rPr>
        <w:t>Составь схемы.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ab/>
        <w:t>дерево - ____________</w:t>
        <w:tab/>
        <w:t>Екатерина - _________________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ab/>
        <w:t>На дворе стоит корова Милка.</w:t>
        <w:tab/>
        <w:tab/>
        <w:tab/>
        <w:tab/>
        <w:tab/>
        <w:tab/>
        <w:tab/>
        <w:tab/>
        <w:tab/>
        <w:tab/>
        <w:t xml:space="preserve">          _____________________________________________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______________________________________________________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9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90170</wp:posOffset>
                  </wp:positionV>
                  <wp:extent cx="596900" cy="533400"/>
                  <wp:effectExtent l="0" t="0" r="0" b="0"/>
                  <wp:wrapNone/>
                  <wp:docPr id="2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7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ind w:left="-7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4918075</wp:posOffset>
                  </wp:positionH>
                  <wp:positionV relativeFrom="paragraph">
                    <wp:posOffset>85725</wp:posOffset>
                  </wp:positionV>
                  <wp:extent cx="1219200" cy="1600200"/>
                  <wp:effectExtent l="0" t="0" r="0" b="0"/>
                  <wp:wrapNone/>
                  <wp:docPr id="2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9-4-2=…  О</w:t>
              <w:tab/>
              <w:tab/>
              <w:t>3+3+3=… Д</w:t>
              <w:tab/>
              <w:tab/>
              <w:t>7-3-2=… Н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5+4=… М</w:t>
              <w:tab/>
              <w:tab/>
              <w:t>5+5+1=… М</w:t>
              <w:tab/>
              <w:tab/>
              <w:t>5+4-2=… Г</w:t>
            </w:r>
          </w:p>
          <w:p>
            <w:pPr>
              <w:pStyle w:val="Normal"/>
              <w:ind w:left="229" w:hanging="0"/>
              <w:rPr/>
            </w:pPr>
            <w:r>
              <w:rPr>
                <w:sz w:val="32"/>
                <w:szCs w:val="32"/>
              </w:rPr>
              <w:t>8-3-0=…  Ы</w:t>
              <w:tab/>
              <w:tab/>
              <w:t>6+3-1=…  О</w:t>
              <w:tab/>
              <w:tab/>
              <w:t xml:space="preserve">6+4+2=… ! 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4+1=… О</w:t>
              <w:tab/>
              <w:tab/>
              <w:t>9-7-1=…   С</w:t>
              <w:tab/>
              <w:tab/>
              <w:t>6-4+2=… В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7277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41"/>
              <w:gridCol w:w="541"/>
              <w:gridCol w:w="541"/>
            </w:tblGrid>
            <w:tr>
              <w:trPr>
                <w:trHeight w:val="44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6 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9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90170</wp:posOffset>
                  </wp:positionV>
                  <wp:extent cx="596900" cy="533400"/>
                  <wp:effectExtent l="0" t="0" r="0" b="0"/>
                  <wp:wrapNone/>
                  <wp:docPr id="2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709" w:hanging="0"/>
              <w:jc w:val="center"/>
              <w:rPr/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ind w:left="-7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4918075</wp:posOffset>
                  </wp:positionH>
                  <wp:positionV relativeFrom="paragraph">
                    <wp:posOffset>85725</wp:posOffset>
                  </wp:positionV>
                  <wp:extent cx="1219200" cy="1600200"/>
                  <wp:effectExtent l="0" t="0" r="0" b="0"/>
                  <wp:wrapNone/>
                  <wp:docPr id="2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9-4-2=…  О</w:t>
              <w:tab/>
              <w:tab/>
              <w:t>3+3+3=… Д</w:t>
              <w:tab/>
              <w:tab/>
              <w:t>7-3-2=… Н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5+4=… М</w:t>
              <w:tab/>
              <w:tab/>
              <w:t>5+5+1=… М</w:t>
              <w:tab/>
              <w:tab/>
              <w:t>5+4-2=… Г</w:t>
            </w:r>
          </w:p>
          <w:p>
            <w:pPr>
              <w:pStyle w:val="Normal"/>
              <w:ind w:left="229" w:hanging="0"/>
              <w:rPr/>
            </w:pPr>
            <w:r>
              <w:rPr>
                <w:sz w:val="32"/>
                <w:szCs w:val="32"/>
              </w:rPr>
              <w:t>8-3-0=…  Ы</w:t>
              <w:tab/>
              <w:tab/>
              <w:t>6+3-1=…  О</w:t>
              <w:tab/>
              <w:tab/>
              <w:t xml:space="preserve">6+4+2=… ! 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4+1=… О</w:t>
              <w:tab/>
              <w:tab/>
              <w:t>9-7-1=…   С</w:t>
              <w:tab/>
              <w:tab/>
              <w:t>6-4+2=… В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7277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41"/>
              <w:gridCol w:w="541"/>
              <w:gridCol w:w="541"/>
            </w:tblGrid>
            <w:tr>
              <w:trPr>
                <w:trHeight w:val="44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6 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497"/>
        <w:gridCol w:w="529"/>
      </w:tblGrid>
      <w:tr>
        <w:trPr>
          <w:trHeight w:val="39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90170</wp:posOffset>
                  </wp:positionV>
                  <wp:extent cx="596900" cy="533400"/>
                  <wp:effectExtent l="0" t="0" r="0" b="0"/>
                  <wp:wrapNone/>
                  <wp:docPr id="2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7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ind w:left="-7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68">
                  <wp:simplePos x="0" y="0"/>
                  <wp:positionH relativeFrom="column">
                    <wp:posOffset>4918075</wp:posOffset>
                  </wp:positionH>
                  <wp:positionV relativeFrom="paragraph">
                    <wp:posOffset>85725</wp:posOffset>
                  </wp:positionV>
                  <wp:extent cx="1219200" cy="1600200"/>
                  <wp:effectExtent l="0" t="0" r="0" b="0"/>
                  <wp:wrapNone/>
                  <wp:docPr id="2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9-4-2=…  О</w:t>
              <w:tab/>
              <w:tab/>
              <w:t>3+3+3=… Д</w:t>
              <w:tab/>
              <w:tab/>
              <w:t>7-3-2=… Н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5+4=… М</w:t>
              <w:tab/>
              <w:tab/>
              <w:t>5+5+1=… М</w:t>
              <w:tab/>
              <w:tab/>
              <w:t>5+4-2=… Г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-0=…  Ы</w:t>
              <w:tab/>
              <w:tab/>
              <w:t>6+3-1=…  О</w:t>
              <w:tab/>
              <w:tab/>
              <w:t xml:space="preserve">6+4+2=… ! 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4+1=… О</w:t>
              <w:tab/>
              <w:tab/>
              <w:t>9-7-1=…   С</w:t>
              <w:tab/>
              <w:tab/>
              <w:t>6-4+2=… В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7277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41"/>
              <w:gridCol w:w="541"/>
              <w:gridCol w:w="541"/>
            </w:tblGrid>
            <w:tr>
              <w:trPr>
                <w:trHeight w:val="44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6 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8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9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го зовёт Дед Мороз?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5006340</wp:posOffset>
                  </wp:positionH>
                  <wp:positionV relativeFrom="paragraph">
                    <wp:posOffset>125730</wp:posOffset>
                  </wp:positionV>
                  <wp:extent cx="1295400" cy="1371600"/>
                  <wp:effectExtent l="0" t="0" r="0" b="0"/>
                  <wp:wrapNone/>
                  <wp:docPr id="2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8-5+2=… У</w:t>
              <w:tab/>
              <w:tab/>
              <w:t>7+2-3=… Р</w:t>
              <w:tab/>
              <w:t xml:space="preserve">8=…+…   </w:t>
              <w:tab/>
              <w:t xml:space="preserve">   …-…=1</w:t>
            </w:r>
          </w:p>
          <w:p>
            <w:pPr>
              <w:pStyle w:val="Normal"/>
              <w:ind w:left="229" w:hanging="0"/>
              <w:rPr/>
            </w:pPr>
            <w:r>
              <w:rPr>
                <w:sz w:val="32"/>
                <w:szCs w:val="32"/>
              </w:rPr>
              <w:t>9-6-2=…  С</w:t>
              <w:tab/>
              <w:tab/>
              <w:t>3+4-4=… Е</w:t>
              <w:tab/>
              <w:t>9=…+…</w:t>
              <w:tab/>
              <w:t xml:space="preserve">   …-…=2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4+1=… А</w:t>
              <w:tab/>
              <w:tab/>
              <w:t>8+1-1=… Ч</w:t>
              <w:tab/>
              <w:t>8=…+…</w:t>
              <w:tab/>
              <w:t xml:space="preserve">   …-…=3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-2=…  Н</w:t>
              <w:tab/>
              <w:tab/>
              <w:t>6+2-4=… Г</w:t>
              <w:tab/>
              <w:t>7=…+…</w:t>
              <w:tab/>
              <w:t xml:space="preserve">   …-…=4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-1=… К</w:t>
              <w:tab/>
              <w:tab/>
              <w:t>9-3+1=… О</w:t>
              <w:tab/>
              <w:t>6=…+…</w:t>
              <w:tab/>
              <w:t xml:space="preserve">   …-…=5</w:t>
            </w:r>
          </w:p>
          <w:p>
            <w:pPr>
              <w:pStyle w:val="Normal"/>
              <w:ind w:left="229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1">
                      <wp:simplePos x="0" y="0"/>
                      <wp:positionH relativeFrom="page">
                        <wp:posOffset>1367790</wp:posOffset>
                      </wp:positionH>
                      <wp:positionV relativeFrom="paragraph">
                        <wp:posOffset>182880</wp:posOffset>
                      </wp:positionV>
                      <wp:extent cx="3257550" cy="486410"/>
                      <wp:effectExtent l="0" t="0" r="0" b="0"/>
                      <wp:wrapSquare wrapText="bothSides"/>
                      <wp:docPr id="26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549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5pt;height:38.3pt;mso-wrap-distance-left:9pt;mso-wrap-distance-right:9pt;mso-wrap-distance-top:0pt;mso-wrap-distance-bottom:0pt;margin-top:14.4pt;mso-position-vertical-relative:text;margin-left:10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49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468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го зовёт Дед Мороз?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5006340</wp:posOffset>
                  </wp:positionH>
                  <wp:positionV relativeFrom="paragraph">
                    <wp:posOffset>125730</wp:posOffset>
                  </wp:positionV>
                  <wp:extent cx="1295400" cy="1371600"/>
                  <wp:effectExtent l="0" t="0" r="0" b="0"/>
                  <wp:wrapNone/>
                  <wp:docPr id="2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8-5+2=… У</w:t>
              <w:tab/>
              <w:tab/>
              <w:t>7+2-3=… Р</w:t>
              <w:tab/>
              <w:t xml:space="preserve">8=…+…   </w:t>
              <w:tab/>
              <w:t xml:space="preserve">   …-…=1</w:t>
            </w:r>
          </w:p>
          <w:p>
            <w:pPr>
              <w:pStyle w:val="Normal"/>
              <w:ind w:left="229" w:hanging="0"/>
              <w:rPr/>
            </w:pPr>
            <w:r>
              <w:rPr>
                <w:sz w:val="32"/>
                <w:szCs w:val="32"/>
              </w:rPr>
              <w:t>9-6-2=…  С</w:t>
              <w:tab/>
              <w:tab/>
              <w:t>3+4-4=… Е</w:t>
              <w:tab/>
              <w:t>9=…+…</w:t>
              <w:tab/>
              <w:t xml:space="preserve">   …-…=2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4+1=… А</w:t>
              <w:tab/>
              <w:tab/>
              <w:t>8+1-1=… Ч</w:t>
              <w:tab/>
              <w:t>8=…+…</w:t>
              <w:tab/>
              <w:t xml:space="preserve">   …-…=3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-2=…  Н</w:t>
              <w:tab/>
              <w:tab/>
              <w:t>6+2-4=… Г</w:t>
              <w:tab/>
              <w:t>7=…+…</w:t>
              <w:tab/>
              <w:t xml:space="preserve">   …-…=4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-1=… К</w:t>
              <w:tab/>
              <w:tab/>
              <w:t>9-3+1=… О</w:t>
              <w:tab/>
              <w:t>6=…+…</w:t>
              <w:tab/>
              <w:t xml:space="preserve">   …-…=5</w:t>
            </w:r>
          </w:p>
          <w:p>
            <w:pPr>
              <w:pStyle w:val="Normal"/>
              <w:ind w:left="229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2">
                      <wp:simplePos x="0" y="0"/>
                      <wp:positionH relativeFrom="page">
                        <wp:posOffset>1367790</wp:posOffset>
                      </wp:positionH>
                      <wp:positionV relativeFrom="paragraph">
                        <wp:posOffset>182880</wp:posOffset>
                      </wp:positionV>
                      <wp:extent cx="3219450" cy="486410"/>
                      <wp:effectExtent l="0" t="0" r="0" b="0"/>
                      <wp:wrapSquare wrapText="bothSides"/>
                      <wp:docPr id="27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"/>
                                    <w:gridCol w:w="503"/>
                                    <w:gridCol w:w="503"/>
                                    <w:gridCol w:w="503"/>
                                    <w:gridCol w:w="503"/>
                                    <w:gridCol w:w="503"/>
                                    <w:gridCol w:w="503"/>
                                    <w:gridCol w:w="503"/>
                                    <w:gridCol w:w="503"/>
                                    <w:gridCol w:w="543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38.3pt;mso-wrap-distance-left:9pt;mso-wrap-distance-right:9pt;mso-wrap-distance-top:0pt;mso-wrap-distance-bottom:0pt;margin-top:14.4pt;mso-position-vertical-relative:text;margin-left:10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4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го зовёт Дед Мороз?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73">
                  <wp:simplePos x="0" y="0"/>
                  <wp:positionH relativeFrom="column">
                    <wp:posOffset>5006340</wp:posOffset>
                  </wp:positionH>
                  <wp:positionV relativeFrom="paragraph">
                    <wp:posOffset>125730</wp:posOffset>
                  </wp:positionV>
                  <wp:extent cx="1295400" cy="1371600"/>
                  <wp:effectExtent l="0" t="0" r="0" b="0"/>
                  <wp:wrapNone/>
                  <wp:docPr id="27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8-5+2=… У</w:t>
              <w:tab/>
              <w:tab/>
              <w:t>7+2-3=… Р</w:t>
              <w:tab/>
              <w:t xml:space="preserve">8=…+…   </w:t>
              <w:tab/>
              <w:t xml:space="preserve">   …-…=1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6-2=…  С</w:t>
              <w:tab/>
              <w:tab/>
              <w:t>3+4-4=… Е</w:t>
              <w:tab/>
              <w:t>9=…+…</w:t>
              <w:tab/>
              <w:t xml:space="preserve">   …-…=2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4+1=… А</w:t>
              <w:tab/>
              <w:tab/>
              <w:t>8+1-1=… Ч</w:t>
              <w:tab/>
              <w:t>8=…+…</w:t>
              <w:tab/>
              <w:t xml:space="preserve">   …-…=3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-2=…  Н</w:t>
              <w:tab/>
              <w:tab/>
              <w:t>6+2-4=… Г</w:t>
              <w:tab/>
              <w:t>7=…+…</w:t>
              <w:tab/>
              <w:t xml:space="preserve">   …-…=4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-1=… К</w:t>
              <w:tab/>
              <w:tab/>
              <w:t>9-3+1=… О</w:t>
              <w:tab/>
              <w:t>6=…+…</w:t>
              <w:tab/>
              <w:t xml:space="preserve">   …-…=5</w:t>
            </w:r>
          </w:p>
          <w:p>
            <w:pPr>
              <w:pStyle w:val="Normal"/>
              <w:ind w:left="229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3">
                      <wp:simplePos x="0" y="0"/>
                      <wp:positionH relativeFrom="page">
                        <wp:posOffset>1367790</wp:posOffset>
                      </wp:positionH>
                      <wp:positionV relativeFrom="paragraph">
                        <wp:posOffset>182880</wp:posOffset>
                      </wp:positionV>
                      <wp:extent cx="3146425" cy="486410"/>
                      <wp:effectExtent l="0" t="0" r="0" b="0"/>
                      <wp:wrapSquare wrapText="bothSides"/>
                      <wp:docPr id="27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53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75pt;height:38.3pt;mso-wrap-distance-left:9pt;mso-wrap-distance-right:9pt;mso-wrap-distance-top:0pt;mso-wrap-distance-bottom:0pt;margin-top:14.4pt;mso-position-vertical-relative:text;margin-left:10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5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го зовёт Дед Мороз?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74">
                  <wp:simplePos x="0" y="0"/>
                  <wp:positionH relativeFrom="column">
                    <wp:posOffset>5006340</wp:posOffset>
                  </wp:positionH>
                  <wp:positionV relativeFrom="paragraph">
                    <wp:posOffset>125730</wp:posOffset>
                  </wp:positionV>
                  <wp:extent cx="1295400" cy="1371600"/>
                  <wp:effectExtent l="0" t="0" r="0" b="0"/>
                  <wp:wrapNone/>
                  <wp:docPr id="27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8-5+2=… У</w:t>
              <w:tab/>
              <w:tab/>
              <w:t>7+2-3=… Р</w:t>
              <w:tab/>
              <w:t xml:space="preserve">8=…+…   </w:t>
              <w:tab/>
              <w:t xml:space="preserve">   …-…=1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6-2=…  С</w:t>
              <w:tab/>
              <w:tab/>
              <w:t>3+4-4=… Е</w:t>
              <w:tab/>
              <w:t>9=…+…</w:t>
              <w:tab/>
              <w:t xml:space="preserve">   …-…=2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4+1=… А</w:t>
              <w:tab/>
              <w:tab/>
              <w:t>8+1-1=… Ч</w:t>
              <w:tab/>
              <w:t>8=…+…</w:t>
              <w:tab/>
              <w:t xml:space="preserve">   …-…=3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-2=…  Н</w:t>
              <w:tab/>
              <w:tab/>
              <w:t>6+2-4=… Г</w:t>
              <w:tab/>
              <w:t>7=…+…</w:t>
              <w:tab/>
              <w:t xml:space="preserve">   …-…=4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-1=… К</w:t>
              <w:tab/>
              <w:tab/>
              <w:t>9-3+1=… О</w:t>
              <w:tab/>
              <w:t>6=…+…</w:t>
              <w:tab/>
              <w:t xml:space="preserve">   …-…=5</w:t>
            </w:r>
          </w:p>
          <w:p>
            <w:pPr>
              <w:pStyle w:val="Normal"/>
              <w:ind w:left="229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4">
                      <wp:simplePos x="0" y="0"/>
                      <wp:positionH relativeFrom="page">
                        <wp:posOffset>1367790</wp:posOffset>
                      </wp:positionH>
                      <wp:positionV relativeFrom="paragraph">
                        <wp:posOffset>182880</wp:posOffset>
                      </wp:positionV>
                      <wp:extent cx="3146425" cy="486410"/>
                      <wp:effectExtent l="0" t="0" r="0" b="0"/>
                      <wp:wrapSquare wrapText="bothSides"/>
                      <wp:docPr id="27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491"/>
                                    <w:gridCol w:w="53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75pt;height:38.3pt;mso-wrap-distance-left:9pt;mso-wrap-distance-right:9pt;mso-wrap-distance-top:0pt;mso-wrap-distance-bottom:0pt;margin-top:14.4pt;mso-position-vertical-relative:text;margin-left:10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5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Списать текст</w:t>
      </w:r>
      <w:r>
        <w:rPr>
          <w:sz w:val="32"/>
          <w:szCs w:val="32"/>
        </w:rPr>
        <w:t xml:space="preserve">.   </w:t>
        <w:tab/>
        <w:tab/>
        <w:tab/>
        <w:t>Снег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Небо потемнело. Вдруг с севера  подул ветер. В городе пошёл снег.    Старые вороны громко каркали. От ёлки к сосне прыгали белки. Они 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451475</wp:posOffset>
            </wp:positionH>
            <wp:positionV relativeFrom="paragraph">
              <wp:posOffset>4445</wp:posOffset>
            </wp:positionV>
            <wp:extent cx="991235" cy="776605"/>
            <wp:effectExtent l="0" t="0" r="0" b="0"/>
            <wp:wrapNone/>
            <wp:docPr id="2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ели в дупле грибы. Мыши спешат в свои норки.  Кот Пушок греет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лапки у камина. Идёт снег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</w:t>
      </w:r>
    </w:p>
    <w:p>
      <w:pPr>
        <w:pStyle w:val="Normal"/>
        <w:ind w:left="-426" w:hanging="0"/>
        <w:rPr/>
      </w:pPr>
      <w:r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-263525</wp:posOffset>
            </wp:positionH>
            <wp:positionV relativeFrom="paragraph">
              <wp:posOffset>1132205</wp:posOffset>
            </wp:positionV>
            <wp:extent cx="609600" cy="533400"/>
            <wp:effectExtent l="0" t="0" r="0" b="0"/>
            <wp:wrapNone/>
            <wp:docPr id="2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Списать текст</w:t>
      </w:r>
      <w:r>
        <w:rPr>
          <w:sz w:val="32"/>
          <w:szCs w:val="32"/>
        </w:rPr>
        <w:t>.                        Снег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Небо потемнело. Вдруг с севера  подул ветер. В городе пошёл снег.    Старые вороны громко каркали. От ёлки к сосне прыгали белки. Они 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451475</wp:posOffset>
            </wp:positionH>
            <wp:positionV relativeFrom="paragraph">
              <wp:posOffset>4445</wp:posOffset>
            </wp:positionV>
            <wp:extent cx="991235" cy="776605"/>
            <wp:effectExtent l="0" t="0" r="0" b="0"/>
            <wp:wrapNone/>
            <wp:docPr id="2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ели в дупле грибы. Мыши спешат в свои норки.  Кот Пушок греет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лапки у камина. Идёт снег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</w:t>
      </w:r>
    </w:p>
    <w:p>
      <w:pPr>
        <w:pStyle w:val="Normal"/>
        <w:ind w:left="-426" w:hanging="0"/>
        <w:rPr/>
      </w:pPr>
      <w:r>
        <w:drawing>
          <wp:anchor behindDoc="0" distT="0" distB="0" distL="114935" distR="114935" simplePos="0" locked="0" layoutInCell="0" allowOverlap="1" relativeHeight="810">
            <wp:simplePos x="0" y="0"/>
            <wp:positionH relativeFrom="column">
              <wp:posOffset>-263525</wp:posOffset>
            </wp:positionH>
            <wp:positionV relativeFrom="paragraph">
              <wp:posOffset>1132205</wp:posOffset>
            </wp:positionV>
            <wp:extent cx="609600" cy="533400"/>
            <wp:effectExtent l="0" t="0" r="0" b="0"/>
            <wp:wrapNone/>
            <wp:docPr id="2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 xml:space="preserve">Списать текст.  </w:t>
      </w:r>
      <w:r>
        <w:rPr>
          <w:sz w:val="32"/>
          <w:szCs w:val="32"/>
        </w:rPr>
        <w:t xml:space="preserve">                    Снег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Небо потемнело. Вдруг с севера  подул ветер. В городе пошёл снег.    Старые вороны громко каркали. От ёлки к сосне прыгали белки. Они 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451475</wp:posOffset>
            </wp:positionH>
            <wp:positionV relativeFrom="paragraph">
              <wp:posOffset>4445</wp:posOffset>
            </wp:positionV>
            <wp:extent cx="991235" cy="776605"/>
            <wp:effectExtent l="0" t="0" r="0" b="0"/>
            <wp:wrapNone/>
            <wp:docPr id="2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ели в дупле грибы. Мыши спешат в свои норки.  Кот Пушок греет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лапки у камина. Идёт снег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</w:t>
      </w:r>
    </w:p>
    <w:p>
      <w:pPr>
        <w:pStyle w:val="Normal"/>
        <w:ind w:left="-426" w:hanging="0"/>
        <w:rPr/>
      </w:pPr>
      <w:r>
        <w:drawing>
          <wp:anchor behindDoc="0" distT="0" distB="0" distL="114935" distR="114935" simplePos="0" locked="0" layoutInCell="0" allowOverlap="1" relativeHeight="811">
            <wp:simplePos x="0" y="0"/>
            <wp:positionH relativeFrom="column">
              <wp:posOffset>-263525</wp:posOffset>
            </wp:positionH>
            <wp:positionV relativeFrom="paragraph">
              <wp:posOffset>1132205</wp:posOffset>
            </wp:positionV>
            <wp:extent cx="609600" cy="533400"/>
            <wp:effectExtent l="0" t="0" r="0" b="0"/>
            <wp:wrapNone/>
            <wp:docPr id="2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1+…=10</w:t>
        <w:tab/>
        <w:t>10=5+…</w:t>
        <w:tab/>
        <w:tab/>
        <w:t>10-…=9</w:t>
        <w:tab/>
        <w:tab/>
        <w:t>1+9=</w:t>
        <w:tab/>
        <w:tab/>
        <w:t>6+4=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25210</wp:posOffset>
                </wp:positionH>
                <wp:positionV relativeFrom="paragraph">
                  <wp:posOffset>110490</wp:posOffset>
                </wp:positionV>
                <wp:extent cx="460375" cy="2421890"/>
                <wp:effectExtent l="0" t="0" r="0" b="0"/>
                <wp:wrapSquare wrapText="bothSides"/>
                <wp:docPr id="2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90.7pt;mso-wrap-distance-left:9pt;mso-wrap-distance-right:9pt;mso-wrap-distance-top:0pt;mso-wrap-distance-bottom:0pt;margin-top:8.7pt;mso-position-vertical-relative:text;margin-left:482.3pt;mso-position-horizontal-relative:page">
                <v:fill opacity="0f"/>
                <v:textbox inset="0in,0in,0in,0in">
                  <w:txbxContent>
                    <w:tbl>
                      <w:tblPr>
                        <w:tblW w:w="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2+…=10</w:t>
        <w:tab/>
        <w:t>10=…+4</w:t>
        <w:tab/>
        <w:tab/>
        <w:t>10-…=8</w:t>
        <w:tab/>
        <w:tab/>
        <w:t>9+1=</w:t>
        <w:tab/>
        <w:tab/>
        <w:t>10-3=</w:t>
        <w:tab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3+…=10</w:t>
        <w:tab/>
        <w:t>10=7+…</w:t>
        <w:tab/>
        <w:tab/>
        <w:t>10-…=7</w:t>
        <w:tab/>
        <w:tab/>
        <w:t>10-1=</w:t>
        <w:tab/>
        <w:t>2+8=</w:t>
        <w:tab/>
        <w:tab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4+…=10</w:t>
        <w:tab/>
        <w:t>10=…+6</w:t>
        <w:tab/>
        <w:tab/>
        <w:t>10-…=6</w:t>
        <w:tab/>
        <w:tab/>
        <w:t>10-9=</w:t>
        <w:tab/>
        <w:t>10-5=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5+…+10</w:t>
        <w:tab/>
        <w:t>10=9+…</w:t>
        <w:tab/>
        <w:tab/>
        <w:t>10-…=5</w:t>
        <w:tab/>
        <w:tab/>
        <w:t>8+2=</w:t>
        <w:tab/>
        <w:tab/>
        <w:t>3+7=</w:t>
        <w:tab/>
        <w:tab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6+…=10</w:t>
        <w:tab/>
        <w:t>10=…+8</w:t>
        <w:tab/>
        <w:tab/>
        <w:t>10-…=4</w:t>
        <w:tab/>
        <w:tab/>
        <w:t>2+8=</w:t>
        <w:tab/>
        <w:tab/>
        <w:t>10-4=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7+…=10</w:t>
        <w:tab/>
        <w:t>10=3+…</w:t>
        <w:tab/>
        <w:tab/>
        <w:t>10-…=3</w:t>
        <w:tab/>
        <w:tab/>
        <w:t>10-2=</w:t>
        <w:tab/>
        <w:t>1+9=</w:t>
        <w:tab/>
        <w:tab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8+…=10</w:t>
        <w:tab/>
        <w:t>10=…+9</w:t>
        <w:tab/>
        <w:tab/>
        <w:t>10-…=2</w:t>
        <w:tab/>
        <w:tab/>
        <w:t>10-8=</w:t>
        <w:tab/>
        <w:t>10-6=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9+…=10</w:t>
        <w:tab/>
        <w:t>10=8+…</w:t>
        <w:tab/>
        <w:tab/>
        <w:t>10-…=1</w:t>
        <w:tab/>
        <w:tab/>
        <w:t>5+5=</w:t>
        <w:tab/>
        <w:tab/>
        <w:t>10+0=</w:t>
        <w:tab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10+…=10</w:t>
        <w:tab/>
        <w:t>10=…+10</w:t>
        <w:tab/>
        <w:tab/>
        <w:t>10-…=0</w:t>
        <w:tab/>
        <w:tab/>
        <w:t>10-5=</w:t>
        <w:tab/>
        <w:t>10-8=</w:t>
      </w:r>
    </w:p>
    <w:p>
      <w:pPr>
        <w:pStyle w:val="Normal"/>
        <w:ind w:left="-42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384675</wp:posOffset>
            </wp:positionH>
            <wp:positionV relativeFrom="paragraph">
              <wp:posOffset>59055</wp:posOffset>
            </wp:positionV>
            <wp:extent cx="762000" cy="623570"/>
            <wp:effectExtent l="0" t="0" r="0" b="0"/>
            <wp:wrapNone/>
            <wp:docPr id="2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41675</wp:posOffset>
            </wp:positionH>
            <wp:positionV relativeFrom="paragraph">
              <wp:posOffset>59055</wp:posOffset>
            </wp:positionV>
            <wp:extent cx="990600" cy="623570"/>
            <wp:effectExtent l="0" t="0" r="0" b="0"/>
            <wp:wrapNone/>
            <wp:docPr id="2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98675</wp:posOffset>
            </wp:positionH>
            <wp:positionV relativeFrom="paragraph">
              <wp:posOffset>59055</wp:posOffset>
            </wp:positionV>
            <wp:extent cx="838200" cy="623570"/>
            <wp:effectExtent l="0" t="0" r="0" b="0"/>
            <wp:wrapNone/>
            <wp:docPr id="2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726440</wp:posOffset>
            </wp:positionH>
            <wp:positionV relativeFrom="paragraph">
              <wp:posOffset>6350</wp:posOffset>
            </wp:positionV>
            <wp:extent cx="914400" cy="752475"/>
            <wp:effectExtent l="0" t="0" r="0" b="0"/>
            <wp:wrapNone/>
            <wp:docPr id="2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15925</wp:posOffset>
            </wp:positionH>
            <wp:positionV relativeFrom="paragraph">
              <wp:posOffset>135255</wp:posOffset>
            </wp:positionV>
            <wp:extent cx="990600" cy="623570"/>
            <wp:effectExtent l="0" t="0" r="0" b="0"/>
            <wp:wrapNone/>
            <wp:docPr id="2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       П       4     Р         1        С          3       О        5  Т</w:t>
      </w:r>
    </w:p>
    <w:p>
      <w:pPr>
        <w:pStyle w:val="Normal"/>
        <w:ind w:left="-42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1+…=10</w:t>
        <w:tab/>
        <w:t>10=5+…</w:t>
        <w:tab/>
        <w:tab/>
        <w:t>10-…=9</w:t>
        <w:tab/>
        <w:tab/>
        <w:t>1+9=</w:t>
        <w:tab/>
        <w:tab/>
        <w:t>6+4=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49010</wp:posOffset>
                </wp:positionH>
                <wp:positionV relativeFrom="paragraph">
                  <wp:posOffset>98425</wp:posOffset>
                </wp:positionV>
                <wp:extent cx="530225" cy="2409825"/>
                <wp:effectExtent l="0" t="0" r="0" b="0"/>
                <wp:wrapSquare wrapText="bothSides"/>
                <wp:docPr id="2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89.75pt;mso-wrap-distance-left:9pt;mso-wrap-distance-right:9pt;mso-wrap-distance-top:0pt;mso-wrap-distance-bottom:0pt;margin-top:7.75pt;mso-position-vertical-relative:text;margin-left:476.3pt;mso-position-horizontal-relative:page">
                <v:fill opacity="0f"/>
                <v:textbox inset="0in,0in,0in,0in">
                  <w:txbxContent>
                    <w:tbl>
                      <w:tblPr>
                        <w:tblW w:w="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2+…=10</w:t>
        <w:tab/>
        <w:t>10=…+4</w:t>
        <w:tab/>
        <w:tab/>
        <w:t>10-…=8</w:t>
        <w:tab/>
        <w:tab/>
        <w:t>9+1=</w:t>
        <w:tab/>
        <w:tab/>
        <w:t>10-3=</w:t>
        <w:tab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3+…=10</w:t>
        <w:tab/>
        <w:t>10=7+…</w:t>
        <w:tab/>
        <w:tab/>
        <w:t>10-…=7</w:t>
        <w:tab/>
        <w:tab/>
        <w:t>10-1=</w:t>
        <w:tab/>
        <w:t>2+8=</w:t>
        <w:tab/>
        <w:tab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4+…=10</w:t>
        <w:tab/>
        <w:t>10=…+6</w:t>
        <w:tab/>
        <w:tab/>
        <w:t>10-…=6</w:t>
        <w:tab/>
        <w:tab/>
        <w:t>10-9=</w:t>
        <w:tab/>
        <w:t>10-5=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5+…+10</w:t>
        <w:tab/>
        <w:t>10=9+…</w:t>
        <w:tab/>
        <w:tab/>
        <w:t>10-…=5</w:t>
        <w:tab/>
        <w:tab/>
        <w:t>8+2=</w:t>
        <w:tab/>
        <w:tab/>
        <w:t>3+7=</w:t>
        <w:tab/>
        <w:tab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6+…=10</w:t>
        <w:tab/>
        <w:t>10=…+8</w:t>
        <w:tab/>
        <w:tab/>
        <w:t>10-…=4</w:t>
        <w:tab/>
        <w:tab/>
        <w:t>2+8=</w:t>
        <w:tab/>
        <w:tab/>
        <w:t>10-4=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7+…=10</w:t>
        <w:tab/>
        <w:t>10=3+…</w:t>
        <w:tab/>
        <w:tab/>
        <w:t>10-…=3</w:t>
        <w:tab/>
        <w:tab/>
        <w:t>10-2=</w:t>
        <w:tab/>
        <w:t>1+9=</w:t>
        <w:tab/>
        <w:tab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8+…=10</w:t>
        <w:tab/>
        <w:t>10=…+9</w:t>
        <w:tab/>
        <w:tab/>
        <w:t>10-…=2</w:t>
        <w:tab/>
        <w:tab/>
        <w:t>10-8=</w:t>
        <w:tab/>
        <w:t>10-6=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9+…=10</w:t>
        <w:tab/>
        <w:t>10=8+…</w:t>
        <w:tab/>
        <w:tab/>
        <w:t>10-…=1</w:t>
        <w:tab/>
        <w:tab/>
        <w:t>5+5=</w:t>
        <w:tab/>
        <w:tab/>
        <w:t>10+0=</w:t>
        <w:tab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10+…=10</w:t>
        <w:tab/>
        <w:t>10=…+10</w:t>
        <w:tab/>
        <w:tab/>
        <w:t>10-…=0</w:t>
        <w:tab/>
        <w:tab/>
        <w:t>10-5=</w:t>
        <w:tab/>
        <w:t>10-8=</w:t>
      </w:r>
    </w:p>
    <w:p>
      <w:pPr>
        <w:pStyle w:val="Normal"/>
        <w:ind w:left="-42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384675</wp:posOffset>
            </wp:positionH>
            <wp:positionV relativeFrom="paragraph">
              <wp:posOffset>59055</wp:posOffset>
            </wp:positionV>
            <wp:extent cx="762000" cy="623570"/>
            <wp:effectExtent l="0" t="0" r="0" b="0"/>
            <wp:wrapNone/>
            <wp:docPr id="2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241675</wp:posOffset>
            </wp:positionH>
            <wp:positionV relativeFrom="paragraph">
              <wp:posOffset>59055</wp:posOffset>
            </wp:positionV>
            <wp:extent cx="990600" cy="623570"/>
            <wp:effectExtent l="0" t="0" r="0" b="0"/>
            <wp:wrapNone/>
            <wp:docPr id="2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098675</wp:posOffset>
            </wp:positionH>
            <wp:positionV relativeFrom="paragraph">
              <wp:posOffset>59055</wp:posOffset>
            </wp:positionV>
            <wp:extent cx="838200" cy="623570"/>
            <wp:effectExtent l="0" t="0" r="0" b="0"/>
            <wp:wrapNone/>
            <wp:docPr id="2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26440</wp:posOffset>
            </wp:positionH>
            <wp:positionV relativeFrom="paragraph">
              <wp:posOffset>6350</wp:posOffset>
            </wp:positionV>
            <wp:extent cx="914400" cy="752475"/>
            <wp:effectExtent l="0" t="0" r="0" b="0"/>
            <wp:wrapNone/>
            <wp:docPr id="2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415925</wp:posOffset>
            </wp:positionH>
            <wp:positionV relativeFrom="paragraph">
              <wp:posOffset>135255</wp:posOffset>
            </wp:positionV>
            <wp:extent cx="990600" cy="623570"/>
            <wp:effectExtent l="0" t="0" r="0" b="0"/>
            <wp:wrapNone/>
            <wp:docPr id="2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       П       4     Р         1        С          3       О        5  Т</w:t>
      </w:r>
    </w:p>
    <w:p>
      <w:pPr>
        <w:pStyle w:val="Normal"/>
        <w:ind w:left="-42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1+…=10</w:t>
        <w:tab/>
        <w:t>10=5+…</w:t>
        <w:tab/>
        <w:tab/>
        <w:t>10-…=9</w:t>
        <w:tab/>
        <w:tab/>
        <w:t>1+9=</w:t>
        <w:tab/>
        <w:tab/>
        <w:t>6+4=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25210</wp:posOffset>
                </wp:positionH>
                <wp:positionV relativeFrom="paragraph">
                  <wp:posOffset>117475</wp:posOffset>
                </wp:positionV>
                <wp:extent cx="541655" cy="2428875"/>
                <wp:effectExtent l="0" t="0" r="0" b="0"/>
                <wp:wrapSquare wrapText="bothSides"/>
                <wp:docPr id="2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91.25pt;mso-wrap-distance-left:9pt;mso-wrap-distance-right:9pt;mso-wrap-distance-top:0pt;mso-wrap-distance-bottom:0pt;margin-top:9.25pt;mso-position-vertical-relative:text;margin-left:482.3pt;mso-position-horizontal-relative:page">
                <v:fill opacity="0f"/>
                <v:textbox inset="0in,0in,0in,0in">
                  <w:txbxContent>
                    <w:tbl>
                      <w:tblPr>
                        <w:tblW w:w="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2+…=10</w:t>
        <w:tab/>
        <w:t>10=…+4</w:t>
        <w:tab/>
        <w:tab/>
        <w:t>10-…=8</w:t>
        <w:tab/>
        <w:tab/>
        <w:t>9+1=</w:t>
        <w:tab/>
        <w:tab/>
        <w:t>10-3=</w:t>
        <w:tab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3+…=10</w:t>
        <w:tab/>
        <w:t>10=7+…</w:t>
        <w:tab/>
        <w:tab/>
        <w:t>10-…=7</w:t>
        <w:tab/>
        <w:tab/>
        <w:t>10-1=</w:t>
        <w:tab/>
        <w:t>2+8=</w:t>
        <w:tab/>
        <w:tab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4+…=10</w:t>
        <w:tab/>
        <w:t>10=…+6</w:t>
        <w:tab/>
        <w:tab/>
        <w:t>10-…=6</w:t>
        <w:tab/>
        <w:tab/>
        <w:t>10-9=</w:t>
        <w:tab/>
        <w:t>10-5=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5+…+10</w:t>
        <w:tab/>
        <w:t>10=9+…</w:t>
        <w:tab/>
        <w:tab/>
        <w:t>10-…=5</w:t>
        <w:tab/>
        <w:tab/>
        <w:t>8+2=</w:t>
        <w:tab/>
        <w:tab/>
        <w:t>3+7=</w:t>
        <w:tab/>
        <w:tab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6+…=10</w:t>
        <w:tab/>
        <w:t>10=…+8</w:t>
        <w:tab/>
        <w:tab/>
        <w:t>10-…=4</w:t>
        <w:tab/>
        <w:tab/>
        <w:t>2+8=</w:t>
        <w:tab/>
        <w:tab/>
        <w:t>10-4=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7+…=10</w:t>
        <w:tab/>
        <w:t>10=3+…</w:t>
        <w:tab/>
        <w:tab/>
        <w:t>10-…=3</w:t>
        <w:tab/>
        <w:tab/>
        <w:t>10-2=</w:t>
        <w:tab/>
        <w:t>1+9=</w:t>
        <w:tab/>
        <w:tab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8+…=10</w:t>
        <w:tab/>
        <w:t>10=…+9</w:t>
        <w:tab/>
        <w:tab/>
        <w:t>10-…=2</w:t>
        <w:tab/>
        <w:tab/>
        <w:t>10-8=</w:t>
        <w:tab/>
        <w:t>10-6=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9+…=10</w:t>
        <w:tab/>
        <w:t>10=8+…</w:t>
        <w:tab/>
        <w:tab/>
        <w:t>10-…=1</w:t>
        <w:tab/>
        <w:tab/>
        <w:t>5+5=</w:t>
        <w:tab/>
        <w:tab/>
        <w:t>10+0=</w:t>
        <w:tab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10+…=10</w:t>
        <w:tab/>
        <w:t>10=…+10</w:t>
        <w:tab/>
        <w:tab/>
        <w:t>10-…=0</w:t>
        <w:tab/>
        <w:tab/>
        <w:t>10-5=</w:t>
        <w:tab/>
        <w:t>10-8=</w:t>
      </w:r>
    </w:p>
    <w:p>
      <w:pPr>
        <w:pStyle w:val="Normal"/>
        <w:ind w:left="-42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384675</wp:posOffset>
            </wp:positionH>
            <wp:positionV relativeFrom="paragraph">
              <wp:posOffset>59055</wp:posOffset>
            </wp:positionV>
            <wp:extent cx="762000" cy="623570"/>
            <wp:effectExtent l="0" t="0" r="0" b="0"/>
            <wp:wrapNone/>
            <wp:docPr id="2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41675</wp:posOffset>
            </wp:positionH>
            <wp:positionV relativeFrom="paragraph">
              <wp:posOffset>59055</wp:posOffset>
            </wp:positionV>
            <wp:extent cx="990600" cy="623570"/>
            <wp:effectExtent l="0" t="0" r="0" b="0"/>
            <wp:wrapNone/>
            <wp:docPr id="2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098675</wp:posOffset>
            </wp:positionH>
            <wp:positionV relativeFrom="paragraph">
              <wp:posOffset>59055</wp:posOffset>
            </wp:positionV>
            <wp:extent cx="838200" cy="623570"/>
            <wp:effectExtent l="0" t="0" r="0" b="0"/>
            <wp:wrapNone/>
            <wp:docPr id="2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726440</wp:posOffset>
            </wp:positionH>
            <wp:positionV relativeFrom="paragraph">
              <wp:posOffset>6350</wp:posOffset>
            </wp:positionV>
            <wp:extent cx="914400" cy="752475"/>
            <wp:effectExtent l="0" t="0" r="0" b="0"/>
            <wp:wrapNone/>
            <wp:docPr id="2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415925</wp:posOffset>
            </wp:positionH>
            <wp:positionV relativeFrom="paragraph">
              <wp:posOffset>135255</wp:posOffset>
            </wp:positionV>
            <wp:extent cx="990600" cy="623570"/>
            <wp:effectExtent l="0" t="0" r="0" b="0"/>
            <wp:wrapNone/>
            <wp:docPr id="2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       П       4     Р         1        С          3       О        5  Т</w:t>
      </w:r>
    </w:p>
    <w:p>
      <w:pPr>
        <w:pStyle w:val="Normal"/>
        <w:ind w:left="-426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Раздели на слоги, поставь ударение.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ab/>
        <w:t>бублик-________________</w:t>
        <w:tab/>
        <w:tab/>
        <w:t>дорогие-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спорт - ________________</w:t>
        <w:tab/>
        <w:tab/>
        <w:t>суббота-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смелые-________________</w:t>
        <w:tab/>
        <w:tab/>
        <w:t>Елена-  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ералаш -________________</w:t>
        <w:tab/>
        <w:tab/>
        <w:t>Геркулес-__________________</w:t>
        <w:tab/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2">
            <wp:simplePos x="0" y="0"/>
            <wp:positionH relativeFrom="column">
              <wp:posOffset>5257800</wp:posOffset>
            </wp:positionH>
            <wp:positionV relativeFrom="paragraph">
              <wp:posOffset>57150</wp:posOffset>
            </wp:positionV>
            <wp:extent cx="1073785" cy="1073150"/>
            <wp:effectExtent l="0" t="0" r="0" b="0"/>
            <wp:wrapNone/>
            <wp:docPr id="3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2. Составь звуковые схемы.</w:t>
      </w:r>
    </w:p>
    <w:p>
      <w:pPr>
        <w:pStyle w:val="Normal"/>
        <w:ind w:left="-426" w:hanging="0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Геркулес - ________________</w:t>
        <w:tab/>
        <w:tab/>
        <w:t>новые - _________________</w:t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Спиши, исправив ошибки.</w:t>
      </w:r>
    </w:p>
    <w:p>
      <w:pPr>
        <w:pStyle w:val="Normal"/>
        <w:ind w:left="-426" w:hanging="0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на ветке Дуба сидит Варона каркуша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Составь слова, состоящие из</w:t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1 слога-__________, 2 слогов-____________, 3 слогов-_______________</w:t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Раздели на слоги, поставь ударение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бублик-________________</w:t>
        <w:tab/>
        <w:tab/>
        <w:t>дорогие-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спорт - ________________</w:t>
        <w:tab/>
        <w:tab/>
        <w:t>суббота-___________________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ab/>
        <w:t>смелые-________________</w:t>
        <w:tab/>
        <w:tab/>
        <w:t>Елена-  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ералаш -________________</w:t>
        <w:tab/>
        <w:tab/>
        <w:t>Геркулес-__________________</w:t>
        <w:tab/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3">
            <wp:simplePos x="0" y="0"/>
            <wp:positionH relativeFrom="column">
              <wp:posOffset>5257800</wp:posOffset>
            </wp:positionH>
            <wp:positionV relativeFrom="paragraph">
              <wp:posOffset>57150</wp:posOffset>
            </wp:positionV>
            <wp:extent cx="1073785" cy="1073150"/>
            <wp:effectExtent l="0" t="0" r="0" b="0"/>
            <wp:wrapNone/>
            <wp:docPr id="3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2. Составь звуковые схемы.</w:t>
      </w:r>
    </w:p>
    <w:p>
      <w:pPr>
        <w:pStyle w:val="Normal"/>
        <w:ind w:left="-426" w:hanging="0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Геркулес - ________________</w:t>
        <w:tab/>
        <w:tab/>
        <w:t>новые - _________________</w:t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Спиши, исправив ошибки.</w:t>
      </w:r>
    </w:p>
    <w:p>
      <w:pPr>
        <w:pStyle w:val="Normal"/>
        <w:ind w:left="-426" w:hanging="0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на ветке Дуба сидит Варона каркуша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Составь слова, состоящие из</w:t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1 слога-__________, 2 слогов-____________, 3 слогов-_______________</w:t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Раздели на слоги, поставь ударение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бублик-________________</w:t>
        <w:tab/>
        <w:tab/>
        <w:t>дорогие-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спорт - ________________</w:t>
        <w:tab/>
        <w:tab/>
        <w:t>суббота-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смелые-________________</w:t>
        <w:tab/>
        <w:tab/>
        <w:t>Елена-  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ералаш -________________</w:t>
        <w:tab/>
        <w:tab/>
        <w:t>Геркулес-__________________</w:t>
        <w:tab/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4">
            <wp:simplePos x="0" y="0"/>
            <wp:positionH relativeFrom="column">
              <wp:posOffset>5257800</wp:posOffset>
            </wp:positionH>
            <wp:positionV relativeFrom="paragraph">
              <wp:posOffset>57150</wp:posOffset>
            </wp:positionV>
            <wp:extent cx="1073785" cy="1073150"/>
            <wp:effectExtent l="0" t="0" r="0" b="0"/>
            <wp:wrapNone/>
            <wp:docPr id="3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2. Составь звуковые схемы.</w:t>
      </w:r>
    </w:p>
    <w:p>
      <w:pPr>
        <w:pStyle w:val="Normal"/>
        <w:ind w:left="-426" w:hanging="0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Геркулес - ________________</w:t>
        <w:tab/>
        <w:tab/>
        <w:t>новые - _________________</w:t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Спиши, исправив ошибки.</w:t>
      </w:r>
    </w:p>
    <w:p>
      <w:pPr>
        <w:pStyle w:val="Normal"/>
        <w:ind w:left="-426" w:hanging="0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на ветке Дуба сидит Варона каркуша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Составь слова, состоящие из</w:t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1 слога-__________, 2 слогов-____________, 3 слогов-_______________</w:t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426" w:hanging="0"/>
        <w:rPr/>
      </w:pPr>
      <w:r>
        <w:rPr/>
        <w:tab/>
        <w:t xml:space="preserve">                                                                                                               ----------------------------------------------------------------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>
          <w:sz w:val="32"/>
          <w:szCs w:val="32"/>
        </w:rPr>
        <w:t>8-1+3=… Т</w:t>
        <w:tab/>
        <w:t>7-4+1=…  К</w:t>
        <w:tab/>
        <w:tab/>
        <w:t>3+…=3</w:t>
        <w:tab/>
        <w:t>3+1=…</w:t>
        <w:tab/>
        <w:t>2+…=5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478780</wp:posOffset>
            </wp:positionH>
            <wp:positionV relativeFrom="paragraph">
              <wp:posOffset>194945</wp:posOffset>
            </wp:positionV>
            <wp:extent cx="1168400" cy="1066800"/>
            <wp:effectExtent l="0" t="0" r="0" b="0"/>
            <wp:wrapNone/>
            <wp:docPr id="3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6-4-1=…  Т</w:t>
        <w:tab/>
        <w:t>10-5+4=… Е</w:t>
        <w:tab/>
        <w:tab/>
        <w:t>3-…=0</w:t>
        <w:tab/>
        <w:t>4-…=3</w:t>
        <w:tab/>
        <w:t>…+3=5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6+3-3=… М</w:t>
        <w:tab/>
        <w:t>8-7+2=…  А</w:t>
        <w:tab/>
        <w:tab/>
        <w:t>2+…=3</w:t>
        <w:tab/>
        <w:t>4-…=2</w:t>
        <w:tab/>
        <w:t>…-2=3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ab/>
        <w:t>7-5+6=… А</w:t>
        <w:tab/>
        <w:t>2+3+2=… И</w:t>
        <w:tab/>
        <w:tab/>
        <w:t>3-…=1</w:t>
        <w:tab/>
        <w:t>4-…=1</w:t>
        <w:tab/>
        <w:t>…-3=2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4+4-6=… М</w:t>
        <w:tab/>
        <w:t>6+3-4=…  А</w:t>
        <w:tab/>
        <w:tab/>
        <w:t>…+1=3</w:t>
        <w:tab/>
        <w:t>2+…=4</w:t>
        <w:tab/>
        <w:t>5-…=1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…-1=2</w:t>
        <w:tab/>
        <w:t>…+3=4</w:t>
        <w:tab/>
        <w:t>…-4=1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…</w:t>
      </w:r>
      <w:r>
        <w:rPr>
          <w:sz w:val="32"/>
          <w:szCs w:val="32"/>
        </w:rPr>
        <w:t>-2=3</w:t>
        <w:tab/>
        <w:t xml:space="preserve">      …-3=1</w:t>
        <w:tab/>
        <w:t xml:space="preserve">      …+0=5</w:t>
        <w:tab/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  1+…=3     …-2=2</w:t>
        <w:tab/>
        <w:t xml:space="preserve">      5-…=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0510" cy="491490"/>
                <wp:effectExtent l="0" t="0" r="0" b="0"/>
                <wp:wrapSquare wrapText="bothSides"/>
                <wp:docPr id="3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39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3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39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---------------------------------------------------------------------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8-1+3=… Т</w:t>
        <w:tab/>
        <w:t>7-4+1=…  К</w:t>
        <w:tab/>
        <w:tab/>
        <w:t>3+…=3</w:t>
        <w:tab/>
        <w:t>3+1=…</w:t>
        <w:tab/>
        <w:t>2+…=5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478780</wp:posOffset>
            </wp:positionH>
            <wp:positionV relativeFrom="paragraph">
              <wp:posOffset>194945</wp:posOffset>
            </wp:positionV>
            <wp:extent cx="1168400" cy="1066800"/>
            <wp:effectExtent l="0" t="0" r="0" b="0"/>
            <wp:wrapNone/>
            <wp:docPr id="30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6-4-1=…  Т</w:t>
        <w:tab/>
        <w:t>10-5+4=… Е</w:t>
        <w:tab/>
        <w:tab/>
        <w:t>3-…=0</w:t>
        <w:tab/>
        <w:t>4-…=3</w:t>
        <w:tab/>
        <w:t>…+3=5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6+3-3=… М</w:t>
        <w:tab/>
        <w:t>8-7+2=…  А</w:t>
        <w:tab/>
        <w:tab/>
        <w:t>2+…=3</w:t>
        <w:tab/>
        <w:t>4-…=2</w:t>
        <w:tab/>
        <w:t>…-2=3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ab/>
        <w:t>7-5+6=… А</w:t>
        <w:tab/>
        <w:t>2+3+2=… И</w:t>
        <w:tab/>
        <w:tab/>
        <w:t>3-…=1</w:t>
        <w:tab/>
        <w:t>4-…=1</w:t>
        <w:tab/>
        <w:t>…-3=2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4+4-6=… М</w:t>
        <w:tab/>
        <w:t>6+3-4=…  А</w:t>
        <w:tab/>
        <w:tab/>
        <w:t>…+1=3</w:t>
        <w:tab/>
        <w:t>2+…=4</w:t>
        <w:tab/>
        <w:t>5-…=1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…-1=2</w:t>
        <w:tab/>
        <w:t>…+3=4</w:t>
        <w:tab/>
        <w:t>…-4=1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…</w:t>
      </w:r>
      <w:r>
        <w:rPr>
          <w:sz w:val="32"/>
          <w:szCs w:val="32"/>
        </w:rPr>
        <w:t>-2=3</w:t>
        <w:tab/>
        <w:t xml:space="preserve">      …-3=1</w:t>
        <w:tab/>
        <w:t xml:space="preserve">      …+0=5</w:t>
        <w:tab/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  1+…=3     …-2=2</w:t>
        <w:tab/>
        <w:t xml:space="preserve">      5-…=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0510" cy="491490"/>
                <wp:effectExtent l="0" t="0" r="0" b="0"/>
                <wp:wrapSquare wrapText="bothSides"/>
                <wp:docPr id="3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39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3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39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ind w:left="-426" w:hanging="0"/>
        <w:rPr/>
      </w:pPr>
      <w:r>
        <w:rPr/>
        <w:tab/>
        <w:t>------------------------------------------------------------------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8-1+3=… Т</w:t>
        <w:tab/>
        <w:t>7-4+1=…  К</w:t>
        <w:tab/>
        <w:tab/>
        <w:t>3+…=3</w:t>
        <w:tab/>
        <w:t>3+1=…</w:t>
        <w:tab/>
        <w:t>2+…=5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478780</wp:posOffset>
            </wp:positionH>
            <wp:positionV relativeFrom="paragraph">
              <wp:posOffset>194945</wp:posOffset>
            </wp:positionV>
            <wp:extent cx="1168400" cy="1066800"/>
            <wp:effectExtent l="0" t="0" r="0" b="0"/>
            <wp:wrapNone/>
            <wp:docPr id="3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6-4-1=…  Т</w:t>
        <w:tab/>
        <w:t>10-5+4=… Е</w:t>
        <w:tab/>
        <w:tab/>
        <w:t>3-…=0</w:t>
        <w:tab/>
        <w:t>4-…=3</w:t>
        <w:tab/>
        <w:t>…+3=5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ab/>
        <w:t>6+3-3=… М</w:t>
        <w:tab/>
        <w:t>8-7+2=…  А</w:t>
        <w:tab/>
        <w:tab/>
        <w:t>2+…=3</w:t>
        <w:tab/>
        <w:t>4-…=2</w:t>
        <w:tab/>
        <w:t>…-2=3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ab/>
        <w:t>7-5+6=… А</w:t>
        <w:tab/>
        <w:t>2+3+2=… И</w:t>
        <w:tab/>
        <w:tab/>
        <w:t>3-…=1</w:t>
        <w:tab/>
        <w:t>4-…=1</w:t>
        <w:tab/>
        <w:t>…-3=2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4+4-6=… М</w:t>
        <w:tab/>
        <w:t>6+3-4=…  А</w:t>
        <w:tab/>
        <w:tab/>
        <w:t>…+1=3</w:t>
        <w:tab/>
        <w:t>2+…=4</w:t>
        <w:tab/>
        <w:t>5-…=1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…-1=2</w:t>
        <w:tab/>
        <w:t>…+3=4</w:t>
        <w:tab/>
        <w:t>…-4=1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…</w:t>
      </w:r>
      <w:r>
        <w:rPr>
          <w:sz w:val="32"/>
          <w:szCs w:val="32"/>
        </w:rPr>
        <w:t>-2=3</w:t>
        <w:tab/>
        <w:t xml:space="preserve">      …-3=1</w:t>
        <w:tab/>
        <w:t xml:space="preserve">      …+0=5</w:t>
        <w:tab/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  1+…=3     …-2=2</w:t>
        <w:tab/>
        <w:t xml:space="preserve">      5-…=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0510" cy="491490"/>
                <wp:effectExtent l="0" t="0" r="0" b="0"/>
                <wp:wrapSquare wrapText="bothSides"/>
                <wp:docPr id="3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39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3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39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426" w:hanging="0"/>
        <w:rPr/>
      </w:pPr>
      <w:r>
        <w:rPr/>
        <w:tab/>
        <w:t>-------------------------------------------------------------------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8-1+3=… Т</w:t>
        <w:tab/>
        <w:t>7-4+1=…  К</w:t>
        <w:tab/>
        <w:tab/>
        <w:t>3+…=3</w:t>
        <w:tab/>
        <w:t>3+1=…</w:t>
        <w:tab/>
        <w:t>2+…=5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478780</wp:posOffset>
            </wp:positionH>
            <wp:positionV relativeFrom="paragraph">
              <wp:posOffset>194945</wp:posOffset>
            </wp:positionV>
            <wp:extent cx="1168400" cy="1066800"/>
            <wp:effectExtent l="0" t="0" r="0" b="0"/>
            <wp:wrapNone/>
            <wp:docPr id="3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6-4-1=…  Т</w:t>
        <w:tab/>
        <w:t>10-5+4=… Е</w:t>
        <w:tab/>
        <w:tab/>
        <w:t>3-…=0</w:t>
        <w:tab/>
        <w:t>4-…=3</w:t>
        <w:tab/>
        <w:t>…+3=5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6+3-3=… М</w:t>
        <w:tab/>
        <w:t>8-7+2=…  А</w:t>
        <w:tab/>
        <w:tab/>
        <w:t>2+…=3</w:t>
        <w:tab/>
        <w:t>4-…=2</w:t>
        <w:tab/>
        <w:t>…-2=3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ab/>
        <w:t>7-5+6=… А</w:t>
        <w:tab/>
        <w:t>2+3+2=… И</w:t>
        <w:tab/>
        <w:tab/>
        <w:t>3-…=1</w:t>
        <w:tab/>
        <w:t>4-…=1</w:t>
        <w:tab/>
        <w:t>…-3=2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4+4-6=… М</w:t>
        <w:tab/>
        <w:t>6+3-4=…  А</w:t>
        <w:tab/>
        <w:tab/>
        <w:t>…+1=3</w:t>
        <w:tab/>
        <w:t>2+…=4</w:t>
        <w:tab/>
        <w:t>5-…=1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…-1=2</w:t>
        <w:tab/>
        <w:t>…+3=4</w:t>
        <w:tab/>
        <w:t>…-4=1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…</w:t>
      </w:r>
      <w:r>
        <w:rPr>
          <w:sz w:val="32"/>
          <w:szCs w:val="32"/>
        </w:rPr>
        <w:t>-2=3</w:t>
        <w:tab/>
        <w:t xml:space="preserve">      …-3=1</w:t>
        <w:tab/>
        <w:t xml:space="preserve">      …+0=5</w:t>
        <w:tab/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  1+…=3     …-2=2</w:t>
        <w:tab/>
        <w:t xml:space="preserve">      5-…=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0510" cy="491490"/>
                <wp:effectExtent l="0" t="0" r="0" b="0"/>
                <wp:wrapSquare wrapText="bothSides"/>
                <wp:docPr id="3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39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3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39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Задачи.</w:t>
        <w:tab/>
        <w:tab/>
        <w:tab/>
        <w:tab/>
        <w:t>Примеры.</w:t>
        <w:tab/>
        <w:tab/>
        <w:t>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945380</wp:posOffset>
            </wp:positionH>
            <wp:positionV relativeFrom="paragraph">
              <wp:posOffset>189865</wp:posOffset>
            </wp:positionV>
            <wp:extent cx="1612900" cy="1219200"/>
            <wp:effectExtent l="0" t="0" r="0" b="0"/>
            <wp:wrapNone/>
            <wp:docPr id="31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_________________</w:t>
        <w:tab/>
        <w:t>8+2-4+3=</w:t>
        <w:tab/>
        <w:tab/>
        <w:t>6+4=</w:t>
        <w:tab/>
        <w:tab/>
        <w:t>…+2=10</w:t>
      </w:r>
    </w:p>
    <w:p>
      <w:pPr>
        <w:pStyle w:val="Normal"/>
        <w:ind w:hanging="426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_________________</w:t>
        <w:tab/>
        <w:t>6-2+5+1=</w:t>
        <w:tab/>
        <w:tab/>
        <w:t>10-2=</w:t>
        <w:tab/>
        <w:t>…-2=5</w:t>
      </w:r>
    </w:p>
    <w:p>
      <w:pPr>
        <w:pStyle w:val="Normal"/>
        <w:ind w:left="-426" w:hanging="0"/>
        <w:rPr/>
      </w:pPr>
      <w:r>
        <w:rPr/>
        <w:tab/>
      </w:r>
      <w:r>
        <w:rPr>
          <w:sz w:val="32"/>
          <w:szCs w:val="32"/>
        </w:rPr>
        <w:t xml:space="preserve">  3_________________</w:t>
        <w:tab/>
        <w:t>7-5+8-3=</w:t>
        <w:tab/>
        <w:tab/>
        <w:t>3+7=</w:t>
        <w:tab/>
        <w:tab/>
        <w:t>3+…=10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4_________________</w:t>
        <w:tab/>
        <w:t>8-3-3+8=</w:t>
        <w:tab/>
        <w:tab/>
        <w:t>10-1=</w:t>
        <w:tab/>
        <w:t>10-…=4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5_________________</w:t>
        <w:tab/>
        <w:t>5+5-3+2=</w:t>
        <w:tab/>
        <w:tab/>
        <w:t>2+8=</w:t>
        <w:tab/>
        <w:tab/>
        <w:t>…-7=10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6_________________</w:t>
        <w:tab/>
        <w:t>4+4+2-9=</w:t>
        <w:tab/>
        <w:tab/>
        <w:t>10-9=</w:t>
        <w:tab/>
        <w:t>…-5=5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Задачи.</w:t>
        <w:tab/>
        <w:tab/>
        <w:tab/>
        <w:tab/>
        <w:t>Примеры.</w:t>
        <w:tab/>
        <w:tab/>
        <w:t>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945380</wp:posOffset>
            </wp:positionH>
            <wp:positionV relativeFrom="paragraph">
              <wp:posOffset>189865</wp:posOffset>
            </wp:positionV>
            <wp:extent cx="1612900" cy="1219200"/>
            <wp:effectExtent l="0" t="0" r="0" b="0"/>
            <wp:wrapNone/>
            <wp:docPr id="31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_________________</w:t>
        <w:tab/>
        <w:t>8+2-4+3=</w:t>
        <w:tab/>
        <w:tab/>
        <w:t>6+4=</w:t>
        <w:tab/>
        <w:tab/>
        <w:t>…+2=10</w:t>
      </w:r>
    </w:p>
    <w:p>
      <w:pPr>
        <w:pStyle w:val="Normal"/>
        <w:ind w:hanging="426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_________________</w:t>
        <w:tab/>
        <w:t>6-2+5+1=</w:t>
        <w:tab/>
        <w:tab/>
        <w:t>10-2=</w:t>
        <w:tab/>
        <w:t>…-2=5</w:t>
      </w:r>
    </w:p>
    <w:p>
      <w:pPr>
        <w:pStyle w:val="Normal"/>
        <w:ind w:left="-426" w:hanging="0"/>
        <w:rPr/>
      </w:pPr>
      <w:r>
        <w:rPr/>
        <w:tab/>
      </w:r>
      <w:r>
        <w:rPr>
          <w:sz w:val="32"/>
          <w:szCs w:val="32"/>
        </w:rPr>
        <w:t xml:space="preserve">  3_________________</w:t>
        <w:tab/>
        <w:t>7-5+8-3=</w:t>
        <w:tab/>
        <w:tab/>
        <w:t>3+7=</w:t>
        <w:tab/>
        <w:tab/>
        <w:t>3+…=10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4_________________</w:t>
        <w:tab/>
        <w:t>8-3-3+8=</w:t>
        <w:tab/>
        <w:tab/>
        <w:t>10-1=</w:t>
        <w:tab/>
        <w:t>10-…=4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5_________________</w:t>
        <w:tab/>
        <w:t>5+5-3+2=</w:t>
        <w:tab/>
        <w:tab/>
        <w:t>2+8=</w:t>
        <w:tab/>
        <w:tab/>
        <w:t>…-7=10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6_________________</w:t>
        <w:tab/>
        <w:t>4+4+2-9=</w:t>
        <w:tab/>
        <w:tab/>
        <w:t>10-9=</w:t>
        <w:tab/>
        <w:t>…-5=5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Задачи.</w:t>
        <w:tab/>
        <w:tab/>
        <w:tab/>
        <w:tab/>
        <w:t>Примеры.</w:t>
        <w:tab/>
        <w:tab/>
        <w:t>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945380</wp:posOffset>
            </wp:positionH>
            <wp:positionV relativeFrom="paragraph">
              <wp:posOffset>189865</wp:posOffset>
            </wp:positionV>
            <wp:extent cx="1612900" cy="1219200"/>
            <wp:effectExtent l="0" t="0" r="0" b="0"/>
            <wp:wrapNone/>
            <wp:docPr id="31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_________________</w:t>
        <w:tab/>
        <w:t>8+2-4+3=</w:t>
        <w:tab/>
        <w:tab/>
        <w:t>6+4=</w:t>
        <w:tab/>
        <w:tab/>
        <w:t>…+2=10</w:t>
      </w:r>
    </w:p>
    <w:p>
      <w:pPr>
        <w:pStyle w:val="Normal"/>
        <w:ind w:hanging="426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_________________</w:t>
        <w:tab/>
        <w:t>6-2+5+1=</w:t>
        <w:tab/>
        <w:tab/>
        <w:t>10-2=</w:t>
        <w:tab/>
        <w:t>…-2=5</w:t>
      </w:r>
    </w:p>
    <w:p>
      <w:pPr>
        <w:pStyle w:val="Normal"/>
        <w:ind w:left="-426" w:hanging="0"/>
        <w:rPr/>
      </w:pPr>
      <w:r>
        <w:rPr/>
        <w:tab/>
      </w:r>
      <w:r>
        <w:rPr>
          <w:sz w:val="32"/>
          <w:szCs w:val="32"/>
        </w:rPr>
        <w:t xml:space="preserve">  3_________________</w:t>
        <w:tab/>
        <w:t>7-5+8-3=</w:t>
        <w:tab/>
        <w:tab/>
        <w:t>3+7=</w:t>
        <w:tab/>
        <w:tab/>
        <w:t>3+…=10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4_________________</w:t>
        <w:tab/>
        <w:t>8-3-3+8=</w:t>
        <w:tab/>
        <w:tab/>
        <w:t>10-1=</w:t>
        <w:tab/>
        <w:t>10-…=4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5_________________</w:t>
        <w:tab/>
        <w:t>5+5-3+2=</w:t>
        <w:tab/>
        <w:tab/>
        <w:t>2+8=</w:t>
        <w:tab/>
        <w:tab/>
        <w:t>…-7=10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6_________________</w:t>
        <w:tab/>
        <w:t>4+4+2-9=</w:t>
        <w:tab/>
        <w:tab/>
        <w:t>10-9=</w:t>
        <w:tab/>
        <w:t>…-5=5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Задачи.</w:t>
        <w:tab/>
        <w:tab/>
        <w:tab/>
        <w:tab/>
        <w:t>Примеры.</w:t>
        <w:tab/>
        <w:tab/>
        <w:t>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945380</wp:posOffset>
            </wp:positionH>
            <wp:positionV relativeFrom="paragraph">
              <wp:posOffset>189865</wp:posOffset>
            </wp:positionV>
            <wp:extent cx="1612900" cy="1219200"/>
            <wp:effectExtent l="0" t="0" r="0" b="0"/>
            <wp:wrapNone/>
            <wp:docPr id="3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_________________</w:t>
        <w:tab/>
        <w:t>8+2-4+3=</w:t>
        <w:tab/>
        <w:tab/>
        <w:t>6+4=</w:t>
        <w:tab/>
        <w:tab/>
        <w:t>…+2=10</w:t>
      </w:r>
    </w:p>
    <w:p>
      <w:pPr>
        <w:pStyle w:val="Normal"/>
        <w:ind w:hanging="426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_________________</w:t>
        <w:tab/>
        <w:t>6-2+5+1=</w:t>
        <w:tab/>
        <w:tab/>
        <w:t>10-2=</w:t>
        <w:tab/>
        <w:t>…-2=5</w:t>
      </w:r>
    </w:p>
    <w:p>
      <w:pPr>
        <w:pStyle w:val="Normal"/>
        <w:ind w:left="-426" w:hanging="0"/>
        <w:rPr/>
      </w:pPr>
      <w:r>
        <w:rPr/>
        <w:tab/>
      </w:r>
      <w:r>
        <w:rPr>
          <w:sz w:val="32"/>
          <w:szCs w:val="32"/>
        </w:rPr>
        <w:t xml:space="preserve">  3_________________</w:t>
        <w:tab/>
        <w:t>7-5+8-3=</w:t>
        <w:tab/>
        <w:tab/>
        <w:t>3+7=</w:t>
        <w:tab/>
        <w:tab/>
        <w:t>3+…=10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4_________________</w:t>
        <w:tab/>
        <w:t>8-3-3+8=</w:t>
        <w:tab/>
        <w:tab/>
        <w:t>10-1=</w:t>
        <w:tab/>
        <w:t>10-…=4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ab/>
        <w:t xml:space="preserve">  5_________________</w:t>
        <w:tab/>
        <w:t>5+5-3+2=</w:t>
        <w:tab/>
        <w:tab/>
        <w:t>2+8=</w:t>
        <w:tab/>
        <w:tab/>
        <w:t>…-7=10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6_________________</w:t>
        <w:tab/>
        <w:t>4+4+2-9=</w:t>
        <w:tab/>
        <w:tab/>
        <w:t>10-9=</w:t>
        <w:tab/>
        <w:t>…-5=5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Задачи.</w:t>
        <w:tab/>
        <w:tab/>
        <w:tab/>
        <w:tab/>
        <w:t>Примеры.</w:t>
        <w:tab/>
        <w:tab/>
        <w:t>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945380</wp:posOffset>
            </wp:positionH>
            <wp:positionV relativeFrom="paragraph">
              <wp:posOffset>189865</wp:posOffset>
            </wp:positionV>
            <wp:extent cx="1612900" cy="1219200"/>
            <wp:effectExtent l="0" t="0" r="0" b="0"/>
            <wp:wrapNone/>
            <wp:docPr id="31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_________________</w:t>
        <w:tab/>
        <w:t>8+2-4+3=</w:t>
        <w:tab/>
        <w:tab/>
        <w:t>6+4=</w:t>
        <w:tab/>
        <w:tab/>
        <w:t>…+2=10</w:t>
      </w:r>
    </w:p>
    <w:p>
      <w:pPr>
        <w:pStyle w:val="Normal"/>
        <w:ind w:hanging="426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_________________</w:t>
        <w:tab/>
        <w:t>6-2+5+1=</w:t>
        <w:tab/>
        <w:tab/>
        <w:t>10-2=</w:t>
        <w:tab/>
        <w:t>…-2=5</w:t>
      </w:r>
    </w:p>
    <w:p>
      <w:pPr>
        <w:pStyle w:val="Normal"/>
        <w:ind w:left="-426" w:hanging="0"/>
        <w:rPr/>
      </w:pPr>
      <w:r>
        <w:rPr/>
        <w:tab/>
      </w:r>
      <w:r>
        <w:rPr>
          <w:sz w:val="32"/>
          <w:szCs w:val="32"/>
        </w:rPr>
        <w:t xml:space="preserve">  3_________________</w:t>
        <w:tab/>
        <w:t>7-5+8-3=</w:t>
        <w:tab/>
        <w:tab/>
        <w:t>3+7=</w:t>
        <w:tab/>
        <w:tab/>
        <w:t>3+…=10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ab/>
        <w:t xml:space="preserve">  4_________________</w:t>
        <w:tab/>
        <w:t>8-3-3+8=</w:t>
        <w:tab/>
        <w:tab/>
        <w:t>10-1=</w:t>
        <w:tab/>
        <w:t>10-…=4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5_________________</w:t>
        <w:tab/>
        <w:t>5+5-3+2=</w:t>
        <w:tab/>
        <w:tab/>
        <w:t>2+8=</w:t>
        <w:tab/>
        <w:tab/>
        <w:t>…-7=10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6_________________</w:t>
        <w:tab/>
        <w:t>4+4+2-9=</w:t>
        <w:tab/>
        <w:tab/>
        <w:t>10-9=</w:t>
        <w:tab/>
        <w:t>…-5=5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1. </w:t>
      </w:r>
      <w:r>
        <w:rPr/>
        <w:t>Списать, поставить ударение.</w:t>
      </w:r>
      <w:r>
        <w:rPr>
          <w:sz w:val="32"/>
          <w:szCs w:val="32"/>
        </w:rPr>
        <w:tab/>
        <w:tab/>
        <w:t>Зоопарк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В  субботу  мы  были  в  зоопарке. Вот  за  высоким  забором 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5">
            <wp:simplePos x="0" y="0"/>
            <wp:positionH relativeFrom="column">
              <wp:posOffset>5326380</wp:posOffset>
            </wp:positionH>
            <wp:positionV relativeFrom="paragraph">
              <wp:posOffset>113665</wp:posOffset>
            </wp:positionV>
            <wp:extent cx="1193800" cy="1066800"/>
            <wp:effectExtent l="0" t="0" r="0" b="0"/>
            <wp:wrapNone/>
            <wp:docPr id="31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тоит  зубр. А  там  полосатые  зебры. Им  принесли  сено.  Тут  написано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«барсук». Но  в клетке  пусто. Барсук  спит  в  норе. Зина  дала морковку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еноту.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2. </w:t>
      </w:r>
      <w:r>
        <w:rPr/>
        <w:t>Разделить на слоги.</w:t>
      </w:r>
    </w:p>
    <w:p>
      <w:pPr>
        <w:pStyle w:val="Normal"/>
        <w:ind w:left="-426" w:hanging="0"/>
        <w:rPr/>
      </w:pPr>
      <w:r>
        <w:rPr/>
        <w:tab/>
        <w:tab/>
      </w:r>
      <w:r>
        <w:rPr>
          <w:sz w:val="32"/>
          <w:szCs w:val="32"/>
        </w:rPr>
        <w:t>Енот, тигр, белка, зубр, змеи, барсук, леопард, волк, зебры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1. </w:t>
      </w:r>
      <w:r>
        <w:rPr/>
        <w:t>Списать, поставить ударение.</w:t>
      </w:r>
      <w:r>
        <w:rPr>
          <w:sz w:val="32"/>
          <w:szCs w:val="32"/>
        </w:rPr>
        <w:tab/>
        <w:tab/>
        <w:t>Зоопарк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В  субботу  мы  были  в  зоопарке. Вот  за  высоким  забором 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6">
            <wp:simplePos x="0" y="0"/>
            <wp:positionH relativeFrom="column">
              <wp:posOffset>5326380</wp:posOffset>
            </wp:positionH>
            <wp:positionV relativeFrom="paragraph">
              <wp:posOffset>113665</wp:posOffset>
            </wp:positionV>
            <wp:extent cx="1193800" cy="1066800"/>
            <wp:effectExtent l="0" t="0" r="0" b="0"/>
            <wp:wrapNone/>
            <wp:docPr id="3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тоит  зубр. А  там  полосатые  зебры. Им  принесли  сено.  Тут  написано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«барсук». Но  в клетке  пусто. Барсук  спит  в  норе. Зина  дала морковку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еноту.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2. </w:t>
      </w:r>
      <w:r>
        <w:rPr/>
        <w:t>Разделить на слоги.</w:t>
      </w:r>
    </w:p>
    <w:p>
      <w:pPr>
        <w:pStyle w:val="Normal"/>
        <w:ind w:left="-426" w:hanging="0"/>
        <w:rPr/>
      </w:pPr>
      <w:r>
        <w:rPr/>
        <w:tab/>
        <w:tab/>
      </w:r>
      <w:r>
        <w:rPr>
          <w:sz w:val="32"/>
          <w:szCs w:val="32"/>
        </w:rPr>
        <w:t>Енот, тигр, белка, зубр, змеи, барсук, леопард, волк, зебры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1. </w:t>
      </w:r>
      <w:r>
        <w:rPr/>
        <w:t>Списать, поставить ударение.</w:t>
      </w:r>
      <w:r>
        <w:rPr>
          <w:sz w:val="32"/>
          <w:szCs w:val="32"/>
        </w:rPr>
        <w:tab/>
        <w:tab/>
        <w:t>Зоопарк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В  субботу  мы  были  в  зоопарке. Вот  за  высоким  забором 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7">
            <wp:simplePos x="0" y="0"/>
            <wp:positionH relativeFrom="column">
              <wp:posOffset>5326380</wp:posOffset>
            </wp:positionH>
            <wp:positionV relativeFrom="paragraph">
              <wp:posOffset>113665</wp:posOffset>
            </wp:positionV>
            <wp:extent cx="1193800" cy="1066800"/>
            <wp:effectExtent l="0" t="0" r="0" b="0"/>
            <wp:wrapNone/>
            <wp:docPr id="31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тоит  зубр. А  там  полосатые  зебры. Им  принесли  сено.  Тут  написано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«барсук». Но  в клетке  пусто. Барсук  спит  в  норе. Зина  дала морковку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еноту.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2. </w:t>
      </w:r>
      <w:r>
        <w:rPr/>
        <w:t>Разделить на слоги.</w:t>
      </w:r>
    </w:p>
    <w:p>
      <w:pPr>
        <w:pStyle w:val="Normal"/>
        <w:ind w:left="-426" w:hanging="0"/>
        <w:rPr/>
      </w:pPr>
      <w:r>
        <w:rPr/>
        <w:tab/>
        <w:tab/>
      </w:r>
      <w:r>
        <w:rPr>
          <w:sz w:val="32"/>
          <w:szCs w:val="32"/>
        </w:rPr>
        <w:t>Енот, тигр, белка, зубр, змеи, барсук, леопард, волк, зебры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1. </w:t>
      </w:r>
      <w:r>
        <w:rPr/>
        <w:t>Списать, поставить ударение.</w:t>
      </w:r>
      <w:r>
        <w:rPr>
          <w:sz w:val="32"/>
          <w:szCs w:val="32"/>
        </w:rPr>
        <w:tab/>
        <w:tab/>
        <w:t>Зоопарк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В  субботу  мы  были  в  зоопарке. Вот  за  высоким  забором 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5326380</wp:posOffset>
            </wp:positionH>
            <wp:positionV relativeFrom="paragraph">
              <wp:posOffset>113665</wp:posOffset>
            </wp:positionV>
            <wp:extent cx="1193800" cy="1066800"/>
            <wp:effectExtent l="0" t="0" r="0" b="0"/>
            <wp:wrapNone/>
            <wp:docPr id="31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тоит  зубр. А  там  полосатые  зебры. Им  принесли  сено.  Тут  написано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«барсук». Но  в клетке  пусто. Барсук  спит  в  норе. Зина  дала морковку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еноту.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2. </w:t>
      </w:r>
      <w:r>
        <w:rPr/>
        <w:t>Разделить на слоги.</w:t>
      </w:r>
    </w:p>
    <w:p>
      <w:pPr>
        <w:pStyle w:val="Normal"/>
        <w:ind w:left="-426" w:hanging="0"/>
        <w:rPr/>
      </w:pPr>
      <w:r>
        <w:rPr/>
        <w:tab/>
        <w:tab/>
      </w:r>
      <w:r>
        <w:rPr>
          <w:sz w:val="32"/>
          <w:szCs w:val="32"/>
        </w:rPr>
        <w:t>Енот, тигр, белка, зубр, змеи, барсук, леопард, волк, зебры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1. </w:t>
      </w:r>
      <w:r>
        <w:rPr/>
        <w:t>Списать, поставить ударение.</w:t>
      </w:r>
      <w:r>
        <w:rPr>
          <w:sz w:val="32"/>
          <w:szCs w:val="32"/>
        </w:rPr>
        <w:tab/>
        <w:tab/>
        <w:t>Зоопарк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В  субботу  мы  были  в  зоопарке. Вот  за  высоким  забором 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9">
            <wp:simplePos x="0" y="0"/>
            <wp:positionH relativeFrom="column">
              <wp:posOffset>5326380</wp:posOffset>
            </wp:positionH>
            <wp:positionV relativeFrom="paragraph">
              <wp:posOffset>113665</wp:posOffset>
            </wp:positionV>
            <wp:extent cx="1193800" cy="1066800"/>
            <wp:effectExtent l="0" t="0" r="0" b="0"/>
            <wp:wrapNone/>
            <wp:docPr id="3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тоит  зубр. А  там  полосатые  зебры. Им  принесли  сено.  Тут  написано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«барсук». Но  в клетке  пусто. Барсук  спит  в  норе. Зина  дала морковку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еноту.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2. </w:t>
      </w:r>
      <w:r>
        <w:rPr/>
        <w:t>Разделить на слоги.</w:t>
      </w:r>
    </w:p>
    <w:p>
      <w:pPr>
        <w:pStyle w:val="Normal"/>
        <w:ind w:left="-426" w:hanging="0"/>
        <w:rPr/>
      </w:pPr>
      <w:r>
        <w:rPr/>
        <w:tab/>
        <w:tab/>
      </w:r>
      <w:r>
        <w:rPr>
          <w:sz w:val="32"/>
          <w:szCs w:val="32"/>
        </w:rPr>
        <w:t>Енот, тигр, белка, зубр, змеи, барсук, леопард, волк, зебры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1. Раздели на слоги, поставь ударение.</w:t>
        <w:tab/>
        <w:tab/>
        <w:t>____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планета - _________________</w:t>
        <w:tab/>
        <w:tab/>
        <w:t>Венера - 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космонавт-________________</w:t>
        <w:tab/>
        <w:tab/>
        <w:t>Сатурн - 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спутник - _________________</w:t>
        <w:tab/>
        <w:tab/>
        <w:t>космос - 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Марс - ___________________</w:t>
        <w:tab/>
        <w:tab/>
        <w:t>огромные - 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0">
            <wp:simplePos x="0" y="0"/>
            <wp:positionH relativeFrom="column">
              <wp:posOffset>5554980</wp:posOffset>
            </wp:positionH>
            <wp:positionV relativeFrom="paragraph">
              <wp:posOffset>22225</wp:posOffset>
            </wp:positionV>
            <wp:extent cx="965200" cy="914400"/>
            <wp:effectExtent l="0" t="0" r="0" b="0"/>
            <wp:wrapNone/>
            <wp:docPr id="3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Звёзды - ______________,  морские - _____________________.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_______________________</w:t>
        <w:tab/>
        <w:tab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1. Раздели на слоги, поставь ударение.</w:t>
        <w:tab/>
        <w:tab/>
        <w:t>____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планета - _________________</w:t>
        <w:tab/>
        <w:tab/>
        <w:t>Венера - 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космонавт-________________</w:t>
        <w:tab/>
        <w:tab/>
        <w:t>Сатурн - 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спутник - _________________</w:t>
        <w:tab/>
        <w:tab/>
        <w:t>космос - 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Марс - ___________________</w:t>
        <w:tab/>
        <w:tab/>
        <w:t>огромные - 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5554980</wp:posOffset>
            </wp:positionH>
            <wp:positionV relativeFrom="paragraph">
              <wp:posOffset>22225</wp:posOffset>
            </wp:positionV>
            <wp:extent cx="965200" cy="914400"/>
            <wp:effectExtent l="0" t="0" r="0" b="0"/>
            <wp:wrapNone/>
            <wp:docPr id="3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Звёзды - ______________,  морские - _____________________.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  <w:tab/>
        <w:tab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1. Раздели на слоги, поставь ударение.</w:t>
        <w:tab/>
        <w:tab/>
        <w:t>___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планета - _________________</w:t>
        <w:tab/>
        <w:tab/>
        <w:t>Венера - 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космонавт-________________</w:t>
        <w:tab/>
        <w:tab/>
        <w:t>Сатурн - 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спутник - _________________</w:t>
        <w:tab/>
        <w:tab/>
        <w:t>космос - 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Марс - ___________________</w:t>
        <w:tab/>
        <w:tab/>
        <w:t>огромные - 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5554980</wp:posOffset>
            </wp:positionH>
            <wp:positionV relativeFrom="paragraph">
              <wp:posOffset>22225</wp:posOffset>
            </wp:positionV>
            <wp:extent cx="965200" cy="914400"/>
            <wp:effectExtent l="0" t="0" r="0" b="0"/>
            <wp:wrapNone/>
            <wp:docPr id="32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Звёзды - ______________,  морские - _____________________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________________________</w:t>
        <w:tab/>
        <w:tab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>1. Раздели на слоги, поставь ударение.</w:t>
        <w:tab/>
        <w:tab/>
        <w:t>______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планета - _________________</w:t>
        <w:tab/>
        <w:tab/>
        <w:t>Венера - 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космонавт-________________</w:t>
        <w:tab/>
        <w:tab/>
        <w:t>Сатурн - 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спутник - _________________</w:t>
        <w:tab/>
        <w:tab/>
        <w:t>космос - __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>Марс - ___________________</w:t>
        <w:tab/>
        <w:tab/>
        <w:t>огромные - _________________</w:t>
      </w:r>
    </w:p>
    <w:p>
      <w:pPr>
        <w:pStyle w:val="Normal"/>
        <w:ind w:left="-42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3">
            <wp:simplePos x="0" y="0"/>
            <wp:positionH relativeFrom="column">
              <wp:posOffset>5554980</wp:posOffset>
            </wp:positionH>
            <wp:positionV relativeFrom="paragraph">
              <wp:posOffset>22225</wp:posOffset>
            </wp:positionV>
            <wp:extent cx="965200" cy="914400"/>
            <wp:effectExtent l="0" t="0" r="0" b="0"/>
            <wp:wrapNone/>
            <wp:docPr id="32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Звёзды - ______________,  морские - _____________________.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/>
      </w:pPr>
      <w:r>
        <w:rPr/>
        <w:t xml:space="preserve"> </w:t>
      </w:r>
      <w:r>
        <w:rPr>
          <w:sz w:val="24"/>
          <w:szCs w:val="24"/>
        </w:rPr>
        <w:t xml:space="preserve">1. Списать красиво, поставить ударение. 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color w:val="3366FF"/>
          <w:sz w:val="24"/>
          <w:szCs w:val="24"/>
        </w:rPr>
        <w:t xml:space="preserve"> </w:t>
      </w:r>
      <w:r>
        <w:rPr>
          <w:color w:val="3366FF"/>
          <w:sz w:val="32"/>
          <w:szCs w:val="32"/>
        </w:rPr>
        <w:t>Зимние картины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Всё засыпано пушистым снегом. Ударили морозы. Застыли озёра и реки. Завели свои песни злые ветра и метели. Закрутила по земле позёмка.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945380</wp:posOffset>
            </wp:positionH>
            <wp:positionV relativeFrom="paragraph">
              <wp:posOffset>184785</wp:posOffset>
            </wp:positionV>
            <wp:extent cx="1600835" cy="838200"/>
            <wp:effectExtent l="0" t="0" r="0" b="0"/>
            <wp:wrapNone/>
            <wp:docPr id="32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ладко спят в берлоге медведи. Засопел в норе барсук. Дремлет в тёплом гнёздышке белка. Один волк от голода воет в лесу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И детвора не сидит дома. Весело летят сани с горы.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азделить на слоги, посчитать буквы и звук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гнездо - ___________    яблоня - ___________    рябина - 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хвоя -    ___________     еловые - ___________    зимняя - 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1. Списать красиво, поставить ударение. 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color w:val="3366FF"/>
          <w:sz w:val="32"/>
          <w:szCs w:val="32"/>
        </w:rPr>
        <w:t>Зимние картины</w:t>
      </w:r>
      <w:r>
        <w:rPr>
          <w:sz w:val="32"/>
          <w:szCs w:val="32"/>
        </w:rPr>
        <w:t>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Всё засыпано пушистым снегом. Ударили морозы. Застыли озёра и реки. Завели свои песни злые ветра и метели. Закрутила по земле позёмка.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945380</wp:posOffset>
            </wp:positionH>
            <wp:positionV relativeFrom="paragraph">
              <wp:posOffset>184785</wp:posOffset>
            </wp:positionV>
            <wp:extent cx="1600835" cy="838200"/>
            <wp:effectExtent l="0" t="0" r="0" b="0"/>
            <wp:wrapNone/>
            <wp:docPr id="32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ладко спят в берлоге медведи. Засопел в норе барсук. Дремлет в тёплом гнёздышке белка. Один волк от голода воет в лесу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И детвора не сидит дома. Весело летят сани с горы.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азделить на слоги, посчитать буквы и звук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гнездо - ___________    яблоня - ___________    рябина - 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хвоя -    ___________     еловые - ___________    зимняя - 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1. Списать красиво, поставить ударение.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color w:val="3366FF"/>
          <w:sz w:val="24"/>
          <w:szCs w:val="24"/>
        </w:rPr>
        <w:t xml:space="preserve"> </w:t>
      </w:r>
      <w:r>
        <w:rPr>
          <w:color w:val="3366FF"/>
          <w:sz w:val="32"/>
          <w:szCs w:val="32"/>
        </w:rPr>
        <w:t>Зимние картины</w:t>
      </w:r>
      <w:r>
        <w:rPr>
          <w:sz w:val="32"/>
          <w:szCs w:val="32"/>
        </w:rPr>
        <w:t>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Всё засыпано пушистым снегом. Ударили морозы. Застыли озёра и реки. Завели свои песни злые ветра и метели. Закрутила по земле позёмка.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945380</wp:posOffset>
            </wp:positionH>
            <wp:positionV relativeFrom="paragraph">
              <wp:posOffset>184785</wp:posOffset>
            </wp:positionV>
            <wp:extent cx="1600835" cy="838200"/>
            <wp:effectExtent l="0" t="0" r="0" b="0"/>
            <wp:wrapNone/>
            <wp:docPr id="32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ладко спят в берлоге медведи. Засопел в норе барсук. Дремлет в тёплом гнёздышке белка. Один волк от голода воет в лесу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И детвора не сидит дома. Весело летят сани с горы.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азделить на слоги, посчитать буквы и звук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гнездо - ___________    яблоня - ___________    рябина - 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хвоя -    ___________     еловые - ___________    зимняя - 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1. Списать красиво, поставить ударение. 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color w:val="3366FF"/>
          <w:sz w:val="32"/>
          <w:szCs w:val="32"/>
        </w:rPr>
        <w:t>Зимние картины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Всё засыпано пушистым снегом. Ударили морозы. Застыли озёра и реки. Завели свои песни злые ветра и метели. Закрутила по земле позёмка.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945380</wp:posOffset>
            </wp:positionH>
            <wp:positionV relativeFrom="paragraph">
              <wp:posOffset>184785</wp:posOffset>
            </wp:positionV>
            <wp:extent cx="1600835" cy="838200"/>
            <wp:effectExtent l="0" t="0" r="0" b="0"/>
            <wp:wrapNone/>
            <wp:docPr id="32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ладко спят в берлоге медведи. Засопел в норе барсук. Дремлет в тёплом гнёздышке белка. Один волк от голода воет в лесу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И детвора не сидит дома. Весело летят сани с горы.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азделить на слоги, посчитать буквы и звук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гнездо - ___________    яблоня - ___________    рябина - 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хвоя -    ___________     еловые - ___________    зимняя - 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326380</wp:posOffset>
            </wp:positionH>
            <wp:positionV relativeFrom="paragraph">
              <wp:posOffset>137795</wp:posOffset>
            </wp:positionV>
            <wp:extent cx="1117600" cy="1485900"/>
            <wp:effectExtent l="0" t="0" r="0" b="0"/>
            <wp:wrapNone/>
            <wp:docPr id="32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трой звуковые схемы.</w:t>
      </w:r>
      <w:r>
        <w:rPr>
          <w:sz w:val="40"/>
          <w:szCs w:val="40"/>
        </w:rPr>
        <w:t>_______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растения - _________</w:t>
        <w:tab/>
        <w:tab/>
        <w:t>живая -  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ясные     - _________</w:t>
        <w:tab/>
        <w:tab/>
        <w:t>чаепитие-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цирк   -     _________            жужжит-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история  - _________</w:t>
        <w:tab/>
        <w:tab/>
        <w:t>ягодка - 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326380</wp:posOffset>
            </wp:positionH>
            <wp:positionV relativeFrom="paragraph">
              <wp:posOffset>137795</wp:posOffset>
            </wp:positionV>
            <wp:extent cx="1117600" cy="1485900"/>
            <wp:effectExtent l="0" t="0" r="0" b="0"/>
            <wp:wrapNone/>
            <wp:docPr id="33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трой звуковые схемы.</w:t>
      </w:r>
      <w:r>
        <w:rPr>
          <w:sz w:val="40"/>
          <w:szCs w:val="40"/>
        </w:rPr>
        <w:t>______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растения - _________</w:t>
        <w:tab/>
        <w:tab/>
        <w:t>живая -  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ясные     - _________</w:t>
        <w:tab/>
        <w:tab/>
        <w:t>чаепитие-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цирк   -     _________            жужжит-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история  - _________</w:t>
        <w:tab/>
        <w:tab/>
        <w:t>ягодка - 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326380</wp:posOffset>
            </wp:positionH>
            <wp:positionV relativeFrom="paragraph">
              <wp:posOffset>137795</wp:posOffset>
            </wp:positionV>
            <wp:extent cx="1117600" cy="1485900"/>
            <wp:effectExtent l="0" t="0" r="0" b="0"/>
            <wp:wrapNone/>
            <wp:docPr id="33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трой звуковые схемы</w:t>
      </w:r>
      <w:r>
        <w:rPr>
          <w:sz w:val="40"/>
          <w:szCs w:val="40"/>
        </w:rPr>
        <w:t>_______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растения - _________</w:t>
        <w:tab/>
        <w:tab/>
        <w:t>живая -  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ясные     - _________</w:t>
        <w:tab/>
        <w:tab/>
        <w:t>чаепитие-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цирк   -     _________            жужжит-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история  - _________</w:t>
        <w:tab/>
        <w:tab/>
        <w:t>ягодка - 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firstLine="28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326380</wp:posOffset>
            </wp:positionH>
            <wp:positionV relativeFrom="paragraph">
              <wp:posOffset>137795</wp:posOffset>
            </wp:positionV>
            <wp:extent cx="1117600" cy="1485900"/>
            <wp:effectExtent l="0" t="0" r="0" b="0"/>
            <wp:wrapNone/>
            <wp:docPr id="33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>Построй звуковые схемы</w:t>
      </w:r>
      <w:r>
        <w:rPr>
          <w:sz w:val="40"/>
          <w:szCs w:val="40"/>
        </w:rPr>
        <w:t>______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растения - _________</w:t>
        <w:tab/>
        <w:tab/>
        <w:t>живая -  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ясные     - _________</w:t>
        <w:tab/>
        <w:tab/>
        <w:t>чаепитие-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цирк   -     _________            жужжит-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история  - _________</w:t>
        <w:tab/>
        <w:tab/>
        <w:t>ягодка -   _________</w:t>
      </w:r>
    </w:p>
    <w:p>
      <w:pPr>
        <w:pStyle w:val="Normal"/>
        <w:ind w:left="-142" w:firstLine="28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326380</wp:posOffset>
            </wp:positionH>
            <wp:positionV relativeFrom="paragraph">
              <wp:posOffset>137795</wp:posOffset>
            </wp:positionV>
            <wp:extent cx="1117600" cy="1485900"/>
            <wp:effectExtent l="0" t="0" r="0" b="0"/>
            <wp:wrapNone/>
            <wp:docPr id="33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>Построй звуковые схемы.</w:t>
      </w:r>
      <w:r>
        <w:rPr>
          <w:sz w:val="40"/>
          <w:szCs w:val="40"/>
        </w:rPr>
        <w:t>______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растения - _________</w:t>
        <w:tab/>
        <w:tab/>
        <w:t>живая -  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ясные     - _________</w:t>
        <w:tab/>
        <w:tab/>
        <w:t>чаепитие-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цирк   -     _________            жужжит-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история  - _________</w:t>
        <w:tab/>
        <w:tab/>
        <w:t>ягодка - 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_________________</w:t>
      </w:r>
    </w:p>
    <w:tbl>
      <w:tblPr>
        <w:tblW w:w="838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599"/>
        <w:gridCol w:w="599"/>
        <w:gridCol w:w="599"/>
        <w:gridCol w:w="599"/>
        <w:gridCol w:w="599"/>
      </w:tblGrid>
      <w:tr>
        <w:trPr>
          <w:trHeight w:val="3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-7+2=…Ё</w:t>
        <w:tab/>
        <w:tab/>
        <w:t>3+7+1=… Е</w:t>
        <w:tab/>
        <w:tab/>
        <w:t xml:space="preserve">5+2…5-2     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792980</wp:posOffset>
            </wp:positionH>
            <wp:positionV relativeFrom="paragraph">
              <wp:posOffset>27305</wp:posOffset>
            </wp:positionV>
            <wp:extent cx="1066800" cy="1447800"/>
            <wp:effectExtent l="0" t="0" r="0" b="0"/>
            <wp:wrapNone/>
            <wp:docPr id="33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+4-3=…  К</w:t>
        <w:tab/>
        <w:tab/>
        <w:t>10-5-4=… В</w:t>
        <w:tab/>
        <w:tab/>
        <w:t>9-1…9-2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+9-8=…  П</w:t>
        <w:tab/>
        <w:tab/>
        <w:t>10-6+4=…П</w:t>
        <w:tab/>
        <w:tab/>
        <w:t>4+0…4-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6+2+1=… О</w:t>
        <w:tab/>
        <w:tab/>
        <w:t>5+4-5= … Р</w:t>
        <w:tab/>
        <w:t xml:space="preserve">       10-1…10-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+3+2=… Д</w:t>
        <w:tab/>
        <w:tab/>
        <w:t>1+3+6=… Б</w:t>
        <w:tab/>
        <w:tab/>
        <w:t>5+5…10-5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-6+2=…  Е</w:t>
        <w:tab/>
        <w:tab/>
        <w:t>2+8+3=… Е</w:t>
        <w:tab/>
        <w:tab/>
        <w:t>6+1…5+2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8-8+6=…  Д</w:t>
        <w:tab/>
        <w:tab/>
        <w:t>9+1+4=…  !</w:t>
        <w:tab/>
        <w:tab/>
        <w:t>9-4…3+2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599"/>
        <w:gridCol w:w="599"/>
        <w:gridCol w:w="599"/>
        <w:gridCol w:w="599"/>
        <w:gridCol w:w="599"/>
      </w:tblGrid>
      <w:tr>
        <w:trPr>
          <w:trHeight w:val="3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-7+2=…Ё</w:t>
        <w:tab/>
        <w:tab/>
        <w:t>3+7+1=… Е</w:t>
        <w:tab/>
        <w:tab/>
        <w:t xml:space="preserve">5+2…5-2     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792980</wp:posOffset>
            </wp:positionH>
            <wp:positionV relativeFrom="paragraph">
              <wp:posOffset>27305</wp:posOffset>
            </wp:positionV>
            <wp:extent cx="1066800" cy="1447800"/>
            <wp:effectExtent l="0" t="0" r="0" b="0"/>
            <wp:wrapNone/>
            <wp:docPr id="33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+4-3=…  К</w:t>
        <w:tab/>
        <w:tab/>
        <w:t>10-5-4=… В</w:t>
        <w:tab/>
        <w:tab/>
        <w:t>9-1…9-2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+9-8=…  П</w:t>
        <w:tab/>
        <w:tab/>
        <w:t>10-6+4=…П</w:t>
        <w:tab/>
        <w:tab/>
        <w:t>4+0…4-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6+2+1=… О</w:t>
        <w:tab/>
        <w:tab/>
        <w:t>5+4-5= … Р</w:t>
        <w:tab/>
        <w:t xml:space="preserve">       10-1…10-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+3+2=… Д</w:t>
        <w:tab/>
        <w:tab/>
        <w:t>1+3+6=… Б</w:t>
        <w:tab/>
        <w:tab/>
        <w:t>5+5…10-5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-6+2=…  Е</w:t>
        <w:tab/>
        <w:tab/>
        <w:t>2+8+3=… Е</w:t>
        <w:tab/>
        <w:tab/>
        <w:t>6+1…5+2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8-8+6=…  Д</w:t>
        <w:tab/>
        <w:tab/>
        <w:t>9+1+4=…  !</w:t>
        <w:tab/>
        <w:tab/>
        <w:t>9-4…3+2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599"/>
        <w:gridCol w:w="599"/>
        <w:gridCol w:w="599"/>
        <w:gridCol w:w="599"/>
        <w:gridCol w:w="599"/>
      </w:tblGrid>
      <w:tr>
        <w:trPr>
          <w:trHeight w:val="3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-7+2=…Ё</w:t>
        <w:tab/>
        <w:tab/>
        <w:t>3+7+1=… Е</w:t>
        <w:tab/>
        <w:tab/>
        <w:t xml:space="preserve">5+2…5-2     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792980</wp:posOffset>
            </wp:positionH>
            <wp:positionV relativeFrom="paragraph">
              <wp:posOffset>27305</wp:posOffset>
            </wp:positionV>
            <wp:extent cx="1066800" cy="1447800"/>
            <wp:effectExtent l="0" t="0" r="0" b="0"/>
            <wp:wrapNone/>
            <wp:docPr id="33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+4-3=…  К</w:t>
        <w:tab/>
        <w:tab/>
        <w:t>10-5-4=… В</w:t>
        <w:tab/>
        <w:tab/>
        <w:t>9-1…9-2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+9-8=…  П</w:t>
        <w:tab/>
        <w:tab/>
        <w:t>10-6+4=…П</w:t>
        <w:tab/>
        <w:tab/>
        <w:t>4+0…4-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6+2+1=… О</w:t>
        <w:tab/>
        <w:tab/>
        <w:t>5+4-5= … Р</w:t>
        <w:tab/>
        <w:t xml:space="preserve">       10-1…10-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+3+2=… Д</w:t>
        <w:tab/>
        <w:tab/>
        <w:t>1+3+6=… Б</w:t>
        <w:tab/>
        <w:tab/>
        <w:t>5+5…10-5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-6+2=…  Е</w:t>
        <w:tab/>
        <w:tab/>
        <w:t>2+8+3=… Е</w:t>
        <w:tab/>
        <w:tab/>
        <w:t>6+1…5+2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8-8+6=…  Д</w:t>
        <w:tab/>
        <w:tab/>
        <w:t>9+1+4=…  !</w:t>
        <w:tab/>
        <w:tab/>
        <w:t>9-4…3+2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599"/>
        <w:gridCol w:w="599"/>
        <w:gridCol w:w="599"/>
        <w:gridCol w:w="599"/>
        <w:gridCol w:w="599"/>
      </w:tblGrid>
      <w:tr>
        <w:trPr>
          <w:trHeight w:val="3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-7+2=…Ё</w:t>
        <w:tab/>
        <w:tab/>
        <w:t>3+7+1=… Е</w:t>
        <w:tab/>
        <w:tab/>
        <w:t xml:space="preserve">5+2…5-2     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792980</wp:posOffset>
            </wp:positionH>
            <wp:positionV relativeFrom="paragraph">
              <wp:posOffset>27305</wp:posOffset>
            </wp:positionV>
            <wp:extent cx="1066800" cy="1447800"/>
            <wp:effectExtent l="0" t="0" r="0" b="0"/>
            <wp:wrapNone/>
            <wp:docPr id="33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+4-3=…  К</w:t>
        <w:tab/>
        <w:tab/>
        <w:t>10-5-4=… В</w:t>
        <w:tab/>
        <w:tab/>
        <w:t>9-1…9-2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+9-8=…  П</w:t>
        <w:tab/>
        <w:tab/>
        <w:t>10-6+4=…П</w:t>
        <w:tab/>
        <w:tab/>
        <w:t>4+0…4-0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6+2+1=… О</w:t>
        <w:tab/>
        <w:tab/>
        <w:t>5+4-5= … Р</w:t>
        <w:tab/>
        <w:t xml:space="preserve">       10-1…10-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+3+2=… Д</w:t>
        <w:tab/>
        <w:tab/>
        <w:t>1+3+6=… Б</w:t>
        <w:tab/>
        <w:tab/>
        <w:t>5+5…10-5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-6+2=…  Е</w:t>
        <w:tab/>
        <w:tab/>
        <w:t>2+8+3=… Е</w:t>
        <w:tab/>
        <w:tab/>
        <w:t>6+1…5+2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8-8+6=…  Д</w:t>
        <w:tab/>
        <w:tab/>
        <w:t>9+1+4=…  !</w:t>
        <w:tab/>
        <w:tab/>
        <w:t>9-4…3+2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На уроке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Анна Ивановна спешит в класс. Идёт урок труда. Ребята взяли бумагу и клей. Они мастерят кормушки для птиц. Надо помочь пернатым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ыжить в стужу. Вот стучат синицы в окно. Они пищат: «Спасибо всем!»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Зимний лес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Мы пришли в лес. Чей след на снегу? Это зайка бежит от лисы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А вон скачут рыжие белки. Они прячут в дупле шишки. Кто стучит по дереву? Это лесной доктор – дятел. Не шумите в лесу! Многие звери спят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Во дворе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Пришла зима. Дети взяли санки и лыжи. Ваня летит с горы. Он в сугроб - бух! Таня дала другу руку. Ребята слепили снеговика. Собака Белка ловит снежинки. Всем смешно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На луг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За рекой Кумой луг. Там пасётся коза Зойка. Она жуёт душистый клевер. Кругом жужжат пчёлки. Они ищут сладкий нектар. А Костя рвёт ромашки для Маши. Хороши цветочки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В деревне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абушка Глаша живёт в деревне Дубки. Там много животных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Корова Ночка даёт вкусное молоко. Кот Барсик ловит мышей. Пёс Полкан лает на волков. Петух Пашка важно ходит по двору. Все живут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дружно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Игры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Дети играли во дворе. Даша и Стасик строили песочный замок.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Вася катал Иру на качелях. Петя гулял с собакой Жучкой. Вон кошка Мурка шипит на ворону. Котята пищат от страха. Дети прогнали птиц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Помощник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Мама ушла на работу. Алла сварила кашу для сестрёнки Маш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Лёня помыл посуду и подмёл пол. Бабушка Валя печёт торт. Папа принёс ландыши для мамы. Скоро ужин. Мама рада.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Именины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 xml:space="preserve">У Коли гости. Он позвал друзей из класса. Толик подарил Коле машину. Олег принёс альбом и краски. Вася подарил другу щенка. Его назвали Трезор. А Лена вручила книгу – сказки Пушкина. Дети пили чай с малиной, ели торт и играли в прятки.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На рыбалке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Друзья пошли на Волгу ловить рыбу. Мальчики взяли удочки и сеть. Антон поймал щуку, а Егор леща. У них хорошая наживка. А вот и ко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аська. Он хитёр. Где рыбка? Ну и кот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Котята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кошки Анфисы пять котят. Рыжик любит играть с клубком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ушок ловит перья. Снежок шипит на Тузика. Малыш и Муська пищат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ошка моет им уши. Хороши малыши!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дачи.                                                        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402580</wp:posOffset>
            </wp:positionH>
            <wp:positionV relativeFrom="paragraph">
              <wp:posOffset>208915</wp:posOffset>
            </wp:positionV>
            <wp:extent cx="1219200" cy="1155700"/>
            <wp:effectExtent l="0" t="0" r="0" b="0"/>
            <wp:wrapNone/>
            <wp:docPr id="33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_________________</w:t>
        <w:tab/>
        <w:t>…+6=10</w:t>
        <w:tab/>
        <w:t xml:space="preserve">    10+1=</w:t>
        <w:tab/>
        <w:tab/>
        <w:t>8+2-9+5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2._________________</w:t>
        <w:tab/>
        <w:t>…-7=3</w:t>
        <w:tab/>
        <w:t xml:space="preserve">    10+5=</w:t>
        <w:tab/>
        <w:tab/>
        <w:t>4-3+8-2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3._________________</w:t>
        <w:tab/>
        <w:t>2+…=10       10+2=</w:t>
        <w:tab/>
        <w:tab/>
        <w:t>6+4-3-6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4._________________</w:t>
        <w:tab/>
        <w:t>1+…=9</w:t>
        <w:tab/>
        <w:t xml:space="preserve">    10+7=            8-3-4+9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5. _________________</w:t>
        <w:tab/>
        <w:t>10-…=8</w:t>
        <w:tab/>
        <w:t xml:space="preserve">    10+3=</w:t>
        <w:tab/>
        <w:tab/>
        <w:t>10-5-3+7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6._________________</w:t>
        <w:tab/>
        <w:t>9-…=4          10+6=</w:t>
        <w:tab/>
        <w:tab/>
        <w:t>2+5-6-1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._________________</w:t>
        <w:tab/>
        <w:t>…-4=4          10+9=</w:t>
        <w:tab/>
        <w:tab/>
        <w:t>3+2+4+…=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8._________________</w:t>
        <w:tab/>
        <w:t>…+4=4         10+4=</w:t>
        <w:tab/>
        <w:tab/>
        <w:t>10-5-2-…=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дачи.                                                        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402580</wp:posOffset>
            </wp:positionH>
            <wp:positionV relativeFrom="paragraph">
              <wp:posOffset>208915</wp:posOffset>
            </wp:positionV>
            <wp:extent cx="1219200" cy="1155700"/>
            <wp:effectExtent l="0" t="0" r="0" b="0"/>
            <wp:wrapNone/>
            <wp:docPr id="33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_________________</w:t>
        <w:tab/>
        <w:t>…+6=10</w:t>
        <w:tab/>
        <w:t xml:space="preserve">    10+1=</w:t>
        <w:tab/>
        <w:tab/>
        <w:t>8+2-9+5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2._________________</w:t>
        <w:tab/>
        <w:t>…-7=3</w:t>
        <w:tab/>
        <w:t xml:space="preserve">    10+5=</w:t>
        <w:tab/>
        <w:tab/>
        <w:t>4-3+8-2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3._________________</w:t>
        <w:tab/>
        <w:t>2+…=10       10+2=</w:t>
        <w:tab/>
        <w:tab/>
        <w:t>6+4-3-6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4._________________</w:t>
        <w:tab/>
        <w:t>1+…=9</w:t>
        <w:tab/>
        <w:t xml:space="preserve">    10+7=            8-3-4+9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5. _________________</w:t>
        <w:tab/>
        <w:t>10-…=8</w:t>
        <w:tab/>
        <w:t xml:space="preserve">    10+3=</w:t>
        <w:tab/>
        <w:tab/>
        <w:t>10-5-3+7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6._________________</w:t>
        <w:tab/>
        <w:t>9-…=4          10+6=</w:t>
        <w:tab/>
        <w:tab/>
        <w:t>2+5-6-1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._________________</w:t>
        <w:tab/>
        <w:t>…-4=4          10+9=</w:t>
        <w:tab/>
        <w:tab/>
        <w:t>3+2+4+…=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8._________________</w:t>
        <w:tab/>
        <w:t>…+4=4         10+4=</w:t>
        <w:tab/>
        <w:tab/>
        <w:t>10-5-2-…=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дачи.                                                        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402580</wp:posOffset>
            </wp:positionH>
            <wp:positionV relativeFrom="paragraph">
              <wp:posOffset>208915</wp:posOffset>
            </wp:positionV>
            <wp:extent cx="1219200" cy="1155700"/>
            <wp:effectExtent l="0" t="0" r="0" b="0"/>
            <wp:wrapNone/>
            <wp:docPr id="34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_________________</w:t>
        <w:tab/>
        <w:t>…+6=10</w:t>
        <w:tab/>
        <w:t xml:space="preserve">    10+1=</w:t>
        <w:tab/>
        <w:tab/>
        <w:t>8+2-9+5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2._________________</w:t>
        <w:tab/>
        <w:t>…-7=3</w:t>
        <w:tab/>
        <w:t xml:space="preserve">    10+5=</w:t>
        <w:tab/>
        <w:tab/>
        <w:t>4-3+8-2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3._________________</w:t>
        <w:tab/>
        <w:t>2+…=10       10+2=</w:t>
        <w:tab/>
        <w:tab/>
        <w:t>6+4-3-6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4._________________</w:t>
        <w:tab/>
        <w:t>1+…=9</w:t>
        <w:tab/>
        <w:t xml:space="preserve">    10+7=            8-3-4+9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5. _________________</w:t>
        <w:tab/>
        <w:t>10-…=8</w:t>
        <w:tab/>
        <w:t xml:space="preserve">    10+3=</w:t>
        <w:tab/>
        <w:tab/>
        <w:t>10-5-3+7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6._________________</w:t>
        <w:tab/>
        <w:t>9-…=4          10+6=</w:t>
        <w:tab/>
        <w:tab/>
        <w:t>2+5-6-1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._________________</w:t>
        <w:tab/>
        <w:t>…-4=4          10+9=</w:t>
        <w:tab/>
        <w:tab/>
        <w:t>3+2+4+…=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8._________________</w:t>
        <w:tab/>
        <w:t>…+4=4         10+4=</w:t>
        <w:tab/>
        <w:tab/>
        <w:t>10-5-2-…=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дачи.                                                        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402580</wp:posOffset>
            </wp:positionH>
            <wp:positionV relativeFrom="paragraph">
              <wp:posOffset>208915</wp:posOffset>
            </wp:positionV>
            <wp:extent cx="1219200" cy="1155700"/>
            <wp:effectExtent l="0" t="0" r="0" b="0"/>
            <wp:wrapNone/>
            <wp:docPr id="34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_________________</w:t>
        <w:tab/>
        <w:t>…+6=10</w:t>
        <w:tab/>
        <w:t xml:space="preserve">    10+1=</w:t>
        <w:tab/>
        <w:tab/>
        <w:t>8+2-9+5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2._________________</w:t>
        <w:tab/>
        <w:t>…-7=3</w:t>
        <w:tab/>
        <w:t xml:space="preserve">    10+5=</w:t>
        <w:tab/>
        <w:tab/>
        <w:t>4-3+8-2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3._________________</w:t>
        <w:tab/>
        <w:t>2+…=10       10+2=</w:t>
        <w:tab/>
        <w:tab/>
        <w:t>6+4-3-6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4._________________</w:t>
        <w:tab/>
        <w:t>1+…=9</w:t>
        <w:tab/>
        <w:t xml:space="preserve">    10+7=            8-3-4+9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5. _________________</w:t>
        <w:tab/>
        <w:t>10-…=8</w:t>
        <w:tab/>
        <w:t xml:space="preserve">    10+3=</w:t>
        <w:tab/>
        <w:tab/>
        <w:t>10-5-3+7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6._________________</w:t>
        <w:tab/>
        <w:t>9-…=4          10+6=</w:t>
        <w:tab/>
        <w:tab/>
        <w:t>2+5-6-1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._________________</w:t>
        <w:tab/>
        <w:t>…-4=4          10+9=</w:t>
        <w:tab/>
        <w:tab/>
        <w:t>3+2+4+…=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8._________________</w:t>
        <w:tab/>
        <w:t>…+4=4         10+4=</w:t>
        <w:tab/>
        <w:tab/>
        <w:t>10-5-2-…=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3=10+…</w:t>
        <w:tab/>
        <w:t>10+4=</w:t>
        <w:tab/>
        <w:t>7-4+7+5=</w:t>
        <w:tab/>
        <w:tab/>
        <w:t>…+4+4=10</w:t>
        <w:tab/>
        <w:t>Задач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7=…+7</w:t>
        <w:tab/>
        <w:tab/>
        <w:t>14-4=</w:t>
        <w:tab/>
        <w:t>9-2-3+6=</w:t>
        <w:tab/>
        <w:tab/>
        <w:t>2+…+5=10 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4=10+…</w:t>
        <w:tab/>
        <w:t>14-10=</w:t>
        <w:tab/>
        <w:t>10-2-4+5=</w:t>
        <w:tab/>
        <w:tab/>
        <w:t>1+6+…=10 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4">
            <wp:simplePos x="0" y="0"/>
            <wp:positionH relativeFrom="column">
              <wp:posOffset>5648325</wp:posOffset>
            </wp:positionH>
            <wp:positionV relativeFrom="paragraph">
              <wp:posOffset>-93980</wp:posOffset>
            </wp:positionV>
            <wp:extent cx="1393190" cy="1565910"/>
            <wp:effectExtent l="0" t="0" r="0" b="0"/>
            <wp:wrapNone/>
            <wp:docPr id="34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8=…+8</w:t>
        <w:tab/>
        <w:tab/>
        <w:t>19-9=</w:t>
        <w:tab/>
        <w:t>13-3-5-5=</w:t>
        <w:tab/>
        <w:tab/>
        <w:t>10-…-2=0</w:t>
        <w:tab/>
        <w:t xml:space="preserve">     _________________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1=10+…</w:t>
        <w:tab/>
        <w:t>19-10=</w:t>
        <w:tab/>
        <w:t>9+1-4-4=</w:t>
        <w:tab/>
        <w:tab/>
        <w:t>10-5-…=0  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5=…+5</w:t>
        <w:tab/>
        <w:tab/>
        <w:t>16-6=</w:t>
        <w:tab/>
        <w:t>10+1+2+3=</w:t>
        <w:tab/>
        <w:t>10-…-…=0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2=10+…</w:t>
        <w:tab/>
        <w:t>16-10=</w:t>
        <w:tab/>
        <w:t>3+6+1+8=</w:t>
        <w:tab/>
        <w:tab/>
        <w:t>4+4+…=10   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9=…+9</w:t>
        <w:tab/>
        <w:tab/>
        <w:t>12-2=</w:t>
        <w:tab/>
        <w:t>13-3-7+4=</w:t>
        <w:tab/>
        <w:tab/>
        <w:t>5+5+…=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6=10+…</w:t>
        <w:tab/>
        <w:t>12-10=</w:t>
        <w:tab/>
        <w:t>17-10+2-5=</w:t>
        <w:tab/>
        <w:t>3+3+…=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3=10+…</w:t>
        <w:tab/>
        <w:t>10+4=</w:t>
        <w:tab/>
        <w:t>7-4+7+5=</w:t>
        <w:tab/>
        <w:tab/>
        <w:t>…+4+4=10</w:t>
        <w:tab/>
        <w:t>Задач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7=…+7</w:t>
        <w:tab/>
        <w:tab/>
        <w:t>14-4=</w:t>
        <w:tab/>
        <w:t>9-2-3+6=</w:t>
        <w:tab/>
        <w:tab/>
        <w:t>2+…+5=10 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4=10+…</w:t>
        <w:tab/>
        <w:t>14-10=</w:t>
        <w:tab/>
        <w:t>10-2-4+5=</w:t>
        <w:tab/>
        <w:tab/>
        <w:t>1+6+…=10 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5">
            <wp:simplePos x="0" y="0"/>
            <wp:positionH relativeFrom="column">
              <wp:posOffset>5521960</wp:posOffset>
            </wp:positionH>
            <wp:positionV relativeFrom="paragraph">
              <wp:posOffset>-2540</wp:posOffset>
            </wp:positionV>
            <wp:extent cx="1493520" cy="1585595"/>
            <wp:effectExtent l="0" t="0" r="0" b="0"/>
            <wp:wrapNone/>
            <wp:docPr id="34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8=…+8</w:t>
        <w:tab/>
        <w:tab/>
        <w:t>19-9=</w:t>
        <w:tab/>
        <w:t>13-3-5-5=</w:t>
        <w:tab/>
        <w:tab/>
        <w:t>10-…-2=0</w:t>
        <w:tab/>
        <w:t xml:space="preserve">     _________________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1=10+…</w:t>
        <w:tab/>
        <w:t>19-10=</w:t>
        <w:tab/>
        <w:t>9+1-4-4=</w:t>
        <w:tab/>
        <w:tab/>
        <w:t>10-5-…=0  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5=…+5</w:t>
        <w:tab/>
        <w:tab/>
        <w:t>16-6=</w:t>
        <w:tab/>
        <w:t>10+1+2+3=</w:t>
        <w:tab/>
        <w:t>10-…-…=0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2=10+…</w:t>
        <w:tab/>
        <w:t>16-10=</w:t>
        <w:tab/>
        <w:t>3+6+1+8=</w:t>
        <w:tab/>
        <w:tab/>
        <w:t>4+4+…=10   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9=…+9</w:t>
        <w:tab/>
        <w:tab/>
        <w:t>12-2=</w:t>
        <w:tab/>
        <w:t>13-3-7+4=</w:t>
        <w:tab/>
        <w:tab/>
        <w:t>5+5+…=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6=10+…</w:t>
        <w:tab/>
        <w:t>12-10=</w:t>
        <w:tab/>
        <w:t>17-10+2-5=</w:t>
        <w:tab/>
        <w:t>3+3+…=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3=10+…</w:t>
        <w:tab/>
        <w:t>10+4=</w:t>
        <w:tab/>
        <w:t>7-4+7+5=</w:t>
        <w:tab/>
        <w:tab/>
        <w:t>…+4+4=10</w:t>
        <w:tab/>
        <w:t>Задач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7=…+7</w:t>
        <w:tab/>
        <w:tab/>
        <w:t>14-4=</w:t>
        <w:tab/>
        <w:t>9-2-3+6=</w:t>
        <w:tab/>
        <w:tab/>
        <w:t>2+…+5=10 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4=10+…</w:t>
        <w:tab/>
        <w:t>14-10=</w:t>
        <w:tab/>
        <w:t>10-2-4+5=</w:t>
        <w:tab/>
        <w:tab/>
        <w:t>1+6+…=10 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6">
            <wp:simplePos x="0" y="0"/>
            <wp:positionH relativeFrom="column">
              <wp:posOffset>5621655</wp:posOffset>
            </wp:positionH>
            <wp:positionV relativeFrom="paragraph">
              <wp:posOffset>-123190</wp:posOffset>
            </wp:positionV>
            <wp:extent cx="1446530" cy="1599565"/>
            <wp:effectExtent l="0" t="0" r="0" b="0"/>
            <wp:wrapNone/>
            <wp:docPr id="34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8=…+8</w:t>
        <w:tab/>
        <w:tab/>
        <w:t>19-9=</w:t>
        <w:tab/>
        <w:t>13-3-5-5=</w:t>
        <w:tab/>
        <w:tab/>
        <w:t>10-…-2=0</w:t>
        <w:tab/>
        <w:t xml:space="preserve">     _________________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1=10+…</w:t>
        <w:tab/>
        <w:t>19-10=</w:t>
        <w:tab/>
        <w:t>9+1-4-4=</w:t>
        <w:tab/>
        <w:tab/>
        <w:t>10-5-…=0  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5=…+5</w:t>
        <w:tab/>
        <w:tab/>
        <w:t>16-6=</w:t>
        <w:tab/>
        <w:t>10+1+2+3=</w:t>
        <w:tab/>
        <w:t>10-…-…=0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2=10+…</w:t>
        <w:tab/>
        <w:t>16-10=</w:t>
        <w:tab/>
        <w:t>3+6+1+8=</w:t>
        <w:tab/>
        <w:tab/>
        <w:t>4+4+…=10   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9=…+9</w:t>
        <w:tab/>
        <w:tab/>
        <w:t>12-2=</w:t>
        <w:tab/>
        <w:t>13-3-7+4=</w:t>
        <w:tab/>
        <w:tab/>
        <w:t>5+5+…=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6=10+…</w:t>
        <w:tab/>
        <w:t>12-10=</w:t>
        <w:tab/>
        <w:t>17-10+2-5=</w:t>
        <w:tab/>
        <w:t>3+3+…=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3=10+…</w:t>
        <w:tab/>
        <w:t>10+4=</w:t>
        <w:tab/>
        <w:t>7-4+7+5=</w:t>
        <w:tab/>
        <w:tab/>
        <w:t>…+4+4=10</w:t>
        <w:tab/>
        <w:t>Задач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7=…+7</w:t>
        <w:tab/>
        <w:tab/>
        <w:t>14-4=</w:t>
        <w:tab/>
        <w:t>9-2-3+6=</w:t>
        <w:tab/>
        <w:tab/>
        <w:t>2+…+5=10 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4=10+…</w:t>
        <w:tab/>
        <w:t>14-10=</w:t>
        <w:tab/>
        <w:t>10-2-4+5=</w:t>
        <w:tab/>
        <w:tab/>
        <w:t>1+6+…=10 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8=…+8</w:t>
        <w:tab/>
        <w:tab/>
        <w:t>19-9=</w:t>
        <w:tab/>
        <w:t>13-3-5-5=</w:t>
        <w:tab/>
        <w:tab/>
        <w:t>10-…-2=0</w:t>
        <w:tab/>
        <w:t xml:space="preserve">     _________________</w:t>
      </w:r>
    </w:p>
    <w:p>
      <w:pPr>
        <w:pStyle w:val="Normal"/>
        <w:ind w:left="-142" w:firstLine="284"/>
        <w:rPr/>
      </w:pPr>
      <w:r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5490845</wp:posOffset>
            </wp:positionH>
            <wp:positionV relativeFrom="paragraph">
              <wp:posOffset>57150</wp:posOffset>
            </wp:positionV>
            <wp:extent cx="1555750" cy="1711960"/>
            <wp:effectExtent l="0" t="0" r="0" b="0"/>
            <wp:wrapNone/>
            <wp:docPr id="34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1=10+…</w:t>
        <w:tab/>
        <w:t>19-10=</w:t>
        <w:tab/>
        <w:t>9+1-4-4=</w:t>
        <w:tab/>
        <w:tab/>
        <w:t>10-5-…=0     _________________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5=…+5</w:t>
        <w:tab/>
        <w:tab/>
        <w:t>16-6=</w:t>
        <w:tab/>
        <w:t>10+1+2+3=</w:t>
        <w:tab/>
        <w:t>10-…-…=0   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2=10+…</w:t>
        <w:tab/>
        <w:t>16-10=</w:t>
        <w:tab/>
        <w:t>3+6+1+8=</w:t>
        <w:tab/>
        <w:tab/>
        <w:t>4+4+…=10   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9=…+9</w:t>
        <w:tab/>
        <w:tab/>
        <w:t>12-2=</w:t>
        <w:tab/>
        <w:t>13-3-7+4=</w:t>
        <w:tab/>
        <w:tab/>
        <w:t>5+5+…=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6=10+…</w:t>
        <w:tab/>
        <w:t>12-10=</w:t>
        <w:tab/>
        <w:t>17-10+2-5=</w:t>
        <w:tab/>
        <w:t>3+3+…=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42" w:firstLine="28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ОРТ  ОБЕЩАЮ  ЧАЙКА  ЖИРАФ  ВЬЮТ  ПЕНЬКИ ЯРКАЯ АЛЛЕЯ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1. Выпиши слова, в которых все согласные твёрдые: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58">
            <wp:simplePos x="0" y="0"/>
            <wp:positionH relativeFrom="column">
              <wp:posOffset>5735320</wp:posOffset>
            </wp:positionH>
            <wp:positionV relativeFrom="paragraph">
              <wp:posOffset>95250</wp:posOffset>
            </wp:positionV>
            <wp:extent cx="1308100" cy="1600200"/>
            <wp:effectExtent l="0" t="0" r="0" b="0"/>
            <wp:wrapNone/>
            <wp:docPr id="34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Выпиши слова, в которых все согласные мягкие: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3. Выпиши односложные слова:</w:t>
        <w:tab/>
        <w:tab/>
        <w:t>двусложные слова:</w:t>
        <w:tab/>
        <w:tab/>
        <w:t>трёхсложные слова: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          __________________            _____________________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 xml:space="preserve">                    </w:t>
      </w:r>
      <w:r>
        <w:rPr>
          <w:sz w:val="28"/>
          <w:szCs w:val="28"/>
        </w:rPr>
        <w:t>_________________       ________________        ___________________</w:t>
      </w:r>
    </w:p>
    <w:p>
      <w:pPr>
        <w:pStyle w:val="Normal"/>
        <w:ind w:left="-142" w:firstLine="284"/>
        <w:rPr/>
      </w:pPr>
      <w:r>
        <w:rPr>
          <w:sz w:val="28"/>
          <w:szCs w:val="28"/>
        </w:rPr>
        <w:tab/>
        <w:t xml:space="preserve">        _________________        ________________         ___________________</w:t>
      </w:r>
      <w:r>
        <w:rPr>
          <w:sz w:val="24"/>
          <w:szCs w:val="24"/>
        </w:rPr>
        <w:t xml:space="preserve">   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4.Звуков больше, чем букв: _____________ Звуков меньше, чем букв: 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__________                                  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5. Перенос слов:  _____________________________________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    </w:t>
        <w:tab/>
        <w:t>_________________________________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___________________________</w:t>
      </w:r>
    </w:p>
    <w:p>
      <w:pPr>
        <w:pStyle w:val="Normal"/>
        <w:ind w:left="-142" w:firstLine="28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ОРТ  ОБЕЩАЮ  ЧАЙКА  ЖИРАФ  ВЬЮТ  ПЕНЬКИ ЯРКАЯ АЛЛЕЯ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1. Выпиши слова, в которых все согласные твёрдые: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5735320</wp:posOffset>
            </wp:positionH>
            <wp:positionV relativeFrom="paragraph">
              <wp:posOffset>95250</wp:posOffset>
            </wp:positionV>
            <wp:extent cx="1308100" cy="1600200"/>
            <wp:effectExtent l="0" t="0" r="0" b="0"/>
            <wp:wrapNone/>
            <wp:docPr id="34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Выпиши слова, в которых все согласные мягкие: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3. Выпиши односложные слова:</w:t>
        <w:tab/>
        <w:tab/>
        <w:t>двусложные слова:</w:t>
        <w:tab/>
        <w:tab/>
        <w:t>трёхсложные слова: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          __________________            _____________________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 xml:space="preserve">                    </w:t>
      </w:r>
      <w:r>
        <w:rPr>
          <w:sz w:val="28"/>
          <w:szCs w:val="28"/>
        </w:rPr>
        <w:t>_________________       ________________        ___________________</w:t>
      </w:r>
    </w:p>
    <w:p>
      <w:pPr>
        <w:pStyle w:val="Normal"/>
        <w:ind w:left="-142" w:firstLine="284"/>
        <w:rPr/>
      </w:pPr>
      <w:r>
        <w:rPr>
          <w:sz w:val="28"/>
          <w:szCs w:val="28"/>
        </w:rPr>
        <w:tab/>
        <w:t xml:space="preserve">        _________________        ________________         ___________________</w:t>
      </w:r>
      <w:r>
        <w:rPr>
          <w:sz w:val="24"/>
          <w:szCs w:val="24"/>
        </w:rPr>
        <w:t xml:space="preserve">   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4.Звуков больше, чем букв: _____________ Звуков меньше, чем букв: 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__________                                  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5. Перенос слов:  _____________________________________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    </w:t>
        <w:tab/>
        <w:t>_________________________________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ind w:left="-142" w:firstLine="28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ОРТ  ОБЕЩАЮ  ЧАЙКА  ЖИРАФ  ВЬЮТ  ПЕНЬКИ ЯРКАЯ АЛЛЕЯ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1. Выпиши слова, в которых все согласные твёрдые: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5735320</wp:posOffset>
            </wp:positionH>
            <wp:positionV relativeFrom="paragraph">
              <wp:posOffset>95250</wp:posOffset>
            </wp:positionV>
            <wp:extent cx="1308100" cy="1600200"/>
            <wp:effectExtent l="0" t="0" r="0" b="0"/>
            <wp:wrapNone/>
            <wp:docPr id="34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Выпиши слова, в которых все согласные мягкие: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3. Выпиши односложные слова:</w:t>
        <w:tab/>
        <w:tab/>
        <w:t>двусложные слова:</w:t>
        <w:tab/>
        <w:tab/>
        <w:t>трёхсложные слова: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          __________________            _____________________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 xml:space="preserve">                    </w:t>
      </w:r>
      <w:r>
        <w:rPr>
          <w:sz w:val="28"/>
          <w:szCs w:val="28"/>
        </w:rPr>
        <w:t>_________________       ________________        ___________________</w:t>
      </w:r>
    </w:p>
    <w:p>
      <w:pPr>
        <w:pStyle w:val="Normal"/>
        <w:ind w:left="-142" w:firstLine="284"/>
        <w:rPr/>
      </w:pPr>
      <w:r>
        <w:rPr>
          <w:sz w:val="28"/>
          <w:szCs w:val="28"/>
        </w:rPr>
        <w:tab/>
        <w:t xml:space="preserve">        _________________        ________________         ___________________</w:t>
      </w:r>
      <w:r>
        <w:rPr>
          <w:sz w:val="24"/>
          <w:szCs w:val="24"/>
        </w:rPr>
        <w:t xml:space="preserve">   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4.Звуков больше, чем букв: _____________ Звуков меньше, чем букв: 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__________                                  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5. Перенос слов:  _____________________________________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    </w:t>
        <w:tab/>
        <w:t>_________________________________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1=</w:t>
        <w:tab/>
        <w:t>11-1=</w:t>
        <w:tab/>
        <w:t>11-10=</w:t>
        <w:tab/>
        <w:t>10-5+4-6-3=</w:t>
        <w:tab/>
        <w:t>Задач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8=</w:t>
        <w:tab/>
        <w:t>18-8=</w:t>
        <w:tab/>
        <w:t>18-10=</w:t>
        <w:tab/>
        <w:t>12-2-6+2-5=</w:t>
        <w:tab/>
        <w:t>1.___________________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0+4=</w:t>
        <w:tab/>
        <w:t>14-4=</w:t>
        <w:tab/>
        <w:t>14-10=</w:t>
        <w:tab/>
        <w:t>15-10+3+2=</w:t>
        <w:tab/>
        <w:t>2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8">
            <wp:simplePos x="0" y="0"/>
            <wp:positionH relativeFrom="column">
              <wp:posOffset>5735320</wp:posOffset>
            </wp:positionH>
            <wp:positionV relativeFrom="paragraph">
              <wp:posOffset>122555</wp:posOffset>
            </wp:positionV>
            <wp:extent cx="1219200" cy="1092200"/>
            <wp:effectExtent l="0" t="0" r="0" b="0"/>
            <wp:wrapNone/>
            <wp:docPr id="34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0+9=</w:t>
        <w:tab/>
        <w:t>19-9=</w:t>
        <w:tab/>
        <w:t>19-10=</w:t>
        <w:tab/>
        <w:t>4+6+7-10-2=</w:t>
        <w:tab/>
        <w:t>3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5=</w:t>
        <w:tab/>
        <w:t>15-5=</w:t>
        <w:tab/>
        <w:t>15-10=</w:t>
        <w:tab/>
        <w:t>2+6-7+9+3=</w:t>
        <w:tab/>
        <w:t>4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2=</w:t>
        <w:tab/>
        <w:t>12-2=</w:t>
        <w:tab/>
        <w:t>12-10=</w:t>
        <w:tab/>
        <w:t>13-3-5-4-1=</w:t>
        <w:tab/>
        <w:t>5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7=</w:t>
        <w:tab/>
        <w:t>17-7=</w:t>
        <w:tab/>
        <w:t>17-10=</w:t>
        <w:tab/>
        <w:t>10-4+2+0-8=</w:t>
        <w:tab/>
        <w:t>6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3=</w:t>
        <w:tab/>
        <w:t>13-3=</w:t>
        <w:tab/>
        <w:t>13-10=</w:t>
        <w:tab/>
        <w:t>…-3-3-3-1=0</w:t>
        <w:tab/>
        <w:t>7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1=</w:t>
        <w:tab/>
        <w:t>11-1=</w:t>
        <w:tab/>
        <w:t>11-10=</w:t>
        <w:tab/>
        <w:t>10-5+4-6-3=</w:t>
        <w:tab/>
        <w:t>Задач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8=</w:t>
        <w:tab/>
        <w:t>18-8=</w:t>
        <w:tab/>
        <w:t>18-10=</w:t>
        <w:tab/>
        <w:t>12-2-6+2-5=</w:t>
        <w:tab/>
        <w:t>1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4=</w:t>
        <w:tab/>
        <w:t>14-4=</w:t>
        <w:tab/>
        <w:t>14-10=</w:t>
        <w:tab/>
        <w:t>15-10+3+2=</w:t>
        <w:tab/>
        <w:t>2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9">
            <wp:simplePos x="0" y="0"/>
            <wp:positionH relativeFrom="column">
              <wp:posOffset>5735320</wp:posOffset>
            </wp:positionH>
            <wp:positionV relativeFrom="paragraph">
              <wp:posOffset>122555</wp:posOffset>
            </wp:positionV>
            <wp:extent cx="1219200" cy="1092200"/>
            <wp:effectExtent l="0" t="0" r="0" b="0"/>
            <wp:wrapNone/>
            <wp:docPr id="35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0+9=</w:t>
        <w:tab/>
        <w:t>19-9=</w:t>
        <w:tab/>
        <w:t>19-10=</w:t>
        <w:tab/>
        <w:t>4+6+7-10-2=</w:t>
        <w:tab/>
        <w:t>3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5=</w:t>
        <w:tab/>
        <w:t>15-5=</w:t>
        <w:tab/>
        <w:t>15-10=</w:t>
        <w:tab/>
        <w:t>2+6-7+9+3=</w:t>
        <w:tab/>
        <w:t>4.___________________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0+2=</w:t>
        <w:tab/>
        <w:t>12-2=</w:t>
        <w:tab/>
        <w:t>12-10=</w:t>
        <w:tab/>
        <w:t>13-3-5-4-1=</w:t>
        <w:tab/>
        <w:t>5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7=</w:t>
        <w:tab/>
        <w:t>17-7=</w:t>
        <w:tab/>
        <w:t>17-10=</w:t>
        <w:tab/>
        <w:t>10-4+2+0-8=</w:t>
        <w:tab/>
        <w:t>6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3=</w:t>
        <w:tab/>
        <w:t>13-3=</w:t>
        <w:tab/>
        <w:t>13-10=</w:t>
        <w:tab/>
        <w:t>…-3-3-3-1=0</w:t>
        <w:tab/>
        <w:t>7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1=</w:t>
        <w:tab/>
        <w:t>11-1=</w:t>
        <w:tab/>
        <w:t>11-10=</w:t>
        <w:tab/>
        <w:t>10-5+4-6-3=</w:t>
        <w:tab/>
        <w:t>Задачи.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0+8=</w:t>
        <w:tab/>
        <w:t>18-8=</w:t>
        <w:tab/>
        <w:t>18-10=</w:t>
        <w:tab/>
        <w:t>12-2-6+2-5=</w:t>
        <w:tab/>
        <w:t>1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4=</w:t>
        <w:tab/>
        <w:t>14-4=</w:t>
        <w:tab/>
        <w:t>14-10=</w:t>
        <w:tab/>
        <w:t>15-10+3+2=</w:t>
        <w:tab/>
        <w:t>2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0">
            <wp:simplePos x="0" y="0"/>
            <wp:positionH relativeFrom="column">
              <wp:posOffset>5735320</wp:posOffset>
            </wp:positionH>
            <wp:positionV relativeFrom="paragraph">
              <wp:posOffset>122555</wp:posOffset>
            </wp:positionV>
            <wp:extent cx="1219200" cy="1092200"/>
            <wp:effectExtent l="0" t="0" r="0" b="0"/>
            <wp:wrapNone/>
            <wp:docPr id="35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0+9=</w:t>
        <w:tab/>
        <w:t>19-9=</w:t>
        <w:tab/>
        <w:t>19-10=</w:t>
        <w:tab/>
        <w:t>4+6+7-10-2=</w:t>
        <w:tab/>
        <w:t>3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5=</w:t>
        <w:tab/>
        <w:t>15-5=</w:t>
        <w:tab/>
        <w:t>15-10=</w:t>
        <w:tab/>
        <w:t>2+6-7+9+3=</w:t>
        <w:tab/>
        <w:t>4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2=</w:t>
        <w:tab/>
        <w:t>12-2=</w:t>
        <w:tab/>
        <w:t>12-10=</w:t>
        <w:tab/>
        <w:t>13-3-5-4-1=</w:t>
        <w:tab/>
        <w:t>5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7=</w:t>
        <w:tab/>
        <w:t>17-7=</w:t>
        <w:tab/>
        <w:t>17-10=</w:t>
        <w:tab/>
        <w:t>10-4+2+0-8=</w:t>
        <w:tab/>
        <w:t>6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3=</w:t>
        <w:tab/>
        <w:t>13-3=</w:t>
        <w:tab/>
        <w:t>13-10=</w:t>
        <w:tab/>
        <w:t>…-3-3-3-1=0</w:t>
        <w:tab/>
        <w:t>7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1=</w:t>
        <w:tab/>
        <w:t>11-1=</w:t>
        <w:tab/>
        <w:t>11-10=</w:t>
        <w:tab/>
        <w:t>10-5+4-6-3=</w:t>
        <w:tab/>
        <w:t>Задач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8=</w:t>
        <w:tab/>
        <w:t>18-8=</w:t>
        <w:tab/>
        <w:t>18-10=</w:t>
        <w:tab/>
        <w:t>12-2-6+2-5=</w:t>
        <w:tab/>
        <w:t>1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4=</w:t>
        <w:tab/>
        <w:t>14-4=</w:t>
        <w:tab/>
        <w:t>14-10=</w:t>
        <w:tab/>
        <w:t>15-10+3+2=</w:t>
        <w:tab/>
        <w:t>2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1">
            <wp:simplePos x="0" y="0"/>
            <wp:positionH relativeFrom="column">
              <wp:posOffset>5735320</wp:posOffset>
            </wp:positionH>
            <wp:positionV relativeFrom="paragraph">
              <wp:posOffset>122555</wp:posOffset>
            </wp:positionV>
            <wp:extent cx="1219200" cy="1092200"/>
            <wp:effectExtent l="0" t="0" r="0" b="0"/>
            <wp:wrapNone/>
            <wp:docPr id="35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0+9=</w:t>
        <w:tab/>
        <w:t>19-9=</w:t>
        <w:tab/>
        <w:t>19-10=</w:t>
        <w:tab/>
        <w:t>4+6+7-10-2=</w:t>
        <w:tab/>
        <w:t>3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5=</w:t>
        <w:tab/>
        <w:t>15-5=</w:t>
        <w:tab/>
        <w:t>15-10=</w:t>
        <w:tab/>
        <w:t>2+6-7+9+3=</w:t>
        <w:tab/>
        <w:t>4.___________________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0+2=</w:t>
        <w:tab/>
        <w:t>12-2=</w:t>
        <w:tab/>
        <w:t>12-10=</w:t>
        <w:tab/>
        <w:t>13-3-5-4-1=</w:t>
        <w:tab/>
        <w:t>5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7=</w:t>
        <w:tab/>
        <w:t>17-7=</w:t>
        <w:tab/>
        <w:t>17-10=</w:t>
        <w:tab/>
        <w:t>10-4+2+0-8=</w:t>
        <w:tab/>
        <w:t>6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3=</w:t>
        <w:tab/>
        <w:t>13-3=</w:t>
        <w:tab/>
        <w:t>13-10=</w:t>
        <w:tab/>
        <w:t>…-3-3-3-1=0</w:t>
        <w:tab/>
        <w:t>7.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Задачи.                        10+5=     15-5=     15-10=     10+…=16   12-10+4-6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._______________</w:t>
        <w:tab/>
        <w:t xml:space="preserve">   10+8=</w:t>
        <w:tab/>
        <w:t xml:space="preserve"> 18-8=     18-10=     17-…=7      10+7-10-5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2._______________    10+1=     11-1=     11-10=     10+…=19   14-4+6-10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3._______________    10+4=     14-4=     14-10=     …+2=12     4+5-8+9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4._______________    10+7=     17-7=     17-10=     …+5=15     19-9-5+5=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2">
            <wp:simplePos x="0" y="0"/>
            <wp:positionH relativeFrom="column">
              <wp:posOffset>5049520</wp:posOffset>
            </wp:positionH>
            <wp:positionV relativeFrom="paragraph">
              <wp:posOffset>188595</wp:posOffset>
            </wp:positionV>
            <wp:extent cx="1765300" cy="762000"/>
            <wp:effectExtent l="0" t="0" r="0" b="0"/>
            <wp:wrapNone/>
            <wp:docPr id="35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5._______________    10+2=     12-2=     12-10=     …-3=10      2+8+4-10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6._______________    10+9=     19-9=     19-10=     …-10=3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._______________    10+3=     13-3=     13-10=     …-8=10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8._______________    10+6=     16-6=     16-10=     …-10=4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Задачи.                        10+5=     15-5=     15-10=     10+…=16   12-10+4-6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._______________</w:t>
        <w:tab/>
        <w:t xml:space="preserve">   10+8=</w:t>
        <w:tab/>
        <w:t xml:space="preserve"> 18-8=     18-10=     17-…=7      10+7-10-5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2._______________    10+1=     11-1=     11-10=     10+…=19   14-4+6-10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3._______________    10+4=     14-4=     14-10=     …+2=12     4+5-8+9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4._______________    10+7=     17-7=     17-10=     …+5=15     19-9-5+5=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3">
            <wp:simplePos x="0" y="0"/>
            <wp:positionH relativeFrom="column">
              <wp:posOffset>5049520</wp:posOffset>
            </wp:positionH>
            <wp:positionV relativeFrom="paragraph">
              <wp:posOffset>188595</wp:posOffset>
            </wp:positionV>
            <wp:extent cx="1765300" cy="762000"/>
            <wp:effectExtent l="0" t="0" r="0" b="0"/>
            <wp:wrapNone/>
            <wp:docPr id="35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5._______________    10+2=     12-2=     12-10=     …-3=10      2+8+4-10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6._______________    10+9=     19-9=     19-10=     …-10=3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._______________    10+3=     13-3=     13-10=     …-8=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8._______________    10+6=     16-6=     16-10=     …-10=4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Задачи.                        10+5=     15-5=     15-10=     10+…=16   12-10+4-6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._______________</w:t>
        <w:tab/>
        <w:t xml:space="preserve">   10+8=</w:t>
        <w:tab/>
        <w:t xml:space="preserve"> 18-8=     18-10=     17-…=7      10+7-10-5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2._______________    10+1=     11-1=     11-10=     10+…=19   14-4+6-10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3._______________    10+4=     14-4=     14-10=     …+2=12     4+5-8+9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4._______________    10+7=     17-7=     17-10=     …+5=15     19-9-5+5=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4">
            <wp:simplePos x="0" y="0"/>
            <wp:positionH relativeFrom="column">
              <wp:posOffset>5049520</wp:posOffset>
            </wp:positionH>
            <wp:positionV relativeFrom="paragraph">
              <wp:posOffset>188595</wp:posOffset>
            </wp:positionV>
            <wp:extent cx="1765300" cy="762000"/>
            <wp:effectExtent l="0" t="0" r="0" b="0"/>
            <wp:wrapNone/>
            <wp:docPr id="35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5._______________    10+2=     12-2=     12-10=     …-3=10      2+8+4-10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6._______________    10+9=     19-9=     19-10=     …-10=3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._______________    10+3=     13-3=     13-10=     …-8=10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8._______________    10+6=     16-6=     16-10=     …-10=4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Задачи.                        10+5=     15-5=     15-10=     10+…=16   12-10+4-6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._______________</w:t>
        <w:tab/>
        <w:t xml:space="preserve">   10+8=</w:t>
        <w:tab/>
        <w:t xml:space="preserve"> 18-8=     18-10=     17-…=7      10+7-10-5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2._______________    10+1=     11-1=     11-10=     10+…=19   14-4+6-10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3._______________    10+4=     14-4=     14-10=     …+2=12     4+5-8+9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4._______________    10+7=     17-7=     17-10=     …+5=15     19-9-5+5=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5">
            <wp:simplePos x="0" y="0"/>
            <wp:positionH relativeFrom="column">
              <wp:posOffset>5049520</wp:posOffset>
            </wp:positionH>
            <wp:positionV relativeFrom="paragraph">
              <wp:posOffset>188595</wp:posOffset>
            </wp:positionV>
            <wp:extent cx="1765300" cy="762000"/>
            <wp:effectExtent l="0" t="0" r="0" b="0"/>
            <wp:wrapNone/>
            <wp:docPr id="35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5._______________    10+2=     12-2=     12-10=     …-3=10      2+8+4-10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6._______________    10+9=     19-9=     19-10=     …-10=3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._______________    10+3=     13-3=     13-10=     …-8=10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5963920</wp:posOffset>
                </wp:positionH>
                <wp:positionV relativeFrom="paragraph">
                  <wp:posOffset>151130</wp:posOffset>
                </wp:positionV>
                <wp:extent cx="685800" cy="609600"/>
                <wp:effectExtent l="15875" t="15240" r="16510" b="12700"/>
                <wp:wrapTight wrapText="bothSides">
                  <wp:wrapPolygon edited="0">
                    <wp:start x="10800" y="0"/>
                    <wp:lineTo x="8280" y="8258"/>
                    <wp:lineTo x="0" y="8258"/>
                    <wp:lineTo x="6720" y="13410"/>
                    <wp:lineTo x="4200" y="21623"/>
                    <wp:lineTo x="10800" y="16583"/>
                    <wp:lineTo x="17400" y="21623"/>
                    <wp:lineTo x="14880" y="13410"/>
                    <wp:lineTo x="21620" y="8258"/>
                    <wp:lineTo x="13320" y="8258"/>
                    <wp:lineTo x="10800" y="0"/>
                    <wp:lineTo x="10800" y="0"/>
                  </wp:wrapPolygon>
                </wp:wrapTight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69.6pt;margin-top:11.9pt;width:53.95pt;height:4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Звуковые схемы</w:t>
      </w:r>
      <w:r>
        <w:rPr>
          <w:sz w:val="40"/>
          <w:szCs w:val="40"/>
        </w:rPr>
        <w:t xml:space="preserve">___________________              </w:t>
      </w:r>
      <w:r>
        <w:rPr>
          <w:color w:val="3366FF"/>
          <w:sz w:val="40"/>
          <w:szCs w:val="40"/>
        </w:rPr>
        <w:t>ЖШЦ</w:t>
      </w:r>
      <w:r>
        <w:rPr>
          <w:sz w:val="40"/>
          <w:szCs w:val="40"/>
        </w:rPr>
        <w:t xml:space="preserve">    </w:t>
      </w:r>
      <w:r>
        <w:rPr>
          <w:color w:val="339966"/>
          <w:sz w:val="40"/>
          <w:szCs w:val="40"/>
        </w:rPr>
        <w:t>ЧЩЙ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5278120</wp:posOffset>
            </wp:positionH>
            <wp:positionV relativeFrom="paragraph">
              <wp:posOffset>240030</wp:posOffset>
            </wp:positionV>
            <wp:extent cx="1079500" cy="990600"/>
            <wp:effectExtent l="0" t="0" r="0" b="0"/>
            <wp:wrapNone/>
            <wp:docPr id="35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огонь - _________</w:t>
        <w:tab/>
        <w:tab/>
        <w:t>въезд-   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боец-      _________</w:t>
        <w:tab/>
        <w:tab/>
        <w:t>сияю-    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медаль-   ________         герой -  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чутьё -   _________</w:t>
        <w:tab/>
        <w:tab/>
        <w:t>память-     __________</w:t>
      </w:r>
    </w:p>
    <w:p>
      <w:pPr>
        <w:pStyle w:val="Normal"/>
        <w:ind w:left="-142" w:firstLine="284"/>
        <w:rPr/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5963920</wp:posOffset>
                </wp:positionH>
                <wp:positionV relativeFrom="paragraph">
                  <wp:posOffset>222250</wp:posOffset>
                </wp:positionV>
                <wp:extent cx="685800" cy="609600"/>
                <wp:effectExtent l="15875" t="15240" r="16510" b="12700"/>
                <wp:wrapTight wrapText="bothSides">
                  <wp:wrapPolygon edited="0">
                    <wp:start x="10800" y="0"/>
                    <wp:lineTo x="8280" y="8258"/>
                    <wp:lineTo x="0" y="8258"/>
                    <wp:lineTo x="6720" y="13410"/>
                    <wp:lineTo x="4200" y="21623"/>
                    <wp:lineTo x="10800" y="16583"/>
                    <wp:lineTo x="17400" y="21623"/>
                    <wp:lineTo x="14880" y="13410"/>
                    <wp:lineTo x="21620" y="8258"/>
                    <wp:lineTo x="13320" y="8258"/>
                    <wp:lineTo x="10800" y="0"/>
                    <wp:lineTo x="10800" y="0"/>
                  </wp:wrapPolygon>
                </wp:wrapTight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6pt;margin-top:17.5pt;width:53.95pt;height:4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Звуковые схемы</w:t>
      </w:r>
      <w:r>
        <w:rPr>
          <w:sz w:val="40"/>
          <w:szCs w:val="40"/>
        </w:rPr>
        <w:t xml:space="preserve">___________________              </w:t>
      </w:r>
      <w:r>
        <w:rPr>
          <w:color w:val="3366FF"/>
          <w:sz w:val="40"/>
          <w:szCs w:val="40"/>
        </w:rPr>
        <w:t>ЖШЦ</w:t>
      </w:r>
      <w:r>
        <w:rPr>
          <w:sz w:val="40"/>
          <w:szCs w:val="40"/>
        </w:rPr>
        <w:t xml:space="preserve">    </w:t>
      </w:r>
      <w:r>
        <w:rPr>
          <w:color w:val="339966"/>
          <w:sz w:val="40"/>
          <w:szCs w:val="40"/>
        </w:rPr>
        <w:t>ЧЩЙ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5278120</wp:posOffset>
            </wp:positionH>
            <wp:positionV relativeFrom="paragraph">
              <wp:posOffset>240030</wp:posOffset>
            </wp:positionV>
            <wp:extent cx="1079500" cy="990600"/>
            <wp:effectExtent l="0" t="0" r="0" b="0"/>
            <wp:wrapNone/>
            <wp:docPr id="36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огонь - _________</w:t>
        <w:tab/>
        <w:tab/>
        <w:t>въезд-   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боец-      _________</w:t>
        <w:tab/>
        <w:tab/>
        <w:t>сияю-    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медаль-   ________         герой -    _________</w:t>
      </w:r>
    </w:p>
    <w:p>
      <w:pPr>
        <w:pStyle w:val="Normal"/>
        <w:ind w:left="-142" w:firstLine="284"/>
        <w:rPr/>
      </w:pPr>
      <w:r>
        <w:rPr>
          <w:sz w:val="40"/>
          <w:szCs w:val="40"/>
        </w:rPr>
        <w:t>чутьё -   _________</w:t>
        <w:tab/>
        <w:tab/>
        <w:t>память-     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6040120</wp:posOffset>
                </wp:positionH>
                <wp:positionV relativeFrom="paragraph">
                  <wp:posOffset>217805</wp:posOffset>
                </wp:positionV>
                <wp:extent cx="685800" cy="609600"/>
                <wp:effectExtent l="15875" t="15240" r="16510" b="12700"/>
                <wp:wrapTight wrapText="bothSides">
                  <wp:wrapPolygon edited="0">
                    <wp:start x="10800" y="0"/>
                    <wp:lineTo x="8280" y="8258"/>
                    <wp:lineTo x="0" y="8258"/>
                    <wp:lineTo x="6720" y="13410"/>
                    <wp:lineTo x="4200" y="21623"/>
                    <wp:lineTo x="10800" y="16583"/>
                    <wp:lineTo x="17400" y="21623"/>
                    <wp:lineTo x="14880" y="13410"/>
                    <wp:lineTo x="21620" y="8258"/>
                    <wp:lineTo x="13320" y="8258"/>
                    <wp:lineTo x="10800" y="0"/>
                    <wp:lineTo x="10800" y="0"/>
                  </wp:wrapPolygon>
                </wp:wrapTight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6pt;margin-top:17.15pt;width:53.95pt;height:4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Звуковые схемы</w:t>
      </w:r>
      <w:r>
        <w:rPr>
          <w:sz w:val="40"/>
          <w:szCs w:val="40"/>
        </w:rPr>
        <w:t xml:space="preserve">___________________                </w:t>
      </w:r>
      <w:r>
        <w:rPr>
          <w:color w:val="3366FF"/>
          <w:sz w:val="40"/>
          <w:szCs w:val="40"/>
        </w:rPr>
        <w:t>ЖШЦ</w:t>
      </w:r>
      <w:r>
        <w:rPr>
          <w:sz w:val="40"/>
          <w:szCs w:val="40"/>
        </w:rPr>
        <w:t xml:space="preserve">    </w:t>
      </w:r>
      <w:r>
        <w:rPr>
          <w:color w:val="339966"/>
          <w:sz w:val="40"/>
          <w:szCs w:val="40"/>
        </w:rPr>
        <w:t>ЧЩЙ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5278120</wp:posOffset>
            </wp:positionH>
            <wp:positionV relativeFrom="paragraph">
              <wp:posOffset>240030</wp:posOffset>
            </wp:positionV>
            <wp:extent cx="1079500" cy="990600"/>
            <wp:effectExtent l="0" t="0" r="0" b="0"/>
            <wp:wrapNone/>
            <wp:docPr id="36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огонь - _________</w:t>
        <w:tab/>
        <w:tab/>
        <w:t>въезд-   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боец-      _________</w:t>
        <w:tab/>
        <w:tab/>
        <w:t>сияю-    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медаль-   ________         герой -  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чутьё -   _________</w:t>
        <w:tab/>
        <w:tab/>
        <w:t>память-     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963920</wp:posOffset>
                </wp:positionH>
                <wp:positionV relativeFrom="paragraph">
                  <wp:posOffset>212725</wp:posOffset>
                </wp:positionV>
                <wp:extent cx="685800" cy="609600"/>
                <wp:effectExtent l="15875" t="15240" r="16510" b="12700"/>
                <wp:wrapTight wrapText="bothSides">
                  <wp:wrapPolygon edited="0">
                    <wp:start x="10800" y="0"/>
                    <wp:lineTo x="8280" y="8258"/>
                    <wp:lineTo x="0" y="8258"/>
                    <wp:lineTo x="6720" y="13410"/>
                    <wp:lineTo x="4200" y="21623"/>
                    <wp:lineTo x="10800" y="16583"/>
                    <wp:lineTo x="17400" y="21623"/>
                    <wp:lineTo x="14880" y="13410"/>
                    <wp:lineTo x="21620" y="8258"/>
                    <wp:lineTo x="13320" y="8258"/>
                    <wp:lineTo x="10800" y="0"/>
                    <wp:lineTo x="10800" y="0"/>
                  </wp:wrapPolygon>
                </wp:wrapTight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6pt;margin-top:16.75pt;width:53.95pt;height:4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Звуковые схемы</w:t>
      </w:r>
      <w:r>
        <w:rPr>
          <w:sz w:val="40"/>
          <w:szCs w:val="40"/>
        </w:rPr>
        <w:t xml:space="preserve">___________________               </w:t>
      </w:r>
      <w:r>
        <w:rPr>
          <w:color w:val="3366FF"/>
          <w:sz w:val="40"/>
          <w:szCs w:val="40"/>
        </w:rPr>
        <w:t>ЖШЦ</w:t>
      </w:r>
      <w:r>
        <w:rPr>
          <w:sz w:val="40"/>
          <w:szCs w:val="40"/>
        </w:rPr>
        <w:t xml:space="preserve">    </w:t>
      </w:r>
      <w:r>
        <w:rPr>
          <w:color w:val="339966"/>
          <w:sz w:val="40"/>
          <w:szCs w:val="40"/>
        </w:rPr>
        <w:t>ЧЩЙ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5278120</wp:posOffset>
            </wp:positionH>
            <wp:positionV relativeFrom="paragraph">
              <wp:posOffset>240030</wp:posOffset>
            </wp:positionV>
            <wp:extent cx="1079500" cy="990600"/>
            <wp:effectExtent l="0" t="0" r="0" b="0"/>
            <wp:wrapNone/>
            <wp:docPr id="36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огонь - _________</w:t>
        <w:tab/>
        <w:tab/>
        <w:t>въезд-   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боец-      _________</w:t>
        <w:tab/>
        <w:tab/>
        <w:t>сияю-    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медаль-   ________         герой -  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чутьё -   _________</w:t>
        <w:tab/>
        <w:tab/>
        <w:t>память-     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963920</wp:posOffset>
                </wp:positionH>
                <wp:positionV relativeFrom="paragraph">
                  <wp:posOffset>207645</wp:posOffset>
                </wp:positionV>
                <wp:extent cx="685800" cy="609600"/>
                <wp:effectExtent l="15875" t="15240" r="16510" b="12700"/>
                <wp:wrapTight wrapText="bothSides">
                  <wp:wrapPolygon edited="0">
                    <wp:start x="10800" y="0"/>
                    <wp:lineTo x="8280" y="8258"/>
                    <wp:lineTo x="0" y="8258"/>
                    <wp:lineTo x="6720" y="13410"/>
                    <wp:lineTo x="4200" y="21623"/>
                    <wp:lineTo x="10800" y="16583"/>
                    <wp:lineTo x="17400" y="21623"/>
                    <wp:lineTo x="14880" y="13410"/>
                    <wp:lineTo x="21620" y="8258"/>
                    <wp:lineTo x="13320" y="8258"/>
                    <wp:lineTo x="10800" y="0"/>
                    <wp:lineTo x="10800" y="0"/>
                  </wp:wrapPolygon>
                </wp:wrapTight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6pt;margin-top:16.35pt;width:53.95pt;height:4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Звуковые схемы</w:t>
      </w:r>
      <w:r>
        <w:rPr>
          <w:sz w:val="40"/>
          <w:szCs w:val="40"/>
        </w:rPr>
        <w:t xml:space="preserve">___________________              </w:t>
      </w:r>
      <w:r>
        <w:rPr>
          <w:color w:val="3366FF"/>
          <w:sz w:val="40"/>
          <w:szCs w:val="40"/>
        </w:rPr>
        <w:t>ЖШЦ</w:t>
      </w:r>
      <w:r>
        <w:rPr>
          <w:sz w:val="40"/>
          <w:szCs w:val="40"/>
        </w:rPr>
        <w:t xml:space="preserve">    </w:t>
      </w:r>
      <w:r>
        <w:rPr>
          <w:color w:val="339966"/>
          <w:sz w:val="40"/>
          <w:szCs w:val="40"/>
        </w:rPr>
        <w:t>ЧЩЙ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5278120</wp:posOffset>
            </wp:positionH>
            <wp:positionV relativeFrom="paragraph">
              <wp:posOffset>240030</wp:posOffset>
            </wp:positionV>
            <wp:extent cx="1079500" cy="990600"/>
            <wp:effectExtent l="0" t="0" r="0" b="0"/>
            <wp:wrapNone/>
            <wp:docPr id="36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огонь - _________</w:t>
        <w:tab/>
        <w:tab/>
        <w:t>въезд-   __________</w:t>
      </w:r>
    </w:p>
    <w:p>
      <w:pPr>
        <w:pStyle w:val="Normal"/>
        <w:ind w:left="-142" w:firstLine="284"/>
        <w:rPr/>
      </w:pPr>
      <w:r>
        <w:rPr>
          <w:sz w:val="40"/>
          <w:szCs w:val="40"/>
        </w:rPr>
        <w:t>боец-      _________</w:t>
        <w:tab/>
        <w:tab/>
        <w:t>сияю-    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медаль-   ________         герой -    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чутьё -   _________</w:t>
        <w:tab/>
        <w:tab/>
        <w:t>память-     __________</w:t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firstLine="284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._______________     4+…=10</w:t>
        <w:tab/>
        <w:t>10+5=</w:t>
        <w:tab/>
        <w:t>15-5=</w:t>
        <w:tab/>
        <w:t>6+3-7+8+2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2._______________     9+…=10</w:t>
        <w:tab/>
        <w:t>10+3=</w:t>
        <w:tab/>
        <w:t>13-10=</w:t>
        <w:tab/>
        <w:t>16-6-9+9+4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3._______________     3+…=10</w:t>
        <w:tab/>
        <w:t>10+8=</w:t>
        <w:tab/>
        <w:t>18-10=</w:t>
        <w:tab/>
        <w:t>5+4-6-3+10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4._______________     2+…=10</w:t>
        <w:tab/>
        <w:t>10+1=</w:t>
        <w:tab/>
        <w:t>11-1=</w:t>
        <w:tab/>
        <w:t>6+4-5+5+3=</w:t>
      </w:r>
    </w:p>
    <w:p>
      <w:pPr>
        <w:pStyle w:val="Normal"/>
        <w:ind w:left="-142" w:firstLine="284"/>
        <w:rPr>
          <w:sz w:val="32"/>
          <w:szCs w:val="32"/>
          <w:vertAlign w:val="subscript"/>
        </w:rPr>
      </w:pPr>
      <w:r>
        <w:rPr>
          <w:sz w:val="32"/>
          <w:szCs w:val="32"/>
        </w:rPr>
        <w:t>5._______________</w:t>
        <w:tab/>
        <w:t xml:space="preserve">    …+5=10</w:t>
        <w:tab/>
        <w:t>10+7=</w:t>
        <w:tab/>
        <w:t>17-10=</w:t>
        <w:tab/>
        <w:t xml:space="preserve">12-10+5+3-9= 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824095</wp:posOffset>
            </wp:positionH>
            <wp:positionV relativeFrom="paragraph">
              <wp:posOffset>-97790</wp:posOffset>
            </wp:positionV>
            <wp:extent cx="1924050" cy="1240155"/>
            <wp:effectExtent l="0" t="0" r="0" b="0"/>
            <wp:wrapNone/>
            <wp:docPr id="36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._______________     …+9=10</w:t>
        <w:tab/>
        <w:t>10+2=</w:t>
        <w:tab/>
        <w:t>12-2=</w:t>
        <w:tab/>
        <w:t>18-8-10+6-6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._______________     …+0=10</w:t>
        <w:tab/>
        <w:t>10+4=</w:t>
        <w:tab/>
        <w:t>14-10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8._______________     …+…=10</w:t>
        <w:tab/>
        <w:t>10+9=</w:t>
        <w:tab/>
        <w:t>19-9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._______________     4+…=10</w:t>
        <w:tab/>
        <w:t>10+5=</w:t>
        <w:tab/>
        <w:t>15-5=</w:t>
        <w:tab/>
        <w:t>6+3-7+8+2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2._______________     9+…=10</w:t>
        <w:tab/>
        <w:t>10+3=</w:t>
        <w:tab/>
        <w:t>13-10=</w:t>
        <w:tab/>
        <w:t>16-6-9+9+4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3._______________     3+…=10</w:t>
        <w:tab/>
        <w:t>10+8=</w:t>
        <w:tab/>
        <w:t>18-10=</w:t>
        <w:tab/>
        <w:t>5+4-6-3+10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4._______________     2+…=10</w:t>
        <w:tab/>
        <w:t>10+1=</w:t>
        <w:tab/>
        <w:t>11-1=</w:t>
        <w:tab/>
        <w:t>6+4-5+5+3=</w:t>
      </w:r>
    </w:p>
    <w:p>
      <w:pPr>
        <w:pStyle w:val="Normal"/>
        <w:ind w:left="-142" w:firstLine="284"/>
        <w:rPr>
          <w:sz w:val="32"/>
          <w:szCs w:val="32"/>
          <w:vertAlign w:val="subscript"/>
        </w:rPr>
      </w:pPr>
      <w:r>
        <w:rPr>
          <w:sz w:val="32"/>
          <w:szCs w:val="32"/>
        </w:rPr>
        <w:t>5._______________</w:t>
        <w:tab/>
        <w:t xml:space="preserve">    …+5=10</w:t>
        <w:tab/>
        <w:t>10+7=</w:t>
        <w:tab/>
        <w:t>17-10=</w:t>
        <w:tab/>
        <w:t xml:space="preserve">12-10+5+3-9= 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824095</wp:posOffset>
            </wp:positionH>
            <wp:positionV relativeFrom="paragraph">
              <wp:posOffset>-147955</wp:posOffset>
            </wp:positionV>
            <wp:extent cx="1924050" cy="1240155"/>
            <wp:effectExtent l="0" t="0" r="0" b="0"/>
            <wp:wrapNone/>
            <wp:docPr id="36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._______________     …+9=10</w:t>
        <w:tab/>
        <w:t>10+2=</w:t>
        <w:tab/>
        <w:t>12-2=</w:t>
        <w:tab/>
        <w:t>18-8-10+6-6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._______________     …+0=10</w:t>
        <w:tab/>
        <w:t>10+4=</w:t>
        <w:tab/>
        <w:t>14-10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8._______________     …+…=10</w:t>
        <w:tab/>
        <w:t>10+9=</w:t>
        <w:tab/>
        <w:t>19-9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._______________     4+…=10</w:t>
        <w:tab/>
        <w:t>10+5=</w:t>
        <w:tab/>
        <w:t>15-5=</w:t>
        <w:tab/>
        <w:t>6+3-7+8+2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2._______________     9+…=10</w:t>
        <w:tab/>
        <w:t>10+3=</w:t>
        <w:tab/>
        <w:t>13-10=</w:t>
        <w:tab/>
        <w:t>16-6-9+9+4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3._______________     3+…=10</w:t>
        <w:tab/>
        <w:t>10+8=</w:t>
        <w:tab/>
        <w:t>18-10=</w:t>
        <w:tab/>
        <w:t>5+4-6-3+10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4._______________     2+…=10</w:t>
        <w:tab/>
        <w:t>10+1=</w:t>
        <w:tab/>
        <w:t>11-1=</w:t>
        <w:tab/>
        <w:t>6+4-5+5+3=</w:t>
      </w:r>
    </w:p>
    <w:p>
      <w:pPr>
        <w:pStyle w:val="Normal"/>
        <w:ind w:left="-142" w:firstLine="284"/>
        <w:rPr>
          <w:sz w:val="32"/>
          <w:szCs w:val="32"/>
          <w:vertAlign w:val="subscript"/>
        </w:rPr>
      </w:pPr>
      <w:r>
        <w:rPr>
          <w:sz w:val="32"/>
          <w:szCs w:val="32"/>
        </w:rPr>
        <w:t>5._______________</w:t>
        <w:tab/>
        <w:t xml:space="preserve">    …+5=10</w:t>
        <w:tab/>
        <w:t>10+7=</w:t>
        <w:tab/>
        <w:t>17-10=</w:t>
        <w:tab/>
        <w:t xml:space="preserve">12-10+5+3-9= 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824095</wp:posOffset>
            </wp:positionH>
            <wp:positionV relativeFrom="paragraph">
              <wp:posOffset>-97790</wp:posOffset>
            </wp:positionV>
            <wp:extent cx="1924050" cy="1240155"/>
            <wp:effectExtent l="0" t="0" r="0" b="0"/>
            <wp:wrapNone/>
            <wp:docPr id="36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._______________     …+9=10</w:t>
        <w:tab/>
        <w:t>10+2=</w:t>
        <w:tab/>
        <w:t>12-2=</w:t>
        <w:tab/>
        <w:t>18-8-10+6-6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7._______________     …+0=10</w:t>
        <w:tab/>
        <w:t>10+4=</w:t>
        <w:tab/>
        <w:t>14-10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8._______________     …+…=10</w:t>
        <w:tab/>
        <w:t>10+9=</w:t>
        <w:tab/>
        <w:t>19-9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._______________     4+…=10</w:t>
        <w:tab/>
        <w:t>10+5=</w:t>
        <w:tab/>
        <w:t>15-5=</w:t>
        <w:tab/>
        <w:t>6+3-7+8+2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2._______________     9+…=10</w:t>
        <w:tab/>
        <w:t>10+3=</w:t>
        <w:tab/>
        <w:t>13-10=</w:t>
        <w:tab/>
        <w:t>16-6-9+9+4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3._______________     3+…=10</w:t>
        <w:tab/>
        <w:t>10+8=</w:t>
        <w:tab/>
        <w:t>18-10=</w:t>
        <w:tab/>
        <w:t>5+4-6-3+10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4._______________     2+…=10</w:t>
        <w:tab/>
        <w:t>10+1=</w:t>
        <w:tab/>
        <w:t>11-1=</w:t>
        <w:tab/>
        <w:t>6+4-5+5+3=</w:t>
      </w:r>
    </w:p>
    <w:p>
      <w:pPr>
        <w:pStyle w:val="Normal"/>
        <w:ind w:left="-142" w:firstLine="284"/>
        <w:rPr>
          <w:sz w:val="32"/>
          <w:szCs w:val="32"/>
          <w:vertAlign w:val="subscript"/>
        </w:rPr>
      </w:pPr>
      <w:r>
        <w:rPr>
          <w:sz w:val="32"/>
          <w:szCs w:val="32"/>
        </w:rPr>
        <w:t>5._______________</w:t>
        <w:tab/>
        <w:t xml:space="preserve">    …+5=10</w:t>
        <w:tab/>
        <w:t>10+7=</w:t>
        <w:tab/>
        <w:t>17-10=</w:t>
        <w:tab/>
        <w:t xml:space="preserve">12-10+5+3-9=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6._______________     …+9=10</w:t>
        <w:tab/>
        <w:t>10+2=</w:t>
        <w:tab/>
        <w:t>12-2=</w:t>
        <w:tab/>
        <w:t>18-8-10+6-6=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038725</wp:posOffset>
            </wp:positionH>
            <wp:positionV relativeFrom="paragraph">
              <wp:posOffset>34925</wp:posOffset>
            </wp:positionV>
            <wp:extent cx="1544955" cy="762635"/>
            <wp:effectExtent l="0" t="0" r="0" b="0"/>
            <wp:wrapNone/>
            <wp:docPr id="37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7._______________     …+0=10</w:t>
        <w:tab/>
        <w:t>10+4=</w:t>
        <w:tab/>
        <w:t>14-10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8._______________     …+…=10</w:t>
        <w:tab/>
        <w:t>10+9=</w:t>
        <w:tab/>
        <w:t>19-9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1-1+5-10=        2+…=3     3+…=6     8-…=4      1+…=8     10+1=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735320</wp:posOffset>
            </wp:positionH>
            <wp:positionV relativeFrom="paragraph">
              <wp:posOffset>140970</wp:posOffset>
            </wp:positionV>
            <wp:extent cx="1016000" cy="1282700"/>
            <wp:effectExtent l="0" t="0" r="0" b="0"/>
            <wp:wrapNone/>
            <wp:docPr id="37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3-10+7+6=        …-2=1     …-4=2      2+…=8     …-6=3       9+3=</w:t>
        <w:tab/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6-6-4-4=           2+…=4     1+…=7     …+4=9     …+5=9      8+3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0+7-7-6=           …-2=2     …-5=1      …-4=4      9-…=2       7+5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4+1-5-9=          4-…=1      4+…=7     3+…=8     …-8=2       6+5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4+6+8-10=         …+3=5     …-6=1      5+…=7     …+4=10    5+4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9-9-10+5=        5-…=1      2+…=7     9-…=1      10-…=1     4+7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0-3-4+7=          …-4=0      …-6=3      9-…=9      …-5=0       8+8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1-1+5-10=        2+…=3     3+…=6     8-…=4      1+…=8     10+1=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5735320</wp:posOffset>
            </wp:positionH>
            <wp:positionV relativeFrom="paragraph">
              <wp:posOffset>140970</wp:posOffset>
            </wp:positionV>
            <wp:extent cx="1016000" cy="1282700"/>
            <wp:effectExtent l="0" t="0" r="0" b="0"/>
            <wp:wrapNone/>
            <wp:docPr id="37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3-10+7+6=        …-2=1     …-4=2      2+…=8     …-6=3       9+3=</w:t>
        <w:tab/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6-6-4-4=           2+…=4     1+…=7     …+4=9     …+5=9      8+3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0+7-7-6=           …-2=2     …-5=1      …-4=4      9-…=2       7+5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4+1-5-9=          4-…=1      4+…=7     3+…=8     …-8=2       6+5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4+6+8-10=         …+3=5     …-6=1      5+…=7     …+4=10    5+4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9-9-10+5=        5-…=1      2+…=7     9-…=1      10-…=1     4+7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0-3-4+7=          …-4=0      …-6=3      9-…=9      …-5=0       8+8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1-1+5-10=        2+…=3     3+…=6     8-…=4      1+…=8     10+1=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735320</wp:posOffset>
            </wp:positionH>
            <wp:positionV relativeFrom="paragraph">
              <wp:posOffset>140970</wp:posOffset>
            </wp:positionV>
            <wp:extent cx="1016000" cy="1282700"/>
            <wp:effectExtent l="0" t="0" r="0" b="0"/>
            <wp:wrapNone/>
            <wp:docPr id="37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3-10+7+6=        …-2=1     …-4=2      2+…=8     …-6=3       9+3=</w:t>
        <w:tab/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6-6-4-4=           2+…=4     1+…=7     …+4=9     …+5=9      8+3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0+7-7-6=           …-2=2     …-5=1      …-4=4      9-…=2       7+5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4+1-5-9=          4-…=1      4+…=7     3+…=8     …-8=2       6+5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4+6+8-10=         …+3=5     …-6=1      5+…=7     …+4=10    5+4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9-9-10+5=        5-…=1      2+…=7     9-…=1      10-…=1     4+7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0-3-4+7=          …-4=0      …-6=3      9-…=9      …-5=0       8+8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1-1+5-10=        2+…=3     3+…=6     8-…=4      1+…=8     10+1=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5735320</wp:posOffset>
            </wp:positionH>
            <wp:positionV relativeFrom="paragraph">
              <wp:posOffset>140970</wp:posOffset>
            </wp:positionV>
            <wp:extent cx="1016000" cy="1282700"/>
            <wp:effectExtent l="0" t="0" r="0" b="0"/>
            <wp:wrapNone/>
            <wp:docPr id="37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3-10+7+6=        …-2=1     …-4=2      2+…=8     …-6=3       9+3=</w:t>
        <w:tab/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6-6-4-4=           2+…=4     1+…=7     …+4=9     …+5=9      8+3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0+7-7-6=           …-2=2     …-5=1      …-4=4      9-…=2       7+5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4+1-5-9=          4-…=1      4+…=7     3+…=8     …-8=2       6+5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4+6+8-10=         …+3=5     …-6=1      5+…=7     …+4=10    5+4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9-9-10+5=        5-…=1      2+…=7     9-…=1      10-…=1     4+7=</w:t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>10-3-4+7=          …-4=0      …-6=3      9-…=9      …-5=0       8+8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6">
            <wp:simplePos x="0" y="0"/>
            <wp:positionH relativeFrom="column">
              <wp:posOffset>5582920</wp:posOffset>
            </wp:positionH>
            <wp:positionV relativeFrom="paragraph">
              <wp:posOffset>208915</wp:posOffset>
            </wp:positionV>
            <wp:extent cx="1295400" cy="1371600"/>
            <wp:effectExtent l="0" t="0" r="0" b="0"/>
            <wp:wrapNone/>
            <wp:docPr id="37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1-1+5-10=        2+…=3     3+…=6     8-…=4      1+…=8     10+1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3-10+7+6=        …-2=1     …-4=2      2+…=8     …-6=3       9+2=</w:t>
        <w:tab/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6-6-4-4=           2+…=4     1+…=7     …+4=9     …+5=9      8+3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7-7-6=           …-2=2     …-5=1      …-4=4      9-…=2       7+4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4+1-5-9=          4-…=1      4+…=7     3+…=8     …-8=2       6+5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4+6+8-10=         …+3=5     …-6=1      5+…=7     …+4=10    5+6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9-9-10+5=        5-…=1      2+…=7     9-…=1      10-…=1     4+7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-3-4+7=          …-4=0      …-6=3      9-…=9      …-5=0       3+8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7">
            <wp:simplePos x="0" y="0"/>
            <wp:positionH relativeFrom="column">
              <wp:posOffset>5582920</wp:posOffset>
            </wp:positionH>
            <wp:positionV relativeFrom="paragraph">
              <wp:posOffset>208915</wp:posOffset>
            </wp:positionV>
            <wp:extent cx="1295400" cy="1371600"/>
            <wp:effectExtent l="0" t="0" r="0" b="0"/>
            <wp:wrapNone/>
            <wp:docPr id="37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1-1+5-10=        2+…=3     3+…=6     8-…=4      1+…=8     10+1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3-10+7+6=        …-2=1     …-4=2      2+…=8     …-6=3       9+2=</w:t>
        <w:tab/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6-6-4-4=           2+…=4     1+…=7     …+4=9     …+5=9      8+3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7-7-6=           …-2=2     …-5=1      …-4=4      9-…=2       7+4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4+1-5-9=          4-…=1      4+…=7     3+…=8     …-8=2       6+5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4+6+8-10=         …+3=5     …-6=1      5+…=7     …+4=10    5+6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9-9-10+5=        5-…=1      2+…=7     9-…=1      10-…=1     4+7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-3-4+7=          …-4=0      …-6=3      9-…=9      …-5=0       3+8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0">
            <wp:simplePos x="0" y="0"/>
            <wp:positionH relativeFrom="column">
              <wp:posOffset>5582920</wp:posOffset>
            </wp:positionH>
            <wp:positionV relativeFrom="paragraph">
              <wp:posOffset>208915</wp:posOffset>
            </wp:positionV>
            <wp:extent cx="1295400" cy="1371600"/>
            <wp:effectExtent l="0" t="0" r="0" b="0"/>
            <wp:wrapNone/>
            <wp:docPr id="37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1-1+5-10=        2+…=3     3+…=6     8-…=4      1+…=8     10+1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3-10+7+6=        …-2=1     …-4=2      2+…=8     …-6=3       9+2=</w:t>
        <w:tab/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6-6-4-4=           2+…=4     1+…=7     …+4=9     …+5=9      8+3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7-7-6=           …-2=2     …-5=1      …-4=4      9-…=2       7+4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4+1-5-9=          4-…=1      4+…=7     3+…=8     …-8=2       6+5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4+6+8-10=         …+3=5     …-6=1      5+…=7     …+4=10    5+6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9-9-10+5=        5-…=1      2+…=7     9-…=1      10-…=1     4+7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-3-4+7=          …-4=0      …-6=3      9-…=9      …-5=0       3+8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1">
            <wp:simplePos x="0" y="0"/>
            <wp:positionH relativeFrom="column">
              <wp:posOffset>5582920</wp:posOffset>
            </wp:positionH>
            <wp:positionV relativeFrom="paragraph">
              <wp:posOffset>208915</wp:posOffset>
            </wp:positionV>
            <wp:extent cx="1295400" cy="1371600"/>
            <wp:effectExtent l="0" t="0" r="0" b="0"/>
            <wp:wrapNone/>
            <wp:docPr id="37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1-1+5-10=        2+…=3     3+…=6     8-…=4      1+…=8     10+1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3-10+7+6=        …-2=1     …-4=2      2+…=8     …-6=3       9+2=</w:t>
        <w:tab/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6-6-4-4=           2+…=4     1+…=7     …+4=9     …+5=9      8+3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+7-7-6=           …-2=2     …-5=1      …-4=4      9-…=2       7+4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4+1-5-9=          4-…=1      4+…=7     3+…=8     …-8=2       6+5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4+6+8-10=         …+3=5     …-6=1      5+…=7     …+4=10    5+6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9-9-10+5=        5-…=1      2+…=7     9-…=1      10-…=1     4+7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10-3-4+7=          …-4=0      …-6=3      9-…=9      …-5=0       3+8=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center" w:pos="5386" w:leader="none"/>
        </w:tabs>
        <w:ind w:left="-142" w:firstLine="284"/>
        <w:rPr/>
      </w:pPr>
      <w:r>
        <w:rPr>
          <w:color w:val="000080"/>
          <w:sz w:val="32"/>
          <w:szCs w:val="32"/>
        </w:rPr>
        <w:tab/>
      </w:r>
      <w:r>
        <w:rPr>
          <w:i/>
          <w:color w:val="000080"/>
          <w:sz w:val="32"/>
          <w:szCs w:val="32"/>
          <w:u w:val="single"/>
        </w:rPr>
        <w:t>Списать текст..</w:t>
      </w:r>
      <w:r>
        <w:rPr>
          <w:color w:val="000080"/>
          <w:sz w:val="32"/>
          <w:szCs w:val="32"/>
        </w:rPr>
        <w:tab/>
        <w:t>Ёжик.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 xml:space="preserve">Тёмной ночью серый ёжик гулял по лесу. Увидел красное яблоко и 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колол на серую иголочку. Съел ёжик сладкое яблочко.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887720</wp:posOffset>
            </wp:positionH>
            <wp:positionV relativeFrom="paragraph">
              <wp:posOffset>46355</wp:posOffset>
            </wp:positionV>
            <wp:extent cx="775335" cy="776605"/>
            <wp:effectExtent l="0" t="0" r="0" b="0"/>
            <wp:wrapNone/>
            <wp:docPr id="37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ab/>
        <w:t>Пошёл тёплый дождик. Ёжик заметил в луже звёздочку. Он накрыл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ё листиком.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Наступило утро. Под листиком вместо звезды ёж нашёл большое   красное солнышко. Как  звёздочка превратилась в солнышко? Вот ёжик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меялся!</w:t>
      </w:r>
    </w:p>
    <w:p>
      <w:pPr>
        <w:pStyle w:val="Normal"/>
        <w:ind w:left="-142" w:firstLine="284"/>
        <w:jc w:val="center"/>
        <w:rPr/>
      </w:pPr>
      <w:r>
        <w:rPr>
          <w:color w:val="000080"/>
          <w:sz w:val="32"/>
          <w:szCs w:val="32"/>
        </w:rPr>
        <w:t>.Ёжик.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 xml:space="preserve">Тёмной ночью серый ёжик гулял по лесу. Увидел красное яблоко и 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колол на серую иголочку. Съел ёжик сладкое яблочко.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887720</wp:posOffset>
            </wp:positionH>
            <wp:positionV relativeFrom="paragraph">
              <wp:posOffset>46355</wp:posOffset>
            </wp:positionV>
            <wp:extent cx="775335" cy="776605"/>
            <wp:effectExtent l="0" t="0" r="0" b="0"/>
            <wp:wrapNone/>
            <wp:docPr id="38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ab/>
        <w:t>Пошёл тёплый дождик. Ёжик заметил в луже звёздочку. Он накрыл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ё листиком.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Наступило утро. Под листиком вместо звезды ёж нашёл большое   красное солнышко. Как  звёздочка превратилась в солнышко? Вот ёжик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меялся!</w:t>
      </w:r>
    </w:p>
    <w:p>
      <w:pPr>
        <w:pStyle w:val="Normal"/>
        <w:ind w:left="-142" w:firstLine="284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Ёжик.</w:t>
      </w:r>
    </w:p>
    <w:p>
      <w:pPr>
        <w:pStyle w:val="Normal"/>
        <w:ind w:left="-142" w:firstLine="284"/>
        <w:rPr/>
      </w:pPr>
      <w:r>
        <w:rPr>
          <w:color w:val="000080"/>
          <w:sz w:val="32"/>
          <w:szCs w:val="32"/>
        </w:rPr>
        <w:tab/>
        <w:t xml:space="preserve">Тёмной ночью серый ёжик гулял по лесу. Увидел красное яблоко и 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колол на серую иголочку. Съел ёжик сладкое яблочко.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887720</wp:posOffset>
            </wp:positionH>
            <wp:positionV relativeFrom="paragraph">
              <wp:posOffset>46355</wp:posOffset>
            </wp:positionV>
            <wp:extent cx="775335" cy="776605"/>
            <wp:effectExtent l="0" t="0" r="0" b="0"/>
            <wp:wrapNone/>
            <wp:docPr id="38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ab/>
        <w:t>Пошёл тёплый дождик. Ёжик заметил в луже звёздочку. Он накрыл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ё листиком.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Наступило утро. Под листиком вместо звезды ёж нашёл большое   красное солнышко. Как  звёздочка превратилась в солнышко? Вот ёжик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меялся!</w:t>
      </w:r>
    </w:p>
    <w:p>
      <w:pPr>
        <w:pStyle w:val="Normal"/>
        <w:ind w:left="-142" w:firstLine="284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Ёжик.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 xml:space="preserve">Тёмной ночью серый ёжик гулял по лесу. Увидел красное яблоко и 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колол на серую иголочку. Съел ёжик сладкое яблочко.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887720</wp:posOffset>
            </wp:positionH>
            <wp:positionV relativeFrom="paragraph">
              <wp:posOffset>46355</wp:posOffset>
            </wp:positionV>
            <wp:extent cx="775335" cy="776605"/>
            <wp:effectExtent l="0" t="0" r="0" b="0"/>
            <wp:wrapNone/>
            <wp:docPr id="38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ab/>
        <w:t>Пошёл тёплый дождик. Ёжик заметил в луже звёздочку. Он накрыл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ё листиком.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Наступило утро. Под листиком вместо звезды ёж нашёл большое   красное солнышко. Как  звёздочка превратилась в солнышко? Вот ёжик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меялся!</w:t>
      </w:r>
    </w:p>
    <w:p>
      <w:pPr>
        <w:pStyle w:val="Normal"/>
        <w:ind w:left="-142" w:firstLine="284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Ёжик.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 xml:space="preserve">Тёмной ночью серый ёжик гулял по лесу. Увидел красное яблоко и 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колол на серую иголочку. Съел ёжик сладкое яблочко.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887720</wp:posOffset>
            </wp:positionH>
            <wp:positionV relativeFrom="paragraph">
              <wp:posOffset>46355</wp:posOffset>
            </wp:positionV>
            <wp:extent cx="775335" cy="776605"/>
            <wp:effectExtent l="0" t="0" r="0" b="0"/>
            <wp:wrapNone/>
            <wp:docPr id="38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ab/>
        <w:t>Пошёл тёплый дождик. Ёжик заметил в луже звёздочку. Он накрыл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ё листиком.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Наступило утро. Под листиком вместо звезды ёж нашёл большое   красное солнышко. Как  звёздочка превратилась в солнышко? Вот ёжик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меялся!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-142" w:firstLine="284"/>
        <w:rPr/>
      </w:pPr>
      <w:r>
        <w:drawing>
          <wp:anchor behindDoc="0" distT="0" distB="0" distL="114935" distR="114935" simplePos="0" locked="0" layoutInCell="0" allowOverlap="1" relativeHeight="1156">
            <wp:simplePos x="0" y="0"/>
            <wp:positionH relativeFrom="column">
              <wp:posOffset>5506720</wp:posOffset>
            </wp:positionH>
            <wp:positionV relativeFrom="paragraph">
              <wp:posOffset>-77470</wp:posOffset>
            </wp:positionV>
            <wp:extent cx="1066800" cy="558800"/>
            <wp:effectExtent l="0" t="0" r="0" b="0"/>
            <wp:wrapNone/>
            <wp:docPr id="38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>Реши задачи.                            ______________________________________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>1. На одной полке стояло 10 книг, а на другой на 7 книг больше.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колько книг стояло на другой полке?                                  ____________________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В одной коробке было 12 карандашей, а в другой на 2 меньше.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колько карандашей было в другой коробке?                        ____________________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В гараже стояло 9 машин. Из них 6 легковые, а остальные грузовые.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колько было грузовых машин?                                              ____________________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>4. В вазе лежало 6 яблок, 4 груши и 7 слив. Сколько всего фруктов лежало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в вазе?                                                                                          ____________________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>5. В корзине было 16 грибов.  Среди них 6 лисичек, 3 боровика, а остальные опята.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колько было в корзине опят?                                                 ____________________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 Бабушка испекла 10 пирожков с мясом и 8 пирожков с капустой. На сколько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больше пирожков с мясом, чем с капустой?                           ____________________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 Девочки вылепили 4 снеговика, а мальчики 7 снеговиков. На сколько меньше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вылепили снеговиков девочки, чем мальчики?                      ____________________</w:t>
      </w:r>
    </w:p>
    <w:p>
      <w:pPr>
        <w:pStyle w:val="Normal"/>
        <w:ind w:left="-142" w:firstLine="284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5">
            <wp:simplePos x="0" y="0"/>
            <wp:positionH relativeFrom="column">
              <wp:posOffset>5430520</wp:posOffset>
            </wp:positionH>
            <wp:positionV relativeFrom="paragraph">
              <wp:posOffset>102870</wp:posOffset>
            </wp:positionV>
            <wp:extent cx="1066800" cy="558800"/>
            <wp:effectExtent l="0" t="0" r="0" b="0"/>
            <wp:wrapNone/>
            <wp:docPr id="38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284"/>
        <w:rPr/>
      </w:pPr>
      <w:r>
        <w:rPr>
          <w:color w:val="000080"/>
          <w:sz w:val="32"/>
          <w:szCs w:val="32"/>
        </w:rPr>
        <w:t>Реши задачи.                            ______________________________________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>1. На одной полке стояло 10 книг, а на другой на 7 книг больше.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колько книг стояло на другой полке?                                  ____________________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В одной коробке было 12 карандашей, а в другой на 2 меньше.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колько карандашей было в другой коробке?                        ____________________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В гараже стояло 9 машин. Из них 6 легковые, а остальные грузовые.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колько было грузовых машин?                                              ____________________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>4. В вазе лежало 6 яблок, 4 груши и 7 слив. Сколько всего фруктов лежало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в вазе?                                                                                          ____________________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 В корзине было 16 грибов.  Среди них 6 лисичек, 3 боровика, а остальные опята.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колько было в корзине опят?                                                 ____________________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 Бабушка испекла 10 пирожков с мясом и 8 пирожков с капустой. На сколько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больше пирожков с мясом, чем с капустой?                           ____________________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 Девочки вылепили 4 снеговика, а мальчики 7 снеговиков. На сколько меньше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вылепили снеговиков девочки, чем мальчики?                      ____________________</w:t>
      </w:r>
    </w:p>
    <w:p>
      <w:pPr>
        <w:pStyle w:val="Normal"/>
        <w:ind w:left="-142" w:firstLine="284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7">
            <wp:simplePos x="0" y="0"/>
            <wp:positionH relativeFrom="column">
              <wp:posOffset>5506720</wp:posOffset>
            </wp:positionH>
            <wp:positionV relativeFrom="paragraph">
              <wp:posOffset>126365</wp:posOffset>
            </wp:positionV>
            <wp:extent cx="1066800" cy="558800"/>
            <wp:effectExtent l="0" t="0" r="0" b="0"/>
            <wp:wrapNone/>
            <wp:docPr id="38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ши задачи.                            ______________________________________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>1. На одной полке стояло 10 книг, а на другой на 7 книг больше.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колько книг стояло на другой полке?                                  ____________________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В одной коробке было 12 карандашей, а в другой на 2 меньше.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колько карандашей было в другой коробке?                        ____________________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В гараже стояло 9 машин. Из них 6 легковые, а остальные грузовые.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колько было грузовых машин?                                              ____________________</w:t>
      </w:r>
    </w:p>
    <w:p>
      <w:pPr>
        <w:pStyle w:val="Normal"/>
        <w:ind w:left="-142" w:firstLine="284"/>
        <w:rPr/>
      </w:pPr>
      <w:r>
        <w:rPr>
          <w:color w:val="000080"/>
          <w:sz w:val="28"/>
          <w:szCs w:val="28"/>
        </w:rPr>
        <w:t>4. В вазе лежало 6 яблок, 4 груши и 7 слив. Сколько всего фруктов лежало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в вазе?                                                                                          ____________________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 В корзине было 16 грибов.  Среди них 6 лисичек, 3 боровика, а остальные опята.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колько было в корзине опят?                                                 ____________________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 Бабушка испекла 10 пирожков с мясом и 8 пирожков с капустой. На сколько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больше пирожков с мясом, чем с капустой?                           ____________________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 Девочки вылепили 4 снеговика, а мальчики 7 снеговиков. На сколько меньше</w:t>
      </w:r>
    </w:p>
    <w:p>
      <w:pPr>
        <w:pStyle w:val="Normal"/>
        <w:ind w:left="-142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вылепили снеговиков девочки, чем мальчики?                      ____________________</w:t>
      </w:r>
    </w:p>
    <w:p>
      <w:pPr>
        <w:pStyle w:val="Normal"/>
        <w:ind w:left="-142" w:firstLine="28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>1.. На  стоянке стояло 13 легковых машин, а грузовых на 10 меньше. Сколько стояло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узовых машин?                                                                             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2. В порту стояло 16 кораблей, а моторных лодок 6. На сколько больше кораблей, 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м моторных лодок?                                                                       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3. Ёжик нашёл 11 грибов. Среди них был 1  боровика, 7 рыжиков, а остальные лисички.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олько ёжик нашёл лисичек?                                                       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4. Коля надул 10 красных шаров и 6 синих. На сколько меньше синих шаров надул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я, чем красных?                                                                        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8">
            <wp:simplePos x="0" y="0"/>
            <wp:positionH relativeFrom="column">
              <wp:posOffset>5735320</wp:posOffset>
            </wp:positionH>
            <wp:positionV relativeFrom="paragraph">
              <wp:posOffset>107315</wp:posOffset>
            </wp:positionV>
            <wp:extent cx="914400" cy="838200"/>
            <wp:effectExtent l="0" t="0" r="0" b="0"/>
            <wp:wrapNone/>
            <wp:docPr id="38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 клетке сидело 6 белых кроликов, это на 2 кролика больше, чем чёрных. Сколько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летке чёрных кроликов?                                                             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6. Жираф съел  на ужин 10 морковок, а яблок на 4 меньше. Сколько всего фруктов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ъел жираф на ужин?             _______________________          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>1.. На  стоянке стояло 13 легковых машин, а грузовых на 10 меньше. Сколько стояло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узовых машин?                                                                             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2. В порту стояло 16 кораблей, а моторных лодок 6. На сколько больше кораблей, 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м моторных лодок?                                                                       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3. Ёжик нашёл 11 грибов. Среди них был 1  боровика, 7 рыжиков, а остальные лисички.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олько ёжик нашёл лисичек?                                                       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4. Коля надул 10 красных шаров и 6 синих. На сколько меньше синих шаров надул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я, чем красных?                                                                        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9">
            <wp:simplePos x="0" y="0"/>
            <wp:positionH relativeFrom="column">
              <wp:posOffset>5735320</wp:posOffset>
            </wp:positionH>
            <wp:positionV relativeFrom="paragraph">
              <wp:posOffset>107315</wp:posOffset>
            </wp:positionV>
            <wp:extent cx="914400" cy="838200"/>
            <wp:effectExtent l="0" t="0" r="0" b="0"/>
            <wp:wrapNone/>
            <wp:docPr id="38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 клетке сидело 6 белых кроликов, это на 2 кролика больше, чем чёрных. Сколько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летке чёрных кроликов?                                                             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6. Жираф съел  на ужин 10 морковок, а яблок на 4 меньше. Сколько всего фруктов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ъел жираф на ужин?             _______________________          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>1.. На  стоянке стояло 13 легковых машин, а грузовых на 10 меньше. Сколько стояло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узовых машин?                                                                             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2. В порту стояло 16 кораблей, а моторных лодок 6. На сколько больше кораблей, 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м моторных лодок?                                                                       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3. Ёжик нашёл 11 грибов. Среди них был 1  боровика, 7 рыжиков, а остальные лисички.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олько ёжик нашёл лисичек?                                                       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4. Коля надул 10 красных шаров и 6 синих. На сколько меньше синих шаров надул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я, чем красных?                                                                        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0">
            <wp:simplePos x="0" y="0"/>
            <wp:positionH relativeFrom="column">
              <wp:posOffset>5735320</wp:posOffset>
            </wp:positionH>
            <wp:positionV relativeFrom="paragraph">
              <wp:posOffset>107315</wp:posOffset>
            </wp:positionV>
            <wp:extent cx="914400" cy="838200"/>
            <wp:effectExtent l="0" t="0" r="0" b="0"/>
            <wp:wrapNone/>
            <wp:docPr id="38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 клетке сидело 6 белых кроликов, это на 2 кролика больше, чем чёрных. Сколько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летке чёрных кроликов?                                                             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6. Жираф съел  на ужин 10 морковок, а яблок на 4 меньше. Сколько всего фруктов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ъел жираф на ужин?             _______________________          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>1.. На  стоянке стояло 13 легковых машин, а грузовых на 10 меньше. Сколько стояло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узовых машин?                                                                             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2. В порту стояло 16 кораблей, а моторных лодок 6. На сколько больше кораблей, 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м моторных лодок?                                                                       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3. Ёжик нашёл 11 грибов. Среди них был 1  боровика, 7 рыжиков, а остальные лисички.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олько ёжик нашёл лисичек?                                                       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4. Коля надул 10 красных шаров и 6 синих. На сколько меньше синих шаров надул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я, чем красных?                                                                        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1">
            <wp:simplePos x="0" y="0"/>
            <wp:positionH relativeFrom="column">
              <wp:posOffset>5735320</wp:posOffset>
            </wp:positionH>
            <wp:positionV relativeFrom="paragraph">
              <wp:posOffset>107315</wp:posOffset>
            </wp:positionV>
            <wp:extent cx="914400" cy="838200"/>
            <wp:effectExtent l="0" t="0" r="0" b="0"/>
            <wp:wrapNone/>
            <wp:docPr id="39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 клетке сидело 6 белых кроликов, это на 2 кролика больше, чем чёрных. Сколько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летке чёрных кроликов?                                                             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6. Жираф съел  на ужин 10 морковок, а яблок на 4 меньше. Сколько всего фруктов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ъел жираф на ужин?             _______________________          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Диктанты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Катя Щукина и Света Чапина ужинают. Рядом лежит пёс Гром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В кресле скучает кошка Сильва. Животные ждут каши. Девочки угощают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их свежим хлебом. А вот и кот Кузя.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Перед нашим домом широкий луг. Там растут ландыши. Вот пчела кружит над цветком. Она громко жужжит. В траве бегают мыши. Они ищут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пищу. Вот крадётся кот Пират . Мыши пищат от страха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У Маши в саду живёт ёжик. Маша слышит шум. Это шуршит ёжик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Он учуял запах молока и спешит к еде. Потом он спешит в шиповник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Там у него жилище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 xml:space="preserve">У Даши Чуриной карандаши. Она рисует животных. Это жираф.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Это пушистые мыши. Это лежит кот Рыжик. Дом сторожит бульдог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Джим. Хороши Дашины рисунки!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Я хочу летом поехать в деревню Дубки. У бабушки Глаши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живёт корова Зорька и бык Борька. У реки Дон пасётся коза Марья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Их сторожит овчарка Чара. Она дружит с котом Марсом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В лес пришла весна. Природа ожила. С гор бегут ручьи. Илья с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другом Лёней пришли в чащу. Вот её жители. Трещат дрозды. Кричат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сороки. Скачут рыжие белки. Спешит ёжик. Стучат дятлы. Все животные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ищут пищу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У Саши и Миши хороший улов. Они поймали щуку и леща. На ужин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чудесная уха. Кот Фёдор щурит хитрые глаза. Он не скучает. На запах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примчалась кошка Мурка. Ребята угощают их жирной щукой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Весна спешит. Журчат ручейки. Солнце освещает землю. Роща оделась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в зелёный наряд. Стрижи тащат в гнездо травку. Мальчики ищут ландыш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Встречай весну1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Ребята пошли в рощу. Набежала туча. Чаща зашумела. Ели закачались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Собака Найда лает на шум листьев. Застучали частые капли дождя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Татьяна и Максим помчались домой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/>
      </w:pPr>
      <w:r>
        <w:rPr>
          <w:sz w:val="32"/>
          <w:szCs w:val="32"/>
        </w:rPr>
        <w:tab/>
        <w:t>У Наташи гости. Она угощает их душистым чаем. Вот свежий пирог.  Старший брат Рома несёт широкий чайник. Наливаем чай в широкие чашки. На столе лежит куча печенья. Попугай Кеша съел часть калача и щурит глаза. Чудесный вечер!</w:t>
      </w:r>
    </w:p>
    <w:p>
      <w:pPr>
        <w:pStyle w:val="Normal"/>
        <w:ind w:left="-142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0" w:leader="none"/>
          <w:tab w:val="center" w:pos="5386" w:leader="none"/>
        </w:tabs>
        <w:ind w:left="-142" w:firstLine="284"/>
        <w:rPr/>
      </w:pPr>
      <w:r>
        <w:rPr>
          <w:sz w:val="32"/>
          <w:szCs w:val="32"/>
        </w:rPr>
        <w:tab/>
      </w:r>
      <w:r>
        <w:rPr>
          <w:i/>
          <w:sz w:val="24"/>
          <w:szCs w:val="24"/>
          <w:u w:val="single"/>
        </w:rPr>
        <w:t>Списать, подчеркнуть согласные мягкие</w:t>
      </w:r>
      <w:r>
        <w:rPr>
          <w:sz w:val="32"/>
          <w:szCs w:val="32"/>
        </w:rPr>
        <w:t>.</w:t>
        <w:tab/>
        <w:t>Весна.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887720</wp:posOffset>
            </wp:positionH>
            <wp:positionV relativeFrom="paragraph">
              <wp:posOffset>132715</wp:posOffset>
            </wp:positionV>
            <wp:extent cx="775335" cy="1143000"/>
            <wp:effectExtent l="0" t="0" r="0" b="0"/>
            <wp:wrapNone/>
            <wp:docPr id="39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Улетели зимние вьюги. Птицы несут на крыльях весну. Птичьи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голоса радуют нас. Слышна весенняя капель. Следом за капелью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нулись деревья. Скоро на голых сучьях деревьев зазеленеют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истья. Уже звенят ручьи. Какое веселье и раздолье ребятишкам!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Кошка Марта и пёс Мухтар тоже рады приходу весны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" w:leader="none"/>
          <w:tab w:val="center" w:pos="5386" w:leader="none"/>
        </w:tabs>
        <w:ind w:left="-142" w:firstLine="284"/>
        <w:rPr/>
      </w:pPr>
      <w:r>
        <w:rPr>
          <w:sz w:val="32"/>
          <w:szCs w:val="32"/>
        </w:rPr>
        <w:tab/>
      </w:r>
      <w:r>
        <w:rPr>
          <w:i/>
          <w:sz w:val="24"/>
          <w:szCs w:val="24"/>
          <w:u w:val="single"/>
        </w:rPr>
        <w:t>Списать, подчеркнуть согласные мягкие</w:t>
      </w:r>
      <w:r>
        <w:rPr>
          <w:sz w:val="32"/>
          <w:szCs w:val="32"/>
        </w:rPr>
        <w:t>.</w:t>
        <w:tab/>
        <w:t>Весна.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887720</wp:posOffset>
            </wp:positionH>
            <wp:positionV relativeFrom="paragraph">
              <wp:posOffset>132715</wp:posOffset>
            </wp:positionV>
            <wp:extent cx="775335" cy="1143000"/>
            <wp:effectExtent l="0" t="0" r="0" b="0"/>
            <wp:wrapNone/>
            <wp:docPr id="39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Улетели зимние вьюги. Птицы несут на крыльях весну. Птичьи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голоса радуют нас. Слышна весенняя капель. Следом за капелью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нулись деревья. Скоро на голых сучьях деревьев зазеленеют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истья. Уже звенят ручьи. Какое веселье и раздолье ребятишкам!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Кошка Марта и пёс Мухтар тоже рады приходу весны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center" w:pos="5386" w:leader="none"/>
        </w:tabs>
        <w:ind w:left="-142" w:firstLine="284"/>
        <w:rPr/>
      </w:pPr>
      <w:r>
        <w:rPr>
          <w:sz w:val="32"/>
          <w:szCs w:val="32"/>
        </w:rPr>
        <w:tab/>
      </w:r>
      <w:r>
        <w:rPr>
          <w:i/>
          <w:sz w:val="24"/>
          <w:szCs w:val="24"/>
          <w:u w:val="single"/>
        </w:rPr>
        <w:t>Списать, подчеркнуь согласные мягкие</w:t>
      </w:r>
      <w:r>
        <w:rPr>
          <w:sz w:val="32"/>
          <w:szCs w:val="32"/>
        </w:rPr>
        <w:t>.</w:t>
        <w:tab/>
        <w:t>Весна.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5887720</wp:posOffset>
            </wp:positionH>
            <wp:positionV relativeFrom="paragraph">
              <wp:posOffset>132715</wp:posOffset>
            </wp:positionV>
            <wp:extent cx="775335" cy="1143000"/>
            <wp:effectExtent l="0" t="0" r="0" b="0"/>
            <wp:wrapNone/>
            <wp:docPr id="39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Улетели зимние вьюги. Птицы несут на крыльях весну. Птичьи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голоса радуют нас. Слышна весенняя капель. Следом за капелью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нулись деревья. Скоро на голых сучьях деревьев зазеленеют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истья. Уже звенят ручьи. Какое веселье и раздолье ребятишкам!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Кошка Марта и пёс Мухтар тоже рады приходу весны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0" w:leader="none"/>
          <w:tab w:val="center" w:pos="5386" w:leader="none"/>
        </w:tabs>
        <w:ind w:left="-142" w:firstLine="284"/>
        <w:rPr/>
      </w:pPr>
      <w:r>
        <w:rPr>
          <w:sz w:val="32"/>
          <w:szCs w:val="32"/>
        </w:rPr>
        <w:tab/>
      </w:r>
      <w:r>
        <w:rPr>
          <w:i/>
          <w:sz w:val="24"/>
          <w:szCs w:val="24"/>
          <w:u w:val="single"/>
        </w:rPr>
        <w:t>Списать, подчеркнуть согласные мягкие.</w:t>
      </w:r>
      <w:r>
        <w:rPr>
          <w:sz w:val="32"/>
          <w:szCs w:val="32"/>
        </w:rPr>
        <w:tab/>
        <w:t>Весна.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887720</wp:posOffset>
            </wp:positionH>
            <wp:positionV relativeFrom="paragraph">
              <wp:posOffset>132715</wp:posOffset>
            </wp:positionV>
            <wp:extent cx="775335" cy="1143000"/>
            <wp:effectExtent l="0" t="0" r="0" b="0"/>
            <wp:wrapNone/>
            <wp:docPr id="39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Улетели зимние вьюги. Птицы несут на крыльях весну. Птичьи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голоса радуют нас. Слышна весенняя капель. Следом за капелью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нулись деревья. Скоро на голых сучьях деревьев зазеленеют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истья. Уже звенят ручьи. Какое веселье и раздолье ребятишкам!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Кошка Марта и пёс Мухтар тоже рады приходу весны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center" w:pos="5386" w:leader="none"/>
        </w:tabs>
        <w:ind w:left="-142" w:firstLine="284"/>
        <w:rPr/>
      </w:pPr>
      <w:r>
        <w:rPr>
          <w:sz w:val="32"/>
          <w:szCs w:val="32"/>
        </w:rPr>
        <w:tab/>
      </w:r>
      <w:r>
        <w:rPr>
          <w:i/>
          <w:sz w:val="24"/>
          <w:szCs w:val="24"/>
          <w:u w:val="single"/>
        </w:rPr>
        <w:t>Списать, подчеркнуть согласные мягкие</w:t>
      </w:r>
      <w:r>
        <w:rPr>
          <w:sz w:val="32"/>
          <w:szCs w:val="32"/>
        </w:rPr>
        <w:t>.</w:t>
        <w:tab/>
        <w:t>Весна.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887720</wp:posOffset>
            </wp:positionH>
            <wp:positionV relativeFrom="paragraph">
              <wp:posOffset>132715</wp:posOffset>
            </wp:positionV>
            <wp:extent cx="775335" cy="1143000"/>
            <wp:effectExtent l="0" t="0" r="0" b="0"/>
            <wp:wrapNone/>
            <wp:docPr id="39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Улетели зимние вьюги. Птицы несут на крыльях весну. Птичьи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голоса радуют нас. Слышна весенняя капель. Следом за капелью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нулись деревья. Скоро на голых сучьях деревьев зазеленеют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истья. Уже звенят ручьи. Какое веселье и раздолье ребятишкам!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Кошка Марта и пёс Мухтар тоже рады приходу весны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86" w:leader="none"/>
        </w:tabs>
        <w:ind w:left="-142" w:firstLine="284"/>
        <w:rPr/>
      </w:pPr>
      <w:r>
        <w:rPr>
          <w:i/>
          <w:sz w:val="24"/>
          <w:szCs w:val="24"/>
          <w:u w:val="single"/>
        </w:rPr>
        <w:t>Списать, подчеркнуть согласные мягкие.</w:t>
      </w:r>
      <w:r>
        <w:rPr>
          <w:sz w:val="32"/>
          <w:szCs w:val="32"/>
        </w:rPr>
        <w:tab/>
        <w:t>Весна.</w:t>
      </w:r>
    </w:p>
    <w:p>
      <w:pPr>
        <w:pStyle w:val="Normal"/>
        <w:ind w:left="-142" w:firstLine="284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5887720</wp:posOffset>
            </wp:positionH>
            <wp:positionV relativeFrom="paragraph">
              <wp:posOffset>132715</wp:posOffset>
            </wp:positionV>
            <wp:extent cx="775335" cy="1143000"/>
            <wp:effectExtent l="0" t="0" r="0" b="0"/>
            <wp:wrapNone/>
            <wp:docPr id="39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Улетели зимние вьюги. Птицы несут на крыльях весну. Птичьи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голоса радуют нас. Слышна весенняя капель. Следом за капелью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нулись деревья. Скоро на голых сучьях деревьев зазеленеют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истья. Уже звенят ручьи. Какое веселье и раздолье ребятишкам! 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Кошка Марта и пёс Мухтар тоже рады приходу весны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firstLine="284"/>
        <w:rPr/>
      </w:pPr>
      <w:r>
        <w:rPr>
          <w:sz w:val="36"/>
          <w:szCs w:val="36"/>
        </w:rPr>
        <w:t>З в у к и._______________________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306320</wp:posOffset>
            </wp:positionH>
            <wp:positionV relativeFrom="paragraph">
              <wp:posOffset>213995</wp:posOffset>
            </wp:positionV>
            <wp:extent cx="1537335" cy="1221105"/>
            <wp:effectExtent l="0" t="0" r="0" b="0"/>
            <wp:wrapNone/>
            <wp:docPr id="39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подъём - ___________  </w:t>
      </w:r>
      <w:r>
        <w:rPr>
          <w:color w:val="3366FF"/>
          <w:sz w:val="36"/>
          <w:szCs w:val="36"/>
        </w:rPr>
        <w:t xml:space="preserve">Ж Ш Ц  </w:t>
      </w:r>
      <w:r>
        <w:rPr>
          <w:color w:val="339966"/>
          <w:sz w:val="36"/>
          <w:szCs w:val="36"/>
        </w:rPr>
        <w:t>Ч Щ Й</w:t>
      </w:r>
      <w:r>
        <w:rPr>
          <w:color w:val="3366FF"/>
          <w:sz w:val="36"/>
          <w:szCs w:val="36"/>
        </w:rPr>
        <w:t xml:space="preserve"> </w:t>
      </w:r>
      <w:r>
        <w:rPr>
          <w:sz w:val="36"/>
          <w:szCs w:val="36"/>
        </w:rPr>
        <w:t xml:space="preserve">  съел - _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вьюга   - ___________</w:t>
        <w:tab/>
        <w:t xml:space="preserve">        </w:t>
        <w:tab/>
        <w:tab/>
        <w:t xml:space="preserve">        жильё - 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ясный  - ___________</w:t>
        <w:tab/>
        <w:tab/>
        <w:tab/>
        <w:tab/>
        <w:t xml:space="preserve">        юный - 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грач     - ___________</w:t>
        <w:tab/>
        <w:tab/>
        <w:tab/>
        <w:tab/>
        <w:t xml:space="preserve">        врач   - 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пальто - ___________</w:t>
        <w:tab/>
        <w:tab/>
        <w:tab/>
        <w:tab/>
        <w:t xml:space="preserve">       полька - 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firstLine="284"/>
        <w:rPr/>
      </w:pPr>
      <w:r>
        <w:rPr>
          <w:sz w:val="36"/>
          <w:szCs w:val="36"/>
        </w:rPr>
        <w:t>З в у к и.________________________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306320</wp:posOffset>
            </wp:positionH>
            <wp:positionV relativeFrom="paragraph">
              <wp:posOffset>213995</wp:posOffset>
            </wp:positionV>
            <wp:extent cx="1537335" cy="1221105"/>
            <wp:effectExtent l="0" t="0" r="0" b="0"/>
            <wp:wrapNone/>
            <wp:docPr id="39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подъём - ___________  </w:t>
      </w:r>
      <w:r>
        <w:rPr>
          <w:color w:val="3366FF"/>
          <w:sz w:val="36"/>
          <w:szCs w:val="36"/>
        </w:rPr>
        <w:t xml:space="preserve">Ж Ш Ц  </w:t>
      </w:r>
      <w:r>
        <w:rPr>
          <w:color w:val="339966"/>
          <w:sz w:val="36"/>
          <w:szCs w:val="36"/>
        </w:rPr>
        <w:t>Ч Щ Й</w:t>
      </w:r>
      <w:r>
        <w:rPr>
          <w:color w:val="3366FF"/>
          <w:sz w:val="36"/>
          <w:szCs w:val="36"/>
        </w:rPr>
        <w:t xml:space="preserve"> </w:t>
      </w:r>
      <w:r>
        <w:rPr>
          <w:sz w:val="36"/>
          <w:szCs w:val="36"/>
        </w:rPr>
        <w:t xml:space="preserve">  съел - _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вьюга   - ___________</w:t>
        <w:tab/>
        <w:t xml:space="preserve">        </w:t>
        <w:tab/>
        <w:tab/>
        <w:t xml:space="preserve">        жильё - 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ясный  - ___________</w:t>
        <w:tab/>
        <w:tab/>
        <w:tab/>
        <w:tab/>
        <w:t xml:space="preserve">        юный - 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грач     - ___________</w:t>
        <w:tab/>
        <w:tab/>
        <w:tab/>
        <w:tab/>
        <w:t xml:space="preserve">        врач   - 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пальто - ___________</w:t>
        <w:tab/>
        <w:tab/>
        <w:tab/>
        <w:tab/>
        <w:t xml:space="preserve">       полька - 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firstLine="284"/>
        <w:rPr/>
      </w:pPr>
      <w:r>
        <w:rPr>
          <w:sz w:val="36"/>
          <w:szCs w:val="36"/>
        </w:rPr>
        <w:t>З в у к и.________________________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306320</wp:posOffset>
            </wp:positionH>
            <wp:positionV relativeFrom="paragraph">
              <wp:posOffset>213995</wp:posOffset>
            </wp:positionV>
            <wp:extent cx="1537335" cy="1221105"/>
            <wp:effectExtent l="0" t="0" r="0" b="0"/>
            <wp:wrapNone/>
            <wp:docPr id="39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подъём - ___________  </w:t>
      </w:r>
      <w:r>
        <w:rPr>
          <w:color w:val="3366FF"/>
          <w:sz w:val="36"/>
          <w:szCs w:val="36"/>
        </w:rPr>
        <w:t xml:space="preserve">Ж Ш Ц  </w:t>
      </w:r>
      <w:r>
        <w:rPr>
          <w:color w:val="339966"/>
          <w:sz w:val="36"/>
          <w:szCs w:val="36"/>
        </w:rPr>
        <w:t>Ч Щ Й</w:t>
      </w:r>
      <w:r>
        <w:rPr>
          <w:color w:val="3366FF"/>
          <w:sz w:val="36"/>
          <w:szCs w:val="36"/>
        </w:rPr>
        <w:t xml:space="preserve"> </w:t>
      </w:r>
      <w:r>
        <w:rPr>
          <w:sz w:val="36"/>
          <w:szCs w:val="36"/>
        </w:rPr>
        <w:t xml:space="preserve">  съел - _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вьюга   - ___________</w:t>
        <w:tab/>
        <w:t xml:space="preserve">        </w:t>
        <w:tab/>
        <w:tab/>
        <w:t xml:space="preserve">        жильё - 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ясный  - ___________</w:t>
        <w:tab/>
        <w:tab/>
        <w:tab/>
        <w:tab/>
        <w:t xml:space="preserve">        юный - ____________</w:t>
      </w:r>
    </w:p>
    <w:p>
      <w:pPr>
        <w:pStyle w:val="Normal"/>
        <w:ind w:left="-142" w:firstLine="284"/>
        <w:rPr/>
      </w:pPr>
      <w:r>
        <w:rPr>
          <w:sz w:val="36"/>
          <w:szCs w:val="36"/>
        </w:rPr>
        <w:t>грач     - ___________</w:t>
        <w:tab/>
        <w:tab/>
        <w:tab/>
        <w:tab/>
        <w:t xml:space="preserve">        врач   - 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пальто - ___________</w:t>
        <w:tab/>
        <w:tab/>
        <w:tab/>
        <w:tab/>
        <w:t xml:space="preserve">       полька - 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firstLine="284"/>
        <w:rPr/>
      </w:pPr>
      <w:r>
        <w:rPr>
          <w:sz w:val="36"/>
          <w:szCs w:val="36"/>
        </w:rPr>
        <w:t>З в у к и.________________________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306320</wp:posOffset>
            </wp:positionH>
            <wp:positionV relativeFrom="paragraph">
              <wp:posOffset>213995</wp:posOffset>
            </wp:positionV>
            <wp:extent cx="1537335" cy="1221105"/>
            <wp:effectExtent l="0" t="0" r="0" b="0"/>
            <wp:wrapNone/>
            <wp:docPr id="40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подъём - ___________  </w:t>
      </w:r>
      <w:r>
        <w:rPr>
          <w:color w:val="3366FF"/>
          <w:sz w:val="36"/>
          <w:szCs w:val="36"/>
        </w:rPr>
        <w:t xml:space="preserve">Ж Ш Ц  </w:t>
      </w:r>
      <w:r>
        <w:rPr>
          <w:color w:val="339966"/>
          <w:sz w:val="36"/>
          <w:szCs w:val="36"/>
        </w:rPr>
        <w:t>Ч Щ Й</w:t>
      </w:r>
      <w:r>
        <w:rPr>
          <w:color w:val="3366FF"/>
          <w:sz w:val="36"/>
          <w:szCs w:val="36"/>
        </w:rPr>
        <w:t xml:space="preserve"> </w:t>
      </w:r>
      <w:r>
        <w:rPr>
          <w:sz w:val="36"/>
          <w:szCs w:val="36"/>
        </w:rPr>
        <w:t xml:space="preserve">  съел - _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вьюга   - ___________</w:t>
        <w:tab/>
        <w:t xml:space="preserve">        </w:t>
        <w:tab/>
        <w:tab/>
        <w:t xml:space="preserve">        жильё - ____________</w:t>
      </w:r>
    </w:p>
    <w:p>
      <w:pPr>
        <w:pStyle w:val="Normal"/>
        <w:ind w:left="-142" w:firstLine="284"/>
        <w:rPr/>
      </w:pPr>
      <w:r>
        <w:rPr>
          <w:sz w:val="36"/>
          <w:szCs w:val="36"/>
        </w:rPr>
        <w:t>ясный  - ___________</w:t>
        <w:tab/>
        <w:tab/>
        <w:tab/>
        <w:tab/>
        <w:t xml:space="preserve">        юный - 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грач     - ___________</w:t>
        <w:tab/>
        <w:tab/>
        <w:tab/>
        <w:tab/>
        <w:t xml:space="preserve">        врач   - 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пальто - ___________</w:t>
        <w:tab/>
        <w:tab/>
        <w:tab/>
        <w:tab/>
        <w:t xml:space="preserve">       полька - 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firstLine="284"/>
        <w:rPr/>
      </w:pPr>
      <w:r>
        <w:rPr>
          <w:sz w:val="36"/>
          <w:szCs w:val="36"/>
        </w:rPr>
        <w:t>З в у к и.________________________</w:t>
      </w:r>
    </w:p>
    <w:p>
      <w:pPr>
        <w:pStyle w:val="Normal"/>
        <w:ind w:left="-142" w:firstLine="284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306320</wp:posOffset>
            </wp:positionH>
            <wp:positionV relativeFrom="paragraph">
              <wp:posOffset>213995</wp:posOffset>
            </wp:positionV>
            <wp:extent cx="1537335" cy="1221105"/>
            <wp:effectExtent l="0" t="0" r="0" b="0"/>
            <wp:wrapNone/>
            <wp:docPr id="40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подъём - ___________  </w:t>
      </w:r>
      <w:r>
        <w:rPr>
          <w:color w:val="3366FF"/>
          <w:sz w:val="36"/>
          <w:szCs w:val="36"/>
        </w:rPr>
        <w:t xml:space="preserve">Ж Ш Ц  </w:t>
      </w:r>
      <w:r>
        <w:rPr>
          <w:color w:val="339966"/>
          <w:sz w:val="36"/>
          <w:szCs w:val="36"/>
        </w:rPr>
        <w:t>Ч Щ Й</w:t>
      </w:r>
      <w:r>
        <w:rPr>
          <w:color w:val="3366FF"/>
          <w:sz w:val="36"/>
          <w:szCs w:val="36"/>
        </w:rPr>
        <w:t xml:space="preserve"> </w:t>
      </w:r>
      <w:r>
        <w:rPr>
          <w:sz w:val="36"/>
          <w:szCs w:val="36"/>
        </w:rPr>
        <w:t xml:space="preserve">  съел - _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вьюга   - ___________</w:t>
        <w:tab/>
        <w:t xml:space="preserve">        </w:t>
        <w:tab/>
        <w:tab/>
        <w:t xml:space="preserve">        жильё - 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ясный  - ___________</w:t>
        <w:tab/>
        <w:tab/>
        <w:tab/>
        <w:tab/>
        <w:t xml:space="preserve">        юный - 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грач     - ___________</w:t>
        <w:tab/>
        <w:tab/>
        <w:tab/>
        <w:tab/>
        <w:t xml:space="preserve">        врач   - _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  <w:t>пальто - ___________</w:t>
        <w:tab/>
        <w:tab/>
        <w:tab/>
        <w:tab/>
        <w:t xml:space="preserve">       полька - ___________</w:t>
      </w:r>
    </w:p>
    <w:p>
      <w:pPr>
        <w:pStyle w:val="Normal"/>
        <w:ind w:left="-142"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811520</wp:posOffset>
            </wp:positionH>
            <wp:positionV relativeFrom="paragraph">
              <wp:posOffset>61595</wp:posOffset>
            </wp:positionV>
            <wp:extent cx="851535" cy="827405"/>
            <wp:effectExtent l="0" t="0" r="0" b="0"/>
            <wp:wrapNone/>
            <wp:docPr id="40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дчеркнуть в 1-м предложении все гласные, во 2-м – согласные мягкие, в 3-м – согласные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твёрдые, в 4-м – разделить слова на слоги, в 5-м – поставить в словах ударение.</w:t>
      </w:r>
    </w:p>
    <w:p>
      <w:pPr>
        <w:pStyle w:val="Normal"/>
        <w:ind w:left="-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Лесные звук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В лес пришла весна. Кузнечики трещат. Птички щебечут. Ёжики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фырчат. Совы бормочут. Волчата рычат. Соловьи свищут. Мыши пищат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Ручьи журчат. Жуки жужжат. Природа ожила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5811520</wp:posOffset>
            </wp:positionH>
            <wp:positionV relativeFrom="paragraph">
              <wp:posOffset>61595</wp:posOffset>
            </wp:positionV>
            <wp:extent cx="851535" cy="827405"/>
            <wp:effectExtent l="0" t="0" r="0" b="0"/>
            <wp:wrapNone/>
            <wp:docPr id="40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дчеркнуть в 1-м предложении все гласные, во 2-м – согласные мягкие, в 3-м – согласные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твёрдые, в 4-м – разделить слова на слоги, в 5-м – поставить в словах ударение.</w:t>
      </w:r>
    </w:p>
    <w:p>
      <w:pPr>
        <w:pStyle w:val="Normal"/>
        <w:ind w:left="-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Лесные звук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В лес пришла весна. Кузнечики трещат. Птички щебечут. Ёжики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фырчат. Совы бормочут. Волчата рычат. Соловьи свищут. Мыши пищат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Ручьи журчат. Жуки жужжат. Природа ожила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5811520</wp:posOffset>
            </wp:positionH>
            <wp:positionV relativeFrom="paragraph">
              <wp:posOffset>61595</wp:posOffset>
            </wp:positionV>
            <wp:extent cx="851535" cy="827405"/>
            <wp:effectExtent l="0" t="0" r="0" b="0"/>
            <wp:wrapNone/>
            <wp:docPr id="40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дчеркнуть в 1-м предложении все гласные, во 2-м – согласные мягкие, в 3-м – согласные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твёрдые, в 4-м – разделить слова на слоги, в 5-м – поставить в словах ударение.</w:t>
      </w:r>
    </w:p>
    <w:p>
      <w:pPr>
        <w:pStyle w:val="Normal"/>
        <w:ind w:left="-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Лесные звук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В лес пришла весна. Кузнечики трещат. Птички щебечут. Ёжики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фырчат. Совы бормочут. Волчата рычат. Соловьи свищут. Мыши пищат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Ручьи журчат. Жуки жужжат. Природа ожила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811520</wp:posOffset>
            </wp:positionH>
            <wp:positionV relativeFrom="paragraph">
              <wp:posOffset>61595</wp:posOffset>
            </wp:positionV>
            <wp:extent cx="851535" cy="827405"/>
            <wp:effectExtent l="0" t="0" r="0" b="0"/>
            <wp:wrapNone/>
            <wp:docPr id="40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дчеркнуть в 1-м предложении все гласные, во 2-м – согласные мягкие, в 3-м – согласные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твёрдые, в 4-м – разделить слова на слоги, в 5-м – поставить в словах ударение.</w:t>
      </w:r>
    </w:p>
    <w:p>
      <w:pPr>
        <w:pStyle w:val="Normal"/>
        <w:ind w:left="-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Лесные звук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В лес пришла весна. Кузнечики трещат. Птички щебечут. Ёжики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фырчат. Совы бормочут. Волчата рычат. Соловьи свищут. Мыши пищат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Ручьи журчат. Жуки жужжат. Природа ожила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Подчеркнуть в 1-м предложении все гласные, во 2-м – согласные мягкие, в 3-м – согласные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твёрдые, в 4-м – разделить слова на слоги, в 5-м – поставить в словах ударение.</w:t>
      </w:r>
    </w:p>
    <w:p>
      <w:pPr>
        <w:pStyle w:val="Normal"/>
        <w:ind w:left="-142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Лесные звуки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ab/>
        <w:t>В лес пришла весна. Кузнечики трещат. Птички щебечут. Ёжики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фырчат. Совы бормочут. Волчата рычат. Соловьи свищут. Мыши пищат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>Ручьи журчат. Жуки жужжат. Природа ожила.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" w:leader="none"/>
          <w:tab w:val="center" w:pos="5244" w:leader="none"/>
        </w:tabs>
        <w:ind w:left="-142" w:hanging="0"/>
        <w:rPr/>
      </w:pPr>
      <w:r>
        <w:rPr>
          <w:sz w:val="32"/>
          <w:szCs w:val="32"/>
        </w:rPr>
        <w:tab/>
      </w:r>
      <w:r>
        <w:rPr>
          <w:i/>
          <w:sz w:val="24"/>
          <w:szCs w:val="24"/>
          <w:u w:val="single"/>
        </w:rPr>
        <w:t>Списать, подчеркнуть согласные твёрдые</w:t>
      </w:r>
      <w:r>
        <w:rPr>
          <w:sz w:val="32"/>
          <w:szCs w:val="32"/>
        </w:rPr>
        <w:t>.</w:t>
        <w:tab/>
      </w: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6040120</wp:posOffset>
            </wp:positionH>
            <wp:positionV relativeFrom="paragraph">
              <wp:posOffset>-14605</wp:posOffset>
            </wp:positionV>
            <wp:extent cx="1181100" cy="1524000"/>
            <wp:effectExtent l="0" t="0" r="0" b="0"/>
            <wp:wrapNone/>
            <wp:docPr id="40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лес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 лесу живёт лесник. Он сторожит лес. Его дочка Дарья готовит ему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жин. У Даши чудесные руки. И Даша спешит сшить ему жилет. Во двор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ивёт пушистый пёс Вьюнок. Вдруг он насторожился. Кто это спешит в гости? Это сын Гриша несёт кувшин с молоком. Он бежит к жилищ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6040120</wp:posOffset>
            </wp:positionH>
            <wp:positionV relativeFrom="paragraph">
              <wp:posOffset>-14605</wp:posOffset>
            </wp:positionV>
            <wp:extent cx="1181100" cy="1524000"/>
            <wp:effectExtent l="0" t="0" r="0" b="0"/>
            <wp:wrapNone/>
            <wp:docPr id="40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лес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 лесу живёт лесник. Он сторожит лес. Его дочка Дарья готовит ему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жин. У Даши чудесные руки. И Даша спешит сшить ему жилет. Во двор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ивёт пушистый пёс Вьюнок. Вдруг он насторожился. Кто это спешит в гости? Это сын Гриша несёт кувшин с молоком. Он бежит к жилищ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6040120</wp:posOffset>
            </wp:positionH>
            <wp:positionV relativeFrom="paragraph">
              <wp:posOffset>-14605</wp:posOffset>
            </wp:positionV>
            <wp:extent cx="1181100" cy="1524000"/>
            <wp:effectExtent l="0" t="0" r="0" b="0"/>
            <wp:wrapNone/>
            <wp:docPr id="40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лес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 лесу живёт лесник. Он сторожит лес. Его дочка Дарья готовит ему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жин. У Даши чудесные руки. И Даша спешит сшить ему жилет. Во двор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ивёт пушистый пёс Вьюнок. Вдруг он насторожился. Кто это спешит в гости? Это сын Гриша несёт кувшин с молоком. Он бежит к жилищ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6040120</wp:posOffset>
            </wp:positionH>
            <wp:positionV relativeFrom="paragraph">
              <wp:posOffset>-14605</wp:posOffset>
            </wp:positionV>
            <wp:extent cx="1181100" cy="1524000"/>
            <wp:effectExtent l="0" t="0" r="0" b="0"/>
            <wp:wrapNone/>
            <wp:docPr id="40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лес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 лесу живёт лесник. Он сторожит лес. Его дочка Дарья готовит ему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жин. У Даши чудесные руки. И Даша спешит сшить ему жилет. Во двор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ивёт пушистый пёс Вьюнок. Вдруг он насторожился. Кто это спешит в гости? Это сын Гриша несёт кувшин с молоком. Он бежит к жилищ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040120</wp:posOffset>
            </wp:positionH>
            <wp:positionV relativeFrom="paragraph">
              <wp:posOffset>-14605</wp:posOffset>
            </wp:positionV>
            <wp:extent cx="1181100" cy="1524000"/>
            <wp:effectExtent l="0" t="0" r="0" b="0"/>
            <wp:wrapNone/>
            <wp:docPr id="41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лес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 лесу живёт лесник. Он сторожит лес. Его дочка Дарья готовит ему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жин. У Даши чудесные руки. И Даша спешит сшить ему жилет. Во двор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ивёт пушистый пёс Вьюнок. Вдруг он насторожился. Кто это спешит в гости? Это сын Гриша несёт кувшин с молоком. Он бежит к жилищ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6040120</wp:posOffset>
            </wp:positionH>
            <wp:positionV relativeFrom="paragraph">
              <wp:posOffset>-14605</wp:posOffset>
            </wp:positionV>
            <wp:extent cx="1181100" cy="1524000"/>
            <wp:effectExtent l="0" t="0" r="0" b="0"/>
            <wp:wrapNone/>
            <wp:docPr id="41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лес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 лесу живёт лесник. Он сторожит лес. Его дочка Дарья готовит ему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жин. У Даши чудесные руки. И Даша спешит сшить ему жилет. Во двор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ивёт пушистый пёс Вьюнок. Вдруг он насторожился. Кто это спешит в гости? Это сын Гриша несёт кувшин с молоком. Он бежит к жилищ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6040120</wp:posOffset>
            </wp:positionH>
            <wp:positionV relativeFrom="paragraph">
              <wp:posOffset>-14605</wp:posOffset>
            </wp:positionV>
            <wp:extent cx="1181100" cy="1524000"/>
            <wp:effectExtent l="0" t="0" r="0" b="0"/>
            <wp:wrapNone/>
            <wp:docPr id="41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лес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 лесу живёт лесник. Он сторожит лес. Его дочка Дарья готовит ему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жин. У Даши чудесные руки. И Даша спешит сшить ему жилет. Во двор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ивёт пушистый пёс Вьюнок. Вдруг он насторожился. Кто это спешит в гости? Это сын Гриша несёт кувшин с молоком. Он бежит к жилищ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5706110</wp:posOffset>
            </wp:positionH>
            <wp:positionV relativeFrom="paragraph">
              <wp:posOffset>-34925</wp:posOffset>
            </wp:positionV>
            <wp:extent cx="1062355" cy="1047115"/>
            <wp:effectExtent l="0" t="0" r="0" b="0"/>
            <wp:wrapNone/>
            <wp:docPr id="41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Задач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1._________________</w:t>
        <w:tab/>
        <w:t xml:space="preserve">   20+10=      30-10=      20+4=       16-6-5+5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2._________________   20+30=      50-20=      70+9=       10+4-10+6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3._________________   40+20=      60-20=      60+5=       12-2-3+2=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4._________________   30+40=      70-30=      40+3=       13-10-2+9=    16-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5._________________   10+30=      40-10=      30+8=</w:t>
        <w:tab/>
        <w:t xml:space="preserve">    11-1-4+3=     16+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6._________________</w:t>
        <w:tab/>
        <w:t xml:space="preserve">   40+40=      80-40=      50+6=       19-9-3-6=       19-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7._________________   40+10=      50-10=      10+4=       15-5+7-1=      19+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8._________________   40+50=      90-40=      90+7=       10+7-7+3=     15-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5706110</wp:posOffset>
            </wp:positionH>
            <wp:positionV relativeFrom="paragraph">
              <wp:posOffset>-34925</wp:posOffset>
            </wp:positionV>
            <wp:extent cx="1062355" cy="1047115"/>
            <wp:effectExtent l="0" t="0" r="0" b="0"/>
            <wp:wrapNone/>
            <wp:docPr id="41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Задач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1._________________</w:t>
        <w:tab/>
        <w:t xml:space="preserve">   20+10=      30-10=      20+4=       16-6-5+5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2._________________   20+30=      50-20=      70+9=       10+4-10+6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3._________________   40+20=      60-20=      60+5=       12-2-3+2=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4._________________   30+40=      70-30=      40+3=       13-10-2+9=    16-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5._________________   10+30=      40-10=      30+8=</w:t>
        <w:tab/>
        <w:t xml:space="preserve">    11-1-4+3=     16+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6._________________</w:t>
        <w:tab/>
        <w:t xml:space="preserve">   40+40=      80-40=      50+6=       19-9-3-6=       19-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7._________________   40+10=      50-10=      10+4=       15-5+7-1=      19+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8._________________   40+50=      90-40=      90+7=       10+7-7+3=     15-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5706110</wp:posOffset>
            </wp:positionH>
            <wp:positionV relativeFrom="paragraph">
              <wp:posOffset>-34925</wp:posOffset>
            </wp:positionV>
            <wp:extent cx="1062355" cy="1047115"/>
            <wp:effectExtent l="0" t="0" r="0" b="0"/>
            <wp:wrapNone/>
            <wp:docPr id="41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Задач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1._________________</w:t>
        <w:tab/>
        <w:t xml:space="preserve">   20+10=      30-10=      20+4=       16-6-5+5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2._________________   20+30=      50-20=      70+9=       10+4-10+6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3._________________   40+20=      60-20=      60+5=       12-2-3+2=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4._________________   30+40=      70-30=      40+3=       13-10-2+9=    16-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5._________________   10+30=      40-10=      30+8=</w:t>
        <w:tab/>
        <w:t xml:space="preserve">    11-1-4+3=     16+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6._________________</w:t>
        <w:tab/>
        <w:t xml:space="preserve">   40+40=      80-40=      50+6=       19-9-3-6=       19-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7._________________   40+10=      50-10=      10+4=       15-5+7-1=      19+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8._________________   40+50=      90-40=      90+7=       10+7-7+3=     15-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5706110</wp:posOffset>
            </wp:positionH>
            <wp:positionV relativeFrom="paragraph">
              <wp:posOffset>-34925</wp:posOffset>
            </wp:positionV>
            <wp:extent cx="1062355" cy="1047115"/>
            <wp:effectExtent l="0" t="0" r="0" b="0"/>
            <wp:wrapNone/>
            <wp:docPr id="41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Задач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1._________________</w:t>
        <w:tab/>
        <w:t xml:space="preserve">   20+10=      30-10=      20+4=       16-6-5+5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2._________________   20+30=      50-20=      70+9=       10+4-10+6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3._________________   40+20=      60-20=      60+5=       12-2-3+2=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4._________________   30+40=      70-30=      40+3=       13-10-2+9=    16-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5._________________   10+30=      40-10=      30+8=</w:t>
        <w:tab/>
        <w:t xml:space="preserve">    11-1-4+3=     16+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6._________________</w:t>
        <w:tab/>
        <w:t xml:space="preserve">   40+40=      80-40=      50+6=       19-9-3-6=       19-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7._________________   40+10=      50-10=      10+4=       15-5+7-1=      19+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8._________________   40+50=      90-40=      90+7=       10+7-7+3=     15-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735320</wp:posOffset>
            </wp:positionH>
            <wp:positionV relativeFrom="paragraph">
              <wp:posOffset>74930</wp:posOffset>
            </wp:positionV>
            <wp:extent cx="1029335" cy="1217930"/>
            <wp:effectExtent l="0" t="0" r="0" b="0"/>
            <wp:wrapNone/>
            <wp:docPr id="41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писать, подчеркнуть все согласные мягкие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черкнуть слова, в которых звуков меньше, чем букв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ab/>
        <w:t>Школьник Миша Крошин живёт на улице Попова в деревн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Ольховка.У Миши есть кошка Альма и попугай Кузьма. Его друг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ша Яшин живёт в Лялином переулке. У него собака Эльза и чере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аха Джильда. На крыльце дома воркует голубь Сильвер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ивотные живут др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5735320</wp:posOffset>
            </wp:positionH>
            <wp:positionV relativeFrom="paragraph">
              <wp:posOffset>74930</wp:posOffset>
            </wp:positionV>
            <wp:extent cx="1029335" cy="1217930"/>
            <wp:effectExtent l="0" t="0" r="0" b="0"/>
            <wp:wrapNone/>
            <wp:docPr id="41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писать, подчеркнуть все согласные мягкие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черкнуть слова, в которых звуков меньше, чем букв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ab/>
        <w:t>Школьник Миша Крошин живёт на улице Попова в деревн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Ольховка.У Миши есть кошка Альма и попугай Кузьма. Его друг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ша Яшин живёт в Лялином переулке. У него собака Эльза и чере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аха Джильда. На крыльце дома воркует голубь Сильвер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ивотные живут дружно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735320</wp:posOffset>
            </wp:positionH>
            <wp:positionV relativeFrom="paragraph">
              <wp:posOffset>74930</wp:posOffset>
            </wp:positionV>
            <wp:extent cx="1029335" cy="1217930"/>
            <wp:effectExtent l="0" t="0" r="0" b="0"/>
            <wp:wrapNone/>
            <wp:docPr id="41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писать, подчеркнуть все согласные мягкие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черкнуть слова, в которых звуков меньше, чем букв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ab/>
        <w:t>Школьник Миша Крошин живёт на улице Попова в деревн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Ольховка.У Миши есть кошка Альма и попугай Кузьма. Его друг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ша Яшин живёт в Лялином переулке. У него собака Эльза и чере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аха Джильда. На крыльце дома воркует голубь Сильвер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ивотные живут дружно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735320</wp:posOffset>
            </wp:positionH>
            <wp:positionV relativeFrom="paragraph">
              <wp:posOffset>74930</wp:posOffset>
            </wp:positionV>
            <wp:extent cx="1029335" cy="1217930"/>
            <wp:effectExtent l="0" t="0" r="0" b="0"/>
            <wp:wrapNone/>
            <wp:docPr id="42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писать, подчеркнуть все согласные мягкие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черкнуть слова, в которых звуков меньше, чем букв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ab/>
        <w:t>Школьник Миша Крошин живёт на улице Попова в деревн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Ольховка.У Миши есть кошка Альма и попугай Кузьма. Его друг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ша Яшин живёт в Лялином переулке. У него собака Эльза и чере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аха Джильда. На крыльце дома воркует голубь Сильвер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ивотные живут дружно.</w:t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5735320</wp:posOffset>
            </wp:positionH>
            <wp:positionV relativeFrom="paragraph">
              <wp:posOffset>74930</wp:posOffset>
            </wp:positionV>
            <wp:extent cx="1029335" cy="1217930"/>
            <wp:effectExtent l="0" t="0" r="0" b="0"/>
            <wp:wrapNone/>
            <wp:docPr id="42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писать, подчеркнуть все согласные мягкие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черкнуть слова, в которых звуков меньше, чем букв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ab/>
        <w:t>Школьник Миша Крошин живёт на улице Попова в деревн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Ольховка.У Миши есть кошка Альма и попугай Кузьма. Его друг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ша Яшин живёт в Лялином переулке. У него собака Эльза и чере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аха Джильда. На крыльце дома воркует голубь Сильвер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ивотные живут дружно.</w:t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5735320</wp:posOffset>
            </wp:positionH>
            <wp:positionV relativeFrom="paragraph">
              <wp:posOffset>74930</wp:posOffset>
            </wp:positionV>
            <wp:extent cx="1029335" cy="1217930"/>
            <wp:effectExtent l="0" t="0" r="0" b="0"/>
            <wp:wrapNone/>
            <wp:docPr id="42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писать, подчеркнуть все согласные мягкие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черкнуть слова, в которых звуков меньше, чем букв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ab/>
        <w:t>Школьник Миша Крошин живёт на улице Попова в деревн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Ольховка.У Миши есть кошка Альма и попугай Кузьма. Его друг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ша Яшин живёт в Лялином переулке. У него собака Эльза и чере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аха Джильда. На крыльце дома воркует голубь Сильвер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ивотные живут дружно.</w:t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887720</wp:posOffset>
            </wp:positionH>
            <wp:positionV relativeFrom="paragraph">
              <wp:posOffset>74930</wp:posOffset>
            </wp:positionV>
            <wp:extent cx="800100" cy="990600"/>
            <wp:effectExtent l="0" t="0" r="0" b="0"/>
            <wp:wrapNone/>
            <wp:docPr id="42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Подчеркнуть согласные твёрдые и слова, в которых букв меньше, чем звуков</w:t>
      </w:r>
      <w:r>
        <w:rPr>
          <w:sz w:val="24"/>
          <w:szCs w:val="24"/>
        </w:rPr>
        <w:t>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Мы спешили в зоопарк на улице Зелёной. Жираф Джим 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шимпанзе Яна ходят в гости к удаву Чуне. Им навстречу бегу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два чудища. Это чумазые слонята Чапа и Чарли. Они ныряли в гряз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ные лужи. Зверята любят пускать в прохожих фонтаны. Ну и малыши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887720</wp:posOffset>
            </wp:positionH>
            <wp:positionV relativeFrom="paragraph">
              <wp:posOffset>74930</wp:posOffset>
            </wp:positionV>
            <wp:extent cx="800100" cy="990600"/>
            <wp:effectExtent l="0" t="0" r="0" b="0"/>
            <wp:wrapNone/>
            <wp:docPr id="42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Подчеркнуть согласные твёрдые и слова, в которых букв меньше, чем звуков</w:t>
      </w:r>
      <w:r>
        <w:rPr>
          <w:sz w:val="24"/>
          <w:szCs w:val="24"/>
        </w:rPr>
        <w:t>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Мы спешили в зоопарк на улице Зелёной. Жираф Джим 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шимпанзе Яна ходят в гости к удаву Чуне. Им навстречу бегу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два чудища. Это чумазые слонята Чапа и Чарли. Они ныряли в гряз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ные лужи. Зверята любят пускать в прохожих фонтаны. Ну и малыши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5887720</wp:posOffset>
            </wp:positionH>
            <wp:positionV relativeFrom="paragraph">
              <wp:posOffset>74930</wp:posOffset>
            </wp:positionV>
            <wp:extent cx="800100" cy="990600"/>
            <wp:effectExtent l="0" t="0" r="0" b="0"/>
            <wp:wrapNone/>
            <wp:docPr id="42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Подчеркнуть согласные твёрдые и слова, в которых букв меньше, чем звуков</w:t>
      </w:r>
      <w:r>
        <w:rPr>
          <w:sz w:val="24"/>
          <w:szCs w:val="24"/>
        </w:rPr>
        <w:t>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Мы спешили в зоопарк на улице Зелёной. Жираф Джим 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шимпанзе Яна ходят в гости к удаву Чуне. Им навстречу бегу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два чудища. Это чумазые слонята Чапа и Чарли. Они ныряли в гряз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ные лужи. Зверята любят пускать в прохожих фонтаны. Ну и малыши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5887720</wp:posOffset>
            </wp:positionH>
            <wp:positionV relativeFrom="paragraph">
              <wp:posOffset>74930</wp:posOffset>
            </wp:positionV>
            <wp:extent cx="800100" cy="990600"/>
            <wp:effectExtent l="0" t="0" r="0" b="0"/>
            <wp:wrapNone/>
            <wp:docPr id="42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Подчеркнуть согласные твёрдые и слова, в которых букв меньше, чем звуков.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Мы спешили в зоопарк на улице Зелёной. Жираф Джим 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шимпанзе Яна ходят в гости к удаву Чуне. Им навстречу бегу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два чудища. Это чумазые слонята Чапа и Чарли. Они ныряли в гряз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ные лужи. Зверята любят пускать в прохожих фонтаны. Ну и малыши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887720</wp:posOffset>
            </wp:positionH>
            <wp:positionV relativeFrom="paragraph">
              <wp:posOffset>74930</wp:posOffset>
            </wp:positionV>
            <wp:extent cx="800100" cy="990600"/>
            <wp:effectExtent l="0" t="0" r="0" b="0"/>
            <wp:wrapNone/>
            <wp:docPr id="42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Подчеркнуть согласные твёрдые и слова, в которых букв меньше, чем звуков.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Мы спешили в зоопарк на улице Зелёной. Жираф Джим 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шимпанзе Яна ходят в гости к удаву Чуне. Им навстречу бегу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два чудища. Это чумазые слонята Чапа и Чарли. Они ныряли в гряз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ные лужи. Зверята любят пускать в прохожих фонтаны. Ну и малыши!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5887720</wp:posOffset>
            </wp:positionH>
            <wp:positionV relativeFrom="paragraph">
              <wp:posOffset>74930</wp:posOffset>
            </wp:positionV>
            <wp:extent cx="800100" cy="990600"/>
            <wp:effectExtent l="0" t="0" r="0" b="0"/>
            <wp:wrapNone/>
            <wp:docPr id="42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Подчеркнуть согласные твёрдые и слова, в которых букв меньше, чем звуков</w:t>
      </w:r>
      <w:r>
        <w:rPr>
          <w:sz w:val="24"/>
          <w:szCs w:val="24"/>
        </w:rPr>
        <w:t>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Мы спешили в зоопарк на улице Зелёной. Жираф Джим 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шимпанзе Яна ходят в гости к удаву Чуне. Им навстречу бегу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два чудища. Это чумазые слонята Чапа и Чарли. Они ныряли в гряз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ные лужи. Зверята любят пускать в прохожих фонтаны. Ну и малыши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5887720</wp:posOffset>
            </wp:positionH>
            <wp:positionV relativeFrom="paragraph">
              <wp:posOffset>74930</wp:posOffset>
            </wp:positionV>
            <wp:extent cx="800100" cy="990600"/>
            <wp:effectExtent l="0" t="0" r="0" b="0"/>
            <wp:wrapNone/>
            <wp:docPr id="42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Подчеркнуть согласные твёрдые и слова, в которых букв меньше, чем звуков.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Мы спешили в зоопарк на улице Зелёной. Жираф Джим 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шимпанзе Яна ходят в гости к удаву Чуне. Им навстречу бегу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два чудища. Это чумазые слонята Чапа и Чарли. Они ныряли в гряз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ные лужи. Зверята любят пускать в прохожих фонтаны. Ну и малыши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Диктанты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ад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Танюши в саду много цветов. За ними ухаживает бабушка Марья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ругом цветут пушистые хризантемы. Их окружили чудесные бабочк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 тени растут душистые ландыши. Над ними жужжит майский жук. Пчёлк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чуяли сладкий запах чайной розы. Качают пёстрыми  головками гвоздик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Сторожит сад такса Джина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Дракоша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Жил на свете добрый дракон Тимоша. Он от души дарит всем свежи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ягоды. Дракоша дружит с ветром, солнышком и травкой. Он любит слушать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музыку леса. Вот пищат синички и трещат кузнечики. Там журчат ручьи 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лопочут лягушки. Хорошо в лесной глуши!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Улов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 субботу гномы ушли на рыбалку. Гномик Вася поймал жирного леща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А гномик Федя тащит тощую щуку. Они ищут наживку. Опять удача! Гномы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оймали два больших сома. На ужин будет вкусная уха. Весело замурчал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ошка Лелька и кот Демьян. Друзья угощают пушистых задир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йка.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  <w:t xml:space="preserve">В лесу живёт шустрый зайка Пус. У него большие уши и пушистый хвост. В норке спят его чудесные малыши. Пус спешит накормить зайчат свежими овощами. Вот хрустящая капуста. А вот сладкая морковка. Детёныши сыты. 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В цирке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Ребята приехали с классом в цирк. Их встречают артисты. Вот танцует на шаре слонёнок Макс. Хлопает в ладоши тюлень Алик. На пони мчатся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мартышка Аришка и кошка Тишка. Всех смешит клоун Пашка. Он съел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большие мячи. Зрители пищат от смеха. 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Обед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Илья и Дарья летом живут в деревне Сосновка. Они кормят домашних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животных. Корова Марта жуёт душистое сено. Шиповник объела коза Белка. Баран Яшка грызёт капустный кочан. Кролик Черныш хрустит свежими листьями лопуха. Петух Борис часто клюёт зерно из кувшина. Все сыты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руг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Школьница Ира Жирова решила задачу. Подруга Иры Шура Чудина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решает уже два часа. Ира спешит помочь Шуре. Потом оин будут шить кукле Тане платье. Шура угощает Иру душистым чаем. Подруги вечером буду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читать стихи Маршака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Дружба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Щенок Цыган дружил с котёнком. Котёнок Тишка любит играть с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гусятами.Как-то раз на него стал шипеть гусь Гоша. Котёнок запищал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Цыган стал ворчать, рычать на Гошу. Гусь умчался в сарай. Друзья защи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щают друг друга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РОВЕРКА ЗНАНИЙ.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1.Перенос слов: </w:t>
      </w:r>
      <w:r>
        <w:rPr>
          <w:i/>
          <w:sz w:val="32"/>
          <w:szCs w:val="32"/>
        </w:rPr>
        <w:t>больной, мальчик, тюльпан, дельфин, льдины, крыльцо,</w:t>
      </w:r>
    </w:p>
    <w:p>
      <w:pPr>
        <w:pStyle w:val="Normal"/>
        <w:ind w:left="-142" w:hanging="0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сильный, пальчик, альбом, скользко, письмо, пальто, олень,  ельник, дальний, зверьки, школьник, сосульки, бульдозер,мыльница, огоньки, учитель, угольки, килька, пузырьки, редька;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стайка, чайка, майка, сарайчик,троллейбус, зайка, муравейник,чайник,лейка, скамейка, лужайка;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каз, жужжит, ,аллея,</w:t>
      </w:r>
      <w:r>
        <w:rPr>
          <w:sz w:val="32"/>
          <w:szCs w:val="32"/>
        </w:rPr>
        <w:t>шоссе</w:t>
      </w:r>
      <w:r>
        <w:rPr>
          <w:i/>
          <w:sz w:val="32"/>
          <w:szCs w:val="32"/>
        </w:rPr>
        <w:t>,хоккей,теннис,аппетит,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ккуратно, русский, весенний,  ранний,  группа,лунный, рассада, телеграмма, пассажир,  лимонный.</w:t>
      </w:r>
    </w:p>
    <w:p>
      <w:pPr>
        <w:pStyle w:val="Normal"/>
        <w:ind w:left="-142" w:hanging="0"/>
        <w:rPr/>
      </w:pPr>
      <w:r>
        <w:rPr>
          <w:i/>
          <w:sz w:val="32"/>
          <w:szCs w:val="32"/>
        </w:rPr>
        <w:t>2.</w:t>
      </w:r>
      <w:r>
        <w:rPr>
          <w:sz w:val="32"/>
          <w:szCs w:val="32"/>
        </w:rPr>
        <w:t>Выпишите слова, которые переносить нельзя.</w:t>
      </w:r>
    </w:p>
    <w:p>
      <w:pPr>
        <w:pStyle w:val="Normal"/>
        <w:ind w:left="-142" w:hanging="0"/>
        <w:rPr/>
      </w:pPr>
      <w:r>
        <w:rPr>
          <w:i/>
          <w:sz w:val="32"/>
          <w:szCs w:val="32"/>
        </w:rPr>
        <w:tab/>
        <w:tab/>
        <w:t xml:space="preserve"> Осина, ясень, тополь, клён, ольха, берёза, ель, ива, липа, кедр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Синица, воробей, клёст, дятел, дрозд, жаворонок, сойка, тетерев.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3.Составить из слов предложения.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любит, шарик, пёс, охоту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ловит, наш, шарик, Шурик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степью, орёл, над, высоко, летает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в, приехали, мы, орёл, город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хлебные, слетелись, на, крошки, галки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галки, у, живёт, щенок, рыжик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4.Дополнить предложение.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Поросёнок __________, заяц ___________, собака ________, ворона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__________ - наши добрые друзья.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У бабушки ________ в деревне ________ живут корова ___________,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порсёнок ________, петух __________, коза ________ и конь _______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5. Запишите слова в 3 столбика: 1- звуков больше, чем букв; звуков меньше,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ем букв, одинаково.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Сталь, ягода, ясень, пальто, змея, январь, юбка, новые, льдина,лью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6. Подбери слова-действия.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Коровы _____, сороки _____, мыши _____, волки_____, дятлы_____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мени первое слово, чтобы оно отвечало на вопрос что делаю?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Искать грибы, учить уроки, крутить ручку, тащить сани.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7. Напиши слова через запятую.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Серёжа. Собака. Шарик. Мальчик. Коза. Пушкин. Город. Петрович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8. Иправьте ошибки.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  <w:t>п</w:t>
      </w:r>
      <w:r>
        <w:rPr>
          <w:i/>
          <w:sz w:val="32"/>
          <w:szCs w:val="32"/>
        </w:rPr>
        <w:t>су шарику подарили шарик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котёнок пушок поймал пушок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жеребёнок ветер мчался, как ветер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витя воробьёв увидел гнездо воробьёв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коля петухов слушал пение петухов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9. Измените слова, чтобы появился разделительный ь.</w:t>
      </w:r>
    </w:p>
    <w:p>
      <w:pPr>
        <w:pStyle w:val="Normal"/>
        <w:ind w:left="-142" w:hanging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Ручей, птица, лист, друг, белка, крыло, сучок, муравей, жить, вить, лить</w:t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963920</wp:posOffset>
            </wp:positionH>
            <wp:positionV relativeFrom="paragraph">
              <wp:posOffset>74930</wp:posOffset>
            </wp:positionV>
            <wp:extent cx="952500" cy="762000"/>
            <wp:effectExtent l="0" t="0" r="0" b="0"/>
            <wp:wrapNone/>
            <wp:docPr id="43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заглавь. Расставь знаки препинания в конце предложений. Новое пиши с большой буквы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сенью птицы собрались в стаи и улетели на юг а это кто клюё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сосновые шишки это маленький клёст не улетает эта птичка не боится суровой зимы малышка в сильный мороз выводит птенцов вот так чуд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5963920</wp:posOffset>
            </wp:positionH>
            <wp:positionV relativeFrom="paragraph">
              <wp:posOffset>74930</wp:posOffset>
            </wp:positionV>
            <wp:extent cx="952500" cy="762000"/>
            <wp:effectExtent l="0" t="0" r="0" b="0"/>
            <wp:wrapNone/>
            <wp:docPr id="43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заглавь. Расставь знаки препинания в конце предложений. Новое пиши с большой буквы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сенью птицы собрались в стаи и улетели на юг а это кто клюё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сосновые шишки это маленький клёст не улетает эта птичка не боится суровой зимы малышка в сильный мороз выводит птенцов вот так чуд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5963920</wp:posOffset>
            </wp:positionH>
            <wp:positionV relativeFrom="paragraph">
              <wp:posOffset>74930</wp:posOffset>
            </wp:positionV>
            <wp:extent cx="952500" cy="762000"/>
            <wp:effectExtent l="0" t="0" r="0" b="0"/>
            <wp:wrapNone/>
            <wp:docPr id="43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заглавь. Расставь знаки препинания в конце предложений. Новое пиши с большой буквы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сенью птицы собрались в стаи и улетели на юг а это кто клюё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сосновые шишки это маленький клёст не улетает эта птичка не боится суровой зимы малышка в сильный мороз выводит птенцов вот так чуд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5963920</wp:posOffset>
            </wp:positionH>
            <wp:positionV relativeFrom="paragraph">
              <wp:posOffset>74930</wp:posOffset>
            </wp:positionV>
            <wp:extent cx="952500" cy="762000"/>
            <wp:effectExtent l="0" t="0" r="0" b="0"/>
            <wp:wrapNone/>
            <wp:docPr id="43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заглавь. Расставь знаки препинания в конце предложений. Новое пиши с большой буквы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сенью птицы собрались в стаи и улетели на юг а это кто клюё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сосновые шишки это маленький клёст не улетает эта птичка не боится суровой зимы малышка в сильный мороз выводит птенцов вот так чуд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963920</wp:posOffset>
            </wp:positionH>
            <wp:positionV relativeFrom="paragraph">
              <wp:posOffset>74930</wp:posOffset>
            </wp:positionV>
            <wp:extent cx="952500" cy="762000"/>
            <wp:effectExtent l="0" t="0" r="0" b="0"/>
            <wp:wrapNone/>
            <wp:docPr id="43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заглавь. Расставь знаки препинания в конце предложений. Новое пиши с большой буквы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сенью птицы собрались в стаи и улетели на юг а это кто клюё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сосновые шишки это маленький клёст не улетает эта птичка не боится суровой зимы малышка в сильный мороз выводит птенцов вот так чуд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5963920</wp:posOffset>
            </wp:positionH>
            <wp:positionV relativeFrom="paragraph">
              <wp:posOffset>74930</wp:posOffset>
            </wp:positionV>
            <wp:extent cx="952500" cy="762000"/>
            <wp:effectExtent l="0" t="0" r="0" b="0"/>
            <wp:wrapNone/>
            <wp:docPr id="43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заглавь. Расставь знаки препинания в конце предложений. Новое пиши с большой буквы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сенью птицы собрались в стаи и улетели на юг а это кто клюё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сосновые шишки это маленький клёст не улетает эта птичка не боится суровой зимы малышка в сильный мороз выводит птенцов вот так чуд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5963920</wp:posOffset>
            </wp:positionH>
            <wp:positionV relativeFrom="paragraph">
              <wp:posOffset>74930</wp:posOffset>
            </wp:positionV>
            <wp:extent cx="952500" cy="762000"/>
            <wp:effectExtent l="0" t="0" r="0" b="0"/>
            <wp:wrapNone/>
            <wp:docPr id="43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заглавь. Расставь знаки препинания в конце предложений. Новое пиши с большой буквы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сенью птицы собрались в стаи и улетели на юг а это кто клюё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сосновые шишки это маленький клёст не улетает эта птичка не боится суровой зимы малышка в сильный мороз выводит птенцов вот так чуд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963920</wp:posOffset>
            </wp:positionH>
            <wp:positionV relativeFrom="paragraph">
              <wp:posOffset>74930</wp:posOffset>
            </wp:positionV>
            <wp:extent cx="952500" cy="762000"/>
            <wp:effectExtent l="0" t="0" r="0" b="0"/>
            <wp:wrapNone/>
            <wp:docPr id="43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заглавь. Расставь знаки препинания в конце предложений. Новое пиши с большой буквы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сенью птицы собрались в стаи и улетели на юг а это кто клюё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сосновые шишки это маленький клёст не улетает эта птичка не боится суровой зимы малышка в сильный мороз выводит птенцов вот так чуд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5963920</wp:posOffset>
            </wp:positionH>
            <wp:positionV relativeFrom="paragraph">
              <wp:posOffset>74930</wp:posOffset>
            </wp:positionV>
            <wp:extent cx="952500" cy="762000"/>
            <wp:effectExtent l="0" t="0" r="0" b="0"/>
            <wp:wrapNone/>
            <wp:docPr id="43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заглавь. Расставь знаки препинания в конце предложений. Новое пиши с большой буквы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сенью птицы собрались в стаи и улетели на юг а это кто клюёт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сосновые шишки это маленький клёст не улетает эта птичка не боится суровой зимы малышка в сильный мороз выводит птенцов вот так чуд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354320</wp:posOffset>
            </wp:positionH>
            <wp:positionV relativeFrom="paragraph">
              <wp:posOffset>-77470</wp:posOffset>
            </wp:positionV>
            <wp:extent cx="1600200" cy="1112520"/>
            <wp:effectExtent l="0" t="0" r="0" b="0"/>
            <wp:wrapNone/>
            <wp:docPr id="43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_____________________________________________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1. На ветке сидело 10 сорок и 8 ворон. Сколько всего птиц сидело на ветке?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2. На ветке сидело 10 сорок и 8 ворон. На сколько больше сидело сорок, чем ворон?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3. В зоопарке было 10 львов, а тигров на 4 больше. Сколько было тигров в зоопарке?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4. На берегу стояли лодки. Когда отплыли 3 лодки, осталось ещё 10. Сколько лодок было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начала?                                                                                            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5. На аэродроме стояло 12 самолётов. Когда несколько самолётов взлетело, осталось ещё 10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олько    самолётов взлетело?                                                       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6. В вазе было 15 яблок. Из них красных было 5, жёлтых 6, а остальные  зелёные. 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олько было зелёных яблок?                                                         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7.  В корзине лежало 12 рыжиков и 10 опят. На сколько меньше опят, чем рыжиков?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8. На одной полке 7 книг, а на другой на 4 меньше. Сколько всего книг на двух полках?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                  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_</w:t>
        <w:tab/>
        <w:tab/>
        <w:tab/>
        <w:tab/>
        <w:tab/>
        <w:tab/>
        <w:tab/>
        <w:tab/>
        <w:tab/>
        <w:tab/>
        <w:tab/>
        <w:tab/>
        <w:t>ВРЕМЯ-____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______________________</w:t>
        <w:tab/>
        <w:tab/>
        <w:tab/>
        <w:tab/>
        <w:tab/>
        <w:t xml:space="preserve">              Задач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9+2=</w:t>
        <w:tab/>
        <w:tab/>
        <w:t>9+6=</w:t>
        <w:tab/>
        <w:tab/>
        <w:t>11-1=</w:t>
        <w:tab/>
        <w:t>12-2=</w:t>
        <w:tab/>
        <w:t>13-3-4+5=</w:t>
        <w:tab/>
        <w:t xml:space="preserve">       1.________________</w:t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7+5=</w:t>
        <w:tab/>
        <w:tab/>
        <w:t>8+6=</w:t>
        <w:tab/>
        <w:tab/>
        <w:t>11-2=</w:t>
        <w:tab/>
        <w:t>12-3=</w:t>
        <w:tab/>
        <w:t>11-1-5+6=       2.________________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6+5=</w:t>
        <w:tab/>
        <w:tab/>
        <w:t>5+7=</w:t>
        <w:tab/>
        <w:tab/>
        <w:t>11-3=</w:t>
        <w:tab/>
        <w:t>12-4=</w:t>
        <w:tab/>
        <w:t>13-3-2+4=       3.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8+3=</w:t>
        <w:tab/>
        <w:tab/>
        <w:t>9+4=</w:t>
        <w:tab/>
        <w:tab/>
        <w:t>11-4=</w:t>
        <w:tab/>
        <w:t>12-5=</w:t>
        <w:tab/>
        <w:t>16-6-3+4=       4.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4">
            <wp:simplePos x="0" y="0"/>
            <wp:positionH relativeFrom="column">
              <wp:posOffset>5755005</wp:posOffset>
            </wp:positionH>
            <wp:positionV relativeFrom="paragraph">
              <wp:posOffset>-216535</wp:posOffset>
            </wp:positionV>
            <wp:extent cx="1587500" cy="1409700"/>
            <wp:effectExtent l="0" t="0" r="0" b="0"/>
            <wp:wrapNone/>
            <wp:docPr id="44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9+7=</w:t>
        <w:tab/>
        <w:tab/>
        <w:t>6+8=</w:t>
        <w:tab/>
        <w:tab/>
        <w:t>11-5=</w:t>
        <w:tab/>
        <w:t>12-6=</w:t>
        <w:tab/>
        <w:t>14-4-1+5=       5.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6+6=</w:t>
        <w:tab/>
        <w:tab/>
        <w:t>8+8=</w:t>
        <w:tab/>
        <w:tab/>
        <w:t>11-6=</w:t>
        <w:tab/>
        <w:t>12-7=</w:t>
        <w:tab/>
        <w:t>12-10+6+3=    6.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8+5=</w:t>
        <w:tab/>
        <w:tab/>
        <w:t>7+7=</w:t>
        <w:tab/>
        <w:tab/>
        <w:t>11-7=</w:t>
        <w:tab/>
        <w:t>12-8=</w:t>
        <w:tab/>
        <w:t>10-2+5-3=       7.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7+4=</w:t>
        <w:tab/>
        <w:tab/>
        <w:t>8+4=</w:t>
        <w:tab/>
        <w:tab/>
        <w:t>11-8=</w:t>
        <w:tab/>
        <w:t>12-9=</w:t>
        <w:tab/>
        <w:t>10+6-6-3+4=   8.________________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_</w:t>
        <w:tab/>
        <w:tab/>
        <w:tab/>
        <w:tab/>
        <w:tab/>
        <w:tab/>
        <w:tab/>
        <w:tab/>
        <w:tab/>
        <w:tab/>
        <w:tab/>
        <w:tab/>
        <w:t>ВРЕМЯ-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Задачи.                                     20+40= </w:t>
        <w:tab/>
        <w:t xml:space="preserve">     30+8=</w:t>
        <w:tab/>
        <w:t xml:space="preserve">     23+52=       12-2-4+3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1.___________________         40-10=       40+5=       76-42=</w:t>
        <w:tab/>
        <w:t xml:space="preserve">       14-10+6=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2.___________________</w:t>
        <w:tab/>
        <w:t xml:space="preserve">    50+30=      50+7=       27+52=        10+5-1-4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3.___________________</w:t>
        <w:tab/>
        <w:t xml:space="preserve">    60-20=</w:t>
        <w:tab/>
        <w:t xml:space="preserve">     80+1=</w:t>
        <w:tab/>
        <w:t xml:space="preserve">     46-14=</w:t>
        <w:tab/>
        <w:t xml:space="preserve">        6+4+7-1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4.___________________         80-60=       30+4=</w:t>
        <w:tab/>
        <w:t xml:space="preserve">     24+75=        13-3-2+1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5.___________________</w:t>
        <w:tab/>
        <w:t xml:space="preserve">    70+30=      20+9=</w:t>
        <w:tab/>
        <w:t xml:space="preserve">     98-46=</w:t>
        <w:tab/>
        <w:t xml:space="preserve">        18-8-9-1=</w:t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5659120</wp:posOffset>
            </wp:positionH>
            <wp:positionV relativeFrom="paragraph">
              <wp:posOffset>24765</wp:posOffset>
            </wp:positionV>
            <wp:extent cx="952500" cy="1054100"/>
            <wp:effectExtent l="0" t="0" r="0" b="0"/>
            <wp:wrapNone/>
            <wp:docPr id="44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6.___________________ </w:t>
        <w:tab/>
        <w:t xml:space="preserve">    90-80=       60+3=</w:t>
        <w:tab/>
        <w:t xml:space="preserve">     36-3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7.___________________</w:t>
        <w:tab/>
        <w:t xml:space="preserve">    20+50=      70+2=</w:t>
        <w:tab/>
        <w:t xml:space="preserve">     25+4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8.___________________</w:t>
        <w:tab/>
        <w:t xml:space="preserve">    70-40=       90+6=</w:t>
        <w:tab/>
        <w:t xml:space="preserve">     49-9=</w:t>
      </w:r>
    </w:p>
    <w:p>
      <w:pPr>
        <w:pStyle w:val="Normal"/>
        <w:ind w:left="-14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8">
            <wp:simplePos x="0" y="0"/>
            <wp:positionH relativeFrom="column">
              <wp:posOffset>1696720</wp:posOffset>
            </wp:positionH>
            <wp:positionV relativeFrom="paragraph">
              <wp:posOffset>161925</wp:posOffset>
            </wp:positionV>
            <wp:extent cx="1333500" cy="1384300"/>
            <wp:effectExtent l="0" t="0" r="0" b="0"/>
            <wp:wrapNone/>
            <wp:docPr id="44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ВРЕМЯ-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354320</wp:posOffset>
            </wp:positionH>
            <wp:positionV relativeFrom="paragraph">
              <wp:posOffset>-77470</wp:posOffset>
            </wp:positionV>
            <wp:extent cx="648335" cy="776605"/>
            <wp:effectExtent l="0" t="0" r="0" b="0"/>
            <wp:wrapNone/>
            <wp:docPr id="44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Раздели слова на слоги. Подчеркни гласные, обозначающие 2 звука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Яши Чукина жил щенок Чубрик. У него чудные уш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Чубрик увидел огородное чучело. Малыш зарычал. Он чуть-чуть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боялся чудища. Щенок прищурился и залаял. Какой щуплый чудак!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5354320</wp:posOffset>
            </wp:positionH>
            <wp:positionV relativeFrom="paragraph">
              <wp:posOffset>-77470</wp:posOffset>
            </wp:positionV>
            <wp:extent cx="648335" cy="776605"/>
            <wp:effectExtent l="0" t="0" r="0" b="0"/>
            <wp:wrapNone/>
            <wp:docPr id="44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Раздели слова на слоги. Подчеркни гласные, обозначающие 2 звука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Яши Чукина жил щенок Чубрик. У него чудные уш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Чубрик увидел огородное чучело. Малыш зарычал. Он чуть-чуть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боялся чудища. Щенок прищурился и залаял. Какой щуплый чудак!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5354320</wp:posOffset>
            </wp:positionH>
            <wp:positionV relativeFrom="paragraph">
              <wp:posOffset>-77470</wp:posOffset>
            </wp:positionV>
            <wp:extent cx="648335" cy="776605"/>
            <wp:effectExtent l="0" t="0" r="0" b="0"/>
            <wp:wrapNone/>
            <wp:docPr id="44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Раздели слова на слоги. Подчеркни гласные, обозначающие 2 звука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Яши Чукина жил щенок Чубрик. У него чудные уш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Чубрик увидел огородное чучело. Малыш зарычал. Он чуть-чуть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боялся чудища. Щенок прищурился и залаял. Какой щуплый чудак!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5354320</wp:posOffset>
            </wp:positionH>
            <wp:positionV relativeFrom="paragraph">
              <wp:posOffset>-77470</wp:posOffset>
            </wp:positionV>
            <wp:extent cx="648335" cy="776605"/>
            <wp:effectExtent l="0" t="0" r="0" b="0"/>
            <wp:wrapNone/>
            <wp:docPr id="44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Раздели слова на слоги. Подчеркни гласные, обозначающие 2 звука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Яши Чукина жил щенок Чубрик. У него чудные уш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Чубрик увидел огородное чучело. Малыш зарычал. Он чуть-чуть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боялся чудища. Щенок прищурился и залаял. Какой щуплый чудак!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5354320</wp:posOffset>
            </wp:positionH>
            <wp:positionV relativeFrom="paragraph">
              <wp:posOffset>-77470</wp:posOffset>
            </wp:positionV>
            <wp:extent cx="648335" cy="776605"/>
            <wp:effectExtent l="0" t="0" r="0" b="0"/>
            <wp:wrapNone/>
            <wp:docPr id="44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Раздели слова на слоги. Подчеркни гласные, обозначающие 2 звука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Яши Чукина жил щенок Чубрик. У него чудные уш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Чубрик увидел огородное чучело. Малыш зарычал. Он чуть-чуть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боялся чудища. Щенок прищурился и залаял. Какой щуплый чудак!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5354320</wp:posOffset>
            </wp:positionH>
            <wp:positionV relativeFrom="paragraph">
              <wp:posOffset>-77470</wp:posOffset>
            </wp:positionV>
            <wp:extent cx="648335" cy="776605"/>
            <wp:effectExtent l="0" t="0" r="0" b="0"/>
            <wp:wrapNone/>
            <wp:docPr id="44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Раздели слова на слоги. Подчеркни гласные, обозначающие 2 звука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Яши Чукина жил щенок Чубрик. У него чудные уш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Чубрик увидел огородное чучело. Малыш зарычал. Он чуть-чуть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боялся чудища. Щенок прищурился и залаял. Какой щуплый чудак!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5354320</wp:posOffset>
            </wp:positionH>
            <wp:positionV relativeFrom="paragraph">
              <wp:posOffset>-77470</wp:posOffset>
            </wp:positionV>
            <wp:extent cx="648335" cy="776605"/>
            <wp:effectExtent l="0" t="0" r="0" b="0"/>
            <wp:wrapNone/>
            <wp:docPr id="44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Раздели слова на слоги. Подчеркни гласные, обозначающие 2 звука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Яши Чукина жил щенок Чубрик. У него чудные уш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Чубрик увидел огородное чучело. Малыш зарычал. Он чуть-чуть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боялся чудища. Щенок прищурился и залаял. Какой щуплый чудак!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5049520</wp:posOffset>
            </wp:positionH>
            <wp:positionV relativeFrom="paragraph">
              <wp:posOffset>-77470</wp:posOffset>
            </wp:positionV>
            <wp:extent cx="825500" cy="736600"/>
            <wp:effectExtent l="0" t="0" r="0" b="0"/>
            <wp:wrapNone/>
            <wp:docPr id="45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24"/>
          <w:szCs w:val="24"/>
          <w:u w:val="single"/>
        </w:rPr>
        <w:t>Поставить ударение</w:t>
      </w:r>
      <w:r>
        <w:rPr>
          <w:sz w:val="32"/>
          <w:szCs w:val="32"/>
          <w:u w:val="single"/>
        </w:rPr>
        <w:t xml:space="preserve">. </w:t>
      </w:r>
      <w:r>
        <w:rPr>
          <w:sz w:val="24"/>
          <w:szCs w:val="24"/>
          <w:u w:val="single"/>
        </w:rPr>
        <w:t>Подчеркнуть согласные мягкие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Даши Чаплиной жил пушистый кот Рыжик. Летом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зяли Рыжика на дачу. В чулане жили мыши. Рыжий шалун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чуял мышиный писк. Там жила овчарка Джина. Животны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одружились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5049520</wp:posOffset>
            </wp:positionH>
            <wp:positionV relativeFrom="paragraph">
              <wp:posOffset>-77470</wp:posOffset>
            </wp:positionV>
            <wp:extent cx="825500" cy="736600"/>
            <wp:effectExtent l="0" t="0" r="0" b="0"/>
            <wp:wrapNone/>
            <wp:docPr id="45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24"/>
          <w:szCs w:val="24"/>
          <w:u w:val="single"/>
        </w:rPr>
        <w:t>Поставить ударение</w:t>
      </w:r>
      <w:r>
        <w:rPr>
          <w:sz w:val="32"/>
          <w:szCs w:val="32"/>
          <w:u w:val="single"/>
        </w:rPr>
        <w:t xml:space="preserve">. </w:t>
      </w:r>
      <w:r>
        <w:rPr>
          <w:sz w:val="24"/>
          <w:szCs w:val="24"/>
          <w:u w:val="single"/>
        </w:rPr>
        <w:t>Подчеркнуть согласные мягкие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Даши Чаплиной жил пушистый кот Рыжик. Летом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зяли Рыжика на дачу. В чулане жили мыши. Рыжий шалун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чуял мышиный писк. Там жила овчарка Джина. Животны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одружились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5049520</wp:posOffset>
            </wp:positionH>
            <wp:positionV relativeFrom="paragraph">
              <wp:posOffset>-77470</wp:posOffset>
            </wp:positionV>
            <wp:extent cx="825500" cy="736600"/>
            <wp:effectExtent l="0" t="0" r="0" b="0"/>
            <wp:wrapNone/>
            <wp:docPr id="45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24"/>
          <w:szCs w:val="24"/>
          <w:u w:val="single"/>
        </w:rPr>
        <w:t>Поставить ударение</w:t>
      </w:r>
      <w:r>
        <w:rPr>
          <w:sz w:val="32"/>
          <w:szCs w:val="32"/>
          <w:u w:val="single"/>
        </w:rPr>
        <w:t xml:space="preserve">. </w:t>
      </w:r>
      <w:r>
        <w:rPr>
          <w:sz w:val="24"/>
          <w:szCs w:val="24"/>
          <w:u w:val="single"/>
        </w:rPr>
        <w:t>Подчеркнуть согласные мягкие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Даши Чаплиной жил пушистый кот Рыжик. Летом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зяли Рыжика на дачу. В чулане жили мыши. Рыжий шалун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чуял мышиный писк. Там жила овчарка Джина. Животны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одружились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049520</wp:posOffset>
            </wp:positionH>
            <wp:positionV relativeFrom="paragraph">
              <wp:posOffset>-77470</wp:posOffset>
            </wp:positionV>
            <wp:extent cx="825500" cy="736600"/>
            <wp:effectExtent l="0" t="0" r="0" b="0"/>
            <wp:wrapNone/>
            <wp:docPr id="45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24"/>
          <w:szCs w:val="24"/>
          <w:u w:val="single"/>
        </w:rPr>
        <w:t>Поставить ударение</w:t>
      </w:r>
      <w:r>
        <w:rPr>
          <w:sz w:val="32"/>
          <w:szCs w:val="32"/>
          <w:u w:val="single"/>
        </w:rPr>
        <w:t xml:space="preserve">. </w:t>
      </w:r>
      <w:r>
        <w:rPr>
          <w:sz w:val="24"/>
          <w:szCs w:val="24"/>
          <w:u w:val="single"/>
        </w:rPr>
        <w:t>Подчеркнуть согласные мягкие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Даши Чаплиной жил пушистый кот Рыжик. Летом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зяли Рыжика на дачу. В чулане жили мыши. Рыжий шалун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чуял мышиный писк. Там жила овчарка Джина. Животны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одружились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5049520</wp:posOffset>
            </wp:positionH>
            <wp:positionV relativeFrom="paragraph">
              <wp:posOffset>-77470</wp:posOffset>
            </wp:positionV>
            <wp:extent cx="825500" cy="736600"/>
            <wp:effectExtent l="0" t="0" r="0" b="0"/>
            <wp:wrapNone/>
            <wp:docPr id="45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24"/>
          <w:szCs w:val="24"/>
          <w:u w:val="single"/>
        </w:rPr>
        <w:t>Поставить ударение</w:t>
      </w:r>
      <w:r>
        <w:rPr>
          <w:sz w:val="32"/>
          <w:szCs w:val="32"/>
          <w:u w:val="single"/>
        </w:rPr>
        <w:t xml:space="preserve">. </w:t>
      </w:r>
      <w:r>
        <w:rPr>
          <w:sz w:val="24"/>
          <w:szCs w:val="24"/>
          <w:u w:val="single"/>
        </w:rPr>
        <w:t>Подчеркнуть согласные мягкие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Даши Чаплиной жил пушистый кот Рыжик. Летом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зяли Рыжика на дачу. В чулане жили мыши. Рыжий шалун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чуял мышиный писк. Там жила овчарка Джина. Животны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одружились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049520</wp:posOffset>
            </wp:positionH>
            <wp:positionV relativeFrom="paragraph">
              <wp:posOffset>-77470</wp:posOffset>
            </wp:positionV>
            <wp:extent cx="825500" cy="736600"/>
            <wp:effectExtent l="0" t="0" r="0" b="0"/>
            <wp:wrapNone/>
            <wp:docPr id="45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24"/>
          <w:szCs w:val="24"/>
          <w:u w:val="single"/>
        </w:rPr>
        <w:t>Поставить ударение</w:t>
      </w:r>
      <w:r>
        <w:rPr>
          <w:sz w:val="32"/>
          <w:szCs w:val="32"/>
          <w:u w:val="single"/>
        </w:rPr>
        <w:t xml:space="preserve">. </w:t>
      </w:r>
      <w:r>
        <w:rPr>
          <w:sz w:val="24"/>
          <w:szCs w:val="24"/>
          <w:u w:val="single"/>
        </w:rPr>
        <w:t>Подчеркнуть согласные мягкие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 Даши Чаплиной жил пушистый кот Рыжик. Летом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зяли Рыжика на дачу. В чулане жили мыши. Рыжий шалун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чуял мышиный писк. Там жила овчарка Джина. Животны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одружились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845">
            <wp:simplePos x="0" y="0"/>
            <wp:positionH relativeFrom="column">
              <wp:posOffset>5354320</wp:posOffset>
            </wp:positionH>
            <wp:positionV relativeFrom="paragraph">
              <wp:posOffset>-1270</wp:posOffset>
            </wp:positionV>
            <wp:extent cx="1104900" cy="952500"/>
            <wp:effectExtent l="0" t="0" r="0" b="0"/>
            <wp:wrapNone/>
            <wp:docPr id="45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дчеркнуть  трёхсложные слова.</w:t>
      </w:r>
      <w:r>
        <w:rPr>
          <w:sz w:val="32"/>
          <w:szCs w:val="32"/>
        </w:rPr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Я тащу щуку из реки Яузы. Я хочу сварить суп и чищу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рыбу. Я кладу щуку в чугунок и ставлю в печурку. Кошка Мусь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а чует запах  ухи. Она спешит позвать кота Макса на чудный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жин. Я угощу друзей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846">
            <wp:simplePos x="0" y="0"/>
            <wp:positionH relativeFrom="column">
              <wp:posOffset>5354320</wp:posOffset>
            </wp:positionH>
            <wp:positionV relativeFrom="paragraph">
              <wp:posOffset>-1270</wp:posOffset>
            </wp:positionV>
            <wp:extent cx="1104900" cy="952500"/>
            <wp:effectExtent l="0" t="0" r="0" b="0"/>
            <wp:wrapNone/>
            <wp:docPr id="45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дчеркнуть  трёхсложные слова.</w:t>
      </w:r>
      <w:r>
        <w:rPr>
          <w:sz w:val="32"/>
          <w:szCs w:val="32"/>
        </w:rPr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Я тащу щуку из реки Яузы. Я хочу сварить суп и чищу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рыбу. Я кладу щуку в чугунок и ставлю в печурку. Кошка Мусь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а чует запах  ухи. Она спешит позвать кота Макса на чудный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жин. Я угощу друзей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847">
            <wp:simplePos x="0" y="0"/>
            <wp:positionH relativeFrom="column">
              <wp:posOffset>5354320</wp:posOffset>
            </wp:positionH>
            <wp:positionV relativeFrom="paragraph">
              <wp:posOffset>-1270</wp:posOffset>
            </wp:positionV>
            <wp:extent cx="1104900" cy="952500"/>
            <wp:effectExtent l="0" t="0" r="0" b="0"/>
            <wp:wrapNone/>
            <wp:docPr id="45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дчеркнуть  трёхсложные слова.</w:t>
      </w:r>
      <w:r>
        <w:rPr>
          <w:sz w:val="32"/>
          <w:szCs w:val="32"/>
        </w:rPr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Я тащу щуку из реки Яузы. Я хочу сварить суп и чищу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рыбу. Я кладу щуку в чугунок и ставлю в печурку. Кошка Мусь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а чует запах  ухи. Она спешит позвать кота Макса на чудный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жин. Я угощу друзей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848">
            <wp:simplePos x="0" y="0"/>
            <wp:positionH relativeFrom="column">
              <wp:posOffset>5354320</wp:posOffset>
            </wp:positionH>
            <wp:positionV relativeFrom="paragraph">
              <wp:posOffset>-1270</wp:posOffset>
            </wp:positionV>
            <wp:extent cx="1104900" cy="952500"/>
            <wp:effectExtent l="0" t="0" r="0" b="0"/>
            <wp:wrapNone/>
            <wp:docPr id="45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дчеркнуть  трёхсложные слова.</w:t>
      </w:r>
      <w:r>
        <w:rPr>
          <w:sz w:val="32"/>
          <w:szCs w:val="32"/>
        </w:rPr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Я тащу щуку из реки Яузы. Я хочу сварить суп и чищу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рыбу. Я кладу щуку в чугунок и ставлю в печурку. Кошка Мусь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а чует запах  ухи. Она спешит позвать кота Макса на чудный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жин. Я угощу друзей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849">
            <wp:simplePos x="0" y="0"/>
            <wp:positionH relativeFrom="column">
              <wp:posOffset>5354320</wp:posOffset>
            </wp:positionH>
            <wp:positionV relativeFrom="paragraph">
              <wp:posOffset>-1270</wp:posOffset>
            </wp:positionV>
            <wp:extent cx="1104900" cy="952500"/>
            <wp:effectExtent l="0" t="0" r="0" b="0"/>
            <wp:wrapNone/>
            <wp:docPr id="46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дчеркнуть  трёхсложные слова.</w:t>
      </w:r>
      <w:r>
        <w:rPr>
          <w:sz w:val="32"/>
          <w:szCs w:val="32"/>
        </w:rPr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Я тащу щуку из реки Яузы. Я хочу сварить суп и чищу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рыбу. Я кладу щуку в чугунок и ставлю в печурку. Кошка Мусь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а чует запах  ухи. Она спешит позвать кота Макса на чудный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жин. Я угощу друзей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850">
            <wp:simplePos x="0" y="0"/>
            <wp:positionH relativeFrom="column">
              <wp:posOffset>5354320</wp:posOffset>
            </wp:positionH>
            <wp:positionV relativeFrom="paragraph">
              <wp:posOffset>-1270</wp:posOffset>
            </wp:positionV>
            <wp:extent cx="1104900" cy="952500"/>
            <wp:effectExtent l="0" t="0" r="0" b="0"/>
            <wp:wrapNone/>
            <wp:docPr id="46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дчеркнуть  трёхсложные слова.</w:t>
      </w:r>
      <w:r>
        <w:rPr>
          <w:sz w:val="32"/>
          <w:szCs w:val="32"/>
        </w:rPr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Я тащу щуку из реки Яузы. Я хочу сварить суп и чищу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рыбу. Я кладу щуку в чугунок и ставлю в печурку. Кошка Мусь-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а чует запах  ухи. Она спешит позвать кота Макса на чудный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ужин. Я угощу друзей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5582920</wp:posOffset>
                </wp:positionH>
                <wp:positionV relativeFrom="paragraph">
                  <wp:posOffset>74930</wp:posOffset>
                </wp:positionV>
                <wp:extent cx="533400" cy="533400"/>
                <wp:effectExtent l="22860" t="22860" r="23495" b="2349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custGeom>
                          <a:avLst/>
                          <a:gdLst>
                            <a:gd name="textAreaLeft" fmla="*/ 124560 w 302400"/>
                            <a:gd name="textAreaRight" fmla="*/ 177840 w 302400"/>
                            <a:gd name="textAreaTop" fmla="*/ 124560 h 302400"/>
                            <a:gd name="textAreaBottom" fmla="*/ 177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39.6pt;margin-top:5.9pt;width:41.95pt;height:4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6192520</wp:posOffset>
                </wp:positionH>
                <wp:positionV relativeFrom="paragraph">
                  <wp:posOffset>22860</wp:posOffset>
                </wp:positionV>
                <wp:extent cx="533400" cy="533400"/>
                <wp:effectExtent l="22860" t="22860" r="23495" b="2349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custGeom>
                          <a:avLst/>
                          <a:gdLst>
                            <a:gd name="textAreaLeft" fmla="*/ 124560 w 302400"/>
                            <a:gd name="textAreaRight" fmla="*/ 177840 w 302400"/>
                            <a:gd name="textAreaTop" fmla="*/ 124560 h 302400"/>
                            <a:gd name="textAreaBottom" fmla="*/ 177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1.8pt;width:41.95pt;height:4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 У Макса было 9 марок, а у Коли на 7 марок больше. Сколько марок</w:t>
      </w:r>
    </w:p>
    <w:p>
      <w:pPr>
        <w:pStyle w:val="Normal"/>
        <w:ind w:left="-14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5278120</wp:posOffset>
                </wp:positionH>
                <wp:positionV relativeFrom="paragraph">
                  <wp:posOffset>199390</wp:posOffset>
                </wp:positionV>
                <wp:extent cx="533400" cy="533400"/>
                <wp:effectExtent l="22860" t="22860" r="23495" b="2349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custGeom>
                          <a:avLst/>
                          <a:gdLst>
                            <a:gd name="textAreaLeft" fmla="*/ 124560 w 302400"/>
                            <a:gd name="textAreaRight" fmla="*/ 177840 w 302400"/>
                            <a:gd name="textAreaTop" fmla="*/ 124560 h 302400"/>
                            <a:gd name="textAreaBottom" fmla="*/ 177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15.7pt;width:41.95pt;height:4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у Коли?</w: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5963920</wp:posOffset>
                </wp:positionH>
                <wp:positionV relativeFrom="paragraph">
                  <wp:posOffset>147320</wp:posOffset>
                </wp:positionV>
                <wp:extent cx="533400" cy="533400"/>
                <wp:effectExtent l="22860" t="22860" r="23495" b="2349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custGeom>
                          <a:avLst/>
                          <a:gdLst>
                            <a:gd name="textAreaLeft" fmla="*/ 124560 w 302400"/>
                            <a:gd name="textAreaRight" fmla="*/ 177840 w 302400"/>
                            <a:gd name="textAreaTop" fmla="*/ 124560 h 302400"/>
                            <a:gd name="textAreaBottom" fmla="*/ 177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6pt;margin-top:11.6pt;width:41.95pt;height:4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582920</wp:posOffset>
                </wp:positionH>
                <wp:positionV relativeFrom="paragraph">
                  <wp:posOffset>119380</wp:posOffset>
                </wp:positionV>
                <wp:extent cx="533400" cy="533400"/>
                <wp:effectExtent l="22860" t="22860" r="23495" b="2349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custGeom>
                          <a:avLst/>
                          <a:gdLst>
                            <a:gd name="textAreaLeft" fmla="*/ 124560 w 302400"/>
                            <a:gd name="textAreaRight" fmla="*/ 177840 w 302400"/>
                            <a:gd name="textAreaTop" fmla="*/ 124560 h 302400"/>
                            <a:gd name="textAreaBottom" fmla="*/ 177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6pt;margin-top:9.4pt;width:41.95pt;height:4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В класс купили 40 синих мячей и 30 красных. На сколько синих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чей купили больше, чем красных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5506720</wp:posOffset>
            </wp:positionH>
            <wp:positionV relativeFrom="paragraph">
              <wp:posOffset>63500</wp:posOffset>
            </wp:positionV>
            <wp:extent cx="1066800" cy="1143000"/>
            <wp:effectExtent l="0" t="0" r="0" b="0"/>
            <wp:wrapNone/>
            <wp:docPr id="46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На ветке сидели синицы. Когда улетело 7 синиц, осталось ещё 6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синиц было на ветке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На прилавке было 35 книг. Когда несколько книг продали, осталось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23. Сколько  книг продали?</w:t>
      </w:r>
    </w:p>
    <w:p>
      <w:pPr>
        <w:pStyle w:val="Normal"/>
        <w:ind w:left="-14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5542915</wp:posOffset>
            </wp:positionH>
            <wp:positionV relativeFrom="paragraph">
              <wp:posOffset>-60325</wp:posOffset>
            </wp:positionV>
            <wp:extent cx="1595120" cy="1715135"/>
            <wp:effectExtent l="0" t="0" r="0" b="0"/>
            <wp:wrapNone/>
            <wp:docPr id="46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4890135</wp:posOffset>
            </wp:positionH>
            <wp:positionV relativeFrom="paragraph">
              <wp:posOffset>-250825</wp:posOffset>
            </wp:positionV>
            <wp:extent cx="2109470" cy="2043430"/>
            <wp:effectExtent l="0" t="0" r="0" b="0"/>
            <wp:wrapNone/>
            <wp:docPr id="46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В пекарне испекли 60 булочек. 20 из них были с повидлом, а осталь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ые с изюмом. Сколько испекли булочек с изюмом?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6. У белки было 25 рыжиков и 23 лисички. 30 грибов она съел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грибов у неё осталось?________________________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ab/>
        <w:t>____________________________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5201920</wp:posOffset>
            </wp:positionH>
            <wp:positionV relativeFrom="paragraph">
              <wp:posOffset>175260</wp:posOffset>
            </wp:positionV>
            <wp:extent cx="1371600" cy="546100"/>
            <wp:effectExtent l="0" t="0" r="0" b="0"/>
            <wp:wrapNone/>
            <wp:docPr id="47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>1. У Васи было 10 марок, а у Коли на 7 марок меньше. Сколько марок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было у Коли?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___________________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278120</wp:posOffset>
            </wp:positionH>
            <wp:positionV relativeFrom="paragraph">
              <wp:posOffset>171450</wp:posOffset>
            </wp:positionV>
            <wp:extent cx="1409700" cy="850900"/>
            <wp:effectExtent l="0" t="0" r="0" b="0"/>
            <wp:wrapNone/>
            <wp:docPr id="47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_________________________________________________________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. В класс купили 10 синих мячей и 8 красных. На сколько синих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мячей купили больше, чем красных?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___________________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506720</wp:posOffset>
            </wp:positionH>
            <wp:positionV relativeFrom="paragraph">
              <wp:posOffset>191770</wp:posOffset>
            </wp:positionV>
            <wp:extent cx="723900" cy="927100"/>
            <wp:effectExtent l="0" t="0" r="0" b="0"/>
            <wp:wrapNone/>
            <wp:docPr id="47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_________________________________________________________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3. На ветке сидели вороны. Когда улетело 10 ворон, осталось ещё 6.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Сколько ворон было на ветке?</w:t>
      </w:r>
    </w:p>
    <w:p>
      <w:pPr>
        <w:pStyle w:val="Normal"/>
        <w:ind w:left="-142" w:hanging="0"/>
        <w:rPr/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___________________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_________________________________________________________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354320</wp:posOffset>
            </wp:positionH>
            <wp:positionV relativeFrom="paragraph">
              <wp:posOffset>160020</wp:posOffset>
            </wp:positionV>
            <wp:extent cx="1409700" cy="546100"/>
            <wp:effectExtent l="0" t="0" r="0" b="0"/>
            <wp:wrapNone/>
            <wp:docPr id="47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>4. На прилавке было 30 книг. Когда несколько книг продали, осталось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ещё 20. Сколько  книг продали?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___________________</w:t>
      </w:r>
    </w:p>
    <w:p>
      <w:pPr>
        <w:pStyle w:val="Normal"/>
        <w:ind w:left="-142" w:hanging="0"/>
        <w:rPr/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__________________________________________________________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5354320</wp:posOffset>
            </wp:positionH>
            <wp:positionV relativeFrom="paragraph">
              <wp:posOffset>22225</wp:posOffset>
            </wp:positionV>
            <wp:extent cx="1409700" cy="546100"/>
            <wp:effectExtent l="0" t="0" r="0" b="0"/>
            <wp:wrapNone/>
            <wp:docPr id="47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>5. В пекарне испекли 50 булочек. 30 из них были с повидлом, а осталь-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5354320</wp:posOffset>
            </wp:positionH>
            <wp:positionV relativeFrom="paragraph">
              <wp:posOffset>198755</wp:posOffset>
            </wp:positionV>
            <wp:extent cx="1333500" cy="927100"/>
            <wp:effectExtent l="0" t="0" r="0" b="0"/>
            <wp:wrapNone/>
            <wp:docPr id="47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ные с сыром. Сколько испекли булочек с сыром?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___________________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__________________________________________________________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6. У белки было 20 рыжиков и 50 опят. 30 грибов она съела.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Сколько грибов у неё осталось? _____________________________</w:t>
      </w:r>
    </w:p>
    <w:p>
      <w:pPr>
        <w:pStyle w:val="Normal"/>
        <w:ind w:left="-142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__________________________________________________________</w:t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5354320</wp:posOffset>
            </wp:positionH>
            <wp:positionV relativeFrom="paragraph">
              <wp:posOffset>74930</wp:posOffset>
            </wp:positionV>
            <wp:extent cx="1257300" cy="787400"/>
            <wp:effectExtent l="0" t="0" r="0" b="0"/>
            <wp:wrapNone/>
            <wp:docPr id="47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Подчеркнуть одной линией слова, в которых звуков больше, чем букв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Льёт дождь. Моя сестра Наталья шьёт кукле Аксинь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латье. Бабушка Ульяна варит варенье. Маленькая Софья – шалунья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Она хватает за хвост собаку Вьюна. Тётя Марья печёт сладко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печенье. Дарья даёт псу мясную кость. </w:t>
      </w:r>
    </w:p>
    <w:p>
      <w:pPr>
        <w:pStyle w:val="Normal"/>
        <w:ind w:left="-14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5354320</wp:posOffset>
            </wp:positionH>
            <wp:positionV relativeFrom="paragraph">
              <wp:posOffset>74930</wp:posOffset>
            </wp:positionV>
            <wp:extent cx="1257300" cy="787400"/>
            <wp:effectExtent l="0" t="0" r="0" b="0"/>
            <wp:wrapNone/>
            <wp:docPr id="47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одчеркнуть одной линией слова, в которых звуков больше, чем букв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Льёт дождь. Моя сестра Наталья шьёт кукле Аксинь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латье. Бабушка Ульяна варит варенье. Маленькая Софья – шалунья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Она хватает за хвост собаку Вьюна. Тётя Марья печёт сладко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печенье. Дарья даёт псу мясную кость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5354320</wp:posOffset>
            </wp:positionH>
            <wp:positionV relativeFrom="paragraph">
              <wp:posOffset>74930</wp:posOffset>
            </wp:positionV>
            <wp:extent cx="1257300" cy="787400"/>
            <wp:effectExtent l="0" t="0" r="0" b="0"/>
            <wp:wrapNone/>
            <wp:docPr id="47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Подчеркнуть одной линией слова, в которых звуков больше, чем букв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Льёт дождь. Моя сестра Наталья шьёт кукле Аксинь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латье. Бабушка Ульяна варит варенье. Маленькая Софья – шалунья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Она хватает за хвост собаку Вьюна. Тётя Марья печёт сладко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печенье. Дарья даёт псу мясную кость. </w:t>
      </w:r>
    </w:p>
    <w:p>
      <w:pPr>
        <w:pStyle w:val="Normal"/>
        <w:ind w:left="-14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5354320</wp:posOffset>
            </wp:positionH>
            <wp:positionV relativeFrom="paragraph">
              <wp:posOffset>74930</wp:posOffset>
            </wp:positionV>
            <wp:extent cx="1257300" cy="787400"/>
            <wp:effectExtent l="0" t="0" r="0" b="0"/>
            <wp:wrapNone/>
            <wp:docPr id="47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одчеркнуть одной линией слова, в которых звуков больше, чем букв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Льёт дождь. Моя сестра Наталья шьёт кукле Аксинь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латье. Бабушка Ульяна варит варенье. Маленькая Софья – шалунья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Она хватает за хвост собаку Вьюна. Тётя Марья печёт сладко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печенье. Дарья даёт псу мясную кость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5354320</wp:posOffset>
            </wp:positionH>
            <wp:positionV relativeFrom="paragraph">
              <wp:posOffset>74930</wp:posOffset>
            </wp:positionV>
            <wp:extent cx="1257300" cy="787400"/>
            <wp:effectExtent l="0" t="0" r="0" b="0"/>
            <wp:wrapNone/>
            <wp:docPr id="48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Подчеркнуть одной линией слова, в которых звуков больше, чем букв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Льёт дождь. Моя сестра Наталья шьёт кукле Аксинь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латье. Бабушка Ульяна варит варенье. Маленькая Софья – шалунья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Она хватает за хвост собаку Вьюна. Тётя Марья печёт сладко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печенье. Дарья даёт псу мясную кость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354320</wp:posOffset>
            </wp:positionH>
            <wp:positionV relativeFrom="paragraph">
              <wp:posOffset>74930</wp:posOffset>
            </wp:positionV>
            <wp:extent cx="1257300" cy="787400"/>
            <wp:effectExtent l="0" t="0" r="0" b="0"/>
            <wp:wrapNone/>
            <wp:docPr id="48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Подчеркнуть одной линией слова, в которых звуков больше, чем букв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Льёт дождь. Моя сестра Наталья шьёт кукле Аксинь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латье. Бабушка Ульяна варит варенье. Маленькая Софья – шалунья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Она хватает за хвост собаку Вьюна. Тётя Марья печёт сладко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печенье. Дарья даёт псу мясную кость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5354320</wp:posOffset>
            </wp:positionH>
            <wp:positionV relativeFrom="paragraph">
              <wp:posOffset>74930</wp:posOffset>
            </wp:positionV>
            <wp:extent cx="1257300" cy="787400"/>
            <wp:effectExtent l="0" t="0" r="0" b="0"/>
            <wp:wrapNone/>
            <wp:docPr id="48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Подчеркнуть одной линией слова, в которых звуков больше, чем букв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Льёт дождь. Моя сестра Наталья шьёт кукле Аксинь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латье. Бабушка Ульяна варит варенье. Маленькая Софья – шалунья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Она хватает за хвост собаку Вьюна. Тётя Марья печёт сладко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печенье. Дарья даёт псу мясную кость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5289550</wp:posOffset>
            </wp:positionH>
            <wp:positionV relativeFrom="paragraph">
              <wp:posOffset>-20955</wp:posOffset>
            </wp:positionV>
            <wp:extent cx="1311275" cy="1043305"/>
            <wp:effectExtent l="0" t="0" r="0" b="0"/>
            <wp:wrapNone/>
            <wp:docPr id="48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Разделить слова на слоги. Подчеркнуть гласные, обозначающие 2 звука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рольчатнике.</w:t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1">
            <wp:simplePos x="0" y="0"/>
            <wp:positionH relativeFrom="column">
              <wp:posOffset>5072380</wp:posOffset>
            </wp:positionH>
            <wp:positionV relativeFrom="paragraph">
              <wp:posOffset>92075</wp:posOffset>
            </wp:positionV>
            <wp:extent cx="1250315" cy="979805"/>
            <wp:effectExtent l="0" t="0" r="0" b="0"/>
            <wp:wrapNone/>
            <wp:docPr id="48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>Я хочу покормить крольчат. Они очень щуплые. Прошка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Тошка живут на участке в дощатом сарае. Я ищу в огород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ой кочан. Тащу крольчатам свежие листья. Малыш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ищат - чуют ед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5289550</wp:posOffset>
            </wp:positionH>
            <wp:positionV relativeFrom="paragraph">
              <wp:posOffset>-20955</wp:posOffset>
            </wp:positionV>
            <wp:extent cx="1311275" cy="1043305"/>
            <wp:effectExtent l="0" t="0" r="0" b="0"/>
            <wp:wrapNone/>
            <wp:docPr id="48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зделить слова на слоги. Подчеркнуть гласные, обозначающие 2 звука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рольчатнике.</w:t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2">
            <wp:simplePos x="0" y="0"/>
            <wp:positionH relativeFrom="column">
              <wp:posOffset>5072380</wp:posOffset>
            </wp:positionH>
            <wp:positionV relativeFrom="paragraph">
              <wp:posOffset>92075</wp:posOffset>
            </wp:positionV>
            <wp:extent cx="1250315" cy="979805"/>
            <wp:effectExtent l="0" t="0" r="0" b="0"/>
            <wp:wrapNone/>
            <wp:docPr id="48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>Я хочу покормить крольчат. Они очень щуплые. Прошка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Тошка живут на участке в дощатом сарае. Я ищу в огород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ой кочан. Тащу крольчатам свежие листья. Малыш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ищат - чуют ед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5289550</wp:posOffset>
            </wp:positionH>
            <wp:positionV relativeFrom="paragraph">
              <wp:posOffset>-20955</wp:posOffset>
            </wp:positionV>
            <wp:extent cx="1311275" cy="1043305"/>
            <wp:effectExtent l="0" t="0" r="0" b="0"/>
            <wp:wrapNone/>
            <wp:docPr id="48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Разделить слова на слоги. Подчеркнуть гласные, обозначающие 2 звука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рольчатнике.</w:t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3">
            <wp:simplePos x="0" y="0"/>
            <wp:positionH relativeFrom="column">
              <wp:posOffset>5072380</wp:posOffset>
            </wp:positionH>
            <wp:positionV relativeFrom="paragraph">
              <wp:posOffset>92075</wp:posOffset>
            </wp:positionV>
            <wp:extent cx="1250315" cy="979805"/>
            <wp:effectExtent l="0" t="0" r="0" b="0"/>
            <wp:wrapNone/>
            <wp:docPr id="48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>Я хочу покормить крольчат. Они очень щуплые. Прошка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Тошка живут на участке в дощатом сарае. Я ищу в огород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ой кочан. Тащу крольчатам свежие листья. Малыш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ищат - чуют ед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5289550</wp:posOffset>
            </wp:positionH>
            <wp:positionV relativeFrom="paragraph">
              <wp:posOffset>-20955</wp:posOffset>
            </wp:positionV>
            <wp:extent cx="1311275" cy="1043305"/>
            <wp:effectExtent l="0" t="0" r="0" b="0"/>
            <wp:wrapNone/>
            <wp:docPr id="48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Разделить слова на слоги. Подчеркнуть гласные, обозначающие 2 звука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рольчатнике.</w:t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4">
            <wp:simplePos x="0" y="0"/>
            <wp:positionH relativeFrom="column">
              <wp:posOffset>5072380</wp:posOffset>
            </wp:positionH>
            <wp:positionV relativeFrom="paragraph">
              <wp:posOffset>92075</wp:posOffset>
            </wp:positionV>
            <wp:extent cx="1250315" cy="979805"/>
            <wp:effectExtent l="0" t="0" r="0" b="0"/>
            <wp:wrapNone/>
            <wp:docPr id="49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>Я хочу покормить крольчат. Они очень щуплые. Прошка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Тошка живут на участке в дощатом сарае. Я ищу в огород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ой кочан. Тащу крольчатам свежие листья. Малыш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ищат - чуют ед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5289550</wp:posOffset>
            </wp:positionH>
            <wp:positionV relativeFrom="paragraph">
              <wp:posOffset>-20955</wp:posOffset>
            </wp:positionV>
            <wp:extent cx="1311275" cy="1043305"/>
            <wp:effectExtent l="0" t="0" r="0" b="0"/>
            <wp:wrapNone/>
            <wp:docPr id="49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зделить слова на слоги. Подчеркнуть гласные, обозначающие 2 звука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рольчатнике.</w:t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5">
            <wp:simplePos x="0" y="0"/>
            <wp:positionH relativeFrom="column">
              <wp:posOffset>5072380</wp:posOffset>
            </wp:positionH>
            <wp:positionV relativeFrom="paragraph">
              <wp:posOffset>92075</wp:posOffset>
            </wp:positionV>
            <wp:extent cx="1250315" cy="979805"/>
            <wp:effectExtent l="0" t="0" r="0" b="0"/>
            <wp:wrapNone/>
            <wp:docPr id="49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>Я хочу покормить крольчат. Они очень щуплые. Прошка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Тошка живут на участке в дощатом сарае. Я ищу в огород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ой кочан. Тащу крольчатам свежие листья. Малыш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ищат - чуют ед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5289550</wp:posOffset>
            </wp:positionH>
            <wp:positionV relativeFrom="paragraph">
              <wp:posOffset>-20955</wp:posOffset>
            </wp:positionV>
            <wp:extent cx="1311275" cy="1043305"/>
            <wp:effectExtent l="0" t="0" r="0" b="0"/>
            <wp:wrapNone/>
            <wp:docPr id="49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зделить слова на слоги. Подчеркнуть гласные, обозначающие 2 звука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рольчатнике.</w:t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6">
            <wp:simplePos x="0" y="0"/>
            <wp:positionH relativeFrom="column">
              <wp:posOffset>5072380</wp:posOffset>
            </wp:positionH>
            <wp:positionV relativeFrom="paragraph">
              <wp:posOffset>92075</wp:posOffset>
            </wp:positionV>
            <wp:extent cx="1250315" cy="979805"/>
            <wp:effectExtent l="0" t="0" r="0" b="0"/>
            <wp:wrapNone/>
            <wp:docPr id="49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>Я хочу покормить крольчат. Они очень щуплые. Прошка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Тошка живут на участке в дощатом сарае. Я ищу в огороде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ой кочан. Тащу крольчатам свежие листья. Малыши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ищат - чуют ед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5430520</wp:posOffset>
            </wp:positionH>
            <wp:positionV relativeFrom="paragraph">
              <wp:posOffset>74930</wp:posOffset>
            </wp:positionV>
            <wp:extent cx="1066800" cy="914400"/>
            <wp:effectExtent l="0" t="0" r="0" b="0"/>
            <wp:wrapNone/>
            <wp:docPr id="49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аглавь. Подчеркни согласные мягкие. Поставь ударение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  <w:t xml:space="preserve">Я </w:t>
      </w:r>
      <w:r>
        <w:rPr>
          <w:b/>
          <w:sz w:val="32"/>
          <w:szCs w:val="32"/>
        </w:rPr>
        <w:t>гуляю</w:t>
      </w:r>
      <w:r>
        <w:rPr>
          <w:sz w:val="32"/>
          <w:szCs w:val="32"/>
        </w:rPr>
        <w:t xml:space="preserve"> в чудесном саду. Щебечут птицы и журчат ручь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Я слушаю и молчу. Навстречу мне бежит чумазый Максим. Он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собрал груши для бабушки Марьи. А Ксюша рвала </w:t>
      </w:r>
      <w:r>
        <w:rPr>
          <w:b/>
          <w:sz w:val="32"/>
          <w:szCs w:val="32"/>
        </w:rPr>
        <w:t>щавель</w:t>
      </w:r>
      <w:r>
        <w:rPr>
          <w:sz w:val="32"/>
          <w:szCs w:val="32"/>
        </w:rPr>
        <w:t xml:space="preserve"> для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борща. Хороши внучата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5430520</wp:posOffset>
            </wp:positionH>
            <wp:positionV relativeFrom="paragraph">
              <wp:posOffset>74930</wp:posOffset>
            </wp:positionV>
            <wp:extent cx="1066800" cy="914400"/>
            <wp:effectExtent l="0" t="0" r="0" b="0"/>
            <wp:wrapNone/>
            <wp:docPr id="49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аглавь. Подчеркни согласные мягкие. Поставь ударение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  <w:t xml:space="preserve">Я </w:t>
      </w:r>
      <w:r>
        <w:rPr>
          <w:b/>
          <w:sz w:val="32"/>
          <w:szCs w:val="32"/>
        </w:rPr>
        <w:t>гуляю</w:t>
      </w:r>
      <w:r>
        <w:rPr>
          <w:sz w:val="32"/>
          <w:szCs w:val="32"/>
        </w:rPr>
        <w:t xml:space="preserve"> в чудесном саду. Щебечут птицы и журчат ручь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Я слушаю и молчу. Навстречу мне бежит чумазый Максим. Он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собрал груши для бабушки Марьи. А Ксюша рвала </w:t>
      </w:r>
      <w:r>
        <w:rPr>
          <w:b/>
          <w:sz w:val="32"/>
          <w:szCs w:val="32"/>
        </w:rPr>
        <w:t>щавель</w:t>
      </w:r>
      <w:r>
        <w:rPr>
          <w:sz w:val="32"/>
          <w:szCs w:val="32"/>
        </w:rPr>
        <w:t xml:space="preserve"> для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борща. Хороши внучата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5430520</wp:posOffset>
            </wp:positionH>
            <wp:positionV relativeFrom="paragraph">
              <wp:posOffset>74930</wp:posOffset>
            </wp:positionV>
            <wp:extent cx="1066800" cy="914400"/>
            <wp:effectExtent l="0" t="0" r="0" b="0"/>
            <wp:wrapNone/>
            <wp:docPr id="49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аглавь. Подчеркни согласные мягкие. Поставь ударение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  <w:t xml:space="preserve">Я </w:t>
      </w:r>
      <w:r>
        <w:rPr>
          <w:b/>
          <w:sz w:val="32"/>
          <w:szCs w:val="32"/>
        </w:rPr>
        <w:t>гуляю</w:t>
      </w:r>
      <w:r>
        <w:rPr>
          <w:sz w:val="32"/>
          <w:szCs w:val="32"/>
        </w:rPr>
        <w:t xml:space="preserve"> в чудесном саду. Щебечут птицы и журчат ручь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Я слушаю и молчу. Навстречу мне бежит чумазый Максим. Он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собрал груши для бабушки Марьи. А Ксюша рвала </w:t>
      </w:r>
      <w:r>
        <w:rPr>
          <w:b/>
          <w:sz w:val="32"/>
          <w:szCs w:val="32"/>
        </w:rPr>
        <w:t>щавель</w:t>
      </w:r>
      <w:r>
        <w:rPr>
          <w:sz w:val="32"/>
          <w:szCs w:val="32"/>
        </w:rPr>
        <w:t xml:space="preserve"> для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борща. Хороши внучата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5430520</wp:posOffset>
            </wp:positionH>
            <wp:positionV relativeFrom="paragraph">
              <wp:posOffset>74930</wp:posOffset>
            </wp:positionV>
            <wp:extent cx="1066800" cy="914400"/>
            <wp:effectExtent l="0" t="0" r="0" b="0"/>
            <wp:wrapNone/>
            <wp:docPr id="49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аглавь. Подчеркни согласные мягкие. Поставь ударение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  <w:t xml:space="preserve">Я </w:t>
      </w:r>
      <w:r>
        <w:rPr>
          <w:b/>
          <w:sz w:val="32"/>
          <w:szCs w:val="32"/>
        </w:rPr>
        <w:t>гуляю</w:t>
      </w:r>
      <w:r>
        <w:rPr>
          <w:sz w:val="32"/>
          <w:szCs w:val="32"/>
        </w:rPr>
        <w:t xml:space="preserve"> в чудесном саду. Щебечут птицы и журчат ручь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Я слушаю и молчу. Навстречу мне бежит чумазый Максим. Он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собрал груши для бабушки Марьи. А Ксюша рвала </w:t>
      </w:r>
      <w:r>
        <w:rPr>
          <w:b/>
          <w:sz w:val="32"/>
          <w:szCs w:val="32"/>
        </w:rPr>
        <w:t>щавель</w:t>
      </w:r>
      <w:r>
        <w:rPr>
          <w:sz w:val="32"/>
          <w:szCs w:val="32"/>
        </w:rPr>
        <w:t xml:space="preserve"> для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борща. Хороши внучата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5430520</wp:posOffset>
            </wp:positionH>
            <wp:positionV relativeFrom="paragraph">
              <wp:posOffset>74930</wp:posOffset>
            </wp:positionV>
            <wp:extent cx="1066800" cy="914400"/>
            <wp:effectExtent l="0" t="0" r="0" b="0"/>
            <wp:wrapNone/>
            <wp:docPr id="49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аглавь. Подчеркни согласные мягкие. Поставь ударение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  <w:t xml:space="preserve">Я </w:t>
      </w:r>
      <w:r>
        <w:rPr>
          <w:b/>
          <w:sz w:val="32"/>
          <w:szCs w:val="32"/>
        </w:rPr>
        <w:t>гуляю</w:t>
      </w:r>
      <w:r>
        <w:rPr>
          <w:sz w:val="32"/>
          <w:szCs w:val="32"/>
        </w:rPr>
        <w:t xml:space="preserve"> в чудесном саду. Щебечут птицы и журчат ручь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Я слушаю и молчу. Навстречу мне бежит чумазый Максим. Он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собрал груши для бабушки Марьи. А Ксюша рвала </w:t>
      </w:r>
      <w:r>
        <w:rPr>
          <w:b/>
          <w:sz w:val="32"/>
          <w:szCs w:val="32"/>
        </w:rPr>
        <w:t>щавель</w:t>
      </w:r>
      <w:r>
        <w:rPr>
          <w:sz w:val="32"/>
          <w:szCs w:val="32"/>
        </w:rPr>
        <w:t xml:space="preserve"> для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борща. Хороши внучата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5430520</wp:posOffset>
            </wp:positionH>
            <wp:positionV relativeFrom="paragraph">
              <wp:posOffset>74930</wp:posOffset>
            </wp:positionV>
            <wp:extent cx="1066800" cy="914400"/>
            <wp:effectExtent l="0" t="0" r="0" b="0"/>
            <wp:wrapNone/>
            <wp:docPr id="50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аглавь. Подчеркни согласные мягкие. Поставь ударение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  <w:t xml:space="preserve">Я </w:t>
      </w:r>
      <w:r>
        <w:rPr>
          <w:b/>
          <w:sz w:val="32"/>
          <w:szCs w:val="32"/>
        </w:rPr>
        <w:t>гуляю</w:t>
      </w:r>
      <w:r>
        <w:rPr>
          <w:sz w:val="32"/>
          <w:szCs w:val="32"/>
        </w:rPr>
        <w:t xml:space="preserve"> в чудесном саду. Щебечут птицы и журчат ручь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Я слушаю и молчу. Навстречу мне бежит чумазый Максим. Он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собрал груши для бабушки Марьи. А Ксюша рвала </w:t>
      </w:r>
      <w:r>
        <w:rPr>
          <w:b/>
          <w:sz w:val="32"/>
          <w:szCs w:val="32"/>
        </w:rPr>
        <w:t>щавель</w:t>
      </w:r>
      <w:r>
        <w:rPr>
          <w:sz w:val="32"/>
          <w:szCs w:val="32"/>
        </w:rPr>
        <w:t xml:space="preserve"> для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борща. Хороши внучата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5430520</wp:posOffset>
            </wp:positionH>
            <wp:positionV relativeFrom="paragraph">
              <wp:posOffset>74930</wp:posOffset>
            </wp:positionV>
            <wp:extent cx="1066800" cy="914400"/>
            <wp:effectExtent l="0" t="0" r="0" b="0"/>
            <wp:wrapNone/>
            <wp:docPr id="50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аглавь. Подчеркни согласные мягкие. Поставь ударение.</w:t>
      </w:r>
      <w:r>
        <w:rPr>
          <w:sz w:val="32"/>
          <w:szCs w:val="32"/>
        </w:rPr>
        <w:tab/>
        <w:tab/>
      </w:r>
    </w:p>
    <w:p>
      <w:pPr>
        <w:pStyle w:val="Normal"/>
        <w:ind w:left="-142" w:hanging="0"/>
        <w:rPr/>
      </w:pPr>
      <w:r>
        <w:rPr>
          <w:sz w:val="32"/>
          <w:szCs w:val="32"/>
        </w:rPr>
        <w:tab/>
        <w:tab/>
        <w:t xml:space="preserve">Я </w:t>
      </w:r>
      <w:r>
        <w:rPr>
          <w:b/>
          <w:sz w:val="32"/>
          <w:szCs w:val="32"/>
        </w:rPr>
        <w:t>гуляю</w:t>
      </w:r>
      <w:r>
        <w:rPr>
          <w:sz w:val="32"/>
          <w:szCs w:val="32"/>
        </w:rPr>
        <w:t xml:space="preserve"> в чудесном саду. Щебечут птицы и журчат ручь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Я слушаю и молчу. Навстречу мне бежит чумазый Максим. Он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собрал груши для бабушки Марьи. А Ксюша рвала </w:t>
      </w:r>
      <w:r>
        <w:rPr>
          <w:b/>
          <w:sz w:val="32"/>
          <w:szCs w:val="32"/>
        </w:rPr>
        <w:t>щавель</w:t>
      </w:r>
      <w:r>
        <w:rPr>
          <w:sz w:val="32"/>
          <w:szCs w:val="32"/>
        </w:rPr>
        <w:t xml:space="preserve"> для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борща. Хороши внучата!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744720</wp:posOffset>
            </wp:positionH>
            <wp:positionV relativeFrom="paragraph">
              <wp:posOffset>227330</wp:posOffset>
            </wp:positionV>
            <wp:extent cx="1562100" cy="1282700"/>
            <wp:effectExtent l="0" t="0" r="0" b="0"/>
            <wp:wrapNone/>
            <wp:docPr id="50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_________________________</w:t>
      </w:r>
    </w:p>
    <w:p>
      <w:pPr>
        <w:pStyle w:val="Normal"/>
        <w:ind w:left="-142" w:hanging="0"/>
        <w:rPr/>
      </w:pPr>
      <w:r>
        <w:rPr>
          <w:sz w:val="36"/>
          <w:szCs w:val="36"/>
        </w:rPr>
        <w:t>лосось -  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пескарь -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ёрш       - 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пиранья-   …сл., …б., …зв.,_________________</w:t>
      </w:r>
    </w:p>
    <w:p>
      <w:pPr>
        <w:pStyle w:val="Normal"/>
        <w:ind w:left="-142" w:hanging="0"/>
        <w:rPr/>
      </w:pPr>
      <w:r>
        <w:rPr>
          <w:sz w:val="36"/>
          <w:szCs w:val="36"/>
        </w:rPr>
        <w:t>скумбрия-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744720</wp:posOffset>
            </wp:positionH>
            <wp:positionV relativeFrom="paragraph">
              <wp:posOffset>227330</wp:posOffset>
            </wp:positionV>
            <wp:extent cx="1562100" cy="1282700"/>
            <wp:effectExtent l="0" t="0" r="0" b="0"/>
            <wp:wrapNone/>
            <wp:docPr id="50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_________________________</w:t>
      </w:r>
    </w:p>
    <w:p>
      <w:pPr>
        <w:pStyle w:val="Normal"/>
        <w:ind w:left="-142" w:hanging="0"/>
        <w:rPr/>
      </w:pPr>
      <w:r>
        <w:rPr>
          <w:sz w:val="36"/>
          <w:szCs w:val="36"/>
        </w:rPr>
        <w:t>лосось -  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пескарь -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ёрш       - 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пиранья-   …сл., …б., …зв.,_________________</w:t>
      </w:r>
    </w:p>
    <w:p>
      <w:pPr>
        <w:pStyle w:val="Normal"/>
        <w:ind w:left="-142" w:hanging="0"/>
        <w:rPr/>
      </w:pPr>
      <w:r>
        <w:rPr>
          <w:sz w:val="36"/>
          <w:szCs w:val="36"/>
        </w:rPr>
        <w:t>скумбрия-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4744720</wp:posOffset>
            </wp:positionH>
            <wp:positionV relativeFrom="paragraph">
              <wp:posOffset>227330</wp:posOffset>
            </wp:positionV>
            <wp:extent cx="1562100" cy="1282700"/>
            <wp:effectExtent l="0" t="0" r="0" b="0"/>
            <wp:wrapNone/>
            <wp:docPr id="50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_________________________</w:t>
      </w:r>
    </w:p>
    <w:p>
      <w:pPr>
        <w:pStyle w:val="Normal"/>
        <w:ind w:left="-142" w:hanging="0"/>
        <w:rPr/>
      </w:pPr>
      <w:r>
        <w:rPr>
          <w:sz w:val="36"/>
          <w:szCs w:val="36"/>
        </w:rPr>
        <w:t>лосось -  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пескарь -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ёрш       - 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пиранья-   …сл., …б., …зв.,_________________</w:t>
      </w:r>
    </w:p>
    <w:p>
      <w:pPr>
        <w:pStyle w:val="Normal"/>
        <w:ind w:left="-142" w:hanging="0"/>
        <w:rPr/>
      </w:pPr>
      <w:r>
        <w:rPr>
          <w:sz w:val="36"/>
          <w:szCs w:val="36"/>
        </w:rPr>
        <w:t>скумбрия-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744720</wp:posOffset>
            </wp:positionH>
            <wp:positionV relativeFrom="paragraph">
              <wp:posOffset>227330</wp:posOffset>
            </wp:positionV>
            <wp:extent cx="1562100" cy="1282700"/>
            <wp:effectExtent l="0" t="0" r="0" b="0"/>
            <wp:wrapNone/>
            <wp:docPr id="50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_________________________</w:t>
      </w:r>
    </w:p>
    <w:p>
      <w:pPr>
        <w:pStyle w:val="Normal"/>
        <w:ind w:left="-142" w:hanging="0"/>
        <w:rPr/>
      </w:pPr>
      <w:r>
        <w:rPr>
          <w:sz w:val="36"/>
          <w:szCs w:val="36"/>
        </w:rPr>
        <w:t>лосось -  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пескарь -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ёрш       - 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пиранья-   …сл., …б., …зв.,_________________</w:t>
      </w:r>
    </w:p>
    <w:p>
      <w:pPr>
        <w:pStyle w:val="Normal"/>
        <w:ind w:left="-142" w:hanging="0"/>
        <w:rPr/>
      </w:pPr>
      <w:r>
        <w:rPr>
          <w:sz w:val="36"/>
          <w:szCs w:val="36"/>
        </w:rPr>
        <w:t>скумбрия-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4744720</wp:posOffset>
            </wp:positionH>
            <wp:positionV relativeFrom="paragraph">
              <wp:posOffset>227330</wp:posOffset>
            </wp:positionV>
            <wp:extent cx="1562100" cy="1282700"/>
            <wp:effectExtent l="0" t="0" r="0" b="0"/>
            <wp:wrapNone/>
            <wp:docPr id="50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_________________________</w:t>
      </w:r>
    </w:p>
    <w:p>
      <w:pPr>
        <w:pStyle w:val="Normal"/>
        <w:ind w:left="-142" w:hanging="0"/>
        <w:rPr/>
      </w:pPr>
      <w:r>
        <w:rPr>
          <w:sz w:val="36"/>
          <w:szCs w:val="36"/>
        </w:rPr>
        <w:t>лосось -  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пескарь -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ёрш       - 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пиранья-   …сл., …б., …зв.,_________________</w:t>
      </w:r>
    </w:p>
    <w:p>
      <w:pPr>
        <w:pStyle w:val="Normal"/>
        <w:ind w:left="-142" w:hanging="0"/>
        <w:rPr/>
      </w:pPr>
      <w:r>
        <w:rPr>
          <w:sz w:val="36"/>
          <w:szCs w:val="36"/>
        </w:rPr>
        <w:t>скумбрия-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744720</wp:posOffset>
            </wp:positionH>
            <wp:positionV relativeFrom="paragraph">
              <wp:posOffset>227330</wp:posOffset>
            </wp:positionV>
            <wp:extent cx="1562100" cy="1282700"/>
            <wp:effectExtent l="0" t="0" r="0" b="0"/>
            <wp:wrapNone/>
            <wp:docPr id="50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_________________________</w:t>
      </w:r>
    </w:p>
    <w:p>
      <w:pPr>
        <w:pStyle w:val="Normal"/>
        <w:ind w:left="-142" w:hanging="0"/>
        <w:rPr/>
      </w:pPr>
      <w:r>
        <w:rPr>
          <w:sz w:val="36"/>
          <w:szCs w:val="36"/>
        </w:rPr>
        <w:t>лосось -  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пескарь -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ёрш       -   …сл., …б., …зв.,_________________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sz w:val="36"/>
          <w:szCs w:val="36"/>
        </w:rPr>
        <w:t>пиранья -   …сл., …б., …зв.,_________________</w:t>
      </w:r>
    </w:p>
    <w:p>
      <w:pPr>
        <w:pStyle w:val="Normal"/>
        <w:ind w:left="-142" w:hanging="0"/>
        <w:rPr/>
      </w:pPr>
      <w:r>
        <w:rPr>
          <w:sz w:val="36"/>
          <w:szCs w:val="36"/>
        </w:rPr>
        <w:t>скумбрия - …сл., …б., …зв.,_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Задачи.</w:t>
        <w:tab/>
        <w:tab/>
        <w:tab/>
        <w:t>30+20=</w:t>
        <w:tab/>
        <w:t xml:space="preserve"> 9+6=</w:t>
        <w:tab/>
        <w:t>…-3=7</w:t>
        <w:tab/>
        <w:tab/>
        <w:tab/>
        <w:t>12-2+5-1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1.________________</w:t>
        <w:tab/>
        <w:t>30+2=</w:t>
        <w:tab/>
        <w:t xml:space="preserve"> 16-7=</w:t>
        <w:tab/>
        <w:t>…+3=7</w:t>
        <w:tab/>
        <w:tab/>
        <w:tab/>
        <w:t>10+6+3-9=</w:t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211320</wp:posOffset>
            </wp:positionH>
            <wp:positionV relativeFrom="paragraph">
              <wp:posOffset>59690</wp:posOffset>
            </wp:positionV>
            <wp:extent cx="1181100" cy="1536700"/>
            <wp:effectExtent l="0" t="0" r="0" b="0"/>
            <wp:wrapNone/>
            <wp:docPr id="50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________________</w:t>
        <w:tab/>
        <w:t>45+2=</w:t>
        <w:tab/>
        <w:t xml:space="preserve"> 8+4=</w:t>
        <w:tab/>
        <w:t>10-…=6</w:t>
        <w:tab/>
        <w:tab/>
        <w:tab/>
        <w:t>9+4-3-1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3.________________</w:t>
        <w:tab/>
        <w:t>45+20=</w:t>
        <w:tab/>
        <w:t xml:space="preserve"> 11-5=</w:t>
        <w:tab/>
        <w:t>10+…=10</w:t>
        <w:tab/>
        <w:tab/>
        <w:tab/>
        <w:t>11-5+6-2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4.________________</w:t>
        <w:tab/>
        <w:t>53+23=</w:t>
        <w:tab/>
        <w:t xml:space="preserve"> 13-5=</w:t>
        <w:tab/>
        <w:t>12-…=2</w:t>
        <w:tab/>
        <w:tab/>
        <w:tab/>
        <w:t>14-4-8+9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5.________________</w:t>
        <w:tab/>
        <w:t>53-23=</w:t>
        <w:tab/>
        <w:t xml:space="preserve"> 7+8=</w:t>
        <w:tab/>
        <w:t>19+…=20</w:t>
        <w:tab/>
        <w:tab/>
        <w:tab/>
        <w:t>8+3-1-5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6.________________</w:t>
        <w:tab/>
        <w:t>52-2=</w:t>
        <w:tab/>
        <w:t xml:space="preserve"> 2+9=</w:t>
        <w:tab/>
        <w:t>17-4=</w:t>
        <w:tab/>
        <w:tab/>
        <w:tab/>
        <w:t>10-5+7-1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7.________________</w:t>
        <w:tab/>
        <w:t>52-20=</w:t>
        <w:tab/>
        <w:t xml:space="preserve"> 12-8=</w:t>
        <w:tab/>
        <w:t>17-14=</w:t>
        <w:tab/>
        <w:tab/>
        <w:tab/>
        <w:t>14+3-2-5=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8.________________</w:t>
        <w:tab/>
        <w:t>99-44=</w:t>
        <w:tab/>
        <w:t xml:space="preserve"> 15-9=</w:t>
        <w:tab/>
        <w:t>20-5=</w:t>
        <w:tab/>
        <w:tab/>
        <w:tab/>
        <w:t>13-4-7+8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Задачи.</w:t>
        <w:tab/>
        <w:tab/>
        <w:tab/>
        <w:t>30+20=</w:t>
        <w:tab/>
        <w:t xml:space="preserve"> 9+6=</w:t>
        <w:tab/>
        <w:t>…-3=7</w:t>
        <w:tab/>
        <w:tab/>
        <w:tab/>
        <w:t>12-2+5-1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1.________________</w:t>
        <w:tab/>
        <w:t>30+2=</w:t>
        <w:tab/>
        <w:t xml:space="preserve"> 16-7=</w:t>
        <w:tab/>
        <w:t>…+3=7</w:t>
        <w:tab/>
        <w:tab/>
        <w:tab/>
        <w:t>10+6+3-9=</w:t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211320</wp:posOffset>
            </wp:positionH>
            <wp:positionV relativeFrom="paragraph">
              <wp:posOffset>59690</wp:posOffset>
            </wp:positionV>
            <wp:extent cx="1181100" cy="1536700"/>
            <wp:effectExtent l="0" t="0" r="0" b="0"/>
            <wp:wrapNone/>
            <wp:docPr id="50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________________</w:t>
        <w:tab/>
        <w:t>45+2=</w:t>
        <w:tab/>
        <w:t xml:space="preserve"> 8+4=</w:t>
        <w:tab/>
        <w:t>10-…=6</w:t>
        <w:tab/>
        <w:tab/>
        <w:tab/>
        <w:t>9+4-3-1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3.________________</w:t>
        <w:tab/>
        <w:t>45+20=</w:t>
        <w:tab/>
        <w:t xml:space="preserve"> 11-5=</w:t>
        <w:tab/>
        <w:t>10+…=10</w:t>
        <w:tab/>
        <w:tab/>
        <w:tab/>
        <w:t>11-5+6-2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4.________________</w:t>
        <w:tab/>
        <w:t>53+23=</w:t>
        <w:tab/>
        <w:t xml:space="preserve"> 13-5=</w:t>
        <w:tab/>
        <w:t>12-…=2</w:t>
        <w:tab/>
        <w:tab/>
        <w:tab/>
        <w:t>14-4-8+9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5.________________</w:t>
        <w:tab/>
        <w:t>53-23=</w:t>
        <w:tab/>
        <w:t xml:space="preserve"> 7+8=</w:t>
        <w:tab/>
        <w:t>19+…=20</w:t>
        <w:tab/>
        <w:tab/>
        <w:tab/>
        <w:t>8+3-1-5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6.________________</w:t>
        <w:tab/>
        <w:t>52-2=</w:t>
        <w:tab/>
        <w:t xml:space="preserve"> 2+9=</w:t>
        <w:tab/>
        <w:t>17-4=</w:t>
        <w:tab/>
        <w:tab/>
        <w:tab/>
        <w:t>10-5+7-1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7.________________</w:t>
        <w:tab/>
        <w:t>52-20=</w:t>
        <w:tab/>
        <w:t xml:space="preserve"> 12-8=</w:t>
        <w:tab/>
        <w:t>17-14=</w:t>
        <w:tab/>
        <w:tab/>
        <w:tab/>
        <w:t>14+3-2-5=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8.________________</w:t>
        <w:tab/>
        <w:t>99-44=</w:t>
        <w:tab/>
        <w:t xml:space="preserve"> 15-9=</w:t>
        <w:tab/>
        <w:t>20-5=</w:t>
        <w:tab/>
        <w:tab/>
        <w:tab/>
        <w:t>13-4-7+8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Задачи.</w:t>
        <w:tab/>
        <w:tab/>
        <w:tab/>
        <w:t>30+20=</w:t>
        <w:tab/>
        <w:t xml:space="preserve"> 9+6=</w:t>
        <w:tab/>
        <w:t>…-3=7</w:t>
        <w:tab/>
        <w:tab/>
        <w:tab/>
        <w:t>12-2+5-1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1.________________</w:t>
        <w:tab/>
        <w:t>30+2=</w:t>
        <w:tab/>
        <w:t xml:space="preserve"> 16-7=</w:t>
        <w:tab/>
        <w:t>…+3=7</w:t>
        <w:tab/>
        <w:tab/>
        <w:tab/>
        <w:t>10+6+3-9=</w:t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211320</wp:posOffset>
            </wp:positionH>
            <wp:positionV relativeFrom="paragraph">
              <wp:posOffset>59690</wp:posOffset>
            </wp:positionV>
            <wp:extent cx="1181100" cy="1536700"/>
            <wp:effectExtent l="0" t="0" r="0" b="0"/>
            <wp:wrapNone/>
            <wp:docPr id="51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________________</w:t>
        <w:tab/>
        <w:t>45+2=</w:t>
        <w:tab/>
        <w:t xml:space="preserve"> 8+4=</w:t>
        <w:tab/>
        <w:t>10-…=6</w:t>
        <w:tab/>
        <w:tab/>
        <w:tab/>
        <w:t>9+4-3-1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3.________________</w:t>
        <w:tab/>
        <w:t>45+20=</w:t>
        <w:tab/>
        <w:t xml:space="preserve"> 11-5=</w:t>
        <w:tab/>
        <w:t>10+…=10</w:t>
        <w:tab/>
        <w:tab/>
        <w:tab/>
        <w:t>11-5+6-2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4.________________</w:t>
        <w:tab/>
        <w:t>53+23=</w:t>
        <w:tab/>
        <w:t xml:space="preserve"> 13-5=</w:t>
        <w:tab/>
        <w:t>12-…=2</w:t>
        <w:tab/>
        <w:tab/>
        <w:tab/>
        <w:t>14-4-8+9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5.________________</w:t>
        <w:tab/>
        <w:t>53-23=</w:t>
        <w:tab/>
        <w:t xml:space="preserve"> 7+8=</w:t>
        <w:tab/>
        <w:t>19+…=20</w:t>
        <w:tab/>
        <w:tab/>
        <w:tab/>
        <w:t>8+3-1-5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6.________________</w:t>
        <w:tab/>
        <w:t>52-2=</w:t>
        <w:tab/>
        <w:t xml:space="preserve"> 2+9=</w:t>
        <w:tab/>
        <w:t>17-4=</w:t>
        <w:tab/>
        <w:tab/>
        <w:tab/>
        <w:t>10-5+7-1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7.________________</w:t>
        <w:tab/>
        <w:t>52-20=</w:t>
        <w:tab/>
        <w:t xml:space="preserve"> 12-8=</w:t>
        <w:tab/>
        <w:t>17-14=</w:t>
        <w:tab/>
        <w:tab/>
        <w:tab/>
        <w:t>14+3-2-5=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8.________________</w:t>
        <w:tab/>
        <w:t>99-44=</w:t>
        <w:tab/>
        <w:t xml:space="preserve"> 15-9=</w:t>
        <w:tab/>
        <w:t>20-5=</w:t>
        <w:tab/>
        <w:tab/>
        <w:tab/>
        <w:t>13-4-7+8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Задачи.</w:t>
        <w:tab/>
        <w:tab/>
        <w:tab/>
        <w:t>30+20=</w:t>
        <w:tab/>
        <w:t xml:space="preserve"> 9+6=</w:t>
        <w:tab/>
        <w:t>…-3=7</w:t>
        <w:tab/>
        <w:tab/>
        <w:tab/>
        <w:t>12-2+5-1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1.________________</w:t>
        <w:tab/>
        <w:t>30+2=</w:t>
        <w:tab/>
        <w:t xml:space="preserve"> 16-7=</w:t>
        <w:tab/>
        <w:t>…+3=7</w:t>
        <w:tab/>
        <w:tab/>
        <w:tab/>
        <w:t>10+6+3-9=</w:t>
      </w:r>
    </w:p>
    <w:p>
      <w:pPr>
        <w:pStyle w:val="Normal"/>
        <w:ind w:left="-142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211320</wp:posOffset>
            </wp:positionH>
            <wp:positionV relativeFrom="paragraph">
              <wp:posOffset>59690</wp:posOffset>
            </wp:positionV>
            <wp:extent cx="1181100" cy="1536700"/>
            <wp:effectExtent l="0" t="0" r="0" b="0"/>
            <wp:wrapNone/>
            <wp:docPr id="51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________________</w:t>
        <w:tab/>
        <w:t>45+2=</w:t>
        <w:tab/>
        <w:t xml:space="preserve"> 8+4=</w:t>
        <w:tab/>
        <w:t>10-…=6</w:t>
        <w:tab/>
        <w:tab/>
        <w:tab/>
        <w:t>9+4-3-1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3.________________</w:t>
        <w:tab/>
        <w:t>45+20=</w:t>
        <w:tab/>
        <w:t xml:space="preserve"> 11-5=</w:t>
        <w:tab/>
        <w:t>10+…=10</w:t>
        <w:tab/>
        <w:tab/>
        <w:tab/>
        <w:t>11-5+6-2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4.________________</w:t>
        <w:tab/>
        <w:t>53+23=</w:t>
        <w:tab/>
        <w:t xml:space="preserve"> 13-5=</w:t>
        <w:tab/>
        <w:t>12-…=2</w:t>
        <w:tab/>
        <w:tab/>
        <w:tab/>
        <w:t>14-4-8+9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5.________________</w:t>
        <w:tab/>
        <w:t>53-23=</w:t>
        <w:tab/>
        <w:t xml:space="preserve"> 7+8=</w:t>
        <w:tab/>
        <w:t>19+…=20</w:t>
        <w:tab/>
        <w:tab/>
        <w:tab/>
        <w:t>8+3-1-5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6.________________</w:t>
        <w:tab/>
        <w:t>52-2=</w:t>
        <w:tab/>
        <w:t xml:space="preserve"> 2+9=</w:t>
        <w:tab/>
        <w:t>17-4=</w:t>
        <w:tab/>
        <w:tab/>
        <w:tab/>
        <w:t>10-5+7-10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7.________________</w:t>
        <w:tab/>
        <w:t>52-20=</w:t>
        <w:tab/>
        <w:t xml:space="preserve"> 12-8=</w:t>
        <w:tab/>
        <w:t>17-14=</w:t>
        <w:tab/>
        <w:tab/>
        <w:tab/>
        <w:t>14+3-2-5=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>8.________________</w:t>
        <w:tab/>
        <w:t>99-44=</w:t>
        <w:tab/>
        <w:t xml:space="preserve"> 15-9=</w:t>
        <w:tab/>
        <w:t>20-5=</w:t>
        <w:tab/>
        <w:tab/>
        <w:tab/>
        <w:t>13-4-7+8=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5582920</wp:posOffset>
            </wp:positionH>
            <wp:positionV relativeFrom="paragraph">
              <wp:posOffset>222250</wp:posOffset>
            </wp:positionV>
            <wp:extent cx="1028700" cy="914400"/>
            <wp:effectExtent l="0" t="0" r="0" b="0"/>
            <wp:wrapNone/>
            <wp:docPr id="51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зделить на слоги, поставить ударение, подчеркнуть согласные твёрдые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луг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 субботу мы едем на дачу в село Ежовое. У реки Кубань пасётся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оза Майка, корова Зорька и телёнок Ромка. Их сторожит пёс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ук и такса Джина. Они ищут следы чужих животных. Эт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от Степан и кошка Сильва пришли играть в прятк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5582920</wp:posOffset>
            </wp:positionH>
            <wp:positionV relativeFrom="paragraph">
              <wp:posOffset>222250</wp:posOffset>
            </wp:positionV>
            <wp:extent cx="1028700" cy="914400"/>
            <wp:effectExtent l="0" t="0" r="0" b="0"/>
            <wp:wrapNone/>
            <wp:docPr id="51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зделить на слоги, поставить ударение, подчеркнуть согласные твёрдые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луг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 субботу мы едем на дачу в село Ежовое. У реки Кубань пасётся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оза Майка, корова Зорька и телёнок Ромка. Их сторожит пёс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ук и такса Джина. Они ищут следы чужих животных. Эт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от Степан и кошка Сильва пришли играть в прятк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5582920</wp:posOffset>
            </wp:positionH>
            <wp:positionV relativeFrom="paragraph">
              <wp:posOffset>222250</wp:posOffset>
            </wp:positionV>
            <wp:extent cx="1028700" cy="914400"/>
            <wp:effectExtent l="0" t="0" r="0" b="0"/>
            <wp:wrapNone/>
            <wp:docPr id="51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зделить на слоги, поставить ударение, подчеркнуть согласные твёрдые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луг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 субботу мы едем на дачу в село Ежовое. У реки Кубань пасётся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оза Майка, корова Зорька и телёнок Ромка. Их сторожит пёс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ук и такса Джина. Они ищут следы чужих животных. Эт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от Степан и кошка Сильва пришли играть в прятк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5582920</wp:posOffset>
            </wp:positionH>
            <wp:positionV relativeFrom="paragraph">
              <wp:posOffset>222250</wp:posOffset>
            </wp:positionV>
            <wp:extent cx="1028700" cy="914400"/>
            <wp:effectExtent l="0" t="0" r="0" b="0"/>
            <wp:wrapNone/>
            <wp:docPr id="51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зделить на слоги, поставить ударение, подчеркнуть согласные твёрдые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луг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 субботу мы едем на дачу в село Ежовое. У реки Кубань пасётся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оза Майка, корова Зорька и телёнок Ромка. Их сторожит пёс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ук и такса Джина. Они ищут следы чужих животных. Эт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от Степан и кошка Сильва пришли играть в прятк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5582920</wp:posOffset>
            </wp:positionH>
            <wp:positionV relativeFrom="paragraph">
              <wp:posOffset>222250</wp:posOffset>
            </wp:positionV>
            <wp:extent cx="1028700" cy="914400"/>
            <wp:effectExtent l="0" t="0" r="0" b="0"/>
            <wp:wrapNone/>
            <wp:docPr id="51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зделить на слоги, поставить ударение, подчеркнуть согласные твёрдые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луг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 субботу мы едем на дачу в село Ежовое. У реки Кубань пасётся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оза Майка, корова Зорька и телёнок Ромка. Их сторожит пёс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ук и такса Джина. Они ищут следы чужих животных. Эт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от Степан и кошка Сильва пришли играть в прятк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5582920</wp:posOffset>
            </wp:positionH>
            <wp:positionV relativeFrom="paragraph">
              <wp:posOffset>222250</wp:posOffset>
            </wp:positionV>
            <wp:extent cx="1028700" cy="914400"/>
            <wp:effectExtent l="0" t="0" r="0" b="0"/>
            <wp:wrapNone/>
            <wp:docPr id="51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зделить на слоги, поставить ударение, подчеркнуть согласные твёрдые.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лугу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 субботу мы едем на дачу в село Ежовое. У реки Кубань пасётся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оза Майка, корова Зорька и телёнок Ромка. Их сторожит пёс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Жук и такса Джина. Они ищут следы чужих животных. Это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от Степан и кошка Сильва пришли играть в прятки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6" w:hanging="0"/>
        <w:rPr/>
      </w:pPr>
      <w:r>
        <w:rPr>
          <w:b/>
          <w:color w:val="FF0000"/>
          <w:sz w:val="36"/>
          <w:szCs w:val="36"/>
        </w:rPr>
        <w:t>1класс.</w:t>
      </w:r>
      <w:r>
        <w:rPr>
          <w:sz w:val="36"/>
          <w:szCs w:val="36"/>
        </w:rPr>
        <w:tab/>
        <w:tab/>
        <w:t xml:space="preserve">ОЛИМПИАДА    </w:t>
        <w:tab/>
        <w:tab/>
        <w:tab/>
        <w:tab/>
        <w:t xml:space="preserve"> ОЛИМПИАДА                    </w:t>
      </w:r>
    </w:p>
    <w:p>
      <w:pPr>
        <w:pStyle w:val="Normal"/>
        <w:ind w:left="186" w:hanging="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763520</wp:posOffset>
                </wp:positionH>
                <wp:positionV relativeFrom="paragraph">
                  <wp:posOffset>116840</wp:posOffset>
                </wp:positionV>
                <wp:extent cx="477520" cy="532130"/>
                <wp:effectExtent l="20955" t="25400" r="21590" b="266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pt;margin-top:9.2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6268720</wp:posOffset>
                </wp:positionH>
                <wp:positionV relativeFrom="paragraph">
                  <wp:posOffset>40640</wp:posOffset>
                </wp:positionV>
                <wp:extent cx="477520" cy="532130"/>
                <wp:effectExtent l="20955" t="25400" r="21590" b="266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3.2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__________________________        _________________________</w:t>
      </w:r>
    </w:p>
    <w:p>
      <w:pPr>
        <w:pStyle w:val="Normal"/>
        <w:ind w:left="186" w:hanging="0"/>
        <w:rPr>
          <w:sz w:val="36"/>
          <w:szCs w:val="36"/>
        </w:rPr>
      </w:pPr>
      <w:r>
        <w:rPr>
          <w:sz w:val="36"/>
          <w:szCs w:val="36"/>
        </w:rPr>
        <w:t xml:space="preserve">1. 2+7-1-…+4=5                                </w:t>
        <w:tab/>
        <w:t xml:space="preserve">1. 2+7-1-…+4=5                                  </w:t>
      </w:r>
    </w:p>
    <w:p>
      <w:pPr>
        <w:pStyle w:val="Normal"/>
        <w:ind w:left="186" w:hanging="0"/>
        <w:rPr/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2763520</wp:posOffset>
                </wp:positionH>
                <wp:positionV relativeFrom="paragraph">
                  <wp:posOffset>200660</wp:posOffset>
                </wp:positionV>
                <wp:extent cx="477520" cy="532130"/>
                <wp:effectExtent l="20955" t="25400" r="21590" b="266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pt;margin-top:15.8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6268720</wp:posOffset>
                </wp:positionH>
                <wp:positionV relativeFrom="paragraph">
                  <wp:posOffset>48260</wp:posOffset>
                </wp:positionV>
                <wp:extent cx="477520" cy="532130"/>
                <wp:effectExtent l="20955" t="25400" r="21590" b="266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3.8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2. </w:t>
      </w:r>
      <w:r>
        <w:rPr>
          <w:sz w:val="24"/>
          <w:szCs w:val="24"/>
        </w:rPr>
        <w:t>Сумма двух чисел равна 10, а разность 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763520</wp:posOffset>
                </wp:positionH>
                <wp:positionV relativeFrom="paragraph">
                  <wp:posOffset>200660</wp:posOffset>
                </wp:positionV>
                <wp:extent cx="477520" cy="532130"/>
                <wp:effectExtent l="20955" t="25400" r="21590" b="266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pt;margin-top:15.8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>2.</w:t>
      </w:r>
      <w:r>
        <w:rPr>
          <w:sz w:val="24"/>
          <w:szCs w:val="24"/>
        </w:rPr>
        <w:t>Сумма двух чисел равна 10, а разность 4.</w:t>
      </w:r>
    </w:p>
    <w:p>
      <w:pPr>
        <w:pStyle w:val="Normal"/>
        <w:ind w:left="18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кие это числа? _________________                          Какие это числа?__________________</w:t>
      </w:r>
    </w:p>
    <w:p>
      <w:pPr>
        <w:pStyle w:val="Normal"/>
        <w:ind w:left="186" w:hanging="0"/>
        <w:rPr/>
      </w:pPr>
      <w:r>
        <w:rPr>
          <w:sz w:val="36"/>
          <w:szCs w:val="36"/>
        </w:rPr>
        <w:t xml:space="preserve">3. </w:t>
      </w:r>
      <w:r>
        <w:rPr>
          <w:sz w:val="24"/>
          <w:szCs w:val="24"/>
        </w:rPr>
        <w:t xml:space="preserve">Раскрась круги, если известно, что жёлтый             </w:t>
      </w:r>
      <w:r>
        <w:rPr>
          <w:sz w:val="36"/>
          <w:szCs w:val="36"/>
        </w:rPr>
        <w:t>3</w:t>
      </w:r>
      <w:r>
        <w:rPr>
          <w:sz w:val="24"/>
          <w:szCs w:val="24"/>
        </w:rPr>
        <w:t>. Раскрась круги, если известно, что жёлтый</w:t>
      </w:r>
    </w:p>
    <w:p>
      <w:pPr>
        <w:pStyle w:val="Normal"/>
        <w:ind w:left="18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уг больше зелёного, но меньше красного.               круг больше зелёного, но меньше красного.</w:t>
      </w:r>
    </w:p>
    <w:p>
      <w:pPr>
        <w:pStyle w:val="Normal"/>
        <w:ind w:left="18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377950</wp:posOffset>
                </wp:positionH>
                <wp:positionV relativeFrom="paragraph">
                  <wp:posOffset>10160</wp:posOffset>
                </wp:positionV>
                <wp:extent cx="477520" cy="532130"/>
                <wp:effectExtent l="20955" t="25400" r="21590" b="266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0.8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883150</wp:posOffset>
                </wp:positionH>
                <wp:positionV relativeFrom="paragraph">
                  <wp:posOffset>10160</wp:posOffset>
                </wp:positionV>
                <wp:extent cx="477520" cy="532130"/>
                <wp:effectExtent l="20955" t="25400" r="21590" b="266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pt;margin-top:0.8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96520</wp:posOffset>
                </wp:positionH>
                <wp:positionV relativeFrom="paragraph">
                  <wp:posOffset>78740</wp:posOffset>
                </wp:positionV>
                <wp:extent cx="685800" cy="609600"/>
                <wp:effectExtent l="5080" t="5080" r="5715" b="5715"/>
                <wp:wrapTight wrapText="bothSides">
                  <wp:wrapPolygon edited="0">
                    <wp:start x="21620" y="10811"/>
                    <wp:lineTo x="21620" y="12709"/>
                    <wp:lineTo x="21121" y="14573"/>
                    <wp:lineTo x="20172" y="16217"/>
                    <wp:lineTo x="19223" y="17860"/>
                    <wp:lineTo x="17858" y="19225"/>
                    <wp:lineTo x="16215" y="20174"/>
                    <wp:lineTo x="14572" y="21123"/>
                    <wp:lineTo x="12708" y="21623"/>
                    <wp:lineTo x="10810" y="21623"/>
                    <wp:lineTo x="8912" y="21623"/>
                    <wp:lineTo x="7048" y="21123"/>
                    <wp:lineTo x="5405" y="20174"/>
                    <wp:lineTo x="3762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2" y="2397"/>
                    <wp:lineTo x="5405" y="1448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8"/>
                    <wp:lineTo x="17858" y="2397"/>
                    <wp:lineTo x="19223" y="3762"/>
                    <wp:lineTo x="20172" y="5406"/>
                    <wp:lineTo x="21121" y="7049"/>
                    <wp:lineTo x="21620" y="8913"/>
                    <wp:lineTo x="21620" y="10811"/>
                    <wp:lineTo x="21620" y="10811"/>
                  </wp:wrapPolygon>
                </wp:wrapTight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6.2pt;width:53.95pt;height:4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93472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6pt;margin-top:12.2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544320</wp:posOffset>
                </wp:positionH>
                <wp:positionV relativeFrom="paragraph">
                  <wp:posOffset>231140</wp:posOffset>
                </wp:positionV>
                <wp:extent cx="304800" cy="304800"/>
                <wp:effectExtent l="5080" t="5080" r="5715" b="5715"/>
                <wp:wrapTight wrapText="bothSides">
                  <wp:wrapPolygon edited="0">
                    <wp:start x="21645" y="10823"/>
                    <wp:lineTo x="21645" y="12722"/>
                    <wp:lineTo x="21145" y="14589"/>
                    <wp:lineTo x="20195" y="16234"/>
                    <wp:lineTo x="19245" y="17879"/>
                    <wp:lineTo x="17879" y="19245"/>
                    <wp:lineTo x="16234" y="20195"/>
                    <wp:lineTo x="14589" y="21145"/>
                    <wp:lineTo x="12722" y="21645"/>
                    <wp:lineTo x="10823" y="21645"/>
                    <wp:lineTo x="8923" y="21645"/>
                    <wp:lineTo x="7056" y="21145"/>
                    <wp:lineTo x="5411" y="20195"/>
                    <wp:lineTo x="3766" y="19245"/>
                    <wp:lineTo x="2400" y="17879"/>
                    <wp:lineTo x="1450" y="16234"/>
                    <wp:lineTo x="500" y="14589"/>
                    <wp:lineTo x="0" y="12722"/>
                    <wp:lineTo x="0" y="10823"/>
                    <wp:lineTo x="0" y="8923"/>
                    <wp:lineTo x="500" y="7056"/>
                    <wp:lineTo x="1450" y="5411"/>
                    <wp:lineTo x="2400" y="3766"/>
                    <wp:lineTo x="3766" y="2400"/>
                    <wp:lineTo x="5411" y="1450"/>
                    <wp:lineTo x="7056" y="500"/>
                    <wp:lineTo x="8923" y="0"/>
                    <wp:lineTo x="10823" y="0"/>
                    <wp:lineTo x="12722" y="0"/>
                    <wp:lineTo x="14589" y="500"/>
                    <wp:lineTo x="16234" y="1450"/>
                    <wp:lineTo x="17879" y="2400"/>
                    <wp:lineTo x="19245" y="3766"/>
                    <wp:lineTo x="20195" y="5411"/>
                    <wp:lineTo x="21145" y="7056"/>
                    <wp:lineTo x="21645" y="8923"/>
                    <wp:lineTo x="21645" y="10823"/>
                    <wp:lineTo x="21645" y="10823"/>
                  </wp:wrapPolygon>
                </wp:wrapTight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6pt;margin-top:18.2pt;width:23.9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525520</wp:posOffset>
                </wp:positionH>
                <wp:positionV relativeFrom="paragraph">
                  <wp:posOffset>10160</wp:posOffset>
                </wp:positionV>
                <wp:extent cx="685800" cy="609600"/>
                <wp:effectExtent l="5080" t="5080" r="5715" b="5715"/>
                <wp:wrapTight wrapText="bothSides">
                  <wp:wrapPolygon edited="0">
                    <wp:start x="21620" y="10811"/>
                    <wp:lineTo x="21620" y="12709"/>
                    <wp:lineTo x="21121" y="14573"/>
                    <wp:lineTo x="20172" y="16217"/>
                    <wp:lineTo x="19223" y="17860"/>
                    <wp:lineTo x="17858" y="19225"/>
                    <wp:lineTo x="16215" y="20174"/>
                    <wp:lineTo x="14572" y="21123"/>
                    <wp:lineTo x="12708" y="21623"/>
                    <wp:lineTo x="10810" y="21623"/>
                    <wp:lineTo x="8912" y="21623"/>
                    <wp:lineTo x="7048" y="21123"/>
                    <wp:lineTo x="5405" y="20174"/>
                    <wp:lineTo x="3762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2" y="2397"/>
                    <wp:lineTo x="5405" y="1448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8"/>
                    <wp:lineTo x="17858" y="2397"/>
                    <wp:lineTo x="19223" y="3762"/>
                    <wp:lineTo x="20172" y="5406"/>
                    <wp:lineTo x="21121" y="7049"/>
                    <wp:lineTo x="21620" y="8913"/>
                    <wp:lineTo x="21620" y="10811"/>
                    <wp:lineTo x="21620" y="10811"/>
                  </wp:wrapPolygon>
                </wp:wrapTight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pt;margin-top:0.8pt;width:53.95pt;height:4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363720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6pt;margin-top:6.8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973320</wp:posOffset>
                </wp:positionH>
                <wp:positionV relativeFrom="paragraph">
                  <wp:posOffset>162560</wp:posOffset>
                </wp:positionV>
                <wp:extent cx="304800" cy="304800"/>
                <wp:effectExtent l="5080" t="5080" r="5715" b="5715"/>
                <wp:wrapTight wrapText="bothSides">
                  <wp:wrapPolygon edited="0">
                    <wp:start x="21645" y="10823"/>
                    <wp:lineTo x="21645" y="12722"/>
                    <wp:lineTo x="21145" y="14589"/>
                    <wp:lineTo x="20195" y="16234"/>
                    <wp:lineTo x="19245" y="17879"/>
                    <wp:lineTo x="17879" y="19245"/>
                    <wp:lineTo x="16234" y="20195"/>
                    <wp:lineTo x="14589" y="21145"/>
                    <wp:lineTo x="12722" y="21645"/>
                    <wp:lineTo x="10823" y="21645"/>
                    <wp:lineTo x="8923" y="21645"/>
                    <wp:lineTo x="7056" y="21145"/>
                    <wp:lineTo x="5411" y="20195"/>
                    <wp:lineTo x="3766" y="19245"/>
                    <wp:lineTo x="2400" y="17879"/>
                    <wp:lineTo x="1450" y="16234"/>
                    <wp:lineTo x="500" y="14589"/>
                    <wp:lineTo x="0" y="12722"/>
                    <wp:lineTo x="0" y="10823"/>
                    <wp:lineTo x="0" y="8923"/>
                    <wp:lineTo x="500" y="7056"/>
                    <wp:lineTo x="1450" y="5411"/>
                    <wp:lineTo x="2400" y="3766"/>
                    <wp:lineTo x="3766" y="2400"/>
                    <wp:lineTo x="5411" y="1450"/>
                    <wp:lineTo x="7056" y="500"/>
                    <wp:lineTo x="8923" y="0"/>
                    <wp:lineTo x="10823" y="0"/>
                    <wp:lineTo x="12722" y="0"/>
                    <wp:lineTo x="14589" y="500"/>
                    <wp:lineTo x="16234" y="1450"/>
                    <wp:lineTo x="17879" y="2400"/>
                    <wp:lineTo x="19245" y="3766"/>
                    <wp:lineTo x="20195" y="5411"/>
                    <wp:lineTo x="21145" y="7056"/>
                    <wp:lineTo x="21645" y="8923"/>
                    <wp:lineTo x="21645" y="10823"/>
                    <wp:lineTo x="21645" y="10823"/>
                  </wp:wrapPolygon>
                </wp:wrapTight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6pt;margin-top:12.8pt;width:23.9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763520</wp:posOffset>
                </wp:positionH>
                <wp:positionV relativeFrom="paragraph">
                  <wp:posOffset>71120</wp:posOffset>
                </wp:positionV>
                <wp:extent cx="477520" cy="532130"/>
                <wp:effectExtent l="20955" t="25400" r="21590" b="266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pt;margin-top:5.6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6268720</wp:posOffset>
                </wp:positionH>
                <wp:positionV relativeFrom="paragraph">
                  <wp:posOffset>223520</wp:posOffset>
                </wp:positionV>
                <wp:extent cx="477520" cy="532130"/>
                <wp:effectExtent l="20955" t="25400" r="21590" b="2667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17.6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4. </w:t>
      </w:r>
      <w:r>
        <w:rPr>
          <w:sz w:val="24"/>
          <w:szCs w:val="24"/>
        </w:rPr>
        <w:t>Какие цифры можно записать , чтобы полу</w:t>
      </w:r>
      <w:r>
        <w:rPr>
          <w:sz w:val="36"/>
          <w:szCs w:val="36"/>
        </w:rPr>
        <w:t>-      4</w:t>
      </w:r>
      <w:r>
        <w:rPr>
          <w:sz w:val="24"/>
          <w:szCs w:val="24"/>
        </w:rPr>
        <w:t>. Какие цифры можно написать, чтобы полу-</w:t>
      </w:r>
    </w:p>
    <w:p>
      <w:pPr>
        <w:pStyle w:val="Normal"/>
        <w:ind w:left="32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илась верной запись: ______________                   чилась верной запись : _________________</w:t>
      </w:r>
    </w:p>
    <w:p>
      <w:pPr>
        <w:pStyle w:val="Normal"/>
        <w:ind w:left="3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763520</wp:posOffset>
                </wp:positionH>
                <wp:positionV relativeFrom="paragraph">
                  <wp:posOffset>242570</wp:posOffset>
                </wp:positionV>
                <wp:extent cx="477520" cy="532130"/>
                <wp:effectExtent l="20955" t="25400" r="21590" b="266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pt;margin-top:19.1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6268720</wp:posOffset>
                </wp:positionH>
                <wp:positionV relativeFrom="paragraph">
                  <wp:posOffset>242570</wp:posOffset>
                </wp:positionV>
                <wp:extent cx="477520" cy="532130"/>
                <wp:effectExtent l="20955" t="25400" r="21590" b="266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19.1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36"/>
          <w:szCs w:val="36"/>
        </w:rPr>
        <w:t>32    3…                                             32    3…</w:t>
      </w:r>
    </w:p>
    <w:p>
      <w:pPr>
        <w:pStyle w:val="Normal"/>
        <w:ind w:left="328" w:hanging="0"/>
        <w:rPr/>
      </w:pPr>
      <w:r>
        <w:rPr>
          <w:sz w:val="36"/>
          <w:szCs w:val="36"/>
        </w:rPr>
        <w:t xml:space="preserve">5. </w:t>
      </w:r>
      <w:r>
        <w:rPr>
          <w:sz w:val="24"/>
          <w:szCs w:val="24"/>
        </w:rPr>
        <w:t xml:space="preserve">Запиши следующие пять чисел:                            </w:t>
      </w:r>
      <w:r>
        <w:rPr>
          <w:sz w:val="36"/>
          <w:szCs w:val="36"/>
        </w:rPr>
        <w:t>5</w:t>
      </w:r>
      <w:r>
        <w:rPr>
          <w:sz w:val="24"/>
          <w:szCs w:val="24"/>
        </w:rPr>
        <w:t xml:space="preserve">. Запиши следующие пять чисел:    </w:t>
      </w:r>
    </w:p>
    <w:p>
      <w:pPr>
        <w:pStyle w:val="Normal"/>
        <w:ind w:left="3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763520</wp:posOffset>
                </wp:positionH>
                <wp:positionV relativeFrom="paragraph">
                  <wp:posOffset>250190</wp:posOffset>
                </wp:positionV>
                <wp:extent cx="477520" cy="532130"/>
                <wp:effectExtent l="20955" t="25400" r="21590" b="266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pt;margin-top:19.7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6268720</wp:posOffset>
                </wp:positionH>
                <wp:positionV relativeFrom="paragraph">
                  <wp:posOffset>250190</wp:posOffset>
                </wp:positionV>
                <wp:extent cx="477520" cy="532130"/>
                <wp:effectExtent l="20955" t="25400" r="21590" b="266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19.7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, 5, 7, __, __, __, __, __.                3, 5, 7, __, __, __, __, __.</w:t>
      </w:r>
    </w:p>
    <w:p>
      <w:pPr>
        <w:pStyle w:val="Normal"/>
        <w:ind w:left="328" w:hanging="0"/>
        <w:rPr/>
      </w:pPr>
      <w:r>
        <w:rPr>
          <w:sz w:val="36"/>
          <w:szCs w:val="36"/>
        </w:rPr>
        <w:t xml:space="preserve">6. </w:t>
      </w:r>
      <w:r>
        <w:rPr>
          <w:sz w:val="24"/>
          <w:szCs w:val="24"/>
        </w:rPr>
        <w:t xml:space="preserve">Составь из  2 и 7 все двузначные числа.              </w:t>
      </w:r>
      <w:r>
        <w:rPr>
          <w:sz w:val="36"/>
          <w:szCs w:val="36"/>
        </w:rPr>
        <w:t>6</w:t>
      </w:r>
      <w:r>
        <w:rPr>
          <w:sz w:val="24"/>
          <w:szCs w:val="24"/>
        </w:rPr>
        <w:t>. Составь из 2 и 7 все двузначные числа</w:t>
      </w:r>
    </w:p>
    <w:p>
      <w:pPr>
        <w:pStyle w:val="Normal"/>
        <w:ind w:left="32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                              _____________________________</w:t>
      </w:r>
    </w:p>
    <w:p>
      <w:pPr>
        <w:pStyle w:val="Normal"/>
        <w:ind w:left="328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763520</wp:posOffset>
                </wp:positionH>
                <wp:positionV relativeFrom="paragraph">
                  <wp:posOffset>83185</wp:posOffset>
                </wp:positionV>
                <wp:extent cx="477520" cy="532130"/>
                <wp:effectExtent l="20955" t="25400" r="21590" b="266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pt;margin-top:6.55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6268720</wp:posOffset>
                </wp:positionH>
                <wp:positionV relativeFrom="paragraph">
                  <wp:posOffset>83185</wp:posOffset>
                </wp:positionV>
                <wp:extent cx="477520" cy="532130"/>
                <wp:effectExtent l="20955" t="25400" r="21590" b="266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6.55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                              _____________________________</w:t>
      </w:r>
    </w:p>
    <w:p>
      <w:pPr>
        <w:pStyle w:val="Normal"/>
        <w:ind w:left="328" w:hanging="0"/>
        <w:rPr/>
      </w:pPr>
      <w:r>
        <w:rPr>
          <w:sz w:val="36"/>
          <w:szCs w:val="36"/>
        </w:rPr>
        <w:t xml:space="preserve">7. </w:t>
      </w:r>
      <w:r>
        <w:rPr>
          <w:sz w:val="24"/>
          <w:szCs w:val="24"/>
        </w:rPr>
        <w:t xml:space="preserve">Год назад Тане было 5 лет. Сколько                    </w:t>
      </w:r>
      <w:r>
        <w:rPr>
          <w:sz w:val="36"/>
          <w:szCs w:val="36"/>
        </w:rPr>
        <w:t>7</w:t>
      </w:r>
      <w:r>
        <w:rPr>
          <w:sz w:val="24"/>
          <w:szCs w:val="24"/>
        </w:rPr>
        <w:t>. Год назад Тане было 5 лет. Сколько</w:t>
      </w:r>
    </w:p>
    <w:p>
      <w:pPr>
        <w:pStyle w:val="Normal"/>
        <w:ind w:left="32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ет ей будет через 7 лет?  _______                            лет ей будет через 7 лет?   ________</w:t>
      </w:r>
    </w:p>
    <w:p>
      <w:pPr>
        <w:pStyle w:val="Normal"/>
        <w:ind w:left="3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763520</wp:posOffset>
                </wp:positionH>
                <wp:positionV relativeFrom="paragraph">
                  <wp:posOffset>3175</wp:posOffset>
                </wp:positionV>
                <wp:extent cx="477520" cy="532130"/>
                <wp:effectExtent l="20955" t="25400" r="21590" b="266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pt;margin-top:0.25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6268720</wp:posOffset>
                </wp:positionH>
                <wp:positionV relativeFrom="paragraph">
                  <wp:posOffset>79375</wp:posOffset>
                </wp:positionV>
                <wp:extent cx="477520" cy="532130"/>
                <wp:effectExtent l="20955" t="25400" r="21590" b="266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6.25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8. </w:t>
      </w:r>
      <w:r>
        <w:rPr>
          <w:sz w:val="24"/>
          <w:szCs w:val="24"/>
        </w:rPr>
        <w:t xml:space="preserve">У Оли и Иры по 5 конфет. Оля отдала                 </w:t>
      </w:r>
      <w:r>
        <w:rPr>
          <w:sz w:val="36"/>
          <w:szCs w:val="36"/>
        </w:rPr>
        <w:t>8</w:t>
      </w:r>
      <w:r>
        <w:rPr>
          <w:sz w:val="24"/>
          <w:szCs w:val="24"/>
        </w:rPr>
        <w:t>. У Оли и Иры по 5 конфет. Оля отдала</w:t>
      </w:r>
    </w:p>
    <w:p>
      <w:pPr>
        <w:pStyle w:val="Normal"/>
        <w:ind w:left="32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ре 2 конфеты. На сколько конфет                          Ире 2 конфеты. На сколько конфет у </w:t>
      </w:r>
    </w:p>
    <w:p>
      <w:pPr>
        <w:pStyle w:val="Normal"/>
        <w:ind w:left="328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763520</wp:posOffset>
                </wp:positionH>
                <wp:positionV relativeFrom="paragraph">
                  <wp:posOffset>98425</wp:posOffset>
                </wp:positionV>
                <wp:extent cx="477520" cy="532130"/>
                <wp:effectExtent l="20955" t="25400" r="21590" b="266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pt;margin-top:7.75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 Иры стало больше? _____________                       Иры стало больше?   _____________</w:t>
      </w:r>
    </w:p>
    <w:p>
      <w:pPr>
        <w:pStyle w:val="Normal"/>
        <w:ind w:left="3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6268720</wp:posOffset>
                </wp:positionH>
                <wp:positionV relativeFrom="paragraph">
                  <wp:posOffset>75565</wp:posOffset>
                </wp:positionV>
                <wp:extent cx="477520" cy="532130"/>
                <wp:effectExtent l="20955" t="25400" r="21590" b="2667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5.95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9. </w:t>
      </w:r>
      <w:r>
        <w:rPr>
          <w:sz w:val="24"/>
          <w:szCs w:val="24"/>
        </w:rPr>
        <w:t xml:space="preserve">Что легче: 1 кг камней или 1 кг перьев?               </w:t>
      </w:r>
      <w:r>
        <w:rPr>
          <w:sz w:val="36"/>
          <w:szCs w:val="36"/>
        </w:rPr>
        <w:t>9</w:t>
      </w:r>
      <w:r>
        <w:rPr>
          <w:sz w:val="24"/>
          <w:szCs w:val="24"/>
        </w:rPr>
        <w:t>. Что легче: 1кг камней или 1кг перьев?</w:t>
      </w:r>
    </w:p>
    <w:p>
      <w:pPr>
        <w:pStyle w:val="Normal"/>
        <w:ind w:left="32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                             ______________________________</w:t>
      </w:r>
    </w:p>
    <w:p>
      <w:pPr>
        <w:pStyle w:val="Normal"/>
        <w:ind w:left="3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763520</wp:posOffset>
                </wp:positionH>
                <wp:positionV relativeFrom="paragraph">
                  <wp:posOffset>94615</wp:posOffset>
                </wp:positionV>
                <wp:extent cx="477520" cy="532130"/>
                <wp:effectExtent l="20955" t="25400" r="21590" b="266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pt;margin-top:7.45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6268720</wp:posOffset>
                </wp:positionH>
                <wp:positionV relativeFrom="paragraph">
                  <wp:posOffset>247015</wp:posOffset>
                </wp:positionV>
                <wp:extent cx="477520" cy="532130"/>
                <wp:effectExtent l="20955" t="25400" r="21590" b="266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19.45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10. </w:t>
      </w:r>
      <w:r>
        <w:rPr>
          <w:sz w:val="24"/>
          <w:szCs w:val="24"/>
        </w:rPr>
        <w:t xml:space="preserve">Расположи буквы КОТ разными спосо-             </w:t>
      </w:r>
      <w:r>
        <w:rPr>
          <w:sz w:val="36"/>
          <w:szCs w:val="36"/>
        </w:rPr>
        <w:t>10.</w:t>
      </w:r>
      <w:r>
        <w:rPr>
          <w:sz w:val="24"/>
          <w:szCs w:val="24"/>
        </w:rPr>
        <w:t xml:space="preserve"> Расположи буквы КОТ разными</w:t>
      </w:r>
    </w:p>
    <w:p>
      <w:pPr>
        <w:pStyle w:val="Normal"/>
        <w:ind w:left="32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мии: ____________________________                  способами: _____________________</w:t>
      </w:r>
    </w:p>
    <w:p>
      <w:pPr>
        <w:pStyle w:val="Normal"/>
        <w:ind w:left="32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                  ________________________________</w:t>
      </w:r>
    </w:p>
    <w:p>
      <w:pPr>
        <w:pStyle w:val="Normal"/>
        <w:tabs>
          <w:tab w:val="clear" w:pos="708"/>
          <w:tab w:val="left" w:pos="520" w:leader="none"/>
          <w:tab w:val="center" w:pos="5315" w:leader="none"/>
        </w:tabs>
        <w:rPr>
          <w:sz w:val="36"/>
          <w:szCs w:val="36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3754120</wp:posOffset>
                </wp:positionH>
                <wp:positionV relativeFrom="paragraph">
                  <wp:posOffset>243205</wp:posOffset>
                </wp:positionV>
                <wp:extent cx="477520" cy="45593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pt;margin-top:19.15pt;width:37.5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973320</wp:posOffset>
                </wp:positionH>
                <wp:positionV relativeFrom="paragraph">
                  <wp:posOffset>243205</wp:posOffset>
                </wp:positionV>
                <wp:extent cx="477520" cy="45593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pt;margin-top:19.15pt;width:37.5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4363720</wp:posOffset>
                </wp:positionH>
                <wp:positionV relativeFrom="paragraph">
                  <wp:posOffset>243205</wp:posOffset>
                </wp:positionV>
                <wp:extent cx="477520" cy="45593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6pt;margin-top:19.15pt;width:37.5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5582920</wp:posOffset>
                </wp:positionH>
                <wp:positionV relativeFrom="paragraph">
                  <wp:posOffset>243205</wp:posOffset>
                </wp:positionV>
                <wp:extent cx="477520" cy="45593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pt;margin-top:19.15pt;width:37.5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2687320</wp:posOffset>
                </wp:positionH>
                <wp:positionV relativeFrom="paragraph">
                  <wp:posOffset>395605</wp:posOffset>
                </wp:positionV>
                <wp:extent cx="477520" cy="532130"/>
                <wp:effectExtent l="20955" t="25400" r="21590" b="2667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pt;margin-top:31.15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6192520</wp:posOffset>
                </wp:positionH>
                <wp:positionV relativeFrom="paragraph">
                  <wp:posOffset>395605</wp:posOffset>
                </wp:positionV>
                <wp:extent cx="477520" cy="532130"/>
                <wp:effectExtent l="20955" t="25400" r="21590" b="266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31.15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010920</wp:posOffset>
                </wp:positionH>
                <wp:positionV relativeFrom="paragraph">
                  <wp:posOffset>39560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31.15pt" to="115.5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973320</wp:posOffset>
                </wp:positionH>
                <wp:positionV relativeFrom="paragraph">
                  <wp:posOffset>243205</wp:posOffset>
                </wp:positionV>
                <wp:extent cx="457200" cy="457200"/>
                <wp:effectExtent l="3810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19.15pt" to="427.5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789680</wp:posOffset>
                </wp:positionH>
                <wp:positionV relativeFrom="paragraph">
                  <wp:posOffset>243205</wp:posOffset>
                </wp:positionV>
                <wp:extent cx="421640" cy="464820"/>
                <wp:effectExtent l="3810" t="63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56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9.15pt" to="331.55pt,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</w:t>
      </w:r>
      <w:r>
        <w:rPr>
          <w:sz w:val="24"/>
          <w:szCs w:val="24"/>
        </w:rPr>
        <w:t>11. Продолжи:                                                              11. Продолжи: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25120</wp:posOffset>
                </wp:positionH>
                <wp:positionV relativeFrom="paragraph">
                  <wp:posOffset>208915</wp:posOffset>
                </wp:positionV>
                <wp:extent cx="477520" cy="45593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16.45pt;width:37.5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1010920</wp:posOffset>
                </wp:positionH>
                <wp:positionV relativeFrom="paragraph">
                  <wp:posOffset>208915</wp:posOffset>
                </wp:positionV>
                <wp:extent cx="477520" cy="45593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16.45pt;width:37.5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696720</wp:posOffset>
                </wp:positionH>
                <wp:positionV relativeFrom="paragraph">
                  <wp:posOffset>208915</wp:posOffset>
                </wp:positionV>
                <wp:extent cx="477520" cy="45593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pt;margin-top:16.45pt;width:37.5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2382520</wp:posOffset>
                </wp:positionH>
                <wp:positionV relativeFrom="paragraph">
                  <wp:posOffset>208915</wp:posOffset>
                </wp:positionV>
                <wp:extent cx="477520" cy="45593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16.45pt;width:37.5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25120</wp:posOffset>
                </wp:positionH>
                <wp:positionV relativeFrom="paragraph">
                  <wp:posOffset>208915</wp:posOffset>
                </wp:positionV>
                <wp:extent cx="457200" cy="457200"/>
                <wp:effectExtent l="3810" t="63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.45pt" to="61.55pt,5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696720</wp:posOffset>
                </wp:positionH>
                <wp:positionV relativeFrom="paragraph">
                  <wp:posOffset>208915</wp:posOffset>
                </wp:positionV>
                <wp:extent cx="457200" cy="457200"/>
                <wp:effectExtent l="3810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6.45pt" to="169.55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ind w:left="32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36372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2.65pt" to="379.5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/>
      </w:pPr>
      <w:r>
        <w:rPr>
          <w:sz w:val="36"/>
          <w:szCs w:val="36"/>
        </w:rPr>
        <w:t xml:space="preserve">12. </w:t>
      </w:r>
      <w:r>
        <w:rPr>
          <w:sz w:val="24"/>
          <w:szCs w:val="24"/>
        </w:rPr>
        <w:t xml:space="preserve">В двух клетках 9 кроликов. Из одной                 </w:t>
      </w:r>
      <w:r>
        <w:rPr>
          <w:sz w:val="36"/>
          <w:szCs w:val="36"/>
        </w:rPr>
        <w:t>12.</w:t>
      </w:r>
      <w:r>
        <w:rPr>
          <w:sz w:val="24"/>
          <w:szCs w:val="24"/>
        </w:rPr>
        <w:t xml:space="preserve"> В двух клетках 9 кроликов. Из одной                     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летки пересадили в другую 4 кролика.                      клетки пересадили в другую 4 кролика.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763520</wp:posOffset>
                </wp:positionH>
                <wp:positionV relativeFrom="paragraph">
                  <wp:posOffset>48895</wp:posOffset>
                </wp:positionV>
                <wp:extent cx="477520" cy="532130"/>
                <wp:effectExtent l="20955" t="25400" r="21590" b="266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pt;margin-top:3.85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6192520</wp:posOffset>
                </wp:positionH>
                <wp:positionV relativeFrom="paragraph">
                  <wp:posOffset>136525</wp:posOffset>
                </wp:positionV>
                <wp:extent cx="477520" cy="532130"/>
                <wp:effectExtent l="20955" t="25400" r="21590" b="266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32080"/>
                        </a:xfrm>
                        <a:custGeom>
                          <a:avLst/>
                          <a:gdLst>
                            <a:gd name="textAreaLeft" fmla="*/ 111600 w 270720"/>
                            <a:gd name="textAreaRight" fmla="*/ 159120 w 270720"/>
                            <a:gd name="textAreaTop" fmla="*/ 124200 h 301680"/>
                            <a:gd name="textAreaBottom" fmla="*/ 17748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10.75pt;width:37.55pt;height:41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колько теперь кроликов в двух клетках?                   Сколько теперь кроликов в двух клетках?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                    __________________________________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82">
            <wp:simplePos x="0" y="0"/>
            <wp:positionH relativeFrom="column">
              <wp:posOffset>1696720</wp:posOffset>
            </wp:positionH>
            <wp:positionV relativeFrom="paragraph">
              <wp:posOffset>167005</wp:posOffset>
            </wp:positionV>
            <wp:extent cx="1422400" cy="1066800"/>
            <wp:effectExtent l="0" t="0" r="0" b="0"/>
            <wp:wrapNone/>
            <wp:docPr id="5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3">
            <wp:simplePos x="0" y="0"/>
            <wp:positionH relativeFrom="column">
              <wp:posOffset>5201920</wp:posOffset>
            </wp:positionH>
            <wp:positionV relativeFrom="paragraph">
              <wp:posOffset>167005</wp:posOffset>
            </wp:positionV>
            <wp:extent cx="1422400" cy="1066800"/>
            <wp:effectExtent l="0" t="0" r="0" b="0"/>
            <wp:wrapNone/>
            <wp:docPr id="5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ВСЕГО - ________</w:t>
        <w:tab/>
        <w:tab/>
        <w:tab/>
        <w:tab/>
        <w:t>ВСЕГО - _________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МЕСТО - ________</w:t>
        <w:tab/>
        <w:tab/>
        <w:tab/>
        <w:tab/>
        <w:t>МЕСТО - _________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вторение.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 xml:space="preserve">1+…=10     10+…=12     10=6+…     6+4+3=     10+5=     10+1=      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5+…=10     10+…=16     10=2+…     8+2+5=     10+7=      9+2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7+…=10     10+…=19     10=4+…     9+1+4=     10+3=      8+3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3+…=10     10+…=15     10=3+…     4+6+7=     10+4=      7+4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4+…=10     10+…=11     10=9+…     5+5+4=     10+8=      6+5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2+…=10     10+…=14     10=5+…     3+7+5=     10+2=      5+6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8+…=10     10+…=18     10=8+…     2+8+3=     10+1=      4+7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6+…=10     10+…=13     10=1+…     7+3+1=     10+6=      3+8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9+…=10     10+…=19     10=7+…     1+9+7=     10+9=      2+9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10+2=      10+3=      10+4=      10+5=      10+6=      10+7=    10+8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9+3=        9+4=        9+5=        9+6=        9+7=         9+8=      9+9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8+4=        8+5=        8+6=        8+7=        8+8=         8+9=      8+10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7+5=        7+6=        7+7=        7+8=        7+9=         7+10=    10+9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6+6=        6+7=        6+8=        6+9=        6+10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5+7=        5+8=        5+9=        5+10=                       5+5=      8+8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4+8</w:t>
      </w:r>
      <w:r>
        <w:rPr/>
        <w:t xml:space="preserve">                  </w:t>
      </w:r>
      <w:r>
        <w:rPr>
          <w:sz w:val="36"/>
          <w:szCs w:val="36"/>
        </w:rPr>
        <w:t>=        4+9=        4+10=                                        6+6=      9+9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3+9=        3+10=                                                         7+7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10-…=9    …-5=5     13-3-5=      5+5+…=12      7+…+5=15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10-…=5    …-2=8     12-2-7=      3+7+…=14      3+…+4=14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10-…=2    …-3=7     17-7-5=      2+8+…=17      1+…+8=18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59">
            <wp:simplePos x="0" y="0"/>
            <wp:positionH relativeFrom="column">
              <wp:posOffset>5811520</wp:posOffset>
            </wp:positionH>
            <wp:positionV relativeFrom="paragraph">
              <wp:posOffset>125095</wp:posOffset>
            </wp:positionV>
            <wp:extent cx="965200" cy="2667000"/>
            <wp:effectExtent l="0" t="0" r="0" b="0"/>
            <wp:wrapNone/>
            <wp:docPr id="5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0-…=4    …-6=4     19-9-9=      9+1+…=15      5+…+2=12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10-…=6    …-1=9     11-1-4=      4+6+…=11      2+…+1=11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10-…=1    …-4=6     14-4-6=      7+3+…=16      8+…+7=17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10-…=8    …-8=2     18-8-2=      8+2+…=19      9+…+9=19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10-…=3    …-7=3     15-5-3=      1+9+…=18      6+…+3=13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10-…=7    …-9=1     16-6-7=      6+4+…=13      4+…+6=16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8+4=      9+5=     7+6=     8+7=     9+3=       9+4=     12-5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4+8=      5+9=     6+7=     7+8=     3+9=       8+3=     15-8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12-4=    14-5=     13-6=    15-7=    12-3=      7+7=     11-3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>12-8=    14-9=     13-7=    15-8=    12-9=      5+8=     17-8=</w:t>
      </w:r>
    </w:p>
    <w:p>
      <w:pPr>
        <w:pStyle w:val="Normal"/>
        <w:tabs>
          <w:tab w:val="clear" w:pos="708"/>
          <w:tab w:val="left" w:pos="4780" w:leader="none"/>
        </w:tabs>
        <w:ind w:left="32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6+8=     14-9=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</w:t>
      </w:r>
      <w:r>
        <w:rPr>
          <w:sz w:val="36"/>
          <w:szCs w:val="36"/>
        </w:rPr>
        <w:t xml:space="preserve">      </w:t>
      </w:r>
      <w:r>
        <w:rPr/>
        <w:t xml:space="preserve">                                                                                                      </w:t>
      </w:r>
      <w:r>
        <w:rPr>
          <w:sz w:val="36"/>
          <w:szCs w:val="36"/>
        </w:rPr>
        <w:t>9+7=     13-6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6+5=     12-9=</w:t>
      </w:r>
    </w:p>
    <w:p>
      <w:pPr>
        <w:pStyle w:val="Normal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430010</wp:posOffset>
                </wp:positionH>
                <wp:positionV relativeFrom="paragraph">
                  <wp:posOffset>-48895</wp:posOffset>
                </wp:positionV>
                <wp:extent cx="165100" cy="275590"/>
                <wp:effectExtent l="0" t="0" r="0" b="0"/>
                <wp:wrapSquare wrapText="bothSides"/>
                <wp:docPr id="5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0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1.7pt;mso-wrap-distance-left:9pt;mso-wrap-distance-right:9pt;mso-wrap-distance-top:0pt;mso-wrap-distance-bottom:0pt;margin-top:-3.85pt;mso-position-vertical-relative:text;margin-left:506.3pt;mso-position-horizontal-relative:page">
                <v:fill opacity="0f"/>
                <v:textbox inset="0in,0in,0in,0in">
                  <w:txbxContent>
                    <w:tbl>
                      <w:tblPr>
                        <w:tblW w:w="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0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36"/>
          <w:szCs w:val="36"/>
        </w:rPr>
        <w:t>Э  С  Т  А  Ф  Е  Т  А</w:t>
      </w:r>
      <w:r>
        <w:rPr>
          <w:sz w:val="36"/>
          <w:szCs w:val="36"/>
        </w:rPr>
        <w:t xml:space="preserve">                 </w:t>
        <w:tab/>
        <w:t>__________________________</w:t>
      </w:r>
    </w:p>
    <w:p>
      <w:pPr>
        <w:pStyle w:val="Normal"/>
        <w:rPr/>
      </w:pPr>
      <w:r>
        <w:rPr>
          <w:sz w:val="36"/>
          <w:szCs w:val="36"/>
        </w:rPr>
        <w:t>4+5=        10+2=       12+1=        7+5=        40+10=        50+5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-7=         14-4=        14-2=         6+6=        40-20=         46+3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-5=         10+9=       11+6=        11-5=       60+30=        46+30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+6=        15-10=      18-5=         12-6=       70-50=         46-3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+7=        10+8=       14+3=        8+7=        80-40=         46-30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-5=</w:t>
        <w:tab/>
        <w:tab/>
        <w:t xml:space="preserve"> 16-6=</w:t>
        <w:tab/>
        <w:t xml:space="preserve">  12-1=</w:t>
        <w:tab/>
        <w:t xml:space="preserve">     14-5=</w:t>
        <w:tab/>
        <w:t xml:space="preserve">      30+50=</w:t>
        <w:tab/>
        <w:t xml:space="preserve">   46+13=</w:t>
      </w:r>
    </w:p>
    <w:p>
      <w:pPr>
        <w:pStyle w:val="Normal"/>
        <w:rPr/>
      </w:pPr>
      <w:r>
        <w:rPr/>
        <w:drawing>
          <wp:inline distT="0" distB="0" distL="0" distR="0">
            <wp:extent cx="667385" cy="752475"/>
            <wp:effectExtent l="0" t="0" r="0" b="0"/>
            <wp:docPr id="567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/>
        <w:drawing>
          <wp:inline distT="0" distB="0" distL="0" distR="0">
            <wp:extent cx="589915" cy="740410"/>
            <wp:effectExtent l="0" t="0" r="0" b="0"/>
            <wp:docPr id="568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81685" cy="772160"/>
            <wp:effectExtent l="0" t="0" r="0" b="0"/>
            <wp:docPr id="569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275" cy="772160"/>
            <wp:effectExtent l="0" t="0" r="0" b="0"/>
            <wp:docPr id="570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93115" cy="741045"/>
            <wp:effectExtent l="0" t="0" r="0" b="0"/>
            <wp:docPr id="571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43915" cy="743585"/>
            <wp:effectExtent l="0" t="0" r="0" b="0"/>
            <wp:docPr id="572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Э  С  Т  А  Ф  Е  Т  А</w:t>
      </w:r>
      <w:r>
        <w:rPr>
          <w:sz w:val="36"/>
          <w:szCs w:val="36"/>
        </w:rPr>
        <w:t xml:space="preserve">                 </w:t>
        <w:tab/>
        <w:t>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+5=        10+2=       12+1=        7+5=        40+10=        50+5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-7=         14-4=        14-2=         6+6=        40-20=         46+3=</w:t>
      </w:r>
    </w:p>
    <w:p>
      <w:pPr>
        <w:pStyle w:val="Normal"/>
        <w:rPr/>
      </w:pPr>
      <w:r>
        <w:rPr>
          <w:sz w:val="36"/>
          <w:szCs w:val="36"/>
        </w:rPr>
        <w:t>8-5=         10+9=       11+6=        11-5=       60+30=        46+30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+6=        15-10=      18-5=         12-6=       70-50=         46-3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+7=        10+8=       14+3=        8+7=        80-40=         46-30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-5=</w:t>
        <w:tab/>
        <w:tab/>
        <w:t xml:space="preserve"> 16-6=</w:t>
        <w:tab/>
        <w:t xml:space="preserve">  12-1=</w:t>
        <w:tab/>
        <w:t xml:space="preserve">     14-5=</w:t>
        <w:tab/>
        <w:t xml:space="preserve">      30+50=</w:t>
        <w:tab/>
        <w:t xml:space="preserve">   46+13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67385" cy="752475"/>
            <wp:effectExtent l="0" t="0" r="0" b="0"/>
            <wp:docPr id="573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/>
        <w:drawing>
          <wp:inline distT="0" distB="0" distL="0" distR="0">
            <wp:extent cx="589915" cy="740410"/>
            <wp:effectExtent l="0" t="0" r="0" b="0"/>
            <wp:docPr id="574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81685" cy="772160"/>
            <wp:effectExtent l="0" t="0" r="0" b="0"/>
            <wp:docPr id="575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275" cy="772160"/>
            <wp:effectExtent l="0" t="0" r="0" b="0"/>
            <wp:docPr id="576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93115" cy="741045"/>
            <wp:effectExtent l="0" t="0" r="0" b="0"/>
            <wp:docPr id="577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43915" cy="743585"/>
            <wp:effectExtent l="0" t="0" r="0" b="0"/>
            <wp:docPr id="578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6"/>
          <w:szCs w:val="36"/>
        </w:rPr>
        <w:t>Э  С  Т  А  Ф  Е  Т  А</w:t>
      </w:r>
      <w:r>
        <w:rPr>
          <w:sz w:val="36"/>
          <w:szCs w:val="36"/>
        </w:rPr>
        <w:t xml:space="preserve">                 </w:t>
        <w:tab/>
        <w:t>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+5=        10+2=       12+1=        7+5=        40+10=        50+5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-7=         14-4=        14-2=         6+6=        40-20=         46+3=</w:t>
      </w:r>
    </w:p>
    <w:p>
      <w:pPr>
        <w:pStyle w:val="Normal"/>
        <w:rPr/>
      </w:pPr>
      <w:r>
        <w:rPr>
          <w:sz w:val="36"/>
          <w:szCs w:val="36"/>
        </w:rPr>
        <w:t>8-5=         10+9=       11+6=        11-5=       60+30=        46+30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+6=        15-10=      18-5=         12-6=       70-50=         46-3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+7=        10+8=       14+3=        8+7=        80-40=         46-30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-5=</w:t>
        <w:tab/>
        <w:tab/>
        <w:t xml:space="preserve"> 16-6=</w:t>
        <w:tab/>
        <w:t xml:space="preserve">  12-1=</w:t>
        <w:tab/>
        <w:t xml:space="preserve">     14-5=</w:t>
        <w:tab/>
        <w:t xml:space="preserve">      30+50=</w:t>
        <w:tab/>
        <w:t xml:space="preserve">   46+13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67385" cy="752475"/>
            <wp:effectExtent l="0" t="0" r="0" b="0"/>
            <wp:docPr id="579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/>
        <w:drawing>
          <wp:inline distT="0" distB="0" distL="0" distR="0">
            <wp:extent cx="589915" cy="740410"/>
            <wp:effectExtent l="0" t="0" r="0" b="0"/>
            <wp:docPr id="580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81685" cy="772160"/>
            <wp:effectExtent l="0" t="0" r="0" b="0"/>
            <wp:docPr id="581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275" cy="772160"/>
            <wp:effectExtent l="0" t="0" r="0" b="0"/>
            <wp:docPr id="582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93115" cy="741045"/>
            <wp:effectExtent l="0" t="0" r="0" b="0"/>
            <wp:docPr id="583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43915" cy="743585"/>
            <wp:effectExtent l="0" t="0" r="0" b="0"/>
            <wp:docPr id="584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-55880</wp:posOffset>
            </wp:positionH>
            <wp:positionV relativeFrom="paragraph">
              <wp:posOffset>-1270</wp:posOffset>
            </wp:positionV>
            <wp:extent cx="1003300" cy="787400"/>
            <wp:effectExtent l="0" t="0" r="0" b="0"/>
            <wp:wrapNone/>
            <wp:docPr id="58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Диктант.                            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ы.                                                                                   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8=</w:t>
        <w:tab/>
        <w:tab/>
        <w:t>12+4=</w:t>
        <w:tab/>
        <w:t>40+8=</w:t>
        <w:tab/>
        <w:t>56+20=</w:t>
        <w:tab/>
        <w:tab/>
        <w:t>1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5=</w:t>
        <w:tab/>
        <w:tab/>
        <w:t>13-2=</w:t>
        <w:tab/>
        <w:t>70+2=</w:t>
        <w:tab/>
        <w:t>56-20=</w:t>
        <w:tab/>
        <w:tab/>
        <w:t>2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6=</w:t>
        <w:tab/>
        <w:t>10+9=</w:t>
        <w:tab/>
        <w:t>34-4=</w:t>
        <w:tab/>
        <w:t>56+23=</w:t>
        <w:tab/>
        <w:tab/>
        <w:t>3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-8=</w:t>
        <w:tab/>
        <w:t>14-10=</w:t>
        <w:tab/>
        <w:t>45-5=</w:t>
        <w:tab/>
        <w:t>56-23=</w:t>
        <w:tab/>
        <w:tab/>
        <w:t>4._____________________</w:t>
      </w:r>
    </w:p>
    <w:p>
      <w:pPr>
        <w:pStyle w:val="Normal"/>
        <w:rPr/>
      </w:pPr>
      <w:r>
        <w:rPr>
          <w:sz w:val="32"/>
          <w:szCs w:val="32"/>
        </w:rPr>
        <w:t>15-6=</w:t>
        <w:tab/>
        <w:t>16-6=</w:t>
        <w:tab/>
        <w:t>28+2=</w:t>
        <w:tab/>
        <w:t>35+4=</w:t>
        <w:tab/>
        <w:tab/>
        <w:t>5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6=</w:t>
        <w:tab/>
        <w:tab/>
        <w:t>10+7=</w:t>
        <w:tab/>
        <w:t>36+4=</w:t>
        <w:tab/>
        <w:t>35-4=</w:t>
        <w:tab/>
        <w:tab/>
        <w:t>6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-55880</wp:posOffset>
            </wp:positionH>
            <wp:positionV relativeFrom="paragraph">
              <wp:posOffset>-1270</wp:posOffset>
            </wp:positionV>
            <wp:extent cx="1003300" cy="787400"/>
            <wp:effectExtent l="0" t="0" r="0" b="0"/>
            <wp:wrapNone/>
            <wp:docPr id="58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Диктант.                            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ы.                                                                                   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8=</w:t>
        <w:tab/>
        <w:tab/>
        <w:t>12+4=</w:t>
        <w:tab/>
        <w:t>40+8=</w:t>
        <w:tab/>
        <w:t>56+20=</w:t>
        <w:tab/>
        <w:tab/>
        <w:t>1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5=</w:t>
        <w:tab/>
        <w:tab/>
        <w:t>13-2=</w:t>
        <w:tab/>
        <w:t>70+2=</w:t>
        <w:tab/>
        <w:t>56-20=</w:t>
        <w:tab/>
        <w:tab/>
        <w:t>2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6=</w:t>
        <w:tab/>
        <w:t>10+9=</w:t>
        <w:tab/>
        <w:t>34-4=</w:t>
        <w:tab/>
        <w:t>56+23=</w:t>
        <w:tab/>
        <w:tab/>
        <w:t>3._____________________</w:t>
      </w:r>
    </w:p>
    <w:p>
      <w:pPr>
        <w:pStyle w:val="Normal"/>
        <w:rPr/>
      </w:pPr>
      <w:r>
        <w:rPr>
          <w:sz w:val="32"/>
          <w:szCs w:val="32"/>
        </w:rPr>
        <w:t>13-8=</w:t>
        <w:tab/>
        <w:t>14-10=</w:t>
        <w:tab/>
        <w:t>45-5=</w:t>
        <w:tab/>
        <w:t>56-23=</w:t>
        <w:tab/>
        <w:tab/>
        <w:t>4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-6=</w:t>
        <w:tab/>
        <w:t>16-6=</w:t>
        <w:tab/>
        <w:t>28+2=</w:t>
        <w:tab/>
        <w:t>35+4=</w:t>
        <w:tab/>
        <w:tab/>
        <w:t>5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6=</w:t>
        <w:tab/>
        <w:tab/>
        <w:t>10+7=</w:t>
        <w:tab/>
        <w:t>36+4=</w:t>
        <w:tab/>
        <w:t>35-4=</w:t>
        <w:tab/>
        <w:tab/>
        <w:t>6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-55880</wp:posOffset>
            </wp:positionH>
            <wp:positionV relativeFrom="paragraph">
              <wp:posOffset>-1270</wp:posOffset>
            </wp:positionV>
            <wp:extent cx="1003300" cy="787400"/>
            <wp:effectExtent l="0" t="0" r="0" b="0"/>
            <wp:wrapNone/>
            <wp:docPr id="58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Диктант.                            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ы.                                                                                   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8=</w:t>
        <w:tab/>
        <w:tab/>
        <w:t>12+4=</w:t>
        <w:tab/>
        <w:t>40+8=</w:t>
        <w:tab/>
        <w:t>56+20=</w:t>
        <w:tab/>
        <w:tab/>
        <w:t>1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5=</w:t>
        <w:tab/>
        <w:tab/>
        <w:t>13-2=</w:t>
        <w:tab/>
        <w:t>70+2=</w:t>
        <w:tab/>
        <w:t>56-20=</w:t>
        <w:tab/>
        <w:tab/>
        <w:t>2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6=</w:t>
        <w:tab/>
        <w:t>10+9=</w:t>
        <w:tab/>
        <w:t>34-4=</w:t>
        <w:tab/>
        <w:t>56+23=</w:t>
        <w:tab/>
        <w:tab/>
        <w:t>3._____________________</w:t>
      </w:r>
    </w:p>
    <w:p>
      <w:pPr>
        <w:pStyle w:val="Normal"/>
        <w:rPr/>
      </w:pPr>
      <w:r>
        <w:rPr>
          <w:sz w:val="32"/>
          <w:szCs w:val="32"/>
        </w:rPr>
        <w:t>13-8=</w:t>
        <w:tab/>
        <w:t>14-10=</w:t>
        <w:tab/>
        <w:t>45-5=</w:t>
        <w:tab/>
        <w:t>56-23=</w:t>
        <w:tab/>
        <w:tab/>
        <w:t>4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-6=</w:t>
        <w:tab/>
        <w:t>16-6=</w:t>
        <w:tab/>
        <w:t>28+2=</w:t>
        <w:tab/>
        <w:t>35+4=</w:t>
        <w:tab/>
        <w:tab/>
        <w:t>5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6=</w:t>
        <w:tab/>
        <w:tab/>
        <w:t>10+7=</w:t>
        <w:tab/>
        <w:t>36+4=</w:t>
        <w:tab/>
        <w:t>35-4=</w:t>
        <w:tab/>
        <w:tab/>
        <w:t>6.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                                     Задачи.</w:t>
      </w:r>
    </w:p>
    <w:p>
      <w:pPr>
        <w:pStyle w:val="Normal"/>
        <w:rPr/>
      </w:pPr>
      <w:r>
        <w:rPr>
          <w:sz w:val="32"/>
          <w:szCs w:val="32"/>
        </w:rPr>
        <w:t>7+5=</w:t>
        <w:tab/>
        <w:tab/>
        <w:t>12-4=</w:t>
        <w:tab/>
        <w:t>64+3=</w:t>
        <w:tab/>
        <w:tab/>
        <w:t>67+3=</w:t>
        <w:tab/>
        <w:t xml:space="preserve">  1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+9=</w:t>
        <w:tab/>
        <w:tab/>
        <w:t>13-7=</w:t>
        <w:tab/>
        <w:t>64+30=</w:t>
        <w:tab/>
        <w:tab/>
        <w:t>24+6=</w:t>
        <w:tab/>
        <w:t xml:space="preserve">  2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7=</w:t>
        <w:tab/>
        <w:tab/>
        <w:t>16-8=</w:t>
        <w:tab/>
        <w:t>78-5=</w:t>
        <w:tab/>
        <w:tab/>
        <w:t>48+2=</w:t>
        <w:tab/>
        <w:t xml:space="preserve">  3.___________________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2">
            <wp:simplePos x="0" y="0"/>
            <wp:positionH relativeFrom="column">
              <wp:posOffset>5582920</wp:posOffset>
            </wp:positionH>
            <wp:positionV relativeFrom="paragraph">
              <wp:posOffset>54610</wp:posOffset>
            </wp:positionV>
            <wp:extent cx="1168400" cy="1028700"/>
            <wp:effectExtent l="0" t="0" r="0" b="0"/>
            <wp:wrapNone/>
            <wp:docPr id="58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+5=</w:t>
        <w:tab/>
        <w:tab/>
        <w:t>15-9=</w:t>
        <w:tab/>
        <w:t>78-50=</w:t>
        <w:tab/>
        <w:tab/>
        <w:t>35+5=</w:t>
        <w:tab/>
        <w:t xml:space="preserve">  4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7=</w:t>
        <w:tab/>
        <w:tab/>
        <w:t>11-4=</w:t>
        <w:tab/>
        <w:t>45+24=</w:t>
        <w:tab/>
        <w:tab/>
        <w:t>81+9=</w:t>
        <w:tab/>
        <w:t xml:space="preserve">  5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6=</w:t>
        <w:tab/>
        <w:tab/>
        <w:t>14-7=</w:t>
        <w:tab/>
        <w:t>45-24=</w:t>
        <w:tab/>
        <w:tab/>
        <w:t>76+4=</w:t>
        <w:tab/>
        <w:t xml:space="preserve">  6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                                    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5=</w:t>
        <w:tab/>
        <w:tab/>
        <w:t>12-4=</w:t>
        <w:tab/>
        <w:t>64+3=</w:t>
        <w:tab/>
        <w:tab/>
        <w:t>67+3=</w:t>
        <w:tab/>
        <w:t xml:space="preserve">  1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+9=</w:t>
        <w:tab/>
        <w:tab/>
        <w:t>13-7=</w:t>
        <w:tab/>
        <w:t>64+30=</w:t>
        <w:tab/>
        <w:tab/>
        <w:t>24+6=</w:t>
        <w:tab/>
        <w:t xml:space="preserve">  2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7=</w:t>
        <w:tab/>
        <w:tab/>
        <w:t>16-8=</w:t>
        <w:tab/>
        <w:t>78-5=</w:t>
        <w:tab/>
        <w:tab/>
        <w:t>48+2=</w:t>
        <w:tab/>
        <w:t xml:space="preserve">  3.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3">
            <wp:simplePos x="0" y="0"/>
            <wp:positionH relativeFrom="column">
              <wp:posOffset>5582920</wp:posOffset>
            </wp:positionH>
            <wp:positionV relativeFrom="paragraph">
              <wp:posOffset>54610</wp:posOffset>
            </wp:positionV>
            <wp:extent cx="1168400" cy="1028700"/>
            <wp:effectExtent l="0" t="0" r="0" b="0"/>
            <wp:wrapNone/>
            <wp:docPr id="58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+5=</w:t>
        <w:tab/>
        <w:tab/>
        <w:t>15-9=</w:t>
        <w:tab/>
        <w:t>78-50=</w:t>
        <w:tab/>
        <w:tab/>
        <w:t>35+5=</w:t>
        <w:tab/>
        <w:t xml:space="preserve">  4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7=</w:t>
        <w:tab/>
        <w:tab/>
        <w:t>11-4=</w:t>
        <w:tab/>
        <w:t>45+24=</w:t>
        <w:tab/>
        <w:tab/>
        <w:t>81+9=</w:t>
        <w:tab/>
        <w:t xml:space="preserve">  5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6=</w:t>
        <w:tab/>
        <w:tab/>
        <w:t>14-7=</w:t>
        <w:tab/>
        <w:t>45-24=</w:t>
        <w:tab/>
        <w:tab/>
        <w:t>76+4=</w:t>
        <w:tab/>
        <w:t xml:space="preserve">  6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                                    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5=</w:t>
        <w:tab/>
        <w:tab/>
        <w:t>12-4=</w:t>
        <w:tab/>
        <w:t>64+3=</w:t>
        <w:tab/>
        <w:tab/>
        <w:t>67+3=</w:t>
        <w:tab/>
        <w:t xml:space="preserve">  1.___________________</w:t>
      </w:r>
    </w:p>
    <w:p>
      <w:pPr>
        <w:pStyle w:val="Normal"/>
        <w:rPr/>
      </w:pPr>
      <w:r>
        <w:rPr>
          <w:sz w:val="32"/>
          <w:szCs w:val="32"/>
        </w:rPr>
        <w:t>6+9=</w:t>
        <w:tab/>
        <w:tab/>
        <w:t>13-7=</w:t>
        <w:tab/>
        <w:t>64+30=</w:t>
        <w:tab/>
        <w:tab/>
        <w:t>24+6=</w:t>
        <w:tab/>
        <w:t xml:space="preserve">  2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7=</w:t>
        <w:tab/>
        <w:tab/>
        <w:t>16-8=</w:t>
        <w:tab/>
        <w:t>78-5=</w:t>
        <w:tab/>
        <w:tab/>
        <w:t>48+2=</w:t>
        <w:tab/>
        <w:t xml:space="preserve">  3.___________________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4">
            <wp:simplePos x="0" y="0"/>
            <wp:positionH relativeFrom="column">
              <wp:posOffset>5582920</wp:posOffset>
            </wp:positionH>
            <wp:positionV relativeFrom="paragraph">
              <wp:posOffset>54610</wp:posOffset>
            </wp:positionV>
            <wp:extent cx="1168400" cy="1028700"/>
            <wp:effectExtent l="0" t="0" r="0" b="0"/>
            <wp:wrapNone/>
            <wp:docPr id="59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+5=</w:t>
        <w:tab/>
        <w:tab/>
        <w:t>15-9=</w:t>
        <w:tab/>
        <w:t>78-50=</w:t>
        <w:tab/>
        <w:tab/>
        <w:t>35+5=</w:t>
        <w:tab/>
        <w:t xml:space="preserve">  4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7=</w:t>
        <w:tab/>
        <w:tab/>
        <w:t>11-4=</w:t>
        <w:tab/>
        <w:t>45+24=</w:t>
        <w:tab/>
        <w:tab/>
        <w:t>81+9=</w:t>
        <w:tab/>
        <w:t xml:space="preserve">  5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6=</w:t>
        <w:tab/>
        <w:tab/>
        <w:t>14-7=</w:t>
        <w:tab/>
        <w:t>45-24=</w:t>
        <w:tab/>
        <w:tab/>
        <w:t>76+4=</w:t>
        <w:tab/>
        <w:t xml:space="preserve">  6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________________________                                    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5=</w:t>
        <w:tab/>
        <w:tab/>
        <w:t>12-4=</w:t>
        <w:tab/>
        <w:t>64+3=</w:t>
        <w:tab/>
        <w:tab/>
        <w:t>67+3=</w:t>
        <w:tab/>
        <w:t xml:space="preserve">  1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+9=</w:t>
        <w:tab/>
        <w:tab/>
        <w:t>13-7=</w:t>
        <w:tab/>
        <w:t>64+30=</w:t>
        <w:tab/>
        <w:tab/>
        <w:t>24+6=</w:t>
        <w:tab/>
        <w:t xml:space="preserve">  2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7=</w:t>
        <w:tab/>
        <w:tab/>
        <w:t>16-8=</w:t>
        <w:tab/>
        <w:t>78-5=</w:t>
        <w:tab/>
        <w:tab/>
        <w:t>48+2=</w:t>
        <w:tab/>
        <w:t xml:space="preserve">  3.___________________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5">
            <wp:simplePos x="0" y="0"/>
            <wp:positionH relativeFrom="column">
              <wp:posOffset>5582920</wp:posOffset>
            </wp:positionH>
            <wp:positionV relativeFrom="paragraph">
              <wp:posOffset>54610</wp:posOffset>
            </wp:positionV>
            <wp:extent cx="1168400" cy="1028700"/>
            <wp:effectExtent l="0" t="0" r="0" b="0"/>
            <wp:wrapNone/>
            <wp:docPr id="59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+5=</w:t>
        <w:tab/>
        <w:tab/>
        <w:t>15-9=</w:t>
        <w:tab/>
        <w:t>78-50=</w:t>
        <w:tab/>
        <w:tab/>
        <w:t>35+5=</w:t>
        <w:tab/>
        <w:t xml:space="preserve">  4.___________________</w:t>
      </w:r>
    </w:p>
    <w:p>
      <w:pPr>
        <w:pStyle w:val="Normal"/>
        <w:rPr/>
      </w:pPr>
      <w:r>
        <w:rPr>
          <w:sz w:val="32"/>
          <w:szCs w:val="32"/>
        </w:rPr>
        <w:t>9+7=</w:t>
        <w:tab/>
        <w:tab/>
        <w:t>11-4=</w:t>
        <w:tab/>
        <w:t>45+24=</w:t>
        <w:tab/>
        <w:tab/>
        <w:t>81+9=</w:t>
        <w:tab/>
        <w:t xml:space="preserve">  5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6=</w:t>
        <w:tab/>
        <w:tab/>
        <w:t>14-7=</w:t>
        <w:tab/>
        <w:t>45-24=</w:t>
        <w:tab/>
        <w:tab/>
        <w:t>76+4=</w:t>
        <w:tab/>
        <w:t xml:space="preserve">  6.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                                    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5=</w:t>
        <w:tab/>
        <w:tab/>
        <w:t>12-4=</w:t>
        <w:tab/>
        <w:t>64+3=</w:t>
        <w:tab/>
        <w:tab/>
        <w:t>67+3=</w:t>
        <w:tab/>
        <w:t xml:space="preserve">  1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+9=</w:t>
        <w:tab/>
        <w:tab/>
        <w:t>13-7=</w:t>
        <w:tab/>
        <w:t>64+30=</w:t>
        <w:tab/>
        <w:tab/>
        <w:t>24+6=</w:t>
        <w:tab/>
        <w:t xml:space="preserve">  2.___________________</w:t>
      </w:r>
    </w:p>
    <w:p>
      <w:pPr>
        <w:pStyle w:val="Normal"/>
        <w:rPr/>
      </w:pPr>
      <w:r>
        <w:rPr>
          <w:sz w:val="32"/>
          <w:szCs w:val="32"/>
        </w:rPr>
        <w:t>8+7=</w:t>
        <w:tab/>
        <w:tab/>
        <w:t>16-8=</w:t>
        <w:tab/>
        <w:t>78-5=</w:t>
        <w:tab/>
        <w:tab/>
        <w:t>48+2=</w:t>
        <w:tab/>
        <w:t xml:space="preserve">  3.___________________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6">
            <wp:simplePos x="0" y="0"/>
            <wp:positionH relativeFrom="column">
              <wp:posOffset>5582920</wp:posOffset>
            </wp:positionH>
            <wp:positionV relativeFrom="paragraph">
              <wp:posOffset>54610</wp:posOffset>
            </wp:positionV>
            <wp:extent cx="1168400" cy="1028700"/>
            <wp:effectExtent l="0" t="0" r="0" b="0"/>
            <wp:wrapNone/>
            <wp:docPr id="59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+5=</w:t>
        <w:tab/>
        <w:tab/>
        <w:t>15-9=</w:t>
        <w:tab/>
        <w:t>78-50=</w:t>
        <w:tab/>
        <w:tab/>
        <w:t>35+5=</w:t>
        <w:tab/>
        <w:t xml:space="preserve">  4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7=</w:t>
        <w:tab/>
        <w:tab/>
        <w:t>11-4=</w:t>
        <w:tab/>
        <w:t>45+24=</w:t>
        <w:tab/>
        <w:tab/>
        <w:t>81+9=</w:t>
        <w:tab/>
        <w:t xml:space="preserve">  5.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6=</w:t>
        <w:tab/>
        <w:tab/>
        <w:t>14-7=</w:t>
        <w:tab/>
        <w:t>45-24=</w:t>
        <w:tab/>
        <w:tab/>
        <w:t>76+4=</w:t>
        <w:tab/>
        <w:t xml:space="preserve">  6.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5506720</wp:posOffset>
            </wp:positionH>
            <wp:positionV relativeFrom="paragraph">
              <wp:posOffset>-458470</wp:posOffset>
            </wp:positionV>
            <wp:extent cx="1320800" cy="1257300"/>
            <wp:effectExtent l="0" t="0" r="0" b="0"/>
            <wp:wrapNone/>
            <wp:docPr id="59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справь ошибки. Придумай название. Спиши. Подчеркни согласные мяг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ядя илья очень храбрый. Он поднимался на гору </w:t>
      </w:r>
      <w:r>
        <w:rPr>
          <w:b/>
          <w:sz w:val="32"/>
          <w:szCs w:val="32"/>
        </w:rPr>
        <w:t>эльбр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ереплывал тихий океан на яхте. Он бывал в африке и охотился 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ьвов. У дяди ильи есть овчарка альма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5506720</wp:posOffset>
            </wp:positionH>
            <wp:positionV relativeFrom="paragraph">
              <wp:posOffset>36830</wp:posOffset>
            </wp:positionV>
            <wp:extent cx="1320800" cy="1257300"/>
            <wp:effectExtent l="0" t="0" r="0" b="0"/>
            <wp:wrapNone/>
            <wp:docPr id="59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авь ошибки. Придумай название. Спиши. Подчеркни согласные мяг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ядя илья очень храбрый. Он поднимался на гору </w:t>
      </w:r>
      <w:r>
        <w:rPr>
          <w:b/>
          <w:sz w:val="32"/>
          <w:szCs w:val="32"/>
        </w:rPr>
        <w:t>эльбр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ереплывал тихий океан на яхте. Он бывал в африке и охотился там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5506720</wp:posOffset>
            </wp:positionH>
            <wp:positionV relativeFrom="paragraph">
              <wp:posOffset>222250</wp:posOffset>
            </wp:positionV>
            <wp:extent cx="1320800" cy="1257300"/>
            <wp:effectExtent l="0" t="0" r="0" b="0"/>
            <wp:wrapNone/>
            <wp:docPr id="59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 львов. У дяди ильи есть овчарка аль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авь ошибки. Придумай название. Спиши. Подчеркни согласные мяг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ядя илья очень храбрый. Он поднимался на гору </w:t>
      </w:r>
      <w:r>
        <w:rPr>
          <w:b/>
          <w:sz w:val="32"/>
          <w:szCs w:val="32"/>
        </w:rPr>
        <w:t>эльбр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ереплывал тихий океан на яхте. Он бывал в африке и охотился там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5582920</wp:posOffset>
            </wp:positionH>
            <wp:positionV relativeFrom="paragraph">
              <wp:posOffset>97790</wp:posOffset>
            </wp:positionV>
            <wp:extent cx="1320800" cy="1257300"/>
            <wp:effectExtent l="0" t="0" r="0" b="0"/>
            <wp:wrapNone/>
            <wp:docPr id="59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 львов. У дяди ильи есть овчарка аль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авь ошибки. Придумай название. Спиши. Подчеркни согласные мяг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ядя илья очень храбрый. Он поднимался на гору </w:t>
      </w:r>
      <w:r>
        <w:rPr>
          <w:b/>
          <w:sz w:val="32"/>
          <w:szCs w:val="32"/>
        </w:rPr>
        <w:t>эльбр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ереплывал тихий океан на яхте. Он бывал в африке и охотился 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ьвов. У дяди ильи есть овчарка альма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5506720</wp:posOffset>
            </wp:positionH>
            <wp:positionV relativeFrom="paragraph">
              <wp:posOffset>45085</wp:posOffset>
            </wp:positionV>
            <wp:extent cx="1320800" cy="1257300"/>
            <wp:effectExtent l="0" t="0" r="0" b="0"/>
            <wp:wrapNone/>
            <wp:docPr id="59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авь ошибки. Придумай название. Спиши. Подчеркни согласные мяг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ядя илья очень храбрый. Он поднимался на гору </w:t>
      </w:r>
      <w:r>
        <w:rPr>
          <w:b/>
          <w:sz w:val="32"/>
          <w:szCs w:val="32"/>
        </w:rPr>
        <w:t>эльбр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ереплывал тихий океан на яхте. Он бывал в африке и охотился 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ьвов. У дяди ильи есть овчарка альма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5506720</wp:posOffset>
            </wp:positionH>
            <wp:positionV relativeFrom="paragraph">
              <wp:posOffset>-3175</wp:posOffset>
            </wp:positionV>
            <wp:extent cx="1320800" cy="1257300"/>
            <wp:effectExtent l="0" t="0" r="0" b="0"/>
            <wp:wrapNone/>
            <wp:docPr id="59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авь ошибки. Придумай название. Спиши. Подчеркни согласные мяг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ядя илья очень храбрый. Он поднимался на гору </w:t>
      </w:r>
      <w:r>
        <w:rPr>
          <w:b/>
          <w:sz w:val="32"/>
          <w:szCs w:val="32"/>
        </w:rPr>
        <w:t>эльбр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ереплывал тихий океан на яхте. Он бывал в африке и охотился там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5582920</wp:posOffset>
            </wp:positionH>
            <wp:positionV relativeFrom="paragraph">
              <wp:posOffset>182245</wp:posOffset>
            </wp:positionV>
            <wp:extent cx="1320800" cy="1257300"/>
            <wp:effectExtent l="0" t="0" r="0" b="0"/>
            <wp:wrapNone/>
            <wp:docPr id="59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 львов. У дяди ильи есть овчарка аль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авь ошибки. Придумай название. Спиши. Подчеркни согласные мяг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ядя илья очень храбрый. Он поднимался на гору </w:t>
      </w:r>
      <w:r>
        <w:rPr>
          <w:b/>
          <w:sz w:val="32"/>
          <w:szCs w:val="32"/>
        </w:rPr>
        <w:t>эльбрус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5582920</wp:posOffset>
            </wp:positionH>
            <wp:positionV relativeFrom="paragraph">
              <wp:posOffset>215265</wp:posOffset>
            </wp:positionV>
            <wp:extent cx="1320800" cy="1257300"/>
            <wp:effectExtent l="0" t="0" r="0" b="0"/>
            <wp:wrapNone/>
            <wp:docPr id="60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н переплывал тихий океан на яхте. Он бывал в африке и охотился 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ьвов. У дяди ильи есть овчарка аль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авь ошибки. Придумай название. Спиши. Подчеркни согласные мяг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ядя илья очень храбрый. Он поднимался на гору </w:t>
      </w:r>
      <w:r>
        <w:rPr>
          <w:b/>
          <w:sz w:val="32"/>
          <w:szCs w:val="32"/>
        </w:rPr>
        <w:t>эльбр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ереплывал тихий океан на яхте. Он бывал в африке и охотился 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ьвов. У дяди ильи есть овчарка альма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7">
            <wp:simplePos x="0" y="0"/>
            <wp:positionH relativeFrom="column">
              <wp:posOffset>6040120</wp:posOffset>
            </wp:positionH>
            <wp:positionV relativeFrom="paragraph">
              <wp:posOffset>74930</wp:posOffset>
            </wp:positionV>
            <wp:extent cx="787400" cy="914400"/>
            <wp:effectExtent l="0" t="0" r="0" b="0"/>
            <wp:wrapNone/>
            <wp:docPr id="60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                                                    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6+…</w:t>
        <w:tab/>
        <w:t>12=6+…</w:t>
        <w:tab/>
        <w:t>8+3=</w:t>
        <w:tab/>
        <w:tab/>
        <w:t>12-5=</w:t>
        <w:tab/>
        <w:t>…-3=9</w:t>
        <w:tab/>
        <w:t>1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9+…</w:t>
        <w:tab/>
        <w:t>12=9+…</w:t>
        <w:tab/>
        <w:t>6+6=</w:t>
        <w:tab/>
        <w:tab/>
        <w:t>12-7=</w:t>
        <w:tab/>
        <w:t>…-5=6</w:t>
        <w:tab/>
        <w:t>2.__________________</w:t>
      </w:r>
    </w:p>
    <w:p>
      <w:pPr>
        <w:pStyle w:val="Normal"/>
        <w:rPr/>
      </w:pPr>
      <w:r>
        <w:rPr>
          <w:sz w:val="32"/>
          <w:szCs w:val="32"/>
        </w:rPr>
        <w:t>11=4+…</w:t>
        <w:tab/>
        <w:t>12=4+…</w:t>
        <w:tab/>
        <w:t>4+7=</w:t>
        <w:tab/>
        <w:tab/>
        <w:t>11-3=</w:t>
        <w:tab/>
        <w:t>…+4=12</w:t>
        <w:tab/>
        <w:t>3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3+…</w:t>
        <w:tab/>
        <w:t>12=3+…</w:t>
        <w:tab/>
        <w:t>5+7=</w:t>
        <w:tab/>
        <w:tab/>
        <w:t>12-8=</w:t>
        <w:tab/>
        <w:t>…+7=11</w:t>
        <w:tab/>
        <w:t>4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2+…</w:t>
        <w:tab/>
        <w:t>12=5+…</w:t>
        <w:tab/>
        <w:t>9+2=</w:t>
        <w:tab/>
        <w:tab/>
        <w:t>11-4=</w:t>
        <w:tab/>
        <w:t>12-…=4</w:t>
        <w:tab/>
        <w:t>5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7+…</w:t>
        <w:tab/>
        <w:t>12=7+…</w:t>
        <w:tab/>
        <w:t>8+4=</w:t>
        <w:tab/>
        <w:tab/>
        <w:t>12-9=</w:t>
        <w:tab/>
        <w:t>11-…=8</w:t>
        <w:tab/>
        <w:t>6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91">
            <wp:simplePos x="0" y="0"/>
            <wp:positionH relativeFrom="column">
              <wp:posOffset>6192520</wp:posOffset>
            </wp:positionH>
            <wp:positionV relativeFrom="paragraph">
              <wp:posOffset>29210</wp:posOffset>
            </wp:positionV>
            <wp:extent cx="787400" cy="914400"/>
            <wp:effectExtent l="0" t="0" r="0" b="0"/>
            <wp:wrapNone/>
            <wp:docPr id="60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                                                    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6+…</w:t>
        <w:tab/>
        <w:t>12=6+…</w:t>
        <w:tab/>
        <w:t>8+3=</w:t>
        <w:tab/>
        <w:tab/>
        <w:t>12-5=</w:t>
        <w:tab/>
        <w:t>…-3=9</w:t>
        <w:tab/>
        <w:t>1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9+…</w:t>
        <w:tab/>
        <w:t>12=9+…</w:t>
        <w:tab/>
        <w:t>6+6=</w:t>
        <w:tab/>
        <w:tab/>
        <w:t>12-7=</w:t>
        <w:tab/>
        <w:t>…-5=6</w:t>
        <w:tab/>
        <w:t>2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4+…</w:t>
        <w:tab/>
        <w:t>12=4+…</w:t>
        <w:tab/>
        <w:t>4+7=</w:t>
        <w:tab/>
        <w:tab/>
        <w:t>11-3=</w:t>
        <w:tab/>
        <w:t>…+4=12</w:t>
        <w:tab/>
        <w:t>3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3+…</w:t>
        <w:tab/>
        <w:t>12=3+…</w:t>
        <w:tab/>
        <w:t>5+7=</w:t>
        <w:tab/>
        <w:tab/>
        <w:t>12-8=</w:t>
        <w:tab/>
        <w:t>…+7=11</w:t>
        <w:tab/>
        <w:t>4.__________________</w:t>
      </w:r>
    </w:p>
    <w:p>
      <w:pPr>
        <w:pStyle w:val="Normal"/>
        <w:rPr/>
      </w:pPr>
      <w:r>
        <w:rPr>
          <w:sz w:val="32"/>
          <w:szCs w:val="32"/>
        </w:rPr>
        <w:t>11=2+…</w:t>
        <w:tab/>
        <w:t>12=5+…</w:t>
        <w:tab/>
        <w:t>9+2=</w:t>
        <w:tab/>
        <w:tab/>
        <w:t>11-4=</w:t>
        <w:tab/>
        <w:t>12-…=4</w:t>
        <w:tab/>
        <w:t>5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7+…</w:t>
        <w:tab/>
        <w:t>12=7+…</w:t>
        <w:tab/>
        <w:t>8+4=</w:t>
        <w:tab/>
        <w:tab/>
        <w:t>12-9=</w:t>
        <w:tab/>
        <w:t>11-…=8</w:t>
        <w:tab/>
        <w:t>6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0">
            <wp:simplePos x="0" y="0"/>
            <wp:positionH relativeFrom="column">
              <wp:posOffset>6192520</wp:posOffset>
            </wp:positionH>
            <wp:positionV relativeFrom="paragraph">
              <wp:posOffset>217805</wp:posOffset>
            </wp:positionV>
            <wp:extent cx="787400" cy="914400"/>
            <wp:effectExtent l="0" t="0" r="0" b="0"/>
            <wp:wrapNone/>
            <wp:docPr id="60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                                                    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6+…</w:t>
        <w:tab/>
        <w:t>12=6+…</w:t>
        <w:tab/>
        <w:t>8+3=</w:t>
        <w:tab/>
        <w:tab/>
        <w:t>12-5=</w:t>
        <w:tab/>
        <w:t>…-3=9</w:t>
        <w:tab/>
        <w:t>1.__________________</w:t>
      </w:r>
    </w:p>
    <w:p>
      <w:pPr>
        <w:pStyle w:val="Normal"/>
        <w:rPr/>
      </w:pPr>
      <w:r>
        <w:rPr>
          <w:sz w:val="32"/>
          <w:szCs w:val="32"/>
        </w:rPr>
        <w:t>11=9+…</w:t>
        <w:tab/>
        <w:t>12=9+…</w:t>
        <w:tab/>
        <w:t>6+6=</w:t>
        <w:tab/>
        <w:tab/>
        <w:t>12-7=</w:t>
        <w:tab/>
        <w:t>…-5=6</w:t>
        <w:tab/>
        <w:t>2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4+…</w:t>
        <w:tab/>
        <w:t>12=4+…</w:t>
        <w:tab/>
        <w:t>4+7=</w:t>
        <w:tab/>
        <w:tab/>
        <w:t>11-3=</w:t>
        <w:tab/>
        <w:t>…+4=12</w:t>
        <w:tab/>
        <w:t>3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3+…</w:t>
        <w:tab/>
        <w:t>12=3+…</w:t>
        <w:tab/>
        <w:t>5+7=</w:t>
        <w:tab/>
        <w:tab/>
        <w:t>12-8=</w:t>
        <w:tab/>
        <w:t>…+7=11</w:t>
        <w:tab/>
        <w:t>4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2+…</w:t>
        <w:tab/>
        <w:t>12=5+…</w:t>
        <w:tab/>
        <w:t>9+2=</w:t>
        <w:tab/>
        <w:tab/>
        <w:t>11-4=</w:t>
        <w:tab/>
        <w:t>12-…=4</w:t>
        <w:tab/>
        <w:t>5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7+…</w:t>
        <w:tab/>
        <w:t>12=7+…</w:t>
        <w:tab/>
        <w:t>8+4=</w:t>
        <w:tab/>
        <w:tab/>
        <w:t>12-9=</w:t>
        <w:tab/>
        <w:t>11-…=8</w:t>
        <w:tab/>
        <w:t>6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9">
            <wp:simplePos x="0" y="0"/>
            <wp:positionH relativeFrom="column">
              <wp:posOffset>6040120</wp:posOffset>
            </wp:positionH>
            <wp:positionV relativeFrom="paragraph">
              <wp:posOffset>90805</wp:posOffset>
            </wp:positionV>
            <wp:extent cx="787400" cy="914400"/>
            <wp:effectExtent l="0" t="0" r="0" b="0"/>
            <wp:wrapNone/>
            <wp:docPr id="60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                                                    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6+…</w:t>
        <w:tab/>
        <w:t>12=6+…</w:t>
        <w:tab/>
        <w:t>8+3=</w:t>
        <w:tab/>
        <w:tab/>
        <w:t>12-5=</w:t>
        <w:tab/>
        <w:t>…-3=9</w:t>
        <w:tab/>
        <w:t>1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9+…</w:t>
        <w:tab/>
        <w:t>12=9+…</w:t>
        <w:tab/>
        <w:t>6+6=</w:t>
        <w:tab/>
        <w:tab/>
        <w:t>12-7=</w:t>
        <w:tab/>
        <w:t>…-5=6</w:t>
        <w:tab/>
        <w:t>2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4+…</w:t>
        <w:tab/>
        <w:t>12=4+…</w:t>
        <w:tab/>
        <w:t>4+7=</w:t>
        <w:tab/>
        <w:tab/>
        <w:t>11-3=</w:t>
        <w:tab/>
        <w:t>…+4=12</w:t>
        <w:tab/>
        <w:t>3.__________________</w:t>
      </w:r>
    </w:p>
    <w:p>
      <w:pPr>
        <w:pStyle w:val="Normal"/>
        <w:rPr/>
      </w:pPr>
      <w:r>
        <w:rPr>
          <w:sz w:val="32"/>
          <w:szCs w:val="32"/>
        </w:rPr>
        <w:t>11=3+…</w:t>
        <w:tab/>
        <w:t>12=3+…</w:t>
        <w:tab/>
        <w:t>5+7=</w:t>
        <w:tab/>
        <w:tab/>
        <w:t>12-8=</w:t>
        <w:tab/>
        <w:t>…+7=11</w:t>
        <w:tab/>
        <w:t>4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2+…</w:t>
        <w:tab/>
        <w:t>12=5+…</w:t>
        <w:tab/>
        <w:t>9+2=</w:t>
        <w:tab/>
        <w:tab/>
        <w:t>11-4=</w:t>
        <w:tab/>
        <w:t>12-…=4</w:t>
        <w:tab/>
        <w:t>5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7+…</w:t>
        <w:tab/>
        <w:t>12=7+…</w:t>
        <w:tab/>
        <w:t>8+4=</w:t>
        <w:tab/>
        <w:tab/>
        <w:t>12-9=</w:t>
        <w:tab/>
        <w:t>11-…=8</w:t>
        <w:tab/>
        <w:t>6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8">
            <wp:simplePos x="0" y="0"/>
            <wp:positionH relativeFrom="column">
              <wp:posOffset>6040120</wp:posOffset>
            </wp:positionH>
            <wp:positionV relativeFrom="paragraph">
              <wp:posOffset>45085</wp:posOffset>
            </wp:positionV>
            <wp:extent cx="787400" cy="914400"/>
            <wp:effectExtent l="0" t="0" r="0" b="0"/>
            <wp:wrapNone/>
            <wp:docPr id="60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                                                     Задачи.</w:t>
      </w:r>
    </w:p>
    <w:p>
      <w:pPr>
        <w:pStyle w:val="Normal"/>
        <w:rPr/>
      </w:pPr>
      <w:r>
        <w:rPr>
          <w:sz w:val="32"/>
          <w:szCs w:val="32"/>
        </w:rPr>
        <w:t>11=6+…</w:t>
        <w:tab/>
        <w:t>12=6+…</w:t>
        <w:tab/>
        <w:t>8+3=</w:t>
        <w:tab/>
        <w:tab/>
        <w:t>12-5=</w:t>
        <w:tab/>
        <w:t>…-3=9</w:t>
        <w:tab/>
        <w:t>1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9+…</w:t>
        <w:tab/>
        <w:t>12=9+…</w:t>
        <w:tab/>
        <w:t>6+6=</w:t>
        <w:tab/>
        <w:tab/>
        <w:t>12-7=</w:t>
        <w:tab/>
        <w:t>…-5=6</w:t>
        <w:tab/>
        <w:t>2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4+…</w:t>
        <w:tab/>
        <w:t>12=4+…</w:t>
        <w:tab/>
        <w:t>4+7=</w:t>
        <w:tab/>
        <w:tab/>
        <w:t>11-3=</w:t>
        <w:tab/>
        <w:t>…+4=12</w:t>
        <w:tab/>
        <w:t>3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3+…</w:t>
        <w:tab/>
        <w:t>12=3+…</w:t>
        <w:tab/>
        <w:t>5+7=</w:t>
        <w:tab/>
        <w:tab/>
        <w:t>12-8=</w:t>
        <w:tab/>
        <w:t>…+7=11</w:t>
        <w:tab/>
        <w:t>4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2+…</w:t>
        <w:tab/>
        <w:t>12=5+…</w:t>
        <w:tab/>
        <w:t>9+2=</w:t>
        <w:tab/>
        <w:tab/>
        <w:t>11-4=</w:t>
        <w:tab/>
        <w:t>12-…=4</w:t>
        <w:tab/>
        <w:t>5.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=7+…</w:t>
        <w:tab/>
        <w:t>12=7+…</w:t>
        <w:tab/>
        <w:t>8+4=</w:t>
        <w:tab/>
        <w:tab/>
        <w:t>12-9=</w:t>
        <w:tab/>
        <w:t>11-…=8</w:t>
        <w:tab/>
        <w:t>6.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ИЕ   ЗАДАН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Найди слова, близкие по значению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Дождь, жара, холод, ливень, зной, стужа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Алфавит, абзац, книжка, ученик, азбука, школьник, книга, кр.стро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Согласный-…, мягкий(звук)-…, прописная-…,ударный-…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Выпиши слова, близкие по значению, в один столбик, противоположны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другой столбик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Зима, огонь, лето, пламя,</w:t>
        <w:tab/>
        <w:t>дело, конец, занятие, начало, грусть,весель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нтяй, труженик, трусость, смел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u w:val="single"/>
        </w:rPr>
        <w:t>. Спиши, вставляя вместо точек названия животных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Болтлива как…</w:t>
        <w:tab/>
        <w:tab/>
        <w:t>Надут как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ем как…</w:t>
        <w:tab/>
        <w:tab/>
        <w:tab/>
        <w:t>Изворотлив как 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Хитёр как…</w:t>
        <w:tab/>
        <w:tab/>
        <w:tab/>
        <w:t>Упрям как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Труслив как …</w:t>
        <w:tab/>
        <w:tab/>
        <w:t>Колючий как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Поставь ударени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Косит косец, а зайчишка кос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Сосёт Алёнушка ирис, а вышивает ири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Мы сегодня ели уху. Комар подлетел к самому ух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Мне мои товарищи дороги.Весною портятся дорог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а берегу озера стоял старинный замок. Замок сломал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Собака сидит у ворот. У рубахи был вышит воро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У часов две стрелки. Стрелки взяли ружь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За рекой было село. Солнце село низк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ети пили молоко. Пили бревно ров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а столе разные кружки. В школе разные круж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русит трусишка, а ослик трусит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Объясни, когда так говорят. Соедин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Сел в галошу. </w:t>
        <w:tab/>
        <w:tab/>
        <w:t>Забывчивос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Голова как решето.</w:t>
        <w:tab/>
        <w:t>О полной тишин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Льёт как из ведра.</w:t>
        <w:tab/>
        <w:tab/>
        <w:t>Сильный дождь, ливен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Лететь стрелой.</w:t>
        <w:tab/>
        <w:tab/>
        <w:t>Оказался в смешном положен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Слышно, как</w:t>
        <w:tab/>
        <w:tab/>
        <w:tab/>
        <w:t>Бежать очень быстр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ха прол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>. Раздели слова на две группы. Найди ошибк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Город орёл – родина моей мамы. На вершине горы сидел орё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Молодой конь орлик скакал по степ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Берега разных стран омывает чёрное море. Весной зазеленеет чёрное пол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а севере нашей страны находится белое море. У Кати белое плать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Вставь где надо мягкий знак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одклей угол…ки в книге. Коля и Витя сели отдохнуть на пен…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тит гал…ка. На берегу реки гал..ка скрипит под ногами. На гор…к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слось стадо овец. На столе лежит белая бул…ка Собаку зовутБул.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л…ка. Разгорелся спор…. Не спор…! Вещи вынесли на крыл…ц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оро мы отправимся в пут…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\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пиши без ошибок. Подчеркни «хитрые» 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род орёл – родина моей мамы. На вершине горы машук сид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ёл. Молодой конь орлик скакал по деревне орловка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4897120</wp:posOffset>
            </wp:positionH>
            <wp:positionV relativeFrom="paragraph">
              <wp:posOffset>177800</wp:posOffset>
            </wp:positionV>
            <wp:extent cx="1397000" cy="850900"/>
            <wp:effectExtent l="0" t="0" r="0" b="0"/>
            <wp:wrapNone/>
            <wp:docPr id="60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Берега разных стран омывает чёрное море. Весной зазеленеет чёрное поле. У дяди игоря чёрные туф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севере нашей страны находится белое море. У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тьяны ивановны белое пла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пиши без ошибок. Подчеркни «хитрые» 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род орёл – родина моей мамы. На вершине горы машук сид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ёл. Молодой конь орлик скакал по деревне орловка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4820920</wp:posOffset>
            </wp:positionH>
            <wp:positionV relativeFrom="paragraph">
              <wp:posOffset>213360</wp:posOffset>
            </wp:positionV>
            <wp:extent cx="1397000" cy="850900"/>
            <wp:effectExtent l="0" t="0" r="0" b="0"/>
            <wp:wrapNone/>
            <wp:docPr id="60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Берега разных стран омывает чёрное море. Весной зазеленеет чёрное поле. У дяди игоря чёрные туф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а севере нашей страны находится белое море. У </w:t>
      </w:r>
    </w:p>
    <w:p>
      <w:pPr>
        <w:pStyle w:val="Normal"/>
        <w:rPr/>
      </w:pPr>
      <w:r>
        <w:rPr>
          <w:sz w:val="32"/>
          <w:szCs w:val="32"/>
        </w:rPr>
        <w:t>татьяны ивановны белое пла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пиши без ошибок. Подчеркни «хитрые» 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род орёл – родина моей мамы. На вершине горы машук сид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ёл. Молодой конь орлик скакал по деревне орловка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4820920</wp:posOffset>
            </wp:positionH>
            <wp:positionV relativeFrom="paragraph">
              <wp:posOffset>249555</wp:posOffset>
            </wp:positionV>
            <wp:extent cx="1397000" cy="850900"/>
            <wp:effectExtent l="0" t="0" r="0" b="0"/>
            <wp:wrapNone/>
            <wp:docPr id="60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Берега разных стран омывает чёрное море. Весной зазеленеет чёрное поле. У дяди игоря чёрные туф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а севере нашей страны находится белое море. У </w:t>
      </w:r>
    </w:p>
    <w:p>
      <w:pPr>
        <w:pStyle w:val="Normal"/>
        <w:rPr/>
      </w:pPr>
      <w:r>
        <w:rPr>
          <w:sz w:val="32"/>
          <w:szCs w:val="32"/>
        </w:rPr>
        <w:t>татьяны ивановны белое пла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пиши без ошибок. Подчеркни «хитрые» 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род орёл – родина моей мамы. На вершине горы машук сид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ёл. Молодой конь орлик скакал по деревне орловка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4820920</wp:posOffset>
            </wp:positionH>
            <wp:positionV relativeFrom="paragraph">
              <wp:posOffset>208915</wp:posOffset>
            </wp:positionV>
            <wp:extent cx="1397000" cy="850900"/>
            <wp:effectExtent l="0" t="0" r="0" b="0"/>
            <wp:wrapNone/>
            <wp:docPr id="60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Берега разных стран омывает чёрное море. Весной зазеленеет чёрное поле. У дяди игоря чёрные туф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севере нашей страны находится белое море. У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тьяны ивановны белое пла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пиши без ошибок. Подчеркни «хитрые» 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род орёл – родина моей мамы. На вершине горы машук сид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ёл. Молодой конь орлик скакал по деревне орловка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4973320</wp:posOffset>
            </wp:positionH>
            <wp:positionV relativeFrom="paragraph">
              <wp:posOffset>244475</wp:posOffset>
            </wp:positionV>
            <wp:extent cx="1397000" cy="850900"/>
            <wp:effectExtent l="0" t="0" r="0" b="0"/>
            <wp:wrapNone/>
            <wp:docPr id="61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Берега разных стран омывает чёрное море. Весной зазеленеет чёрное поле. У дяди игоря чёрные туф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севере нашей страны находится белое море. У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тьяны ивановны белое пла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3">
            <wp:simplePos x="0" y="0"/>
            <wp:positionH relativeFrom="column">
              <wp:posOffset>5811520</wp:posOffset>
            </wp:positionH>
            <wp:positionV relativeFrom="paragraph">
              <wp:posOffset>74930</wp:posOffset>
            </wp:positionV>
            <wp:extent cx="863600" cy="1181100"/>
            <wp:effectExtent l="0" t="0" r="0" b="0"/>
            <wp:wrapNone/>
            <wp:docPr id="61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-4=</w:t>
        <w:tab/>
        <w:t>60-24=</w:t>
        <w:tab/>
        <w:t xml:space="preserve">  64-20=</w:t>
        <w:tab/>
        <w:t xml:space="preserve">    64+20=</w:t>
        <w:tab/>
        <w:tab/>
        <w:t>6дм 4см … 4дм 6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-7=</w:t>
        <w:tab/>
        <w:t>80-17=</w:t>
        <w:tab/>
        <w:t xml:space="preserve">  87-10=</w:t>
        <w:tab/>
        <w:t xml:space="preserve">    87+10=</w:t>
        <w:tab/>
        <w:tab/>
        <w:t>87см       …  78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-2=</w:t>
        <w:tab/>
        <w:t>60-32=</w:t>
        <w:tab/>
        <w:t xml:space="preserve">  62-30=</w:t>
        <w:tab/>
        <w:t xml:space="preserve">    62+30=</w:t>
        <w:tab/>
        <w:tab/>
        <w:t>6 дм       …  26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9=</w:t>
        <w:tab/>
        <w:t>30-29=</w:t>
        <w:tab/>
        <w:t xml:space="preserve">  39-20=</w:t>
        <w:tab/>
        <w:t xml:space="preserve">    39+20=</w:t>
        <w:tab/>
        <w:tab/>
        <w:t>3 дм 9см  … 38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-5=</w:t>
        <w:tab/>
        <w:t>70-25=</w:t>
        <w:tab/>
        <w:t xml:space="preserve">  75-20=</w:t>
        <w:tab/>
        <w:t xml:space="preserve">    75+20=</w:t>
        <w:tab/>
        <w:tab/>
        <w:t>75см       …  7дм 10см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5582920</wp:posOffset>
            </wp:positionH>
            <wp:positionV relativeFrom="paragraph">
              <wp:posOffset>196850</wp:posOffset>
            </wp:positionV>
            <wp:extent cx="1397000" cy="1866900"/>
            <wp:effectExtent l="0" t="0" r="0" b="0"/>
            <wp:wrapNone/>
            <wp:docPr id="61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u w:val="single"/>
        </w:rPr>
        <w:t>Запиши решение задачи и ответ.</w:t>
      </w:r>
    </w:p>
    <w:p>
      <w:pPr>
        <w:pStyle w:val="Normal"/>
        <w:rPr/>
      </w:pPr>
      <w:r>
        <w:rPr>
          <w:sz w:val="32"/>
          <w:szCs w:val="32"/>
        </w:rPr>
        <w:t>1. На ветке сидело 35 сорок и 30 ворон. На сколько больше сид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рок, чем воро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коробке лежало 30 красных мячей, а синих на 9 меньше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го мячей лежало в коробке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             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2">
            <wp:simplePos x="0" y="0"/>
            <wp:positionH relativeFrom="column">
              <wp:posOffset>4897120</wp:posOffset>
            </wp:positionH>
            <wp:positionV relativeFrom="paragraph">
              <wp:posOffset>195580</wp:posOffset>
            </wp:positionV>
            <wp:extent cx="939800" cy="1257300"/>
            <wp:effectExtent l="0" t="0" r="0" b="0"/>
            <wp:wrapNone/>
            <wp:docPr id="61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. Когда взлетело 8 шаров, на площади осталось ещё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колько шаров было на площади сначала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5">
            <wp:simplePos x="0" y="0"/>
            <wp:positionH relativeFrom="column">
              <wp:posOffset>5811520</wp:posOffset>
            </wp:positionH>
            <wp:positionV relativeFrom="paragraph">
              <wp:posOffset>74930</wp:posOffset>
            </wp:positionV>
            <wp:extent cx="863600" cy="1181100"/>
            <wp:effectExtent l="0" t="0" r="0" b="0"/>
            <wp:wrapNone/>
            <wp:docPr id="61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-4=</w:t>
        <w:tab/>
        <w:t>60-24=</w:t>
        <w:tab/>
        <w:t xml:space="preserve">  64-20=</w:t>
        <w:tab/>
        <w:t xml:space="preserve">    64+20=</w:t>
        <w:tab/>
        <w:tab/>
        <w:t>6дм 4см … 4дм 6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-7=</w:t>
        <w:tab/>
        <w:t>80-17=</w:t>
        <w:tab/>
        <w:t xml:space="preserve">  87-10=</w:t>
        <w:tab/>
        <w:t xml:space="preserve">    87+10=</w:t>
        <w:tab/>
        <w:tab/>
        <w:t>87см       …  78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-2=</w:t>
        <w:tab/>
        <w:t>60-32=</w:t>
        <w:tab/>
        <w:t xml:space="preserve">  62-30=</w:t>
        <w:tab/>
        <w:t xml:space="preserve">    62+30=</w:t>
        <w:tab/>
        <w:tab/>
        <w:t>6 дм       …  26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9=</w:t>
        <w:tab/>
        <w:t>30-29=</w:t>
        <w:tab/>
        <w:t xml:space="preserve">  39-20=</w:t>
        <w:tab/>
        <w:t xml:space="preserve">    39+20=</w:t>
        <w:tab/>
        <w:tab/>
        <w:t>3 дм 9см  … 38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-5=</w:t>
        <w:tab/>
        <w:t>70-25=</w:t>
        <w:tab/>
        <w:t xml:space="preserve">  75-20=</w:t>
        <w:tab/>
        <w:t xml:space="preserve">    75+20=</w:t>
        <w:tab/>
        <w:tab/>
        <w:t>75см       …  7дм 10см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5582920</wp:posOffset>
            </wp:positionH>
            <wp:positionV relativeFrom="paragraph">
              <wp:posOffset>196850</wp:posOffset>
            </wp:positionV>
            <wp:extent cx="1397000" cy="1866900"/>
            <wp:effectExtent l="0" t="0" r="0" b="0"/>
            <wp:wrapNone/>
            <wp:docPr id="61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u w:val="single"/>
        </w:rPr>
        <w:t>Запиши решение задачи и ответ.</w:t>
      </w:r>
    </w:p>
    <w:p>
      <w:pPr>
        <w:pStyle w:val="Normal"/>
        <w:rPr/>
      </w:pPr>
      <w:r>
        <w:rPr>
          <w:sz w:val="32"/>
          <w:szCs w:val="32"/>
        </w:rPr>
        <w:t>1. На ветке сидело 35 сорок и 30 ворон. На сколько больше сид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рок, чем воро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коробке лежало 30 красных мячей, а синих на 9 меньше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го мячей лежало в короб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             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4">
            <wp:simplePos x="0" y="0"/>
            <wp:positionH relativeFrom="column">
              <wp:posOffset>4897120</wp:posOffset>
            </wp:positionH>
            <wp:positionV relativeFrom="paragraph">
              <wp:posOffset>195580</wp:posOffset>
            </wp:positionV>
            <wp:extent cx="939800" cy="1257300"/>
            <wp:effectExtent l="0" t="0" r="0" b="0"/>
            <wp:wrapNone/>
            <wp:docPr id="61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. Когда взлетело 8 шаров, на площади осталось ещё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колько шаров было на площади сначала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Найди границы предложений. Озаглавь текст. Раздели на слоги слов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ролетело лето наступила дождливая </w:t>
      </w:r>
      <w:r>
        <w:rPr>
          <w:b/>
          <w:sz w:val="32"/>
          <w:szCs w:val="32"/>
        </w:rPr>
        <w:t xml:space="preserve">осень </w:t>
      </w:r>
      <w:r>
        <w:rPr>
          <w:sz w:val="32"/>
          <w:szCs w:val="32"/>
        </w:rPr>
        <w:t>все птицы улетели на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5430520</wp:posOffset>
            </wp:positionH>
            <wp:positionV relativeFrom="paragraph">
              <wp:posOffset>140970</wp:posOffset>
            </wp:positionV>
            <wp:extent cx="863600" cy="571500"/>
            <wp:effectExtent l="0" t="0" r="0" b="0"/>
            <wp:wrapNone/>
            <wp:docPr id="61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юг  жук стал искать дом на зиму под корнями дерева он заметил нору там были ящерки они легли спать на всю зи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Найди границы предложений. Озаглавь текст. Раздели на слоги слов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ролетело лето наступила дождливая </w:t>
      </w:r>
      <w:r>
        <w:rPr>
          <w:b/>
          <w:sz w:val="32"/>
          <w:szCs w:val="32"/>
        </w:rPr>
        <w:t xml:space="preserve">осень </w:t>
      </w:r>
      <w:r>
        <w:rPr>
          <w:sz w:val="32"/>
          <w:szCs w:val="32"/>
        </w:rPr>
        <w:t>все птицы улетели на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5430520</wp:posOffset>
            </wp:positionH>
            <wp:positionV relativeFrom="paragraph">
              <wp:posOffset>186690</wp:posOffset>
            </wp:positionV>
            <wp:extent cx="863600" cy="571500"/>
            <wp:effectExtent l="0" t="0" r="0" b="0"/>
            <wp:wrapNone/>
            <wp:docPr id="61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юг  жук стал искать дом на зиму под корнями дерева он заметил нору там были ящерки они легли спать на всю зи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Найди границы предложений. Озаглавь текст. Раздели на слоги слов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ролетело лето наступила дождливая </w:t>
      </w:r>
      <w:r>
        <w:rPr>
          <w:b/>
          <w:sz w:val="32"/>
          <w:szCs w:val="32"/>
        </w:rPr>
        <w:t xml:space="preserve">осень </w:t>
      </w:r>
      <w:r>
        <w:rPr>
          <w:sz w:val="32"/>
          <w:szCs w:val="32"/>
        </w:rPr>
        <w:t>все птицы улетели на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5430520</wp:posOffset>
            </wp:positionH>
            <wp:positionV relativeFrom="paragraph">
              <wp:posOffset>232410</wp:posOffset>
            </wp:positionV>
            <wp:extent cx="863600" cy="571500"/>
            <wp:effectExtent l="0" t="0" r="0" b="0"/>
            <wp:wrapNone/>
            <wp:docPr id="61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юг  жук стал искать дом на зиму под корнями дерева он заметил нору там были ящерки они легли спать на всю зи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Найди границы предложений. Озаглавь текст. Раздели на слоги слов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ролетело лето наступила дождливая </w:t>
      </w:r>
      <w:r>
        <w:rPr>
          <w:b/>
          <w:sz w:val="32"/>
          <w:szCs w:val="32"/>
        </w:rPr>
        <w:t xml:space="preserve">осень </w:t>
      </w:r>
      <w:r>
        <w:rPr>
          <w:sz w:val="32"/>
          <w:szCs w:val="32"/>
        </w:rPr>
        <w:t>все птицы улетели на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5354320</wp:posOffset>
            </wp:positionH>
            <wp:positionV relativeFrom="paragraph">
              <wp:posOffset>202565</wp:posOffset>
            </wp:positionV>
            <wp:extent cx="863600" cy="571500"/>
            <wp:effectExtent l="0" t="0" r="0" b="0"/>
            <wp:wrapNone/>
            <wp:docPr id="62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юг  жук стал искать дом на зиму под корнями дерева он заметил нору там были ящерки они легли спать на всю зи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Найди границы предложений. Озаглавь текст. Раздели на слоги слов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ролетело лето наступила дождливая </w:t>
      </w:r>
      <w:r>
        <w:rPr>
          <w:b/>
          <w:sz w:val="32"/>
          <w:szCs w:val="32"/>
        </w:rPr>
        <w:t xml:space="preserve">осень </w:t>
      </w:r>
      <w:r>
        <w:rPr>
          <w:sz w:val="32"/>
          <w:szCs w:val="32"/>
        </w:rPr>
        <w:t>все птицы улетели на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5430520</wp:posOffset>
            </wp:positionH>
            <wp:positionV relativeFrom="paragraph">
              <wp:posOffset>248285</wp:posOffset>
            </wp:positionV>
            <wp:extent cx="863600" cy="571500"/>
            <wp:effectExtent l="0" t="0" r="0" b="0"/>
            <wp:wrapNone/>
            <wp:docPr id="62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юг  жук стал искать дом на зиму под корнями дерева он заметил нору там были ящерки они легли спать на всю зи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Найди границы предложений. Озаглавь текст. Раздели на слоги слов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ролетело лето наступила дождливая </w:t>
      </w:r>
      <w:r>
        <w:rPr>
          <w:b/>
          <w:sz w:val="32"/>
          <w:szCs w:val="32"/>
        </w:rPr>
        <w:t xml:space="preserve">осень </w:t>
      </w:r>
      <w:r>
        <w:rPr>
          <w:sz w:val="32"/>
          <w:szCs w:val="32"/>
        </w:rPr>
        <w:t>все птицы улетели на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5506720</wp:posOffset>
            </wp:positionH>
            <wp:positionV relativeFrom="paragraph">
              <wp:posOffset>294005</wp:posOffset>
            </wp:positionV>
            <wp:extent cx="863600" cy="571500"/>
            <wp:effectExtent l="0" t="0" r="0" b="0"/>
            <wp:wrapNone/>
            <wp:docPr id="62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юг  жук стал искать дом на зиму под корнями дерева он заметил нору там были ящерки они легли спать на всю зи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Найди границы предложений. Озаглавь текст. Раздели на слоги слов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ролетело лето наступила дождливая </w:t>
      </w:r>
      <w:r>
        <w:rPr>
          <w:b/>
          <w:sz w:val="32"/>
          <w:szCs w:val="32"/>
        </w:rPr>
        <w:t xml:space="preserve">осень </w:t>
      </w:r>
      <w:r>
        <w:rPr>
          <w:sz w:val="32"/>
          <w:szCs w:val="32"/>
        </w:rPr>
        <w:t>все птицы улетели на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5430520</wp:posOffset>
            </wp:positionH>
            <wp:positionV relativeFrom="paragraph">
              <wp:posOffset>339725</wp:posOffset>
            </wp:positionV>
            <wp:extent cx="863600" cy="571500"/>
            <wp:effectExtent l="0" t="0" r="0" b="0"/>
            <wp:wrapNone/>
            <wp:docPr id="62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юг  жук стал искать дом на зиму под корнями дерева он заметил нору там были ящерки они легли спать на всю зи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праздник надули 43 жёлтых шарика и 27 зелёных. На сколько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ули зелёных шаров, чем жёлтых?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96">
            <wp:simplePos x="0" y="0"/>
            <wp:positionH relativeFrom="column">
              <wp:posOffset>5873750</wp:posOffset>
            </wp:positionH>
            <wp:positionV relativeFrom="paragraph">
              <wp:posOffset>-635</wp:posOffset>
            </wp:positionV>
            <wp:extent cx="967105" cy="941705"/>
            <wp:effectExtent l="0" t="0" r="0" b="0"/>
            <wp:wrapNone/>
            <wp:docPr id="62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В магазин привезли апельсины. Когда продали 36 кг апельсинов, 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29 кг. Сколько кг апельсинов привезли в магазин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В первый день Коля прочитал 23 страницы, во второй на 3 страницы ме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в первый, а в третий столько, сколько в первый и во второй вместе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иц Коля прочитал в третий день?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руду плавало 19 уток. Когда на берег вышло несколько уток, в воде осталос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12. Сколько уток вышло на берег?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арке посадили 38 берёз, а клёнов на 12 меньше. Сколько всего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адили в парке?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огороде собрали 45 кг помидоров и 36 кг огурцов. На сколько больше собрал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идоров, чем огурцов?  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праздник надули 43 жёлтых шарика и 27 зелёных. На сколько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ули зелёных шаров, чем жёлтых?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97">
            <wp:simplePos x="0" y="0"/>
            <wp:positionH relativeFrom="column">
              <wp:posOffset>5873750</wp:posOffset>
            </wp:positionH>
            <wp:positionV relativeFrom="paragraph">
              <wp:posOffset>-635</wp:posOffset>
            </wp:positionV>
            <wp:extent cx="967105" cy="941705"/>
            <wp:effectExtent l="0" t="0" r="0" b="0"/>
            <wp:wrapNone/>
            <wp:docPr id="62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В магазин привезли апельсины. Когда продали 36 кг апельсинов, 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29 кг. Сколько кг апельсинов привезли в магазин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В первый день Коля прочитал 23 страницы, во второй на 3 страницы ме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в первый, а в третий столько, сколько в первый и во второй вместе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иц Коля прочитал в третий день?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руду плавало 19 уток. Когда на берег вышло несколько уток, в воде 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12. Сколько уток вышло на берег?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арке посадили 38 берёз, а клёнов на 12 меньше. Сколько всего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адили в парке?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огороде собрали 45 кг помидоров и 36 кг огурцов. На сколько больше собрал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идоров, чем огурцов?  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УЧИ  СЛОВАРНЫЕ СЛОВ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КОЛА</w:t>
        <w:tab/>
        <w:tab/>
        <w:t>ОГОРОД</w:t>
        <w:tab/>
        <w:tab/>
        <w:t>ОРО</w:t>
        <w:tab/>
        <w:tab/>
        <w:tab/>
        <w:t>2-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_ _</w:t>
        <w:tab/>
        <w:tab/>
        <w:t>_бед</w:t>
        <w:tab/>
        <w:tab/>
        <w:tab/>
        <w:t>в_рона</w:t>
        <w:tab/>
        <w:tab/>
        <w:t>Р_с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_бята</w:t>
        <w:tab/>
        <w:tab/>
        <w:t>_гурец</w:t>
        <w:tab/>
        <w:tab/>
        <w:t>с_рока</w:t>
        <w:tab/>
        <w:tab/>
        <w:t>М_сква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8">
            <wp:simplePos x="0" y="0"/>
            <wp:positionH relativeFrom="column">
              <wp:posOffset>4897120</wp:posOffset>
            </wp:positionH>
            <wp:positionV relativeFrom="paragraph">
              <wp:posOffset>207010</wp:posOffset>
            </wp:positionV>
            <wp:extent cx="1676400" cy="1371600"/>
            <wp:effectExtent l="0" t="0" r="0" b="0"/>
            <wp:wrapNone/>
            <wp:docPr id="62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чит_ль</w:t>
        <w:tab/>
        <w:tab/>
        <w:t>п_мидор</w:t>
        <w:tab/>
        <w:tab/>
        <w:t>в_р_бей</w:t>
        <w:tab/>
        <w:tab/>
        <w:t>ру_ _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_ник</w:t>
        <w:tab/>
        <w:tab/>
        <w:t>яг_да</w:t>
        <w:tab/>
        <w:tab/>
        <w:t>к_рова</w:t>
        <w:tab/>
        <w:tab/>
        <w:t>_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нал</w:t>
        <w:tab/>
        <w:tab/>
        <w:t>м_рковь</w:t>
        <w:tab/>
        <w:tab/>
        <w:t>гор_д</w:t>
        <w:tab/>
        <w:tab/>
        <w:t>р_сс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ртфель</w:t>
        <w:tab/>
        <w:tab/>
        <w:t>к_пуста</w:t>
        <w:tab/>
        <w:tab/>
        <w:t>_г_род</w:t>
        <w:tab/>
        <w:tab/>
        <w:t>п_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_р_ндаш</w:t>
        <w:tab/>
        <w:tab/>
        <w:t>к_ртофель</w:t>
        <w:tab/>
        <w:t>х_р_шо</w:t>
        <w:tab/>
        <w:tab/>
        <w:t>м_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_чка</w:t>
        <w:tab/>
        <w:tab/>
        <w:t>ябл_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_ртон</w:t>
        <w:tab/>
        <w:tab/>
        <w:t>к_рзина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ТЕРПЕНЬЕ  И  ТРУД  ВСЁ  ПЕРЕТРУТ.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УЧИ  СЛОВАРНЫЕ  СЛОВ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КОЛА</w:t>
        <w:tab/>
        <w:tab/>
        <w:t>ОГОРОД</w:t>
        <w:tab/>
        <w:tab/>
        <w:t>ОРО</w:t>
        <w:tab/>
        <w:tab/>
        <w:tab/>
        <w:t>2-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_ _</w:t>
        <w:tab/>
        <w:tab/>
        <w:t>_бед</w:t>
        <w:tab/>
        <w:tab/>
        <w:tab/>
        <w:t>в_рона</w:t>
        <w:tab/>
        <w:tab/>
        <w:t>Р_с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_бята</w:t>
        <w:tab/>
        <w:tab/>
        <w:t>_гурец</w:t>
        <w:tab/>
        <w:tab/>
        <w:t>с_рока</w:t>
        <w:tab/>
        <w:tab/>
        <w:t>М_сква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9">
            <wp:simplePos x="0" y="0"/>
            <wp:positionH relativeFrom="column">
              <wp:posOffset>4897120</wp:posOffset>
            </wp:positionH>
            <wp:positionV relativeFrom="paragraph">
              <wp:posOffset>207010</wp:posOffset>
            </wp:positionV>
            <wp:extent cx="1676400" cy="1371600"/>
            <wp:effectExtent l="0" t="0" r="0" b="0"/>
            <wp:wrapNone/>
            <wp:docPr id="62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чит_ль</w:t>
        <w:tab/>
        <w:tab/>
        <w:t>п_мидор</w:t>
        <w:tab/>
        <w:tab/>
        <w:t>в_р_бей</w:t>
        <w:tab/>
        <w:tab/>
        <w:t>ру_ _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_ник</w:t>
        <w:tab/>
        <w:tab/>
        <w:t>яг_да</w:t>
        <w:tab/>
        <w:tab/>
        <w:t>к_рова</w:t>
        <w:tab/>
        <w:tab/>
        <w:t>_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нал</w:t>
        <w:tab/>
        <w:tab/>
        <w:t>м_рковь</w:t>
        <w:tab/>
        <w:tab/>
        <w:t>гор_д</w:t>
        <w:tab/>
        <w:tab/>
        <w:t>р_сс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ртфель</w:t>
        <w:tab/>
        <w:tab/>
        <w:t>к_пуста</w:t>
        <w:tab/>
        <w:tab/>
        <w:t>_г_род</w:t>
        <w:tab/>
        <w:tab/>
        <w:t>п_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_р_ндаш</w:t>
        <w:tab/>
        <w:tab/>
        <w:t>к_ртофель</w:t>
        <w:tab/>
        <w:t>х_р_шо</w:t>
        <w:tab/>
        <w:tab/>
        <w:t>м_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_чка</w:t>
        <w:tab/>
        <w:tab/>
        <w:t>ябл_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_ртон</w:t>
        <w:tab/>
        <w:tab/>
        <w:t>к_рзина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ТЕРПЕНЬЕ  И  ТРУД  ВСЁ  ПЕРЕТРУТ.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УЧИ  СЛОВАРНЫЕ  СЛОВ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КОЛА</w:t>
        <w:tab/>
        <w:tab/>
        <w:t>ОГОРОД</w:t>
        <w:tab/>
        <w:tab/>
        <w:t>ОРО</w:t>
        <w:tab/>
        <w:tab/>
        <w:tab/>
        <w:t>2-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_ _</w:t>
        <w:tab/>
        <w:tab/>
        <w:t>_бед</w:t>
        <w:tab/>
        <w:tab/>
        <w:tab/>
        <w:t>в_рона</w:t>
        <w:tab/>
        <w:tab/>
        <w:t>Р_с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_бята</w:t>
        <w:tab/>
        <w:tab/>
        <w:t>_гурец</w:t>
        <w:tab/>
        <w:tab/>
        <w:t>с_рока</w:t>
        <w:tab/>
        <w:tab/>
        <w:t>М_сква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00">
            <wp:simplePos x="0" y="0"/>
            <wp:positionH relativeFrom="column">
              <wp:posOffset>4897120</wp:posOffset>
            </wp:positionH>
            <wp:positionV relativeFrom="paragraph">
              <wp:posOffset>207010</wp:posOffset>
            </wp:positionV>
            <wp:extent cx="1676400" cy="1371600"/>
            <wp:effectExtent l="0" t="0" r="0" b="0"/>
            <wp:wrapNone/>
            <wp:docPr id="62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чит_ль</w:t>
        <w:tab/>
        <w:tab/>
        <w:t>п_мидор</w:t>
        <w:tab/>
        <w:tab/>
        <w:t>в_р_бей</w:t>
        <w:tab/>
        <w:tab/>
        <w:t>ру_ _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_ник</w:t>
        <w:tab/>
        <w:tab/>
        <w:t>яг_да</w:t>
        <w:tab/>
        <w:tab/>
        <w:t>к_рова</w:t>
        <w:tab/>
        <w:tab/>
        <w:t>_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нал</w:t>
        <w:tab/>
        <w:tab/>
        <w:t>м_рковь</w:t>
        <w:tab/>
        <w:tab/>
        <w:t>гор_д</w:t>
        <w:tab/>
        <w:tab/>
        <w:t>р_сс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ртфель</w:t>
        <w:tab/>
        <w:tab/>
        <w:t>к_пуста</w:t>
        <w:tab/>
        <w:tab/>
        <w:t>_г_род</w:t>
        <w:tab/>
        <w:tab/>
        <w:t>п_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_р_ндаш</w:t>
        <w:tab/>
        <w:tab/>
        <w:t>к_ртофель</w:t>
        <w:tab/>
        <w:t>х_р_шо</w:t>
        <w:tab/>
        <w:tab/>
        <w:t>м_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_чка</w:t>
        <w:tab/>
        <w:tab/>
        <w:t>ябл_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_ртон</w:t>
        <w:tab/>
        <w:tab/>
        <w:t>к_рзина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ТЕРПЕНЬЕ  И  ТРУД  ВСЁ  ПЕРЕТРУТ.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5887720</wp:posOffset>
            </wp:positionH>
            <wp:positionV relativeFrom="paragraph">
              <wp:posOffset>-1270</wp:posOffset>
            </wp:positionV>
            <wp:extent cx="1016000" cy="1168400"/>
            <wp:effectExtent l="0" t="0" r="0" b="0"/>
            <wp:wrapNone/>
            <wp:docPr id="62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2"/>
          <w:szCs w:val="32"/>
        </w:rPr>
        <w:t xml:space="preserve">Списать красиво.                                     </w:t>
        <w:tab/>
        <w:tab/>
        <w:tab/>
      </w:r>
      <w:r>
        <w:rPr>
          <w:b/>
          <w:sz w:val="40"/>
          <w:szCs w:val="40"/>
        </w:rPr>
        <w:t>2 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чишка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Жил в лесу волчишка с матерью. Ушла мать на охоту. Пойм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лчишку человек. Он сунул его в мешок и принёс домой. Ночь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чишка подполз к  двери. А дверь была открыта. Волчишка выл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лицу и убежал в лес. А там была волчиха-мать. Обрадов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ри и дальше побежали по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5887720</wp:posOffset>
            </wp:positionH>
            <wp:positionV relativeFrom="paragraph">
              <wp:posOffset>-1270</wp:posOffset>
            </wp:positionV>
            <wp:extent cx="1016000" cy="1168400"/>
            <wp:effectExtent l="0" t="0" r="0" b="0"/>
            <wp:wrapNone/>
            <wp:docPr id="63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2"/>
          <w:szCs w:val="32"/>
        </w:rPr>
        <w:t>Списать краси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чишка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Жил в лесу волчишка с матерью. Ушла мать на охоту. Пойм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лчишку человек. Он сунул его в мешок и принёс домой. Ночь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чишка подполз к  двери. А дверь была открыта. Волчишка выл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лицу и убежал в лес. А там была волчиха-мать. Обрадов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ри и дальше побежали по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5887720</wp:posOffset>
            </wp:positionH>
            <wp:positionV relativeFrom="paragraph">
              <wp:posOffset>-1270</wp:posOffset>
            </wp:positionV>
            <wp:extent cx="1016000" cy="1168400"/>
            <wp:effectExtent l="0" t="0" r="0" b="0"/>
            <wp:wrapNone/>
            <wp:docPr id="63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2"/>
          <w:szCs w:val="32"/>
        </w:rPr>
        <w:t>Списать краси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чишка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Жил в лесу волчишка с матерью. Ушла мать на охоту. Пойм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лчишку человек. Он сунул его в мешок и принёс домой. Ночь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чишка подполз к  двери. А дверь была открыта. Волчишка выл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лицу и убежал в лес. А там была волчиха-мать. Обрадов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ри и дальше побежали по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5887720</wp:posOffset>
            </wp:positionH>
            <wp:positionV relativeFrom="paragraph">
              <wp:posOffset>-1270</wp:posOffset>
            </wp:positionV>
            <wp:extent cx="1016000" cy="1168400"/>
            <wp:effectExtent l="0" t="0" r="0" b="0"/>
            <wp:wrapNone/>
            <wp:docPr id="63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2"/>
          <w:szCs w:val="32"/>
        </w:rPr>
        <w:t>Списать краси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чишка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Жил в лесу волчишка с матерью. Ушла мать на охоту. Пойм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лчишку человек. Он сунул его в мешок и принёс домой. Ночь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чишка подполз к  двери. А дверь была открыта. Волчишка выл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лицу и убежал в лес. А там была волчиха-мать. Обрадов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ри и дальше побежали по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5887720</wp:posOffset>
            </wp:positionH>
            <wp:positionV relativeFrom="paragraph">
              <wp:posOffset>-1270</wp:posOffset>
            </wp:positionV>
            <wp:extent cx="1016000" cy="1168400"/>
            <wp:effectExtent l="0" t="0" r="0" b="0"/>
            <wp:wrapNone/>
            <wp:docPr id="63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2"/>
          <w:szCs w:val="32"/>
        </w:rPr>
        <w:t>Списать краси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чишка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Жил в лесу волчишка с матерью. Ушла мать на охоту. Пойм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лчишку человек. Он сунул его в мешок и принёс домой. Ночь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чишка подполз к  двери. А дверь была открыта. Волчишка выл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лицу и убежал в лес. А там была волчиха-мать. Обрадов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ри и дальше побежали по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5364480</wp:posOffset>
            </wp:positionH>
            <wp:positionV relativeFrom="paragraph">
              <wp:posOffset>7620</wp:posOffset>
            </wp:positionV>
            <wp:extent cx="1224280" cy="908685"/>
            <wp:effectExtent l="0" t="0" r="0" b="0"/>
            <wp:wrapNone/>
            <wp:docPr id="63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пиши решение и ответ задачи.</w:t>
      </w:r>
    </w:p>
    <w:p>
      <w:pPr>
        <w:pStyle w:val="Normal"/>
        <w:rPr/>
      </w:pPr>
      <w:r>
        <w:rPr>
          <w:sz w:val="32"/>
          <w:szCs w:val="32"/>
        </w:rPr>
        <w:t>1. Дедушка поймал 35 карасей и 27 окуней. На сколько больше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ймал карасей, чем окун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 кормушке подлетело 24 синицы, а воробьёв на 7 больше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го птиц прилетело к кормуш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альчики сделали кормушки для птиц. Когда они повесили 12, 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талось повесить ещё 8. Сколько кормушек сделали мальч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В автобусе ехало 35 пассажиров. На одной остановке вышло 7, а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ругой 8 человек. Сколько человек поехало да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 яблоне висело 26 яблок. Когда несколько яблок упало, оста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щё 17. Сколько яблок упало с дере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5364480</wp:posOffset>
            </wp:positionH>
            <wp:positionV relativeFrom="paragraph">
              <wp:posOffset>7620</wp:posOffset>
            </wp:positionV>
            <wp:extent cx="1224280" cy="908685"/>
            <wp:effectExtent l="0" t="0" r="0" b="0"/>
            <wp:wrapNone/>
            <wp:docPr id="63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пиши решение и ответ задачи.</w:t>
      </w:r>
    </w:p>
    <w:p>
      <w:pPr>
        <w:pStyle w:val="Normal"/>
        <w:rPr/>
      </w:pPr>
      <w:r>
        <w:rPr>
          <w:sz w:val="32"/>
          <w:szCs w:val="32"/>
        </w:rPr>
        <w:t>1. Дедушка поймал 35 карасей и 27 окуней. На сколько больше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ймал карасей, чем окун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 кормушке подлетело 24 синицы, а воробьёв на 7 больше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го птиц прилетело к кормуш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альчики сделали кормушки для птиц. Когда они повесили 12, 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талось повесить ещё 8. Сколько кормушек сделали мальч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В автобусе ехало 35 пассажиров. На одной остановке вышло 7, а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ругой 8 человек. Сколько человек поехало да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 яблоне висело 26 яблок. Когда несколько яблок упало, оста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щё 17. Сколько яблок упало с дере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5364480</wp:posOffset>
            </wp:positionH>
            <wp:positionV relativeFrom="paragraph">
              <wp:posOffset>7620</wp:posOffset>
            </wp:positionV>
            <wp:extent cx="1224280" cy="908685"/>
            <wp:effectExtent l="0" t="0" r="0" b="0"/>
            <wp:wrapNone/>
            <wp:docPr id="63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пиши решение и ответ задачи.</w:t>
      </w:r>
    </w:p>
    <w:p>
      <w:pPr>
        <w:pStyle w:val="Normal"/>
        <w:rPr/>
      </w:pPr>
      <w:r>
        <w:rPr>
          <w:sz w:val="32"/>
          <w:szCs w:val="32"/>
        </w:rPr>
        <w:t>1. Дедушка поймал 35 карасей и 27 окуней. На сколько больше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ймал карасей, чем окун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 кормушке подлетело 24 синицы, а воробьёв на 7 больше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го птиц прилетело к кормуш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альчики сделали кормушки для птиц. Когда они повесили 12, 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талось повесить ещё 8. Сколько кормушек сделали мальч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В автобусе ехало 35 пассажиров. На одной остановке вышло 7, а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ругой 8 человек. Сколько человек поехало да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 яблоне висело 26 яблок. Когда несколько яблок упало, оста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щё 17. Сколько яблок упало с дере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Малыш  и  Карл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рлсон живёт на крыше. Он часто навещает Малыша. Они –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5659120</wp:posOffset>
            </wp:positionH>
            <wp:positionV relativeFrom="paragraph">
              <wp:posOffset>217170</wp:posOffset>
            </wp:positionV>
            <wp:extent cx="1016000" cy="927100"/>
            <wp:effectExtent l="0" t="0" r="0" b="0"/>
            <wp:wrapNone/>
            <wp:docPr id="63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рузья. Малыш в гостях у друга. С крыши далеко видно. Внизу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. Вон собака Тошка лает на котёнка Гошу. Воробьи и си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щут крошки. Прохожие спешат на ужин. Скоро подадут варенье!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Подчеркни слова, которые отвечают на вопрос К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вь 2 точки под гласными, обозначающими 2 зв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  и  Карл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рлсон живёт на крыше. Он часто навещает Малыша. Они –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5659120</wp:posOffset>
            </wp:positionH>
            <wp:positionV relativeFrom="paragraph">
              <wp:posOffset>217170</wp:posOffset>
            </wp:positionV>
            <wp:extent cx="1016000" cy="927100"/>
            <wp:effectExtent l="0" t="0" r="0" b="0"/>
            <wp:wrapNone/>
            <wp:docPr id="63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рузья. Малыш в гостях у друга. С крыши далеко видно. Внизу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. Вон собака Тошка лает на котёнка Гошу. Воробьи и си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щут крошки. Прохожие спешат на ужин. Скоро подадут варенье!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Подчеркни слова, которые отвечают на вопрос К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вь 2 точки под гласными, обозначающими 2 зв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  и  Карл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рлсон живёт на крыше. Он часто навещает Малыша. Они –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5659120</wp:posOffset>
            </wp:positionH>
            <wp:positionV relativeFrom="paragraph">
              <wp:posOffset>217170</wp:posOffset>
            </wp:positionV>
            <wp:extent cx="1016000" cy="927100"/>
            <wp:effectExtent l="0" t="0" r="0" b="0"/>
            <wp:wrapNone/>
            <wp:docPr id="63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рузья. Малыш в гостях у друга. С крыши далеко видно. Внизу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. Вон собака Тошка лает на котёнка Гошу. Воробьи и си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щут крошки. Прохожие спешат на ужин. Скоро подадут варенье!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Подчеркни слова, которые отвечают на вопрос К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вь 2 точки под гласными, обозначающими 2 зв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  и  Карл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рлсон живёт на крыше. Он часто навещает Малыша. Они –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5659120</wp:posOffset>
            </wp:positionH>
            <wp:positionV relativeFrom="paragraph">
              <wp:posOffset>217170</wp:posOffset>
            </wp:positionV>
            <wp:extent cx="1016000" cy="927100"/>
            <wp:effectExtent l="0" t="0" r="0" b="0"/>
            <wp:wrapNone/>
            <wp:docPr id="64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рузья. Малыш в гостях у друга. С крыши далеко видно. Внизу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. Вон собака Тошка лает на котёнка Гошу. Воробьи и си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щут крошки. Прохожие спешат на ужин. Скоро подадут варенье!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Подчеркни слова, которые отвечают на вопрос К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вь 2 точки под гласными, обозначающими 2 зв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  и  Карл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рлсон живёт на крыше. Он часто навещает Малыша. Они –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5659120</wp:posOffset>
            </wp:positionH>
            <wp:positionV relativeFrom="paragraph">
              <wp:posOffset>217170</wp:posOffset>
            </wp:positionV>
            <wp:extent cx="1016000" cy="927100"/>
            <wp:effectExtent l="0" t="0" r="0" b="0"/>
            <wp:wrapNone/>
            <wp:docPr id="64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рузья. Малыш в гостях у друга. С крыши далеко видно. Внизу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. Вон собака Тошка лает на котёнка Гошу. Воробьи и си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щут крошки. Прохожие спешат на ужин. Скоро подадут варенье!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Подчеркни слова, которые отвечают на вопрос К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вь 2 точки под гласными, обозначающими 2 зв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ши задачи в тетрад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1. В террариум привезли 36 змей и 17 крокодилов. На сколько мень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везли крокодилов, чем змей?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5506720</wp:posOffset>
            </wp:positionH>
            <wp:positionV relativeFrom="paragraph">
              <wp:posOffset>59690</wp:posOffset>
            </wp:positionV>
            <wp:extent cx="1320800" cy="990600"/>
            <wp:effectExtent l="0" t="0" r="0" b="0"/>
            <wp:wrapNone/>
            <wp:docPr id="64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Курочка высиживала цыплят. Когда вылупилось 15 цыплят, то оста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щё 12 яиц. Сколько цыплят будет у кур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На лугу паслось 23 коровы, а овец на 9 больше. Сколько вс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вотных паслось на лу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двух корзинах 60 кг груш. В одной из них 34 кг. На сколько во вто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рзине больше груш, чем в пер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ети надули 80 шариков. Из них красных было 24, зелёных 26, а  оста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ые синие. Сколько надули синих ша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 порту стояло 40 судов. Когда несколько судов отплыло, оста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щё 27. Сколько судов отплыло в мо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ши задачи в тетрад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1. В террариум привезли 36 змей и 17 крокодилов. На сколько мень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везли крокодилов, чем змей?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5506720</wp:posOffset>
            </wp:positionH>
            <wp:positionV relativeFrom="paragraph">
              <wp:posOffset>59690</wp:posOffset>
            </wp:positionV>
            <wp:extent cx="1320800" cy="990600"/>
            <wp:effectExtent l="0" t="0" r="0" b="0"/>
            <wp:wrapNone/>
            <wp:docPr id="64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Курочка высиживала цыплят. Когда вылупилось 15 цыплят, то оста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щё 12 яиц. Сколько цыплят будет у кур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На лугу паслось 23 коровы, а овец на 9 больше. Сколько вс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вотных паслось на лу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двух корзинах 60 кг груш. В одной из них 34 кг. На сколько во вто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рзине больше груш, чем в пер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ети надули 80 шариков. Из них красных было 24, зелёных 26, а  оста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ые синие. Сколько надули синих ша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 порту стояло 40 судов. Когда несколько судов отплыло, оста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щё 27. Сколько судов отплыло в мо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ши задачи в тетрад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1. В террариум привезли 36 змей и 17 крокодилов. На сколько мень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везли крокодилов, чем змей?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5506720</wp:posOffset>
            </wp:positionH>
            <wp:positionV relativeFrom="paragraph">
              <wp:posOffset>59690</wp:posOffset>
            </wp:positionV>
            <wp:extent cx="1320800" cy="990600"/>
            <wp:effectExtent l="0" t="0" r="0" b="0"/>
            <wp:wrapNone/>
            <wp:docPr id="64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Курочка высиживала цыплят. Когда вылупилось 15 цыплят, то оста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щё 12 яиц. Сколько цыплят будет у кур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На лугу паслось 23 коровы, а овец на 9 больше. Сколько вс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вотных паслось на лу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двух корзинах 60 кг груш. В одной из них 34 кг. На сколько во вто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рзине больше груш, чем в пер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ети надули 80 шариков. Из них красных было 24, зелёных 26, а  оста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ые синие. Сколько надули синих ша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 порту стояло 40 судов. Когда несколько судов отплыло, оста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щё 27. Сколько судов отплыло в море?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  <w:u w:val="single"/>
        </w:rPr>
        <w:t>Озаглавь. Подчеркни согласные мягк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 Ильи Копьёва есть собака Бьянка. Они большие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я с Бьянкой часто гуляет. У Бьянки хорошее чутьё. Вот цепью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5049520</wp:posOffset>
            </wp:positionH>
            <wp:positionV relativeFrom="paragraph">
              <wp:posOffset>165100</wp:posOffset>
            </wp:positionV>
            <wp:extent cx="1244600" cy="990600"/>
            <wp:effectExtent l="0" t="0" r="0" b="0"/>
            <wp:wrapNone/>
            <wp:docPr id="64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отянулись заячьи следы. А вот и лисьи. Где жильё лисы? Соба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ьёзно глядит на Иль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и на слоги и для переноса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ревья, ствол, сойка, жужжит, си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аглавь. Подчеркни согласные мягк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 Ильи Копьёва есть собака Бьянка. Они большие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я с Бьянкой часто гуляет. У Бьянки хорошее чутьё. Вот цепью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5125720</wp:posOffset>
            </wp:positionH>
            <wp:positionV relativeFrom="paragraph">
              <wp:posOffset>177800</wp:posOffset>
            </wp:positionV>
            <wp:extent cx="1244600" cy="990600"/>
            <wp:effectExtent l="0" t="0" r="0" b="0"/>
            <wp:wrapNone/>
            <wp:docPr id="64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отянулись заячьи следы. А вот и лисьи. Где жильё лисы? Соба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ьёзно глядит на Иль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и на слоги и для переноса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ревья, ствол, сойка, жужжит, си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аглавь. Подчеркни согласные мягк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 Ильи Копьёва есть собака Бьянка. Они большие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я с Бьянкой часто гуляет. У Бьянки хорошее чутьё. Вот цепью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5201920</wp:posOffset>
            </wp:positionH>
            <wp:positionV relativeFrom="paragraph">
              <wp:posOffset>191135</wp:posOffset>
            </wp:positionV>
            <wp:extent cx="1244600" cy="990600"/>
            <wp:effectExtent l="0" t="0" r="0" b="0"/>
            <wp:wrapNone/>
            <wp:docPr id="64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отянулись заячьи следы. А вот и лисьи. Где жильё лисы? Соба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ьёзно глядит на Иль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и на слоги и для переноса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ревья, ствол, сойка, жужжит, си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заглавь. Подчеркни согласные мягк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 Ильи Копьёва есть собака Бьянка. Они большие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я с Бьянкой часто гуляет. У Бьянки хорошее чутьё. Вот цепью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5125720</wp:posOffset>
            </wp:positionH>
            <wp:positionV relativeFrom="paragraph">
              <wp:posOffset>127635</wp:posOffset>
            </wp:positionV>
            <wp:extent cx="1244600" cy="990600"/>
            <wp:effectExtent l="0" t="0" r="0" b="0"/>
            <wp:wrapNone/>
            <wp:docPr id="64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отянулись заячьи следы. А вот и лисьи. Где жильё лисы? Соба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ьёзно глядит на Иль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и на слоги и для переноса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ревья, ствол, сойка, жужжит, си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аглавь. Подчеркни согласные мягк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 Ильи Копьёва есть собака Бьянка. Они большие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я с Бьянкой часто гуляет. У Бьянки хорошее чутьё. Вот цепью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5049520</wp:posOffset>
            </wp:positionH>
            <wp:positionV relativeFrom="paragraph">
              <wp:posOffset>140335</wp:posOffset>
            </wp:positionV>
            <wp:extent cx="1244600" cy="990600"/>
            <wp:effectExtent l="0" t="0" r="0" b="0"/>
            <wp:wrapNone/>
            <wp:docPr id="64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отянулись заячьи следы. А вот и лисьи. Где жильё лисы? Соба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ьёзно глядит на Иль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и на слоги и для переноса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ревья, ствол, сойка, жужжит, си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ши задачи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 бабушки 23 курочки, а петушков на 8 меньше. Сколько всего птиц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двух коробках 40 кг бананов. В одной коробке 27 кг. На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льше кг бананов в одной коробке, чем в друг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 аэродроме стояло 56 вертолётов. Когда на учения улетело не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ртолётов, то на аэродроме осталось ещё 34. Сколько улетело вертолё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книге 90 страниц. Коля вчера прочитал 46 страниц и сегодня 24 страни-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0">
            <wp:simplePos x="0" y="0"/>
            <wp:positionH relativeFrom="column">
              <wp:posOffset>5582920</wp:posOffset>
            </wp:positionH>
            <wp:positionV relativeFrom="paragraph">
              <wp:posOffset>39370</wp:posOffset>
            </wp:positionV>
            <wp:extent cx="838200" cy="711200"/>
            <wp:effectExtent l="0" t="0" r="0" b="0"/>
            <wp:wrapNone/>
            <wp:docPr id="65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ы. Сколько страниц осталось прочитать К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 школы посадили 36 сосен и 28 елей. На сколько мень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адили   елей, чем сосен?</w:t>
      </w:r>
    </w:p>
    <w:p>
      <w:pPr>
        <w:pStyle w:val="Normal"/>
        <w:rPr/>
      </w:pPr>
      <w:r>
        <w:rPr>
          <w:sz w:val="32"/>
          <w:szCs w:val="32"/>
        </w:rPr>
        <w:t>6. После того как продали 35 арб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узов, осталось продать ещё 40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рбузов было у продав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ши задачи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 бабушки 23 курочки, а петушков на 8 меньше. Сколько всего птиц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двух коробках 40 кг бананов. В одной коробке 27 кг. На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льше кг бананов в одной коробке, чем в друг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 аэродроме стояло 56 вертолётов. Когда на учения улетело не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ртолётов, то на аэродроме осталось ещё 34. Сколько улетело вертолётов?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2">
            <wp:simplePos x="0" y="0"/>
            <wp:positionH relativeFrom="column">
              <wp:posOffset>5430520</wp:posOffset>
            </wp:positionH>
            <wp:positionV relativeFrom="paragraph">
              <wp:posOffset>197485</wp:posOffset>
            </wp:positionV>
            <wp:extent cx="838200" cy="711200"/>
            <wp:effectExtent l="0" t="0" r="0" b="0"/>
            <wp:wrapNone/>
            <wp:docPr id="65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. В книге 90 страниц. Коля вчера прочитал 46 страниц и сегодня 24 стран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ы. Сколько страниц осталось прочитать К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У школы посадили 36 сосен и 28 елей. На сколько меньш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адили   елей, чем сос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сле того как продали 35 арбузов, осталось продать ещё 40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рбузов было у продав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ши задачи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 бабушки 23 курочки, а петушков на 8 меньше. Сколько всего птиц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двух коробках 40 кг бананов. В одной коробке 27 кг. На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льше кг бананов в одной коробке, чем в друг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 аэродроме стояло 56 вертолётов. Когда на учения улетело не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ртолётов, то на аэродроме осталось ещё 34. Сколько улетело вертолё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книге 90 страниц. Коля вчера прочитал 46 страниц и сегодня 24 страни-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1">
            <wp:simplePos x="0" y="0"/>
            <wp:positionH relativeFrom="column">
              <wp:posOffset>5582920</wp:posOffset>
            </wp:positionH>
            <wp:positionV relativeFrom="paragraph">
              <wp:posOffset>40005</wp:posOffset>
            </wp:positionV>
            <wp:extent cx="838200" cy="711200"/>
            <wp:effectExtent l="0" t="0" r="0" b="0"/>
            <wp:wrapNone/>
            <wp:docPr id="65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ы. Сколько страниц осталось прочитать К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У школы посадили 36 сосен и 28 елей. На сколько меньш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адили   елей, чем сос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сле того как продали 35 арбузов, осталось продать ещё 40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рбузов было у продав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38=</w:t>
        <w:tab/>
        <w:t xml:space="preserve">  80-73=</w:t>
        <w:tab/>
        <w:t xml:space="preserve">   50-6=</w:t>
        <w:tab/>
        <w:t xml:space="preserve">         </w:t>
      </w:r>
      <w:r>
        <w:rPr>
          <w:sz w:val="32"/>
          <w:szCs w:val="32"/>
          <w:u w:val="single"/>
        </w:rPr>
        <w:t>67+Х=90__</w:t>
      </w:r>
      <w:r>
        <w:rPr>
          <w:sz w:val="32"/>
          <w:szCs w:val="32"/>
        </w:rPr>
        <w:tab/>
        <w:t>Срав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-40=</w:t>
        <w:tab/>
        <w:t xml:space="preserve">  73-50=</w:t>
        <w:tab/>
        <w:t xml:space="preserve">   26-8=      </w:t>
        <w:tab/>
        <w:t>__________</w:t>
        <w:tab/>
        <w:t>9м … 901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8=</w:t>
        <w:tab/>
        <w:t xml:space="preserve">  60-3=</w:t>
        <w:tab/>
        <w:t xml:space="preserve">   58+9=     </w:t>
        <w:tab/>
        <w:t>__________</w:t>
        <w:tab/>
        <w:t>5м5дм … 5м 5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+4=</w:t>
        <w:tab/>
        <w:t xml:space="preserve">  86+6=</w:t>
        <w:tab/>
        <w:t xml:space="preserve">   65-28=    </w:t>
        <w:tab/>
        <w:t>__________</w:t>
        <w:tab/>
        <w:t>4м 2дм … 2м 4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-9=</w:t>
        <w:tab/>
        <w:t xml:space="preserve">  86-6=</w:t>
        <w:tab/>
        <w:t xml:space="preserve">   65+28=   </w:t>
        <w:tab/>
        <w:t>__________</w:t>
        <w:tab/>
        <w:t>40дм … 4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+49=</w:t>
        <w:tab/>
        <w:t xml:space="preserve">  55-35=</w:t>
        <w:tab/>
        <w:t xml:space="preserve">   64-5+10-9=</w:t>
        <w:tab/>
        <w:tab/>
        <w:tab/>
        <w:tab/>
        <w:t>2м … 20д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5506720</wp:posOffset>
            </wp:positionH>
            <wp:positionV relativeFrom="paragraph">
              <wp:posOffset>191770</wp:posOffset>
            </wp:positionV>
            <wp:extent cx="1231900" cy="635000"/>
            <wp:effectExtent l="0" t="0" r="0" b="0"/>
            <wp:wrapNone/>
            <wp:docPr id="65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 В автопарке 35 автомобилей «Жигули», а автомобилей «Волга»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2 меньше. Сколько всего машин в автопарке?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автопарке 35 автомобилей «Жигули» и 12 автомобилей «Вол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сколько больше автомобилей «Жигули», чем автомобилей «Волга»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38=</w:t>
        <w:tab/>
        <w:t xml:space="preserve">  80-73=</w:t>
        <w:tab/>
        <w:t xml:space="preserve">   50-6=</w:t>
        <w:tab/>
        <w:t xml:space="preserve">         </w:t>
      </w:r>
      <w:r>
        <w:rPr>
          <w:sz w:val="32"/>
          <w:szCs w:val="32"/>
          <w:u w:val="single"/>
        </w:rPr>
        <w:t>67+Х=90__</w:t>
      </w:r>
      <w:r>
        <w:rPr>
          <w:sz w:val="32"/>
          <w:szCs w:val="32"/>
        </w:rPr>
        <w:tab/>
        <w:t>Срав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-40=</w:t>
        <w:tab/>
        <w:t xml:space="preserve">  73-50=</w:t>
        <w:tab/>
        <w:t xml:space="preserve">   26-8=      </w:t>
        <w:tab/>
        <w:t>__________</w:t>
        <w:tab/>
        <w:t>9м … 901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8=</w:t>
        <w:tab/>
        <w:t xml:space="preserve">  60-3=</w:t>
        <w:tab/>
        <w:t xml:space="preserve">   58+9=     </w:t>
        <w:tab/>
        <w:t>__________</w:t>
        <w:tab/>
        <w:t>5м5дм … 5м 5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+4=</w:t>
        <w:tab/>
        <w:t xml:space="preserve">  86+6=</w:t>
        <w:tab/>
        <w:t xml:space="preserve">   65-28=    </w:t>
        <w:tab/>
        <w:t>__________</w:t>
        <w:tab/>
        <w:t>4м 2дм … 2м 4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-9=</w:t>
        <w:tab/>
        <w:t xml:space="preserve">  86-6=</w:t>
        <w:tab/>
        <w:t xml:space="preserve">   65+28=   </w:t>
        <w:tab/>
        <w:t>__________</w:t>
        <w:tab/>
        <w:t>40дм … 4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+49=</w:t>
        <w:tab/>
        <w:t xml:space="preserve">  55-35=</w:t>
        <w:tab/>
        <w:t xml:space="preserve">   64-5+10-9=</w:t>
        <w:tab/>
        <w:tab/>
        <w:tab/>
        <w:tab/>
        <w:t>2м … 20д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5430520</wp:posOffset>
            </wp:positionH>
            <wp:positionV relativeFrom="paragraph">
              <wp:posOffset>121285</wp:posOffset>
            </wp:positionV>
            <wp:extent cx="1231900" cy="635000"/>
            <wp:effectExtent l="0" t="0" r="0" b="0"/>
            <wp:wrapNone/>
            <wp:docPr id="65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 В автопарке 35 автомобилей «Жигули», а автомобилей «Волга»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2 меньше. Сколько всего машин в автопарке?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автопарке 35 автомобилей «Жигули» и 12 автомобилей «Вол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сколько больше автомобилей «Жигули», чем автомобилей «Волг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38=</w:t>
        <w:tab/>
        <w:t xml:space="preserve">  80-73=</w:t>
        <w:tab/>
        <w:t xml:space="preserve">   50-6=</w:t>
        <w:tab/>
        <w:t xml:space="preserve">         </w:t>
      </w:r>
      <w:r>
        <w:rPr>
          <w:sz w:val="32"/>
          <w:szCs w:val="32"/>
          <w:u w:val="single"/>
        </w:rPr>
        <w:t>67+Х=90__</w:t>
      </w:r>
      <w:r>
        <w:rPr>
          <w:sz w:val="32"/>
          <w:szCs w:val="32"/>
        </w:rPr>
        <w:tab/>
        <w:t>Срав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-40=</w:t>
        <w:tab/>
        <w:t xml:space="preserve">  73-50=</w:t>
        <w:tab/>
        <w:t xml:space="preserve">   26-8=      </w:t>
        <w:tab/>
        <w:t>__________</w:t>
        <w:tab/>
        <w:t>9м … 901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8=</w:t>
        <w:tab/>
        <w:t xml:space="preserve">  60-3=</w:t>
        <w:tab/>
        <w:t xml:space="preserve">   58+9=     </w:t>
        <w:tab/>
        <w:t>__________</w:t>
        <w:tab/>
        <w:t>5м5дм … 5м 5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+4=</w:t>
        <w:tab/>
        <w:t xml:space="preserve">  86+6=</w:t>
        <w:tab/>
        <w:t xml:space="preserve">   65-28=    </w:t>
        <w:tab/>
        <w:t>__________</w:t>
        <w:tab/>
        <w:t>4м 2дм … 2м 4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-9=</w:t>
        <w:tab/>
        <w:t xml:space="preserve">  86-6=</w:t>
        <w:tab/>
        <w:t xml:space="preserve">   65+28=   </w:t>
        <w:tab/>
        <w:t>__________</w:t>
        <w:tab/>
        <w:t>40дм … 4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+49=</w:t>
        <w:tab/>
        <w:t xml:space="preserve">  55-35=</w:t>
        <w:tab/>
        <w:t xml:space="preserve">   64-5+10-9=</w:t>
        <w:tab/>
        <w:tab/>
        <w:tab/>
        <w:tab/>
        <w:t>2м … 20д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1">
            <wp:simplePos x="0" y="0"/>
            <wp:positionH relativeFrom="column">
              <wp:posOffset>5278120</wp:posOffset>
            </wp:positionH>
            <wp:positionV relativeFrom="paragraph">
              <wp:posOffset>126365</wp:posOffset>
            </wp:positionV>
            <wp:extent cx="1231900" cy="635000"/>
            <wp:effectExtent l="0" t="0" r="0" b="0"/>
            <wp:wrapNone/>
            <wp:docPr id="65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 В автопарке 35 автомобилей «Жигули», а автомобилей «Волга»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2 меньше. Сколько всего машин в автопарке?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автопарке 35 автомобилей «Жигули» и 12 автомобилей «Вол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сколько больше автомобилей «Жигули», чем автомобилей «Волг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5811520</wp:posOffset>
            </wp:positionH>
            <wp:positionV relativeFrom="paragraph">
              <wp:posOffset>-1270</wp:posOffset>
            </wp:positionV>
            <wp:extent cx="863600" cy="850900"/>
            <wp:effectExtent l="0" t="0" r="0" b="0"/>
            <wp:wrapNone/>
            <wp:docPr id="65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u w:val="single"/>
        </w:rPr>
        <w:t>Озаглавь. Подчеркни слова, отвечающие на вопрос что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оит октябрь. На дворе ненастье. Льют частые дожди. Лис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ревьев опали. С полей убрали к_ртофель, к_пусту, м_рковь, п_мид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ловьи, стрижи, ласточки покинули свои гнёзда. Тянутся к ю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авли, утки, гуси. Ближе к жилью людей селятся в_робьи, с_роки, в_роны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в.-бук. разбор слов ГУСЬ, СТРИЖ, ЯСТРЕБ.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5811520</wp:posOffset>
            </wp:positionH>
            <wp:positionV relativeFrom="paragraph">
              <wp:posOffset>120650</wp:posOffset>
            </wp:positionV>
            <wp:extent cx="863600" cy="850900"/>
            <wp:effectExtent l="0" t="0" r="0" b="0"/>
            <wp:wrapNone/>
            <wp:docPr id="65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заглавь. Подчеркни слова, отвечающие на вопрос что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оит октябрь. На дворе ненастье. Льют частые дожди. Лис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ревьев опали. С полей убрали к_ртофель, к_пусту, м_рковь, п_мид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ловьи, стрижи, ласточки покинули свои гнёзда. Тянутся к ю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авли, утки, гуси. Ближе к жилью людей селятся в_робьи, с_роки, в_роны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в.-бук. разбор слов ГУСЬ, СТРИЖ, ЯСТРЕБ.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5887720</wp:posOffset>
            </wp:positionH>
            <wp:positionV relativeFrom="paragraph">
              <wp:posOffset>85090</wp:posOffset>
            </wp:positionV>
            <wp:extent cx="863600" cy="850900"/>
            <wp:effectExtent l="0" t="0" r="0" b="0"/>
            <wp:wrapNone/>
            <wp:docPr id="65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заглавь. Подчеркни слова, отвечающие на вопрос что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оит октябрь. На дворе ненастье. Льют частые дожди. Лис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ревьев опали. С полей убрали к_ртофель, к_пусту, м_рковь, п_мид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ловьи, стрижи, ласточки покинули свои гнёзда. Тянутся к ю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авли, утки, гуси. Ближе к жилью людей селятся в_робьи, с_роки, в_роны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5887720</wp:posOffset>
            </wp:positionH>
            <wp:positionV relativeFrom="paragraph">
              <wp:posOffset>207645</wp:posOffset>
            </wp:positionV>
            <wp:extent cx="863600" cy="850900"/>
            <wp:effectExtent l="0" t="0" r="0" b="0"/>
            <wp:wrapNone/>
            <wp:docPr id="65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u w:val="single"/>
        </w:rPr>
        <w:t>Зв.-бук. разбор слов ГУСЬ, СТРИЖ, ЯСТРЕБ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заглавь. Подчеркни слова, отвечающие на вопрос что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оит октябрь. На дворе ненастье. Льют частые дожди. Лис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ревьев опали. С полей убрали к_ртофель, к_пусту, м_рковь, п_мид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ловьи, стрижи, ласточки покинули свои гнёзда. Тянутся к ю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авли, утки, гуси. Ближе к жилью людей селятся в_робьи, с_роки, в_роны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в.-бук. разбор слов ГУСЬ, СТРИЖ, ЯСТРЕБ.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5963920</wp:posOffset>
            </wp:positionH>
            <wp:positionV relativeFrom="paragraph">
              <wp:posOffset>14605</wp:posOffset>
            </wp:positionV>
            <wp:extent cx="863600" cy="850900"/>
            <wp:effectExtent l="0" t="0" r="0" b="0"/>
            <wp:wrapNone/>
            <wp:docPr id="66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заглавь. Подчеркни слова, отвечающие на вопрос что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оит октябрь. На дворе ненастье. Льют частые дожди. Лис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ревьев опали. С полей убрали к_ртофель, к_пусту, м_рковь, п_мид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ловьи, стрижи, ласточки покинули свои гнёзда. Тянутся к ю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авли, утки, гуси. Ближе к жилью людей селятся в_робьи, с_роки, в_роны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в.-бук. разбор слов ГУСЬ, СТРИЖ, ЯСТРЕБ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5887720</wp:posOffset>
            </wp:positionH>
            <wp:positionV relativeFrom="paragraph">
              <wp:posOffset>50165</wp:posOffset>
            </wp:positionV>
            <wp:extent cx="863600" cy="850900"/>
            <wp:effectExtent l="0" t="0" r="0" b="0"/>
            <wp:wrapNone/>
            <wp:docPr id="66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заглавь. Подчеркни слова, отвечающие на вопрос что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оит октябрь. На дворе ненастье. Льют частые дожди. Лис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ревьев опали. С полей убрали к_ртофель, к_пусту, м_рковь, п_мид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ловьи, стрижи, ласточки покинули свои гнёзда. Тянутся к ю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авли, утки, гуси. Ближе к жилью людей селятся в_робьи, с_роки, в_роны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в.-бук. разбор слов ГУСЬ, СТРИЖ, ЯСТРЕБ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 На фабрике сшили 27 курток, а пальто на 13 больше. Сколько вс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урток и пальто сшили на фабр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пекарне испекли 27 булочек с маком и 13 булочек с повидлом.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меньше испекли булочек с повидлом, чем с ма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магазине продали 32 красных и синих зонта. Синих зонтов прод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5. На сколько больше продали красных, чем синих зон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 сосне висели шишки. Когда упало 40 шишек, то осталось ещё 5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шишек висело на сос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 овощной магазин привезли 35 кг помидоров, огурцов на 16 кг мень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м помидоров, а моркови столько, сколько помидоров и огурцов вместе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3">
            <wp:simplePos x="0" y="0"/>
            <wp:positionH relativeFrom="column">
              <wp:posOffset>5963920</wp:posOffset>
            </wp:positionH>
            <wp:positionV relativeFrom="paragraph">
              <wp:posOffset>24130</wp:posOffset>
            </wp:positionV>
            <wp:extent cx="787400" cy="838200"/>
            <wp:effectExtent l="0" t="0" r="0" b="0"/>
            <wp:wrapNone/>
            <wp:docPr id="66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олько овощей привезли в магаз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У фермера было 23 белых кролика, серых на 9 меньше, чем бел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чёрных на 8 больше, чем серых. Сколько серых крол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На фабрике сшили 27 курток, а пальто на 13 больше. Сколько вс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урток и пальто сшили на фабр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пекарне испекли 27 булочек с маком и 13 булочек с повидлом.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меньше испекли булочек с повидлом, чем с ма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магазине продали 32 красных и синих зонта. Синих зонтов прод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5. На сколько больше продали красных, чем синих зон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 сосне висели шишки. Когда упало 40 шишек, то осталось ещё 5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шишек висело на сос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 овощной магазин привезли 35 кг помидоров, огурцов на 16 кг меньше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5">
            <wp:simplePos x="0" y="0"/>
            <wp:positionH relativeFrom="column">
              <wp:posOffset>5963920</wp:posOffset>
            </wp:positionH>
            <wp:positionV relativeFrom="paragraph">
              <wp:posOffset>182245</wp:posOffset>
            </wp:positionV>
            <wp:extent cx="787400" cy="838200"/>
            <wp:effectExtent l="0" t="0" r="0" b="0"/>
            <wp:wrapNone/>
            <wp:docPr id="66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м помидоров, а моркови столько, сколько помидоров и огурцов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олько овощей привезли в магаз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У фермера было 23 белых кролика, серых на 9 меньше, чем бел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чёрных на 8 больше, чем серых. Сколько серых крол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На фабрике сшили 27 курток, а пальто на 13 больше. Сколько вс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урток и пальто сшили на фабр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пекарне испекли 27 булочек с маком и 13 булочек с повидлом.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меньше испекли булочек с повидлом, чем с ма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магазине продали 32 красных и синих зонта. Синих зонтов прод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5. На сколько больше продали красных, чем синих зон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 сосне висели шишки. Когда упало 40 шишек, то осталось ещё 5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шишек висело на сос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 овощной магазин привезли 35 кг помидоров, огурцов на 16 кг мень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м помидоров, а моркови столько, сколько помидоров и огурцов вмест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4">
            <wp:simplePos x="0" y="0"/>
            <wp:positionH relativeFrom="column">
              <wp:posOffset>5887720</wp:posOffset>
            </wp:positionH>
            <wp:positionV relativeFrom="paragraph">
              <wp:posOffset>29845</wp:posOffset>
            </wp:positionV>
            <wp:extent cx="787400" cy="838200"/>
            <wp:effectExtent l="0" t="0" r="0" b="0"/>
            <wp:wrapNone/>
            <wp:docPr id="66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олько овощей привезли в магаз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У фермера было 23 белых кролика, серых на 9 меньше, чем бел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чёрных на 8 больше, чем серых. Сколько серых кроликов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равь ошибки. Подчеркни слова, отвечающие на вопрос КТО?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т загорелся зелёный огонёк светофора. По зелёному полю мч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вый конь огонёк. Кот пушок прищурил хитрые глазки. С тополей л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гкий пушок. На грядке выросла свежая петрушка. Попугай петр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тает чепуху. Мой друг мишка решил задачу. Плюшевый мишка сделан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4668520</wp:posOffset>
            </wp:positionH>
            <wp:positionV relativeFrom="paragraph">
              <wp:posOffset>54610</wp:posOffset>
            </wp:positionV>
            <wp:extent cx="1143000" cy="685800"/>
            <wp:effectExtent l="0" t="0" r="0" b="0"/>
            <wp:wrapNone/>
            <wp:docPr id="66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з мех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бери слова-признаки к слову ДРУГ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равь ошибки. Подчеркни слова, отвечающие на вопрос КТО?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т загорелся зелёный огонёк светофора. По зелёному полю мч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вый конь огонёк. Кот пушок прищурил хитрые глазки. С тополей л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гкий пушок. На грядке выросла свежая петрушка. Попугай петрушка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4668520</wp:posOffset>
            </wp:positionH>
            <wp:positionV relativeFrom="paragraph">
              <wp:posOffset>224790</wp:posOffset>
            </wp:positionV>
            <wp:extent cx="1143000" cy="685800"/>
            <wp:effectExtent l="0" t="0" r="0" b="0"/>
            <wp:wrapNone/>
            <wp:docPr id="66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олтает чепуху. Мой друг мишка решил задачу. Плюшевый мишка сде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мех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бери слова-признаки к слову ДРУГ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равь ошибки. Подчеркни слова, отвечающие на вопрос КТО?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т загорелся зелёный огонёк светофора. По зелёному полю мч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вый конь огонёк. Кот пушок прищурил хитрые глазки. С тополей л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гкий пушок. На грядке выросла свежая петрушка. Попугай петр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тает чепуху. Мой друг мишка решил задачу. Плюшевый мишка сделан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4668520</wp:posOffset>
            </wp:positionH>
            <wp:positionV relativeFrom="paragraph">
              <wp:posOffset>4445</wp:posOffset>
            </wp:positionV>
            <wp:extent cx="1143000" cy="685800"/>
            <wp:effectExtent l="0" t="0" r="0" b="0"/>
            <wp:wrapNone/>
            <wp:docPr id="66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з мех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бери слова-признаки к слову ДРУГ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равь ошибки. Подчеркни слова, отвечающие на вопрос КТО?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т загорелся зелёный огонёк светофора. По зелёному полю мч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вый конь огонёк. Кот пушок прищурил хитрые глазки. С тополей л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гкий пушок. На грядке выросла свежая петрушка. Попугай петр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тает чепуху. Мой друг мишка решил задачу. Плюшевый мишка сделан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4592320</wp:posOffset>
            </wp:positionH>
            <wp:positionV relativeFrom="paragraph">
              <wp:posOffset>17145</wp:posOffset>
            </wp:positionV>
            <wp:extent cx="1143000" cy="685800"/>
            <wp:effectExtent l="0" t="0" r="0" b="0"/>
            <wp:wrapNone/>
            <wp:docPr id="66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з мех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бери слова-признаки к слову ДРУГ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равь ошибки. Подчеркни слова, отвечающие на вопрос КТО?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т загорелся зелёный огонёк светофора. По зелёному полю мч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вый конь огонёк. Кот пушок прищурил хитрые глазки. С тополей л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гкий пушок. На грядке выросла свежая петрушка. Попугай петр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тает чепуху. Мой друг мишка решил задачу. Плюшевый мишка сделан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4592320</wp:posOffset>
            </wp:positionH>
            <wp:positionV relativeFrom="paragraph">
              <wp:posOffset>29845</wp:posOffset>
            </wp:positionV>
            <wp:extent cx="1143000" cy="685800"/>
            <wp:effectExtent l="0" t="0" r="0" b="0"/>
            <wp:wrapNone/>
            <wp:docPr id="66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з мех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бери слова-признаки к слову ДРУГ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 с_сною у д_р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то ст_ит среди тр_вы?             ДОРОЖКА - …б., …зв., …сл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ожка есть, а где сапожки?       ОПЯТА - …б., …зв., …сл…………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5963920</wp:posOffset>
            </wp:positionH>
            <wp:positionV relativeFrom="paragraph">
              <wp:posOffset>130810</wp:posOffset>
            </wp:positionV>
            <wp:extent cx="495300" cy="495300"/>
            <wp:effectExtent l="0" t="0" r="0" b="0"/>
            <wp:wrapNone/>
            <wp:docPr id="67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Шляпка есть – нет г_л_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бери проверочные слова и вставь безударные гласны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-с_сна, …- в_да, …- г_ра, …- дв_ры, …- к_ты, …-л_са, …- п_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 с_сною у д_р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то ст_ит среди тр_вы?             ДОРОЖКА - …б., …зв., …сл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ожка есть, а где сапожки?       ОПЯТА - …б., …зв., …сл…………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5887720</wp:posOffset>
            </wp:positionH>
            <wp:positionV relativeFrom="paragraph">
              <wp:posOffset>166370</wp:posOffset>
            </wp:positionV>
            <wp:extent cx="495300" cy="495300"/>
            <wp:effectExtent l="0" t="0" r="0" b="0"/>
            <wp:wrapNone/>
            <wp:docPr id="67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Шляпка есть – нет г_л_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бери проверочные слова и вставь безударные гласны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-с_сна, …- в_да, …- г_ра, …- дв_ры, …- к_ты, …-л_са, …- п_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 с_сною у д_р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то ст_ит среди тр_вы?             ДОРОЖКА - …б., …зв., …сл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ожка есть, а где сапожки?       ОПЯТА - …б., …зв., …сл…………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5811520</wp:posOffset>
            </wp:positionH>
            <wp:positionV relativeFrom="paragraph">
              <wp:posOffset>197485</wp:posOffset>
            </wp:positionV>
            <wp:extent cx="495300" cy="495300"/>
            <wp:effectExtent l="0" t="0" r="0" b="0"/>
            <wp:wrapNone/>
            <wp:docPr id="67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Шляпка есть – нет г_л_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бери проверочные слова и вставь безударные гласны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-с_сна, …- в_да, …- г_ра, …- дв_ры, …- к_ты, …-л_са, …- п_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 с_сною у д_р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то ст_ит среди тр_вы?             ДОРОЖКА - …б., …зв., …сл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ожка есть, а где сапожки?       ОПЯТА - …б., …зв., …сл…………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5811520</wp:posOffset>
            </wp:positionH>
            <wp:positionV relativeFrom="paragraph">
              <wp:posOffset>151765</wp:posOffset>
            </wp:positionV>
            <wp:extent cx="495300" cy="495300"/>
            <wp:effectExtent l="0" t="0" r="0" b="0"/>
            <wp:wrapNone/>
            <wp:docPr id="67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Шляпка есть – нет г_л_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бери проверочные слова и вставь безударные гласны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-с_сна, …- в_да, …- г_ра, …- дв_ры, …- к_ты, …-л_са, …- п_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 с_сною у д_р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то ст_ит среди тр_вы?             ДОРОЖКА - …б., …зв., …сл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ожка есть, а где сапожки?       ОПЯТА - …б., …зв., …сл…………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5887720</wp:posOffset>
            </wp:positionH>
            <wp:positionV relativeFrom="paragraph">
              <wp:posOffset>182245</wp:posOffset>
            </wp:positionV>
            <wp:extent cx="495300" cy="495300"/>
            <wp:effectExtent l="0" t="0" r="0" b="0"/>
            <wp:wrapNone/>
            <wp:docPr id="67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Шляпка есть – нет г_л_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бери проверочные слова и вставь безударные гласны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-с_сна, …- в_да, …- г_ра, …- дв_ры, …- к_ты, …-л_са, …- п_л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В корзине 16 кг моркови, а свёклы на 14 кг больше. Сколько всего ово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саду собрали 56 кг груш и 38 кг яблок. На сколько больше собрали гру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 грядок убрали 35 кг лука, чеснока на 20 кг меньше, чем лука, а перц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 17 кг больше, чем чеснока. Сколько убрали кг перца?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ab/>
        <w:t xml:space="preserve">    4. На даче поспело 23 тыквы. Когда несколько тыкв убрали в погреб, т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сталось ещё 12. Сколько тыкв убрали в погреб?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 бахче созрели дыни. После того, как продали 123 дыни, осталось ещё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В корзине 16 кг моркови, а свёклы на 14 кг больше. Сколько всего ово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саду собрали 56 кг груш и 38 кг яблок. На сколько больше собрали груш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66">
            <wp:simplePos x="0" y="0"/>
            <wp:positionH relativeFrom="column">
              <wp:posOffset>5659120</wp:posOffset>
            </wp:positionH>
            <wp:positionV relativeFrom="paragraph">
              <wp:posOffset>30480</wp:posOffset>
            </wp:positionV>
            <wp:extent cx="889000" cy="787400"/>
            <wp:effectExtent l="0" t="0" r="0" b="0"/>
            <wp:wrapNone/>
            <wp:docPr id="67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 грядок убрали 35 кг лука, чеснока на 20 кг меньше, чем лука, а перц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 17 кг больше, чем чеснока. Сколько убрали кг перца?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ab/>
        <w:t xml:space="preserve">    4. На даче поспело 23 тыквы. Когда несколько тыкв убрали в погреб, т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сталось ещё 12. Сколько тыкв убрали в погреб?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 бахче созрели дыни. После того, как продали 123 дыни, осталось ещё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35 дынь. Сколько уродилось дынь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В корзине 16 кг моркови, а свёклы на 14 кг больше. Сколько всего ово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саду собрали 56 кг груш и 38 кг яблок. На сколько больше собрали груш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69">
            <wp:simplePos x="0" y="0"/>
            <wp:positionH relativeFrom="column">
              <wp:posOffset>5811520</wp:posOffset>
            </wp:positionH>
            <wp:positionV relativeFrom="paragraph">
              <wp:posOffset>120015</wp:posOffset>
            </wp:positionV>
            <wp:extent cx="889000" cy="787400"/>
            <wp:effectExtent l="0" t="0" r="0" b="0"/>
            <wp:wrapNone/>
            <wp:docPr id="67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 грядок убрали 35 кг лука, чеснока на 20 кг меньше, чем лука, а перц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 17 кг больше, чем чеснока. Сколько убрали кг перца?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ab/>
        <w:t xml:space="preserve">    4. На даче поспело 23 тыквы. Когда несколько тыкв убрали в погреб, т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сталось ещё 12. Сколько тыкв убрали в погреб?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 бахче созрели дыни. После того, как продали 123 дыни, осталось ещё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35 дынь. Сколько уродилось дынь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В корзине 16 кг моркови, а свёклы на 14 кг больше. Сколько всего ово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саду собрали 56 кг груш и 38 кг яблок. На сколько больше собрали груш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68">
            <wp:simplePos x="0" y="0"/>
            <wp:positionH relativeFrom="column">
              <wp:posOffset>5735320</wp:posOffset>
            </wp:positionH>
            <wp:positionV relativeFrom="paragraph">
              <wp:posOffset>56515</wp:posOffset>
            </wp:positionV>
            <wp:extent cx="889000" cy="787400"/>
            <wp:effectExtent l="0" t="0" r="0" b="0"/>
            <wp:wrapNone/>
            <wp:docPr id="67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 грядок убрали 35 кг лука, чеснока на 20 кг меньше, чем лука, а перц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 17 кг больше, чем чеснока. Сколько убрали кг перца?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ab/>
        <w:t xml:space="preserve">    4. На даче поспело 23 тыквы. Когда несколько тыкв убрали в погреб, т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сталось ещё 12. Сколько тыкв убрали в погреб?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 бахче созрели дыни. После того, как продали 123 дыни, осталось ещё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35 дынь. Сколько уродилось дынь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В корзине 16 кг моркови, а свёклы на 14 кг больше. Сколько всего овощей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67">
            <wp:simplePos x="0" y="0"/>
            <wp:positionH relativeFrom="column">
              <wp:posOffset>5659120</wp:posOffset>
            </wp:positionH>
            <wp:positionV relativeFrom="paragraph">
              <wp:posOffset>197485</wp:posOffset>
            </wp:positionV>
            <wp:extent cx="889000" cy="787400"/>
            <wp:effectExtent l="0" t="0" r="0" b="0"/>
            <wp:wrapNone/>
            <wp:docPr id="67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саду собрали 56 кг груш и 38 кг яблок. На сколько больше собрали гру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 грядок убрали 35 кг лука, чеснока на 20 кг меньше, чем лука, а перц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 17 кг больше, чем чеснока. Сколько убрали кг перца?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ab/>
        <w:t xml:space="preserve">    4. На даче поспело 23 тыквы. Когда несколько тыкв убрали в погреб, т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сталось ещё 12. Сколько тыкв убрали в погреб?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 бахче созрели дыни. После того, как продали 123 дыни, осталось ещё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35 дынь. Сколько уродилось дынь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ставь подходящие по смыслу слова-призна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шла … осень. По небу плывут … тучи. Часто идут … дожд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5582920</wp:posOffset>
            </wp:positionH>
            <wp:positionV relativeFrom="paragraph">
              <wp:posOffset>12700</wp:posOffset>
            </wp:positionV>
            <wp:extent cx="1092200" cy="952500"/>
            <wp:effectExtent l="0" t="0" r="0" b="0"/>
            <wp:wrapNone/>
            <wp:docPr id="67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Люди надели …  пальто и куртки.  … птицы готовятся к отлёту. Ребята ча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ют дома. … кот Васька спит в уголочке. Скоро придёт … зим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авь безударные глас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_ды-…, м_ря-…, м_сты-…, л_ства-…, с_ло-…, м_чи-…, стр_на-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ставь подходящие по смыслу слова-признаки.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5659120</wp:posOffset>
            </wp:positionH>
            <wp:positionV relativeFrom="paragraph">
              <wp:posOffset>210820</wp:posOffset>
            </wp:positionV>
            <wp:extent cx="1092200" cy="952500"/>
            <wp:effectExtent l="0" t="0" r="0" b="0"/>
            <wp:wrapNone/>
            <wp:docPr id="68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Пришла … осень. По небу плывут … тучи. Часто идут … дож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 надели …  пальто и куртки.  … птицы готовятся к отлёту. Ребята ча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ют дома. … кот Васька спит в уголочке. Скоро придёт … зим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авь безударные гласные:</w:t>
      </w:r>
    </w:p>
    <w:p>
      <w:pPr>
        <w:pStyle w:val="Normal"/>
        <w:rPr/>
      </w:pPr>
      <w:r>
        <w:rPr>
          <w:sz w:val="32"/>
          <w:szCs w:val="32"/>
        </w:rPr>
        <w:tab/>
        <w:t>С_ды-…, м_ря-…, м_сты-…, л_ства-…, с_ло-…, м_чи-…, стр_на-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ставь подходящие по смыслу слова-призна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шла … осень. По небу плывут … тучи. Часто идут … дожд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5659120</wp:posOffset>
            </wp:positionH>
            <wp:positionV relativeFrom="paragraph">
              <wp:posOffset>18415</wp:posOffset>
            </wp:positionV>
            <wp:extent cx="1092200" cy="952500"/>
            <wp:effectExtent l="0" t="0" r="0" b="0"/>
            <wp:wrapNone/>
            <wp:docPr id="68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Люди надели …  пальто и куртки.  … птицы готовятся к отлёту. Ребята ча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ют дома. … кот Васька спит в уголочке. Скоро придёт … зим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авь безударные глас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_ды-…, м_ря-…, м_сты-…, л_ства-…, с_ло-…, м_чи-…, стр_на-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ставь подходящие по смыслу слова-призна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шла … осень. По небу плывут … тучи. Часто идут … дожд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5582920</wp:posOffset>
            </wp:positionH>
            <wp:positionV relativeFrom="paragraph">
              <wp:posOffset>59055</wp:posOffset>
            </wp:positionV>
            <wp:extent cx="1092200" cy="952500"/>
            <wp:effectExtent l="0" t="0" r="0" b="0"/>
            <wp:wrapNone/>
            <wp:docPr id="68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Люди надели …  пальто и куртки.  … птицы готовятся к отлёту. Ребята ча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ют дома. … кот Васька спит в уголочке. Скоро придёт … зим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авь безударные глас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_ды-…, м_ря-…, м_сты-…, л_ства-…, с_ло-…, м_чи-…, стр_на-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ставь подходящие по смыслу слова-призна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шла … осень. По небу плывут … тучи. Часто идут … дожд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5582920</wp:posOffset>
            </wp:positionH>
            <wp:positionV relativeFrom="paragraph">
              <wp:posOffset>99695</wp:posOffset>
            </wp:positionV>
            <wp:extent cx="1092200" cy="952500"/>
            <wp:effectExtent l="0" t="0" r="0" b="0"/>
            <wp:wrapNone/>
            <wp:docPr id="68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Люди надели …  пальто и куртки.  … птицы готовятся к отлёту. Ребята ча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ют дома. … кот Васька спит в уголочке. Скоро придёт … зим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авь безударные глас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_ды-…, м_ря-…, м_сты-…, л_ства-…, с_ло-…, м_чи-…, стр_на-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ставь подходящие по смыслу слова-призна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шла … осень. По небу плывут … тучи. Часто идут … дожд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5811520</wp:posOffset>
            </wp:positionH>
            <wp:positionV relativeFrom="paragraph">
              <wp:posOffset>59055</wp:posOffset>
            </wp:positionV>
            <wp:extent cx="1092200" cy="952500"/>
            <wp:effectExtent l="0" t="0" r="0" b="0"/>
            <wp:wrapNone/>
            <wp:docPr id="68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Люди надели …  пальто и куртки.  … птицы готовятся к отлёту. Ребята ча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ют дома. … кот Васька спит в уголочке. Скоро придёт … зим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авь безударные глас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_ды-…, м_ря-…, м_сты-…, л_ства-…, с_ло-…, м_чи-…, стр_на-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В соревнованиях участвовало 27 мальчиков, а девочек на 15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детей участвовало в соревнованиях?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0">
            <wp:simplePos x="0" y="0"/>
            <wp:positionH relativeFrom="column">
              <wp:posOffset>5811520</wp:posOffset>
            </wp:positionH>
            <wp:positionV relativeFrom="paragraph">
              <wp:posOffset>135890</wp:posOffset>
            </wp:positionV>
            <wp:extent cx="876300" cy="660400"/>
            <wp:effectExtent l="0" t="0" r="0" b="0"/>
            <wp:wrapNone/>
            <wp:docPr id="68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Аня собрала 67 сосновых шишек и 58 еловых. На сколько меньше А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брала еловых шишек, чем соснов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лина прямоугольника 7 см, а ширина 1 см. Найди его Р.  Начер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ля детского сада ребята сшили мягкие игрушки: 35 слонят, котят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4 меньше, чем слонят, а мишек столько, сколько слонят и котят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мишек  сшили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 двух грядок собрали 60 кг огурцов. С первой грядки 38 кг. На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ольше собрали огурцов с первой грядки, чем со втор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В соревнованиях участвовало 27 мальчиков, а девочек на 15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детей участвовало в соревнованиях?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2">
            <wp:simplePos x="0" y="0"/>
            <wp:positionH relativeFrom="column">
              <wp:posOffset>5887720</wp:posOffset>
            </wp:positionH>
            <wp:positionV relativeFrom="paragraph">
              <wp:posOffset>156210</wp:posOffset>
            </wp:positionV>
            <wp:extent cx="876300" cy="660400"/>
            <wp:effectExtent l="0" t="0" r="0" b="0"/>
            <wp:wrapNone/>
            <wp:docPr id="68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Аня собрала 67 сосновых шишек и 58 еловых. На сколько меньше А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брала еловых шишек, чем соснов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лина прямоугольника 7 см, а ширина 1 см. Найди его Р.  Начер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ля детского сада ребята сшили мягкие игрушки: 35 слонят, котят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4 меньше, чем слонят, а мишек столько, сколько слонят и котят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мишек  сшили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 двух грядок собрали 60 кг огурцов. С первой грядки 38 кг. На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ольше собрали огурцов с первой грядки, чем со втор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В соревнованиях участвовало 27 мальчиков, а девочек на 15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детей участвовало в соревнованиях?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1">
            <wp:simplePos x="0" y="0"/>
            <wp:positionH relativeFrom="column">
              <wp:posOffset>5735320</wp:posOffset>
            </wp:positionH>
            <wp:positionV relativeFrom="paragraph">
              <wp:posOffset>177165</wp:posOffset>
            </wp:positionV>
            <wp:extent cx="876300" cy="660400"/>
            <wp:effectExtent l="0" t="0" r="0" b="0"/>
            <wp:wrapNone/>
            <wp:docPr id="68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Аня собрала 67 сосновых шишек и 58 еловых. На сколько меньше А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брала еловых шишек, чем соснов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лина прямоугольника 7 см, а ширина 1 см. Найди его Р.  Начер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ля детского сада ребята сшили мягкие игрушки: 35 слонят, котят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4 меньше, чем слонят, а мишек столько, сколько слонят и котят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мишек  сшили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 двух грядок собрали 60 кг огурцов. С первой грядки 38 кг. На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ольше собрали огурцов с первой грядки, чем со второй?</w:t>
      </w:r>
    </w:p>
    <w:p>
      <w:pPr>
        <w:pStyle w:val="Normal"/>
        <w:rPr/>
      </w:pPr>
      <w:r>
        <w:rPr>
          <w:sz w:val="32"/>
          <w:szCs w:val="32"/>
        </w:rPr>
        <w:t>1. В соревнованиях участвовало 27 мальчиков, а девочек на 15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детей участвовало в соревнованиях?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3">
            <wp:simplePos x="0" y="0"/>
            <wp:positionH relativeFrom="column">
              <wp:posOffset>5963920</wp:posOffset>
            </wp:positionH>
            <wp:positionV relativeFrom="paragraph">
              <wp:posOffset>121285</wp:posOffset>
            </wp:positionV>
            <wp:extent cx="876300" cy="660400"/>
            <wp:effectExtent l="0" t="0" r="0" b="0"/>
            <wp:wrapNone/>
            <wp:docPr id="68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Аня собрала 67 сосновых шишек и 58 еловых. На сколько меньше А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брала еловых шишек, чем соснов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лина прямоугольника 7 см, а ширина 1 см. Найди его Р.  Начер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ля детского сада ребята сшили мягкие игрушки: 35 слонят, котят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4 меньше, чем слонят, а мишек столько, сколько слонят и котят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мишек  сшили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 двух грядок собрали 60 кг огурцов. С первой грядки 38 кг. На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ольше собрали огурцов с первой грядки, чем со второй?</w:t>
      </w:r>
    </w:p>
    <w:p>
      <w:pPr>
        <w:pStyle w:val="Normal"/>
        <w:rPr/>
      </w:pPr>
      <w:r>
        <w:rPr>
          <w:sz w:val="32"/>
          <w:szCs w:val="32"/>
        </w:rPr>
        <w:t>1. На лугу паслось 38 коров и 29 коз. На сколько коров паслось бо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огда Олег прочитал 47 страниц, ему осталось прочитать ещё 53 ст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ицы. Сколько страниц в этой книг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трамвае ехало 32 пассажира. На первой остановке вышло 14 человек,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5735320</wp:posOffset>
            </wp:positionH>
            <wp:positionV relativeFrom="paragraph">
              <wp:posOffset>207010</wp:posOffset>
            </wp:positionV>
            <wp:extent cx="914400" cy="609600"/>
            <wp:effectExtent l="0" t="0" r="0" b="0"/>
            <wp:wrapNone/>
            <wp:docPr id="68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на второй на 5 человек меньше, чем на первой. Сколько осталось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амвае челов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черти прямоугольник со сторонами 6 см и 2 см. Найди его 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 теплице распустилось 58 хризантем, а астр на 30 меньше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цветов распустилось в теплиц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На лугу паслось 38 коров и 29 коз. На сколько коров паслось бо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огда Олег прочитал 47 страниц, ему осталось прочитать ещё 53 ст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ицы. Сколько страниц в этой книг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трамвае ехало 32 пассажира. На первой остановке вышло 14 человек,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5735320</wp:posOffset>
            </wp:positionH>
            <wp:positionV relativeFrom="paragraph">
              <wp:posOffset>227330</wp:posOffset>
            </wp:positionV>
            <wp:extent cx="914400" cy="609600"/>
            <wp:effectExtent l="0" t="0" r="0" b="0"/>
            <wp:wrapNone/>
            <wp:docPr id="69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на второй на 5 человек меньше, чем на первой. Сколько осталось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амвае челов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черти прямоугольник со сторонами 6 см и 2 см. Найди его 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 теплице распустилось 58 хризантем, а астр на 30 меньше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ветов распустилось в теплиц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На лугу паслось 38 коров и 29 коз. На сколько коров паслось бо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огда Олег прочитал 47 страниц, ему осталось прочитать ещё 53 ст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ицы. Сколько страниц в этой книг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трамвае ехало 32 пассажира. На первой остановке вышло 14 человек,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5659120</wp:posOffset>
            </wp:positionH>
            <wp:positionV relativeFrom="paragraph">
              <wp:posOffset>172085</wp:posOffset>
            </wp:positionV>
            <wp:extent cx="914400" cy="609600"/>
            <wp:effectExtent l="0" t="0" r="0" b="0"/>
            <wp:wrapNone/>
            <wp:docPr id="69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на второй на 5 человек меньше, чем на первой. Сколько осталось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амвае челов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черти прямоугольник со сторонами 6 см и 2 см. Найди его 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 теплице распустилось 58 хризантем, а астр на 30 меньше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ветов распустилось в теплиц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На лугу паслось 38 коров и 29 коз. На сколько коров паслось бо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огда Олег прочитал 47 страниц, ему осталось прочитать ещё 53 ст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ицы. Сколько страниц в этой книг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трамвае ехало 32 пассажира. На первой остановке вышло 14 человек,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5659120</wp:posOffset>
            </wp:positionH>
            <wp:positionV relativeFrom="paragraph">
              <wp:posOffset>192405</wp:posOffset>
            </wp:positionV>
            <wp:extent cx="914400" cy="609600"/>
            <wp:effectExtent l="0" t="0" r="0" b="0"/>
            <wp:wrapNone/>
            <wp:docPr id="69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на второй на 5 человек меньше, чем на первой. Сколько осталось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амвае челов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черти прямоугольник со сторонами 6 см и 2 см. Найди его 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 теплице распустилось 58 хризантем, а астр на 30 меньше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ветов распустилось в теплиц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+345     +567</w:t>
        <w:tab/>
        <w:t xml:space="preserve"> +309    +285</w:t>
        <w:tab/>
        <w:t>+694    +487     +286    +360   +479   +109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6192520</wp:posOffset>
                </wp:positionH>
                <wp:positionV relativeFrom="paragraph">
                  <wp:posOffset>64770</wp:posOffset>
                </wp:positionV>
                <wp:extent cx="609600" cy="577850"/>
                <wp:effectExtent l="5080" t="5080" r="5715" b="571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87.6pt;margin-top:5.1pt;width:47.95pt;height:45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27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09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1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9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0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356     _458    _ 342    _ 761    _ 580     _735     _807    _ 200   _900   _70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10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9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6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3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9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607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9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5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296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59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+345     +567</w:t>
        <w:tab/>
        <w:t xml:space="preserve"> +309    +285</w:t>
        <w:tab/>
        <w:t>+694    +487     +286    +360   +479   +109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6192520</wp:posOffset>
                </wp:positionH>
                <wp:positionV relativeFrom="paragraph">
                  <wp:posOffset>64770</wp:posOffset>
                </wp:positionV>
                <wp:extent cx="609600" cy="577850"/>
                <wp:effectExtent l="5080" t="5080" r="5715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5.1pt;width:47.95pt;height:45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27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09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1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9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0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356     _458    _ 342    _ 761    _ 580     _735     _807    _ 200   _900   _70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10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9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6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3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9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607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9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5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296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59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+345     +567</w:t>
        <w:tab/>
        <w:t xml:space="preserve"> +309    +285</w:t>
        <w:tab/>
        <w:t>+694    +487     +286    +360   +479   +109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6192520</wp:posOffset>
                </wp:positionH>
                <wp:positionV relativeFrom="paragraph">
                  <wp:posOffset>64770</wp:posOffset>
                </wp:positionV>
                <wp:extent cx="609600" cy="577850"/>
                <wp:effectExtent l="5080" t="5080" r="5715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5.1pt;width:47.95pt;height:45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27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09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1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9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0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356     _458    _ 342    _ 761    _ 580     _735     _807    _ 200   _900   _70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10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9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6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3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9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607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9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5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296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59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+345     +567</w:t>
        <w:tab/>
        <w:t xml:space="preserve"> +309    +285</w:t>
        <w:tab/>
        <w:t>+694    +487     +286    +360   +479   +109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6192520</wp:posOffset>
                </wp:positionH>
                <wp:positionV relativeFrom="paragraph">
                  <wp:posOffset>64770</wp:posOffset>
                </wp:positionV>
                <wp:extent cx="609600" cy="577850"/>
                <wp:effectExtent l="5080" t="5080" r="5715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5.1pt;width:47.95pt;height:45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27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09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1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9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0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356     _458    _ 342    _ 761    _ 580     _735     _807    _ 200   _900   _70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10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9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6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3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9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607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9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5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296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59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+345     +567</w:t>
        <w:tab/>
        <w:t xml:space="preserve"> +309    +285</w:t>
        <w:tab/>
        <w:t>+694    +487     +286    +360   +479   +109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6192520</wp:posOffset>
                </wp:positionH>
                <wp:positionV relativeFrom="paragraph">
                  <wp:posOffset>64770</wp:posOffset>
                </wp:positionV>
                <wp:extent cx="609600" cy="577850"/>
                <wp:effectExtent l="5080" t="5080" r="5715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5.1pt;width:47.95pt;height:45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27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09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1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9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0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356     _458    _ 342    _ 761    _ 580     _735     _807    _ 200   _900   _70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10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9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6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3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9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607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9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5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296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59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 В одном ящике 135 кг капусты, а в другом на 167 кг больше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г капусты в другом ящ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совхозе собрали 287 кг белого винограда и 498 кг синего. На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г меньше собрали белого винограда, чем син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 двух полей собрали 800 кг свёклы. На сколько кг свёклы больше             собрали с первого поля, чем со второго, если с первого собрали 487 к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 одной грядки собрали 124 кг моркови, а с другой на 48 кг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кг моркови собрали с двух гряд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В одном ящике 135 кг капусты, а в другом на 167 кг больше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г капусты в другом ящ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совхозе собрали 287 кг белого винограда и 498 кг синего. На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г меньше собрали белого винограда, чем син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 двух полей собрали 800 кг свёклы. На сколько кг свёклы больше             собрали с первого поля, чем со второго, если с первого собрали 487 к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 одной грядки собрали 124 кг моркови, а с другой на 48 кг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кг моркови собрали с двух гряд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В одном ящике 135 кг капусты, а в другом на 167 кг больше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г капусты в другом ящ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совхозе собрали 287 кг белого винограда и 498 кг синего. На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г меньше собрали белого винограда, чем син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 двух полей собрали 800 кг свёклы. На сколько кг свёклы больше             собрали с первого поля, чем со второго, если с первого собрали 487 к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 одной грядки собрали 124 кг моркови, а с другой на 48 кг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кг моркови собрали с двух гряд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В одном ящике 135 кг капусты, а в другом на 167 кг больше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г капусты в другом ящ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совхозе собрали 287 кг белого винограда и 498 кг синего. На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г меньше собрали белого винограда, чем син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 двух полей собрали 800 кг свёклы. На сколько кг свёклы больше             собрали с первого поля, чем со второго, если с первого собрали 487 к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 одной грядки собрали 124 кг моркови, а с другой на 48 кг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кг моркови собрали с двух грядок?</w:t>
      </w:r>
    </w:p>
    <w:p>
      <w:pPr>
        <w:pStyle w:val="Normal"/>
        <w:rPr/>
      </w:pPr>
      <w:r>
        <w:rPr>
          <w:sz w:val="32"/>
          <w:szCs w:val="32"/>
        </w:rPr>
        <w:t>1. В одном ящике 135 кг капусты, а в другом на 167 кг больше.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г капусты в другом ящ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совхозе собрали 287 кг белого винограда и 498 кг синего. На ск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г меньше собрали белого винограда, чем син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 двух полей собрали 800 кг свёклы. На сколько кг свёклы больше             собрали с первого поля, чем со второго, если с первого собрали 487 к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 одной грядки собрали 124 кг моркови, а с другой на 48 кг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кг моркови собрали с двух гряд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/>
      </w:pPr>
      <w:r>
        <w:rPr>
          <w:sz w:val="32"/>
          <w:szCs w:val="32"/>
        </w:rPr>
        <w:t>800-580=</w:t>
        <w:tab/>
        <w:tab/>
        <w:t>94-50+9=</w:t>
        <w:tab/>
        <w:tab/>
        <w:t>+268</w:t>
        <w:tab/>
        <w:t xml:space="preserve">    +507     +350    +798     </w:t>
      </w:r>
      <w:r>
        <w:rPr>
          <w:sz w:val="32"/>
          <w:szCs w:val="32"/>
          <w:u w:val="single"/>
        </w:rPr>
        <w:t>Х-127=5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0+320=</w:t>
        <w:tab/>
        <w:tab/>
        <w:t>90-54-7=</w:t>
        <w:tab/>
        <w:tab/>
      </w:r>
      <w:r>
        <w:rPr>
          <w:sz w:val="32"/>
          <w:szCs w:val="32"/>
          <w:u w:val="single"/>
        </w:rPr>
        <w:t xml:space="preserve">  359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9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9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95 </w:t>
      </w:r>
      <w:r>
        <w:rPr>
          <w:sz w:val="32"/>
          <w:szCs w:val="32"/>
        </w:rPr>
        <w:t xml:space="preserve">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0-700=</w:t>
        <w:tab/>
        <w:t xml:space="preserve">       100-94+8=                                                         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5-370=</w:t>
        <w:tab/>
        <w:tab/>
        <w:t>46+9-30=          _672     _403      _700    _490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6+54=</w:t>
        <w:tab/>
        <w:tab/>
        <w:t xml:space="preserve">82-40-8=             </w:t>
      </w:r>
      <w:r>
        <w:rPr>
          <w:sz w:val="32"/>
          <w:szCs w:val="32"/>
          <w:u w:val="single"/>
        </w:rPr>
        <w:t>50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96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56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47</w:t>
      </w:r>
      <w:r>
        <w:rPr>
          <w:sz w:val="32"/>
          <w:szCs w:val="32"/>
        </w:rPr>
        <w:t xml:space="preserve">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0-301=</w:t>
        <w:tab/>
        <w:tab/>
        <w:t>35+8-4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И: 5 м 2 дм … 502 см</w:t>
        <w:tab/>
        <w:tab/>
        <w:t>34 дм … 3м 40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60 см … 2 м 6 дм             72 дм 5 см … 720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увной магазин поступило 67 пар женской обуви и 28 пар муж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али 30 пар. Сколько пар обуви осталось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/>
      </w:pPr>
      <w:r>
        <w:rPr>
          <w:sz w:val="32"/>
          <w:szCs w:val="32"/>
        </w:rPr>
        <w:t>800-580=</w:t>
        <w:tab/>
        <w:tab/>
        <w:t>94-50+9=</w:t>
        <w:tab/>
        <w:tab/>
        <w:t>+268</w:t>
        <w:tab/>
        <w:t xml:space="preserve">    +507     +350    +798     </w:t>
      </w:r>
      <w:r>
        <w:rPr>
          <w:sz w:val="32"/>
          <w:szCs w:val="32"/>
          <w:u w:val="single"/>
        </w:rPr>
        <w:t>Х-127=5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0+320=</w:t>
        <w:tab/>
        <w:tab/>
        <w:t>90-54-7=</w:t>
        <w:tab/>
        <w:tab/>
      </w:r>
      <w:r>
        <w:rPr>
          <w:sz w:val="32"/>
          <w:szCs w:val="32"/>
          <w:u w:val="single"/>
        </w:rPr>
        <w:t xml:space="preserve">  359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9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9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95 </w:t>
      </w:r>
      <w:r>
        <w:rPr>
          <w:sz w:val="32"/>
          <w:szCs w:val="32"/>
        </w:rPr>
        <w:t xml:space="preserve">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0-700=</w:t>
        <w:tab/>
        <w:t xml:space="preserve">       100-94+8=                                                         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5-370=</w:t>
        <w:tab/>
        <w:tab/>
        <w:t>46+9-30=          _672     _403      _700    _490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6+54=</w:t>
        <w:tab/>
        <w:tab/>
        <w:t xml:space="preserve">82-40-8=             </w:t>
      </w:r>
      <w:r>
        <w:rPr>
          <w:sz w:val="32"/>
          <w:szCs w:val="32"/>
          <w:u w:val="single"/>
        </w:rPr>
        <w:t>50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96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56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47</w:t>
      </w:r>
      <w:r>
        <w:rPr>
          <w:sz w:val="32"/>
          <w:szCs w:val="32"/>
        </w:rPr>
        <w:t xml:space="preserve">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0-301=</w:t>
        <w:tab/>
        <w:tab/>
        <w:t>35+8-4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И: 5 м 2 дм … 502 см</w:t>
        <w:tab/>
        <w:tab/>
        <w:t>34 дм … 3м 40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60 см … 2 м 6 дм             72 дм 5 см … 720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увной магазин поступило 67 пар женской обуви и 28 пар муж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али 30 пар. Сколько пар обуви осталось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/>
      </w:pPr>
      <w:r>
        <w:rPr>
          <w:sz w:val="32"/>
          <w:szCs w:val="32"/>
        </w:rPr>
        <w:t>800-580=</w:t>
        <w:tab/>
        <w:tab/>
        <w:t>94-50+9=</w:t>
        <w:tab/>
        <w:tab/>
        <w:t>+268</w:t>
        <w:tab/>
        <w:t xml:space="preserve">    +507     +350    +798     </w:t>
      </w:r>
      <w:r>
        <w:rPr>
          <w:sz w:val="32"/>
          <w:szCs w:val="32"/>
          <w:u w:val="single"/>
        </w:rPr>
        <w:t>Х-127=5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0+320=</w:t>
        <w:tab/>
        <w:tab/>
        <w:t>90-54-7=</w:t>
        <w:tab/>
        <w:tab/>
      </w:r>
      <w:r>
        <w:rPr>
          <w:sz w:val="32"/>
          <w:szCs w:val="32"/>
          <w:u w:val="single"/>
        </w:rPr>
        <w:t xml:space="preserve">  359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9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9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95 </w:t>
      </w:r>
      <w:r>
        <w:rPr>
          <w:sz w:val="32"/>
          <w:szCs w:val="32"/>
        </w:rPr>
        <w:t xml:space="preserve">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0-700=</w:t>
        <w:tab/>
        <w:t xml:space="preserve">       100-94+8=                                                         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5-370=</w:t>
        <w:tab/>
        <w:tab/>
        <w:t>46+9-30=          _672     _403      _700    _490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6+54=</w:t>
        <w:tab/>
        <w:tab/>
        <w:t xml:space="preserve">82-40-8=             </w:t>
      </w:r>
      <w:r>
        <w:rPr>
          <w:sz w:val="32"/>
          <w:szCs w:val="32"/>
          <w:u w:val="single"/>
        </w:rPr>
        <w:t>50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96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56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47</w:t>
      </w:r>
      <w:r>
        <w:rPr>
          <w:sz w:val="32"/>
          <w:szCs w:val="32"/>
        </w:rPr>
        <w:t xml:space="preserve">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0-301=</w:t>
        <w:tab/>
        <w:tab/>
        <w:t>35+8-4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И: 5 м 2 дм … 502 см</w:t>
        <w:tab/>
        <w:tab/>
        <w:t>34 дм … 3м 40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60 см … 2 м 6 дм             72 дм 5 см … 720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увной магазин поступило 67 пар женской обуви и 28 пар муж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али 30 пар. Сколько пар обуви осталось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6=      3*5=        90-67=</w:t>
        <w:tab/>
        <w:t xml:space="preserve">       _451      _302     +567       5 дм   …   1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9=      3*7=        97-60=</w:t>
        <w:tab/>
        <w:t xml:space="preserve">         </w:t>
      </w:r>
      <w:r>
        <w:rPr>
          <w:sz w:val="32"/>
          <w:szCs w:val="32"/>
          <w:u w:val="single"/>
        </w:rPr>
        <w:t>23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208 </w:t>
      </w:r>
      <w:r>
        <w:rPr>
          <w:sz w:val="32"/>
          <w:szCs w:val="32"/>
        </w:rPr>
        <w:t xml:space="preserve">      2дм3см … 3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2=      3*4=</w:t>
        <w:tab/>
        <w:t xml:space="preserve">    56-9=                                                     6м1см … 6м1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5=      3*9=</w:t>
        <w:tab/>
        <w:t xml:space="preserve">    56+9=          _700      _802     +407       352см … 3м25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3=      3*3=</w:t>
        <w:tab/>
        <w:t xml:space="preserve">    93-45=           </w:t>
      </w:r>
      <w:r>
        <w:rPr>
          <w:sz w:val="32"/>
          <w:szCs w:val="32"/>
          <w:u w:val="single"/>
        </w:rPr>
        <w:t>572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20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395 </w:t>
      </w:r>
      <w:r>
        <w:rPr>
          <w:sz w:val="32"/>
          <w:szCs w:val="32"/>
        </w:rPr>
        <w:t xml:space="preserve">      702 см … 7 м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963920</wp:posOffset>
                </wp:positionH>
                <wp:positionV relativeFrom="paragraph">
                  <wp:posOffset>120650</wp:posOffset>
                </wp:positionV>
                <wp:extent cx="609600" cy="533400"/>
                <wp:effectExtent l="5080" t="5080" r="5080" b="762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custGeom>
                          <a:avLst/>
                          <a:gdLst>
                            <a:gd name="textAreaLeft" fmla="*/ 81000 w 345600"/>
                            <a:gd name="textAreaRight" fmla="*/ 264240 w 345600"/>
                            <a:gd name="textAreaTop" fmla="*/ 35280 h 302400"/>
                            <a:gd name="textAreaBottom" fmla="*/ 189720 h 30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69.6pt;margin-top:9.5pt;width:47.95pt;height:4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*4=      3*8=</w:t>
        <w:tab/>
        <w:t xml:space="preserve">    37+28=                                                  1м  …  99с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8=      3*6=</w:t>
        <w:tab/>
        <w:t xml:space="preserve">    45+3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7=      3*2=        45-3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6=      3*5=        90-67=</w:t>
        <w:tab/>
        <w:t xml:space="preserve">       _451      _302     +567       5 дм   …   1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9=      3*7=        97-60=</w:t>
        <w:tab/>
        <w:t xml:space="preserve">         </w:t>
      </w:r>
      <w:r>
        <w:rPr>
          <w:sz w:val="32"/>
          <w:szCs w:val="32"/>
          <w:u w:val="single"/>
        </w:rPr>
        <w:t>23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208 </w:t>
      </w:r>
      <w:r>
        <w:rPr>
          <w:sz w:val="32"/>
          <w:szCs w:val="32"/>
        </w:rPr>
        <w:t xml:space="preserve">      2дм3см … 3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2=      3*4=</w:t>
        <w:tab/>
        <w:t xml:space="preserve">    56-9=                                                     6м1см … 6м1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5=      3*9=</w:t>
        <w:tab/>
        <w:t xml:space="preserve">    56+9=          _700      _802     +407       352см … 3м25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3=      3*3=</w:t>
        <w:tab/>
        <w:t xml:space="preserve">    93-45=           </w:t>
      </w:r>
      <w:r>
        <w:rPr>
          <w:sz w:val="32"/>
          <w:szCs w:val="32"/>
          <w:u w:val="single"/>
        </w:rPr>
        <w:t>572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20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395 </w:t>
      </w:r>
      <w:r>
        <w:rPr>
          <w:sz w:val="32"/>
          <w:szCs w:val="32"/>
        </w:rPr>
        <w:t xml:space="preserve">      702 см … 7 м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963920</wp:posOffset>
                </wp:positionH>
                <wp:positionV relativeFrom="paragraph">
                  <wp:posOffset>120650</wp:posOffset>
                </wp:positionV>
                <wp:extent cx="609600" cy="533400"/>
                <wp:effectExtent l="5080" t="5080" r="5080" b="762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custGeom>
                          <a:avLst/>
                          <a:gdLst>
                            <a:gd name="textAreaLeft" fmla="*/ 81000 w 345600"/>
                            <a:gd name="textAreaRight" fmla="*/ 264240 w 345600"/>
                            <a:gd name="textAreaTop" fmla="*/ 35280 h 302400"/>
                            <a:gd name="textAreaBottom" fmla="*/ 189720 h 30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pt;margin-top:9.5pt;width:47.95pt;height:4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*4=      3*8=</w:t>
        <w:tab/>
        <w:t xml:space="preserve">    37+28=                                                  1м  …  99с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8=      3*6=</w:t>
        <w:tab/>
        <w:t xml:space="preserve">    45+35=</w:t>
      </w:r>
    </w:p>
    <w:p>
      <w:pPr>
        <w:pStyle w:val="Normal"/>
        <w:rPr/>
      </w:pPr>
      <w:r>
        <w:rPr>
          <w:sz w:val="32"/>
          <w:szCs w:val="32"/>
        </w:rPr>
        <w:t>2*7=      3*2=        45-3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6=      3*5=        90-67=</w:t>
        <w:tab/>
        <w:t xml:space="preserve">       _451      _302     +567       5 дм   …   1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9=      3*7=        97-60=</w:t>
        <w:tab/>
        <w:t xml:space="preserve">         </w:t>
      </w:r>
      <w:r>
        <w:rPr>
          <w:sz w:val="32"/>
          <w:szCs w:val="32"/>
          <w:u w:val="single"/>
        </w:rPr>
        <w:t>23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208 </w:t>
      </w:r>
      <w:r>
        <w:rPr>
          <w:sz w:val="32"/>
          <w:szCs w:val="32"/>
        </w:rPr>
        <w:t xml:space="preserve">      2дм3см … 3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2=      3*4=</w:t>
        <w:tab/>
        <w:t xml:space="preserve">    56-9=                                                     6м1см … 6м1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5=      3*9=</w:t>
        <w:tab/>
        <w:t xml:space="preserve">    56+9=          _700      _802     +407       352см … 3м25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3=      3*3=</w:t>
        <w:tab/>
        <w:t xml:space="preserve">    93-45=           </w:t>
      </w:r>
      <w:r>
        <w:rPr>
          <w:sz w:val="32"/>
          <w:szCs w:val="32"/>
          <w:u w:val="single"/>
        </w:rPr>
        <w:t>572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20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395 </w:t>
      </w:r>
      <w:r>
        <w:rPr>
          <w:sz w:val="32"/>
          <w:szCs w:val="32"/>
        </w:rPr>
        <w:t xml:space="preserve">      702 см … 7 м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5963920</wp:posOffset>
                </wp:positionH>
                <wp:positionV relativeFrom="paragraph">
                  <wp:posOffset>120650</wp:posOffset>
                </wp:positionV>
                <wp:extent cx="609600" cy="533400"/>
                <wp:effectExtent l="5080" t="5080" r="5080" b="762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custGeom>
                          <a:avLst/>
                          <a:gdLst>
                            <a:gd name="textAreaLeft" fmla="*/ 81000 w 345600"/>
                            <a:gd name="textAreaRight" fmla="*/ 264240 w 345600"/>
                            <a:gd name="textAreaTop" fmla="*/ 35280 h 302400"/>
                            <a:gd name="textAreaBottom" fmla="*/ 189720 h 30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pt;margin-top:9.5pt;width:47.95pt;height:4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*4=      3*8=</w:t>
        <w:tab/>
        <w:t xml:space="preserve">    37+28=                                                  1м  …  99с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8=      3*6=</w:t>
        <w:tab/>
        <w:t xml:space="preserve">    45+3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7=      3*2=        45-3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6=      3*5=        90-67=</w:t>
        <w:tab/>
        <w:t xml:space="preserve">       _451      _302     +567       5 дм   …   1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9=      3*7=        97-60=</w:t>
        <w:tab/>
        <w:t xml:space="preserve">         </w:t>
      </w:r>
      <w:r>
        <w:rPr>
          <w:sz w:val="32"/>
          <w:szCs w:val="32"/>
          <w:u w:val="single"/>
        </w:rPr>
        <w:t>23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208 </w:t>
      </w:r>
      <w:r>
        <w:rPr>
          <w:sz w:val="32"/>
          <w:szCs w:val="32"/>
        </w:rPr>
        <w:t xml:space="preserve">      2дм3см … 3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2=      3*4=</w:t>
        <w:tab/>
        <w:t xml:space="preserve">    56-9=                                                     6м1см … 6м1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5=      3*9=</w:t>
        <w:tab/>
        <w:t xml:space="preserve">    56+9=          _700      _802     +407       352см … 3м25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3=      3*3=</w:t>
        <w:tab/>
        <w:t xml:space="preserve">    93-45=           </w:t>
      </w:r>
      <w:r>
        <w:rPr>
          <w:sz w:val="32"/>
          <w:szCs w:val="32"/>
          <w:u w:val="single"/>
        </w:rPr>
        <w:t>572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20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395 </w:t>
      </w:r>
      <w:r>
        <w:rPr>
          <w:sz w:val="32"/>
          <w:szCs w:val="32"/>
        </w:rPr>
        <w:t xml:space="preserve">      702 см … 7 м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5963920</wp:posOffset>
                </wp:positionH>
                <wp:positionV relativeFrom="paragraph">
                  <wp:posOffset>120650</wp:posOffset>
                </wp:positionV>
                <wp:extent cx="609600" cy="533400"/>
                <wp:effectExtent l="5080" t="5080" r="5080" b="762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custGeom>
                          <a:avLst/>
                          <a:gdLst>
                            <a:gd name="textAreaLeft" fmla="*/ 81000 w 345600"/>
                            <a:gd name="textAreaRight" fmla="*/ 264240 w 345600"/>
                            <a:gd name="textAreaTop" fmla="*/ 35280 h 302400"/>
                            <a:gd name="textAreaBottom" fmla="*/ 189720 h 30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pt;margin-top:9.5pt;width:47.95pt;height:4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*4=      3*8=</w:t>
        <w:tab/>
        <w:t xml:space="preserve">    37+28=                                                  1м  …  99с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8=      3*6=</w:t>
        <w:tab/>
        <w:t xml:space="preserve">    45+3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*7=      3*2=        45-3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заглавь. Спиши, подчеркни имя существительное и глагол в каждом предложен</w:t>
      </w:r>
      <w:r>
        <w:rPr>
          <w:sz w:val="24"/>
          <w:szCs w:val="24"/>
        </w:rPr>
        <w:t>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ля побежал в лес насыпать зерна в кормушку. Он увидал на сне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бую олениху. Рядом лисица ждала близкую добы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альчик отогнал плутовку. Олениха сидела в сугробе и тянула гол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за были грустные.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5278120</wp:posOffset>
            </wp:positionH>
            <wp:positionV relativeFrom="paragraph">
              <wp:posOffset>179070</wp:posOffset>
            </wp:positionV>
            <wp:extent cx="1003300" cy="711200"/>
            <wp:effectExtent l="0" t="0" r="0" b="0"/>
            <wp:wrapNone/>
            <wp:docPr id="70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Коля накормил олениху, устроил постель из веток. Паренёк принос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рю соль, еду. Олениха робко шагала и лизала соль. Она осталась жив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вуко-буквенный разбор: ОЛЕНИХА, ПОСТЕЛЬ, БЛИЗКА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Озаглавь. Спиши, подчеркни имя существительное и глагол в каждом предложен</w:t>
      </w:r>
      <w:r>
        <w:rPr>
          <w:sz w:val="24"/>
          <w:szCs w:val="24"/>
        </w:rPr>
        <w:t>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ля побежал в лес насыпать зерна в кормушку. Он увидал на сне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бую олениху. Рядом лисица ждала близкую добы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альчик отогнал плутовку. Олениха сидела в сугробе и тянула гол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за были груст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ля накормил олениху, устроил постель из веток. Паренёк приносил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5354320</wp:posOffset>
            </wp:positionH>
            <wp:positionV relativeFrom="paragraph">
              <wp:posOffset>34290</wp:posOffset>
            </wp:positionV>
            <wp:extent cx="1003300" cy="711200"/>
            <wp:effectExtent l="0" t="0" r="0" b="0"/>
            <wp:wrapNone/>
            <wp:docPr id="70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верю соль, еду. Олениха робко шагала и лизала соль. Она осталась жив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вуко-буквенный разбор: ОЛЕНИХА, ПОСТЕЛЬ, БЛИЗКА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Озаглавь. Спиши, подчеркни имя существительное и глагол в каждом предложен</w:t>
      </w:r>
      <w:r>
        <w:rPr>
          <w:sz w:val="24"/>
          <w:szCs w:val="24"/>
        </w:rPr>
        <w:t>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ля побежал в лес насыпать зерна в кормушку. Он увидал на сне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бую олениху. Рядом лисица ждала близкую добы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альчик отогнал плутовку. Олениха сидела в сугробе и тянула гол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за были груст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ля накормил олениху, устроил постель из веток. Паренёк приносил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5278120</wp:posOffset>
            </wp:positionH>
            <wp:positionV relativeFrom="paragraph">
              <wp:posOffset>123825</wp:posOffset>
            </wp:positionV>
            <wp:extent cx="1003300" cy="711200"/>
            <wp:effectExtent l="0" t="0" r="0" b="0"/>
            <wp:wrapNone/>
            <wp:docPr id="70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верю соль, еду. Олениха робко шагала и лизала соль. Она осталась жив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вуко-буквенный разбор: ОЛЕНИХА, ПОСТЕЛЬ, БЛИЗКА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Озаглавь. Спиши, подчеркни имя существительное и глагол в каждом предложен</w:t>
      </w:r>
      <w:r>
        <w:rPr>
          <w:sz w:val="24"/>
          <w:szCs w:val="24"/>
        </w:rPr>
        <w:t>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ля побежал в лес насыпать зерна в кормушку. Он увидал на сне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бую олениху. Рядом лисица ждала близкую добы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альчик отогнал плутовку. Олениха сидела в сугробе и тянула гол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за были груст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ля накормил олениху, устроил постель из веток. Паренёк приносил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5278120</wp:posOffset>
            </wp:positionH>
            <wp:positionV relativeFrom="paragraph">
              <wp:posOffset>60325</wp:posOffset>
            </wp:positionV>
            <wp:extent cx="1003300" cy="711200"/>
            <wp:effectExtent l="0" t="0" r="0" b="0"/>
            <wp:wrapNone/>
            <wp:docPr id="70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верю соль, еду. Олениха робко шагала и лизала соль. Она осталась жив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вуко-буквенный разбор: ОЛЕНИХА, ПОСТЕЛЬ, БЛИЗКАЯ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-32=</w:t>
        <w:tab/>
        <w:t>700-4=</w:t>
        <w:tab/>
        <w:tab/>
        <w:t>+152</w:t>
        <w:tab/>
        <w:t xml:space="preserve">   +407   +275</w:t>
        <w:tab/>
        <w:t>+358    +448    +709    +54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88-50=</w:t>
        <w:tab/>
        <w:t>700-40=</w:t>
        <w:tab/>
        <w:tab/>
      </w:r>
      <w:r>
        <w:rPr>
          <w:sz w:val="32"/>
          <w:szCs w:val="32"/>
          <w:u w:val="single"/>
        </w:rPr>
        <w:t xml:space="preserve">  280</w:t>
      </w:r>
      <w:r>
        <w:rPr>
          <w:sz w:val="32"/>
          <w:szCs w:val="32"/>
        </w:rPr>
        <w:tab/>
        <w:t xml:space="preserve">       5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4</w:t>
      </w:r>
      <w:r>
        <w:rPr>
          <w:sz w:val="32"/>
          <w:szCs w:val="32"/>
          <w:u w:val="single"/>
        </w:rPr>
        <w:t xml:space="preserve">88 </w:t>
      </w:r>
      <w:r>
        <w:rPr>
          <w:sz w:val="32"/>
          <w:szCs w:val="32"/>
        </w:rPr>
        <w:t xml:space="preserve">      4</w:t>
      </w:r>
      <w:r>
        <w:rPr>
          <w:sz w:val="32"/>
          <w:szCs w:val="32"/>
          <w:u w:val="single"/>
        </w:rPr>
        <w:t>06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7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7+8= </w:t>
        <w:tab/>
        <w:t>700-400=</w:t>
      </w:r>
    </w:p>
    <w:p>
      <w:pPr>
        <w:pStyle w:val="Normal"/>
        <w:rPr/>
      </w:pPr>
      <w:r>
        <w:rPr>
          <w:sz w:val="32"/>
          <w:szCs w:val="32"/>
        </w:rPr>
        <w:t>93-17=</w:t>
        <w:tab/>
        <w:t>700+4=                _450   _504    _260    _500    _800   _900    _ 400</w:t>
      </w:r>
    </w:p>
    <w:p>
      <w:pPr>
        <w:pStyle w:val="Normal"/>
        <w:rPr/>
      </w:pPr>
      <w:r>
        <w:rPr>
          <w:sz w:val="32"/>
          <w:szCs w:val="32"/>
        </w:rPr>
        <w:t>18+26=</w:t>
        <w:tab/>
        <w:t xml:space="preserve">700+40=                </w:t>
      </w:r>
      <w:r>
        <w:rPr>
          <w:sz w:val="32"/>
          <w:szCs w:val="32"/>
          <w:u w:val="single"/>
        </w:rPr>
        <w:t>270</w:t>
      </w:r>
      <w:r>
        <w:rPr>
          <w:sz w:val="32"/>
          <w:szCs w:val="32"/>
        </w:rPr>
        <w:t xml:space="preserve">     4</w:t>
      </w:r>
      <w:r>
        <w:rPr>
          <w:sz w:val="32"/>
          <w:szCs w:val="32"/>
          <w:u w:val="single"/>
        </w:rPr>
        <w:t>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08</w:t>
      </w:r>
      <w:r>
        <w:rPr>
          <w:sz w:val="32"/>
          <w:szCs w:val="32"/>
        </w:rPr>
        <w:t xml:space="preserve">      3</w:t>
      </w:r>
      <w:r>
        <w:rPr>
          <w:sz w:val="32"/>
          <w:szCs w:val="32"/>
          <w:u w:val="single"/>
        </w:rPr>
        <w:t xml:space="preserve">09 </w:t>
      </w:r>
      <w:r>
        <w:rPr>
          <w:sz w:val="32"/>
          <w:szCs w:val="32"/>
        </w:rPr>
        <w:t xml:space="preserve">     7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 1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-40=</w:t>
        <w:tab/>
        <w:t>700+125=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5659120</wp:posOffset>
            </wp:positionH>
            <wp:positionV relativeFrom="paragraph">
              <wp:posOffset>39370</wp:posOffset>
            </wp:positionV>
            <wp:extent cx="1092200" cy="482600"/>
            <wp:effectExtent l="0" t="0" r="0" b="0"/>
            <wp:wrapNone/>
            <wp:docPr id="70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60-43=      700-357=          8м … 80 дм                   605см … 6м 5см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-3=        700-367=         304см  … 3м4дм</w:t>
        <w:tab/>
        <w:t xml:space="preserve">              27см … 7дм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9м2см… 92дм                   4дм …  39см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rPr/>
      </w:pPr>
      <w:r>
        <w:rPr>
          <w:sz w:val="32"/>
          <w:szCs w:val="32"/>
        </w:rPr>
        <w:t>50-32=</w:t>
        <w:tab/>
        <w:t>700-4=</w:t>
        <w:tab/>
        <w:tab/>
        <w:t>+152</w:t>
        <w:tab/>
        <w:t xml:space="preserve">   +407   +275</w:t>
        <w:tab/>
        <w:t>+358    +448    +709    +54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88-50=</w:t>
        <w:tab/>
        <w:t>700-40=</w:t>
        <w:tab/>
        <w:tab/>
      </w:r>
      <w:r>
        <w:rPr>
          <w:sz w:val="32"/>
          <w:szCs w:val="32"/>
          <w:u w:val="single"/>
        </w:rPr>
        <w:t xml:space="preserve">  280</w:t>
      </w:r>
      <w:r>
        <w:rPr>
          <w:sz w:val="32"/>
          <w:szCs w:val="32"/>
        </w:rPr>
        <w:tab/>
        <w:t xml:space="preserve">       5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4</w:t>
      </w:r>
      <w:r>
        <w:rPr>
          <w:sz w:val="32"/>
          <w:szCs w:val="32"/>
          <w:u w:val="single"/>
        </w:rPr>
        <w:t xml:space="preserve">88 </w:t>
      </w:r>
      <w:r>
        <w:rPr>
          <w:sz w:val="32"/>
          <w:szCs w:val="32"/>
        </w:rPr>
        <w:t xml:space="preserve">      4</w:t>
      </w:r>
      <w:r>
        <w:rPr>
          <w:sz w:val="32"/>
          <w:szCs w:val="32"/>
          <w:u w:val="single"/>
        </w:rPr>
        <w:t>06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7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7+8= </w:t>
        <w:tab/>
        <w:t>700-40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-17=</w:t>
        <w:tab/>
        <w:t>700+4=                _450   _504    _260    _500    _800   _900    _ 400</w:t>
      </w:r>
    </w:p>
    <w:p>
      <w:pPr>
        <w:pStyle w:val="Normal"/>
        <w:rPr/>
      </w:pPr>
      <w:r>
        <w:rPr>
          <w:sz w:val="32"/>
          <w:szCs w:val="32"/>
        </w:rPr>
        <w:t>18+26=</w:t>
        <w:tab/>
        <w:t xml:space="preserve">700+40=                </w:t>
      </w:r>
      <w:r>
        <w:rPr>
          <w:sz w:val="32"/>
          <w:szCs w:val="32"/>
          <w:u w:val="single"/>
        </w:rPr>
        <w:t>270</w:t>
      </w:r>
      <w:r>
        <w:rPr>
          <w:sz w:val="32"/>
          <w:szCs w:val="32"/>
        </w:rPr>
        <w:t xml:space="preserve">     4</w:t>
      </w:r>
      <w:r>
        <w:rPr>
          <w:sz w:val="32"/>
          <w:szCs w:val="32"/>
          <w:u w:val="single"/>
        </w:rPr>
        <w:t>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08</w:t>
      </w:r>
      <w:r>
        <w:rPr>
          <w:sz w:val="32"/>
          <w:szCs w:val="32"/>
        </w:rPr>
        <w:t xml:space="preserve">      3</w:t>
      </w:r>
      <w:r>
        <w:rPr>
          <w:sz w:val="32"/>
          <w:szCs w:val="32"/>
          <w:u w:val="single"/>
        </w:rPr>
        <w:t xml:space="preserve">09 </w:t>
      </w:r>
      <w:r>
        <w:rPr>
          <w:sz w:val="32"/>
          <w:szCs w:val="32"/>
        </w:rPr>
        <w:t xml:space="preserve">     7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 1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-40=</w:t>
        <w:tab/>
        <w:t>700+125=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5735320</wp:posOffset>
            </wp:positionH>
            <wp:positionV relativeFrom="paragraph">
              <wp:posOffset>60325</wp:posOffset>
            </wp:positionV>
            <wp:extent cx="1092200" cy="482600"/>
            <wp:effectExtent l="0" t="0" r="0" b="0"/>
            <wp:wrapNone/>
            <wp:docPr id="70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60-43=      700-357=          8м … 80 дм                   605см … 6м 5см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-3=        700-367=         304см  … 3м4дм</w:t>
        <w:tab/>
        <w:t xml:space="preserve">              27см … 7дм2с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9м2см… 92дм                   4дм …  39см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-32=</w:t>
        <w:tab/>
        <w:t>700-4=</w:t>
        <w:tab/>
        <w:tab/>
        <w:t>+152</w:t>
        <w:tab/>
        <w:t xml:space="preserve">   +407   +275</w:t>
        <w:tab/>
        <w:t>+358    +448    +709    +54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88-50=</w:t>
        <w:tab/>
        <w:t>700-40=</w:t>
        <w:tab/>
        <w:tab/>
      </w:r>
      <w:r>
        <w:rPr>
          <w:sz w:val="32"/>
          <w:szCs w:val="32"/>
          <w:u w:val="single"/>
        </w:rPr>
        <w:t xml:space="preserve">  280</w:t>
      </w:r>
      <w:r>
        <w:rPr>
          <w:sz w:val="32"/>
          <w:szCs w:val="32"/>
        </w:rPr>
        <w:tab/>
        <w:t xml:space="preserve">       5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4</w:t>
      </w:r>
      <w:r>
        <w:rPr>
          <w:sz w:val="32"/>
          <w:szCs w:val="32"/>
          <w:u w:val="single"/>
        </w:rPr>
        <w:t xml:space="preserve">88 </w:t>
      </w:r>
      <w:r>
        <w:rPr>
          <w:sz w:val="32"/>
          <w:szCs w:val="32"/>
        </w:rPr>
        <w:t xml:space="preserve">      4</w:t>
      </w:r>
      <w:r>
        <w:rPr>
          <w:sz w:val="32"/>
          <w:szCs w:val="32"/>
          <w:u w:val="single"/>
        </w:rPr>
        <w:t>06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7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7+8= </w:t>
        <w:tab/>
        <w:t>700-40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-17=</w:t>
        <w:tab/>
        <w:t>700+4=                _450   _504    _260    _500    _800   _900    _ 400</w:t>
      </w:r>
    </w:p>
    <w:p>
      <w:pPr>
        <w:pStyle w:val="Normal"/>
        <w:rPr/>
      </w:pPr>
      <w:r>
        <w:rPr>
          <w:sz w:val="32"/>
          <w:szCs w:val="32"/>
        </w:rPr>
        <w:t>18+26=</w:t>
        <w:tab/>
        <w:t xml:space="preserve">700+40=                </w:t>
      </w:r>
      <w:r>
        <w:rPr>
          <w:sz w:val="32"/>
          <w:szCs w:val="32"/>
          <w:u w:val="single"/>
        </w:rPr>
        <w:t>270</w:t>
      </w:r>
      <w:r>
        <w:rPr>
          <w:sz w:val="32"/>
          <w:szCs w:val="32"/>
        </w:rPr>
        <w:t xml:space="preserve">     4</w:t>
      </w:r>
      <w:r>
        <w:rPr>
          <w:sz w:val="32"/>
          <w:szCs w:val="32"/>
          <w:u w:val="single"/>
        </w:rPr>
        <w:t>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08</w:t>
      </w:r>
      <w:r>
        <w:rPr>
          <w:sz w:val="32"/>
          <w:szCs w:val="32"/>
        </w:rPr>
        <w:t xml:space="preserve">      3</w:t>
      </w:r>
      <w:r>
        <w:rPr>
          <w:sz w:val="32"/>
          <w:szCs w:val="32"/>
          <w:u w:val="single"/>
        </w:rPr>
        <w:t xml:space="preserve">09 </w:t>
      </w:r>
      <w:r>
        <w:rPr>
          <w:sz w:val="32"/>
          <w:szCs w:val="32"/>
        </w:rPr>
        <w:t xml:space="preserve">     7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 1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-40=</w:t>
        <w:tab/>
        <w:t>700+125=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5659120</wp:posOffset>
            </wp:positionH>
            <wp:positionV relativeFrom="paragraph">
              <wp:posOffset>80645</wp:posOffset>
            </wp:positionV>
            <wp:extent cx="1092200" cy="482600"/>
            <wp:effectExtent l="0" t="0" r="0" b="0"/>
            <wp:wrapNone/>
            <wp:docPr id="70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60-43=      700-357=          8м … 80 дм                   605см … 6м 5см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-3=        700-367=         304см  … 3м4дм</w:t>
        <w:tab/>
        <w:t xml:space="preserve">              27см … 7дм2с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9м2см… 92дм                   4дм …  39см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-32=</w:t>
        <w:tab/>
        <w:t>700-4=</w:t>
        <w:tab/>
        <w:tab/>
        <w:t>+152</w:t>
        <w:tab/>
        <w:t xml:space="preserve">   +407   +275</w:t>
        <w:tab/>
        <w:t>+358    +448    +709    +54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88-50=</w:t>
        <w:tab/>
        <w:t>700-40=</w:t>
        <w:tab/>
        <w:tab/>
      </w:r>
      <w:r>
        <w:rPr>
          <w:sz w:val="32"/>
          <w:szCs w:val="32"/>
          <w:u w:val="single"/>
        </w:rPr>
        <w:t xml:space="preserve">  280</w:t>
      </w:r>
      <w:r>
        <w:rPr>
          <w:sz w:val="32"/>
          <w:szCs w:val="32"/>
        </w:rPr>
        <w:tab/>
        <w:t xml:space="preserve">       5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4</w:t>
      </w:r>
      <w:r>
        <w:rPr>
          <w:sz w:val="32"/>
          <w:szCs w:val="32"/>
          <w:u w:val="single"/>
        </w:rPr>
        <w:t xml:space="preserve">88 </w:t>
      </w:r>
      <w:r>
        <w:rPr>
          <w:sz w:val="32"/>
          <w:szCs w:val="32"/>
        </w:rPr>
        <w:t xml:space="preserve">      4</w:t>
      </w:r>
      <w:r>
        <w:rPr>
          <w:sz w:val="32"/>
          <w:szCs w:val="32"/>
          <w:u w:val="single"/>
        </w:rPr>
        <w:t>06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7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7+8= </w:t>
        <w:tab/>
        <w:t>700-40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-17=</w:t>
        <w:tab/>
        <w:t>700+4=                _450   _504    _260    _500    _800   _900    _ 400</w:t>
      </w:r>
    </w:p>
    <w:p>
      <w:pPr>
        <w:pStyle w:val="Normal"/>
        <w:rPr/>
      </w:pPr>
      <w:r>
        <w:rPr>
          <w:sz w:val="32"/>
          <w:szCs w:val="32"/>
        </w:rPr>
        <w:t>18+26=</w:t>
        <w:tab/>
        <w:t xml:space="preserve">700+40=                </w:t>
      </w:r>
      <w:r>
        <w:rPr>
          <w:sz w:val="32"/>
          <w:szCs w:val="32"/>
          <w:u w:val="single"/>
        </w:rPr>
        <w:t>270</w:t>
      </w:r>
      <w:r>
        <w:rPr>
          <w:sz w:val="32"/>
          <w:szCs w:val="32"/>
        </w:rPr>
        <w:t xml:space="preserve">     4</w:t>
      </w:r>
      <w:r>
        <w:rPr>
          <w:sz w:val="32"/>
          <w:szCs w:val="32"/>
          <w:u w:val="single"/>
        </w:rPr>
        <w:t>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08</w:t>
      </w:r>
      <w:r>
        <w:rPr>
          <w:sz w:val="32"/>
          <w:szCs w:val="32"/>
        </w:rPr>
        <w:t xml:space="preserve">      3</w:t>
      </w:r>
      <w:r>
        <w:rPr>
          <w:sz w:val="32"/>
          <w:szCs w:val="32"/>
          <w:u w:val="single"/>
        </w:rPr>
        <w:t xml:space="preserve">09 </w:t>
      </w:r>
      <w:r>
        <w:rPr>
          <w:sz w:val="32"/>
          <w:szCs w:val="32"/>
        </w:rPr>
        <w:t xml:space="preserve">     7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 1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-40=</w:t>
        <w:tab/>
        <w:t>700+12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0-43=      700-357=          8м … 80 дм                   605см … 6м 5см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-3=        700-367=         304см  … 3м4дм</w:t>
        <w:tab/>
        <w:t xml:space="preserve">              27см … 7дм2с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9м2см… 92дм                   4дм …  39см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-62=</w:t>
        <w:tab/>
        <w:t>600-2=</w:t>
        <w:tab/>
        <w:tab/>
        <w:t>+152</w:t>
        <w:tab/>
        <w:t xml:space="preserve">   +407   +275</w:t>
        <w:tab/>
        <w:t>+358    +448    +709    +240</w:t>
      </w:r>
    </w:p>
    <w:p>
      <w:pPr>
        <w:pStyle w:val="Normal"/>
        <w:rPr/>
      </w:pPr>
      <w:r>
        <w:rPr>
          <w:sz w:val="32"/>
          <w:szCs w:val="32"/>
        </w:rPr>
        <w:t>88-30=</w:t>
        <w:tab/>
        <w:t>600-20=</w:t>
        <w:tab/>
        <w:tab/>
      </w:r>
      <w:r>
        <w:rPr>
          <w:sz w:val="32"/>
          <w:szCs w:val="32"/>
          <w:u w:val="single"/>
        </w:rPr>
        <w:t xml:space="preserve">  380</w:t>
      </w: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  <w:u w:val="single"/>
        </w:rPr>
        <w:t xml:space="preserve">96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48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6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6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3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7+9= </w:t>
        <w:tab/>
        <w:t>600-20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-7=</w:t>
        <w:tab/>
        <w:t>600+2=                _450   _504    _260    _500    _800   _900    _ 400</w:t>
      </w:r>
    </w:p>
    <w:p>
      <w:pPr>
        <w:pStyle w:val="Normal"/>
        <w:rPr/>
      </w:pPr>
      <w:r>
        <w:rPr>
          <w:sz w:val="32"/>
          <w:szCs w:val="32"/>
        </w:rPr>
        <w:t>18+23=</w:t>
        <w:tab/>
        <w:t xml:space="preserve">600+20=                </w:t>
      </w:r>
      <w:r>
        <w:rPr>
          <w:sz w:val="32"/>
          <w:szCs w:val="32"/>
          <w:u w:val="single"/>
        </w:rPr>
        <w:t>260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98</w:t>
      </w:r>
      <w:r>
        <w:rPr>
          <w:sz w:val="32"/>
          <w:szCs w:val="32"/>
        </w:rPr>
        <w:t xml:space="preserve">      4</w:t>
      </w:r>
      <w:r>
        <w:rPr>
          <w:sz w:val="32"/>
          <w:szCs w:val="32"/>
          <w:u w:val="single"/>
        </w:rPr>
        <w:t xml:space="preserve">0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9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9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-48=</w:t>
        <w:tab/>
        <w:t>600+20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0-13=      500-457=          7м … 70 дм                 405см … 4м 5см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-3=        501-457=         704см  … 7м4дм</w:t>
        <w:tab/>
        <w:t xml:space="preserve">         47см … 7дм4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-62=</w:t>
        <w:tab/>
        <w:t>600-2=</w:t>
        <w:tab/>
        <w:tab/>
        <w:t>+152</w:t>
        <w:tab/>
        <w:t xml:space="preserve">   +407   +275</w:t>
        <w:tab/>
        <w:t>+358    +448    +709    +240</w:t>
      </w:r>
    </w:p>
    <w:p>
      <w:pPr>
        <w:pStyle w:val="Normal"/>
        <w:rPr/>
      </w:pPr>
      <w:r>
        <w:rPr>
          <w:sz w:val="32"/>
          <w:szCs w:val="32"/>
        </w:rPr>
        <w:t>88-30=</w:t>
        <w:tab/>
        <w:t>600-20=</w:t>
        <w:tab/>
        <w:tab/>
      </w:r>
      <w:r>
        <w:rPr>
          <w:sz w:val="32"/>
          <w:szCs w:val="32"/>
          <w:u w:val="single"/>
        </w:rPr>
        <w:t xml:space="preserve">  380</w:t>
      </w: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  <w:u w:val="single"/>
        </w:rPr>
        <w:t xml:space="preserve">96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48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6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6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3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7+9= </w:t>
        <w:tab/>
        <w:t>600-20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-7=</w:t>
        <w:tab/>
        <w:t>600+2=                _450   _504    _260    _500    _800   _900    _ 400</w:t>
      </w:r>
    </w:p>
    <w:p>
      <w:pPr>
        <w:pStyle w:val="Normal"/>
        <w:rPr/>
      </w:pPr>
      <w:r>
        <w:rPr>
          <w:sz w:val="32"/>
          <w:szCs w:val="32"/>
        </w:rPr>
        <w:t>18+23=</w:t>
        <w:tab/>
        <w:t xml:space="preserve">600+20=                </w:t>
      </w:r>
      <w:r>
        <w:rPr>
          <w:sz w:val="32"/>
          <w:szCs w:val="32"/>
          <w:u w:val="single"/>
        </w:rPr>
        <w:t>260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98</w:t>
      </w:r>
      <w:r>
        <w:rPr>
          <w:sz w:val="32"/>
          <w:szCs w:val="32"/>
        </w:rPr>
        <w:t xml:space="preserve">      4</w:t>
      </w:r>
      <w:r>
        <w:rPr>
          <w:sz w:val="32"/>
          <w:szCs w:val="32"/>
          <w:u w:val="single"/>
        </w:rPr>
        <w:t xml:space="preserve">0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9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9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-48=</w:t>
        <w:tab/>
        <w:t>600+20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0-13=      500-457=          7м … 70 дм                 405см … 4м 5см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-3=        501-457=         704см  … 7м4дм</w:t>
        <w:tab/>
        <w:t xml:space="preserve">         47см … 7дм4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-62=</w:t>
        <w:tab/>
        <w:t>600-2=</w:t>
        <w:tab/>
        <w:tab/>
        <w:t>+152</w:t>
        <w:tab/>
        <w:t xml:space="preserve">   +407   +275</w:t>
        <w:tab/>
        <w:t>+358    +448    +709    +240</w:t>
      </w:r>
    </w:p>
    <w:p>
      <w:pPr>
        <w:pStyle w:val="Normal"/>
        <w:rPr/>
      </w:pPr>
      <w:r>
        <w:rPr>
          <w:sz w:val="32"/>
          <w:szCs w:val="32"/>
        </w:rPr>
        <w:t>88-30=</w:t>
        <w:tab/>
        <w:t>600-20=</w:t>
        <w:tab/>
        <w:tab/>
      </w:r>
      <w:r>
        <w:rPr>
          <w:sz w:val="32"/>
          <w:szCs w:val="32"/>
          <w:u w:val="single"/>
        </w:rPr>
        <w:t xml:space="preserve">  380</w:t>
      </w: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  <w:u w:val="single"/>
        </w:rPr>
        <w:t xml:space="preserve">96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48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6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6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3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7+9= </w:t>
        <w:tab/>
        <w:t>600-20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-7=</w:t>
        <w:tab/>
        <w:t>600+2=                _450   _504    _260    _500    _800   _900    _ 400</w:t>
      </w:r>
    </w:p>
    <w:p>
      <w:pPr>
        <w:pStyle w:val="Normal"/>
        <w:rPr/>
      </w:pPr>
      <w:r>
        <w:rPr>
          <w:sz w:val="32"/>
          <w:szCs w:val="32"/>
        </w:rPr>
        <w:t>18+23=</w:t>
        <w:tab/>
        <w:t xml:space="preserve">600+20=                </w:t>
      </w:r>
      <w:r>
        <w:rPr>
          <w:sz w:val="32"/>
          <w:szCs w:val="32"/>
          <w:u w:val="single"/>
        </w:rPr>
        <w:t>260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98</w:t>
      </w:r>
      <w:r>
        <w:rPr>
          <w:sz w:val="32"/>
          <w:szCs w:val="32"/>
        </w:rPr>
        <w:t xml:space="preserve">      4</w:t>
      </w:r>
      <w:r>
        <w:rPr>
          <w:sz w:val="32"/>
          <w:szCs w:val="32"/>
          <w:u w:val="single"/>
        </w:rPr>
        <w:t xml:space="preserve">0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98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9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2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-48=</w:t>
        <w:tab/>
        <w:t>600+20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0-13=      500-457=          7м … 70 дм                 405см … 4м 5см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-3=        501-457=         704см  … 7м4дм</w:t>
        <w:tab/>
        <w:t xml:space="preserve">         47см … 7дм4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62=</w:t>
        <w:tab/>
        <w:t xml:space="preserve"> 2*8=</w:t>
        <w:tab/>
        <w:t>600-234=</w:t>
        <w:tab/>
        <w:tab/>
        <w:t>+452</w:t>
        <w:tab/>
        <w:t xml:space="preserve">   +607   +375</w:t>
        <w:tab/>
        <w:t xml:space="preserve">+453    +24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-50=</w:t>
        <w:tab/>
        <w:t xml:space="preserve"> 3*7=</w:t>
        <w:tab/>
        <w:t>568-129=</w:t>
        <w:tab/>
        <w:tab/>
        <w:t xml:space="preserve">  </w:t>
      </w:r>
      <w:r>
        <w:rPr>
          <w:sz w:val="32"/>
          <w:szCs w:val="32"/>
          <w:u w:val="single"/>
        </w:rPr>
        <w:t>280</w:t>
      </w: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  <w:u w:val="single"/>
        </w:rPr>
        <w:t xml:space="preserve">87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486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+9=</w:t>
        <w:tab/>
        <w:t xml:space="preserve"> 2*6=</w:t>
        <w:tab/>
        <w:t>109+352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-7=</w:t>
        <w:tab/>
        <w:t xml:space="preserve"> 3*9=</w:t>
        <w:tab/>
        <w:t>367+270=           _450   _507    _270    _500    _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+23=</w:t>
        <w:tab/>
        <w:t xml:space="preserve"> 2*9=</w:t>
        <w:tab/>
        <w:t xml:space="preserve">340-40=                </w:t>
      </w:r>
      <w:r>
        <w:rPr>
          <w:sz w:val="32"/>
          <w:szCs w:val="32"/>
          <w:u w:val="single"/>
        </w:rPr>
        <w:t>280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06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-38=</w:t>
        <w:tab/>
        <w:t xml:space="preserve"> 3*6=</w:t>
        <w:tab/>
        <w:t>340-300=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6268720</wp:posOffset>
                </wp:positionH>
                <wp:positionV relativeFrom="paragraph">
                  <wp:posOffset>39370</wp:posOffset>
                </wp:positionV>
                <wp:extent cx="553720" cy="638810"/>
                <wp:effectExtent l="8890" t="18415" r="15240" b="260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3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93.6pt;margin-top:3.1pt;width:43.55pt;height:50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468120</wp:posOffset>
                </wp:positionH>
                <wp:positionV relativeFrom="paragraph">
                  <wp:posOffset>39370</wp:posOffset>
                </wp:positionV>
                <wp:extent cx="381000" cy="381000"/>
                <wp:effectExtent l="12700" t="17145" r="17780" b="2349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pt;margin-top:3.1pt;width:29.95pt;height:2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60-13=       2*7=</w:t>
        <w:tab/>
        <w:t>500-4=                304см  … 3м4дм</w:t>
        <w:tab/>
        <w:t xml:space="preserve"> 57см … 7дм5см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553720</wp:posOffset>
                </wp:positionH>
                <wp:positionV relativeFrom="paragraph">
                  <wp:posOffset>110490</wp:posOffset>
                </wp:positionV>
                <wp:extent cx="304800" cy="381000"/>
                <wp:effectExtent l="11430" t="20955" r="14605" b="285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pt;margin-top:8.7pt;width:23.95pt;height:2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64-20=       3*8=        504-500=             2м  … 199см             53дм … 53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6040120</wp:posOffset>
                </wp:positionH>
                <wp:positionV relativeFrom="paragraph">
                  <wp:posOffset>74930</wp:posOffset>
                </wp:positionV>
                <wp:extent cx="553720" cy="638810"/>
                <wp:effectExtent l="8890" t="18415" r="15240" b="260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3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6pt;margin-top:5.9pt;width:43.55pt;height:50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62=</w:t>
        <w:tab/>
        <w:t xml:space="preserve"> 2*8=</w:t>
        <w:tab/>
        <w:t>600-234=</w:t>
        <w:tab/>
        <w:tab/>
        <w:t>+452</w:t>
        <w:tab/>
        <w:t xml:space="preserve">   +607   +375</w:t>
        <w:tab/>
        <w:t xml:space="preserve">+453    +24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-50=</w:t>
        <w:tab/>
        <w:t xml:space="preserve"> 3*7=</w:t>
        <w:tab/>
        <w:t>568-129=</w:t>
        <w:tab/>
        <w:tab/>
        <w:t xml:space="preserve">  </w:t>
      </w:r>
      <w:r>
        <w:rPr>
          <w:sz w:val="32"/>
          <w:szCs w:val="32"/>
          <w:u w:val="single"/>
        </w:rPr>
        <w:t>280</w:t>
      </w: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  <w:u w:val="single"/>
        </w:rPr>
        <w:t xml:space="preserve">87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486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+9=</w:t>
        <w:tab/>
        <w:t xml:space="preserve"> 2*6=</w:t>
        <w:tab/>
        <w:t>109+352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-7=</w:t>
        <w:tab/>
        <w:t xml:space="preserve"> 3*9=</w:t>
        <w:tab/>
        <w:t>367+270=           _450   _507    _270    _500    _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+23=</w:t>
        <w:tab/>
        <w:t xml:space="preserve"> 2*9=</w:t>
        <w:tab/>
        <w:t xml:space="preserve">340-40=                </w:t>
      </w:r>
      <w:r>
        <w:rPr>
          <w:sz w:val="32"/>
          <w:szCs w:val="32"/>
          <w:u w:val="single"/>
        </w:rPr>
        <w:t>280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06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58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687320</wp:posOffset>
                </wp:positionH>
                <wp:positionV relativeFrom="paragraph">
                  <wp:posOffset>196850</wp:posOffset>
                </wp:positionV>
                <wp:extent cx="553720" cy="638810"/>
                <wp:effectExtent l="8890" t="18415" r="15240" b="260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3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pt;margin-top:15.5pt;width:43.55pt;height:50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84-38=</w:t>
        <w:tab/>
        <w:t xml:space="preserve"> 3*6=</w:t>
        <w:tab/>
        <w:t>340-300=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6268720</wp:posOffset>
                </wp:positionH>
                <wp:positionV relativeFrom="paragraph">
                  <wp:posOffset>39370</wp:posOffset>
                </wp:positionV>
                <wp:extent cx="553720" cy="638810"/>
                <wp:effectExtent l="8890" t="18415" r="15240" b="260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3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3.1pt;width:43.55pt;height:50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468120</wp:posOffset>
                </wp:positionH>
                <wp:positionV relativeFrom="paragraph">
                  <wp:posOffset>39370</wp:posOffset>
                </wp:positionV>
                <wp:extent cx="381000" cy="381000"/>
                <wp:effectExtent l="12700" t="17145" r="17780" b="2349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pt;margin-top:3.1pt;width:29.95pt;height:2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60-13=       2*7=</w:t>
        <w:tab/>
        <w:t>500-4=                304см  … 3м4дм</w:t>
        <w:tab/>
        <w:t xml:space="preserve"> 57см … 7дм5см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553720</wp:posOffset>
                </wp:positionH>
                <wp:positionV relativeFrom="paragraph">
                  <wp:posOffset>110490</wp:posOffset>
                </wp:positionV>
                <wp:extent cx="304800" cy="381000"/>
                <wp:effectExtent l="11430" t="20955" r="14605" b="285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pt;margin-top:8.7pt;width:23.95pt;height:2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64-20=       3*8=        504-500=             2м  … 199см             53дм … 53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6040120</wp:posOffset>
                </wp:positionH>
                <wp:positionV relativeFrom="paragraph">
                  <wp:posOffset>74930</wp:posOffset>
                </wp:positionV>
                <wp:extent cx="553720" cy="638810"/>
                <wp:effectExtent l="8890" t="18415" r="15240" b="260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3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6pt;margin-top:5.9pt;width:43.55pt;height:50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62=</w:t>
        <w:tab/>
        <w:t xml:space="preserve"> 2*8=</w:t>
        <w:tab/>
        <w:t>600-234=</w:t>
        <w:tab/>
        <w:tab/>
        <w:t>+452</w:t>
        <w:tab/>
        <w:t xml:space="preserve">   +607   +375</w:t>
        <w:tab/>
        <w:t xml:space="preserve">+453    +24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-50=</w:t>
        <w:tab/>
        <w:t xml:space="preserve"> 3*7=</w:t>
        <w:tab/>
        <w:t>568-129=</w:t>
        <w:tab/>
        <w:tab/>
        <w:t xml:space="preserve">  </w:t>
      </w:r>
      <w:r>
        <w:rPr>
          <w:sz w:val="32"/>
          <w:szCs w:val="32"/>
          <w:u w:val="single"/>
        </w:rPr>
        <w:t>280</w:t>
      </w: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  <w:u w:val="single"/>
        </w:rPr>
        <w:t xml:space="preserve">87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486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+9=</w:t>
        <w:tab/>
        <w:t xml:space="preserve"> 2*6=</w:t>
        <w:tab/>
        <w:t>109+352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-7=</w:t>
        <w:tab/>
        <w:t xml:space="preserve"> 3*9=</w:t>
        <w:tab/>
        <w:t>367+270=           _450   _507    _270    _500    _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+23=</w:t>
        <w:tab/>
        <w:t xml:space="preserve"> 2*9=</w:t>
        <w:tab/>
        <w:t xml:space="preserve">340-40=                </w:t>
      </w:r>
      <w:r>
        <w:rPr>
          <w:sz w:val="32"/>
          <w:szCs w:val="32"/>
          <w:u w:val="single"/>
        </w:rPr>
        <w:t>280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06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58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2687320</wp:posOffset>
                </wp:positionH>
                <wp:positionV relativeFrom="paragraph">
                  <wp:posOffset>196850</wp:posOffset>
                </wp:positionV>
                <wp:extent cx="553720" cy="638810"/>
                <wp:effectExtent l="8890" t="18415" r="15240" b="260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3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pt;margin-top:15.5pt;width:43.55pt;height:50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84-38=</w:t>
        <w:tab/>
        <w:t xml:space="preserve"> 3*6=</w:t>
        <w:tab/>
        <w:t>340-300=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6268720</wp:posOffset>
                </wp:positionH>
                <wp:positionV relativeFrom="paragraph">
                  <wp:posOffset>39370</wp:posOffset>
                </wp:positionV>
                <wp:extent cx="553720" cy="638810"/>
                <wp:effectExtent l="8890" t="18415" r="15240" b="260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3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3.1pt;width:43.55pt;height:50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1468120</wp:posOffset>
                </wp:positionH>
                <wp:positionV relativeFrom="paragraph">
                  <wp:posOffset>39370</wp:posOffset>
                </wp:positionV>
                <wp:extent cx="381000" cy="381000"/>
                <wp:effectExtent l="12700" t="17145" r="17780" b="2349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pt;margin-top:3.1pt;width:29.95pt;height:2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60-13=       2*7=</w:t>
        <w:tab/>
        <w:t>500-4=                304см  … 3м4дм</w:t>
        <w:tab/>
        <w:t xml:space="preserve"> 57см … 7дм5см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553720</wp:posOffset>
                </wp:positionH>
                <wp:positionV relativeFrom="paragraph">
                  <wp:posOffset>110490</wp:posOffset>
                </wp:positionV>
                <wp:extent cx="304800" cy="381000"/>
                <wp:effectExtent l="11430" t="20955" r="14605" b="285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pt;margin-top:8.7pt;width:23.95pt;height:2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64-20=       3*8=        504-500=             2м  … 199см             53дм … 53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6040120</wp:posOffset>
                </wp:positionH>
                <wp:positionV relativeFrom="paragraph">
                  <wp:posOffset>74930</wp:posOffset>
                </wp:positionV>
                <wp:extent cx="553720" cy="638810"/>
                <wp:effectExtent l="8890" t="18415" r="15240" b="260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3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6pt;margin-top:5.9pt;width:43.55pt;height:50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62=</w:t>
        <w:tab/>
        <w:t xml:space="preserve"> 2*8=</w:t>
        <w:tab/>
        <w:t>600-234=</w:t>
        <w:tab/>
        <w:tab/>
        <w:t>+452</w:t>
        <w:tab/>
        <w:t xml:space="preserve">   +607   +375</w:t>
        <w:tab/>
        <w:t xml:space="preserve">+453    +24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-50=</w:t>
        <w:tab/>
        <w:t xml:space="preserve"> 3*7=</w:t>
        <w:tab/>
        <w:t>568-129=</w:t>
        <w:tab/>
        <w:tab/>
        <w:t xml:space="preserve">  </w:t>
      </w:r>
      <w:r>
        <w:rPr>
          <w:sz w:val="32"/>
          <w:szCs w:val="32"/>
          <w:u w:val="single"/>
        </w:rPr>
        <w:t>280</w:t>
      </w: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  <w:u w:val="single"/>
        </w:rPr>
        <w:t xml:space="preserve">87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486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+9=</w:t>
        <w:tab/>
        <w:t xml:space="preserve"> 2*6=</w:t>
        <w:tab/>
        <w:t>109+352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-7=</w:t>
        <w:tab/>
        <w:t xml:space="preserve"> 3*9=</w:t>
        <w:tab/>
        <w:t>367+270=           _450   _507    _270    _500    _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+23=</w:t>
        <w:tab/>
        <w:t xml:space="preserve"> 2*9=</w:t>
        <w:tab/>
        <w:t xml:space="preserve">340-40=                </w:t>
      </w:r>
      <w:r>
        <w:rPr>
          <w:sz w:val="32"/>
          <w:szCs w:val="32"/>
          <w:u w:val="single"/>
        </w:rPr>
        <w:t>280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06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58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2687320</wp:posOffset>
                </wp:positionH>
                <wp:positionV relativeFrom="paragraph">
                  <wp:posOffset>196850</wp:posOffset>
                </wp:positionV>
                <wp:extent cx="553720" cy="638810"/>
                <wp:effectExtent l="8890" t="18415" r="15240" b="260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3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pt;margin-top:15.5pt;width:43.55pt;height:50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84-38=</w:t>
        <w:tab/>
        <w:t xml:space="preserve"> 3*6=</w:t>
        <w:tab/>
        <w:t>340-300=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6268720</wp:posOffset>
                </wp:positionH>
                <wp:positionV relativeFrom="paragraph">
                  <wp:posOffset>39370</wp:posOffset>
                </wp:positionV>
                <wp:extent cx="553720" cy="638810"/>
                <wp:effectExtent l="8890" t="18415" r="15240" b="260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3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3.1pt;width:43.55pt;height:50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1468120</wp:posOffset>
                </wp:positionH>
                <wp:positionV relativeFrom="paragraph">
                  <wp:posOffset>39370</wp:posOffset>
                </wp:positionV>
                <wp:extent cx="381000" cy="381000"/>
                <wp:effectExtent l="12700" t="17145" r="17780" b="2349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pt;margin-top:3.1pt;width:29.95pt;height:2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60-13=       2*7=</w:t>
        <w:tab/>
        <w:t>500-4=                304см  … 3м4дм</w:t>
        <w:tab/>
        <w:t xml:space="preserve"> 57см … 7дм5см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553720</wp:posOffset>
                </wp:positionH>
                <wp:positionV relativeFrom="paragraph">
                  <wp:posOffset>110490</wp:posOffset>
                </wp:positionV>
                <wp:extent cx="304800" cy="381000"/>
                <wp:effectExtent l="11430" t="20955" r="14605" b="285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pt;margin-top:8.7pt;width:23.95pt;height:2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64-20=       3*8=        504-500=             2м  … 199см             53дм … 53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6040120</wp:posOffset>
                </wp:positionH>
                <wp:positionV relativeFrom="paragraph">
                  <wp:posOffset>74930</wp:posOffset>
                </wp:positionV>
                <wp:extent cx="553720" cy="638810"/>
                <wp:effectExtent l="8890" t="18415" r="15240" b="260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3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6pt;margin-top:5.9pt;width:43.55pt;height:50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62=</w:t>
        <w:tab/>
        <w:t xml:space="preserve"> 2*8=</w:t>
        <w:tab/>
        <w:t>600-234=</w:t>
        <w:tab/>
        <w:tab/>
        <w:t>+452</w:t>
        <w:tab/>
        <w:t xml:space="preserve">   +607   +375</w:t>
        <w:tab/>
        <w:t xml:space="preserve">+453    +24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-50=</w:t>
        <w:tab/>
        <w:t xml:space="preserve"> 3*7=</w:t>
        <w:tab/>
        <w:t>568-129=</w:t>
        <w:tab/>
        <w:tab/>
        <w:t xml:space="preserve">  </w:t>
      </w:r>
      <w:r>
        <w:rPr>
          <w:sz w:val="32"/>
          <w:szCs w:val="32"/>
          <w:u w:val="single"/>
        </w:rPr>
        <w:t>280</w:t>
      </w: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  <w:u w:val="single"/>
        </w:rPr>
        <w:t xml:space="preserve">87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486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46</w:t>
      </w:r>
    </w:p>
    <w:p>
      <w:pPr>
        <w:pStyle w:val="Normal"/>
        <w:rPr/>
      </w:pPr>
      <w:r>
        <w:rPr>
          <w:sz w:val="32"/>
          <w:szCs w:val="32"/>
        </w:rPr>
        <w:t>47+9=</w:t>
        <w:tab/>
        <w:t xml:space="preserve"> 2*6=</w:t>
        <w:tab/>
        <w:t>109+352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-7=</w:t>
        <w:tab/>
        <w:t xml:space="preserve"> 3*9=</w:t>
        <w:tab/>
        <w:t>367+270=           _450   _507    _270    _500    _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+23=</w:t>
        <w:tab/>
        <w:t xml:space="preserve"> 2*9=</w:t>
        <w:tab/>
        <w:t xml:space="preserve">340-40=                </w:t>
      </w:r>
      <w:r>
        <w:rPr>
          <w:sz w:val="32"/>
          <w:szCs w:val="32"/>
          <w:u w:val="single"/>
        </w:rPr>
        <w:t>280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06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58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2687320</wp:posOffset>
                </wp:positionH>
                <wp:positionV relativeFrom="paragraph">
                  <wp:posOffset>196850</wp:posOffset>
                </wp:positionV>
                <wp:extent cx="553720" cy="638810"/>
                <wp:effectExtent l="8890" t="18415" r="15240" b="260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3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pt;margin-top:15.5pt;width:43.55pt;height:50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84-38=</w:t>
        <w:tab/>
        <w:t xml:space="preserve"> 3*6=</w:t>
        <w:tab/>
        <w:t>340-300=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6268720</wp:posOffset>
                </wp:positionH>
                <wp:positionV relativeFrom="paragraph">
                  <wp:posOffset>39370</wp:posOffset>
                </wp:positionV>
                <wp:extent cx="553720" cy="638810"/>
                <wp:effectExtent l="8890" t="18415" r="15240" b="260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3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3.1pt;width:43.55pt;height:50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1468120</wp:posOffset>
                </wp:positionH>
                <wp:positionV relativeFrom="paragraph">
                  <wp:posOffset>39370</wp:posOffset>
                </wp:positionV>
                <wp:extent cx="381000" cy="381000"/>
                <wp:effectExtent l="12700" t="17145" r="17780" b="2349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pt;margin-top:3.1pt;width:29.95pt;height:2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60-13=       2*7=</w:t>
        <w:tab/>
        <w:t>500-4=                304см  … 3м4дм</w:t>
        <w:tab/>
        <w:t xml:space="preserve"> 57см … 7дм5см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553720</wp:posOffset>
                </wp:positionH>
                <wp:positionV relativeFrom="paragraph">
                  <wp:posOffset>110490</wp:posOffset>
                </wp:positionV>
                <wp:extent cx="304800" cy="381000"/>
                <wp:effectExtent l="11430" t="20955" r="14605" b="285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pt;margin-top:8.7pt;width:23.95pt;height:2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64-20=       3*8=        504-500=             2м  … 199см             53дм … 53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заглавь.Вставь подходящие по смыслу глаголы. Подчеркни главные члены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уко-буквенный разбор: РЕБЯТА, ШЕРСТЬ, ЁЖ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 севера  ….  холодный ветер. Всё небо … тёмными тучам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4363720</wp:posOffset>
            </wp:positionH>
            <wp:positionV relativeFrom="paragraph">
              <wp:posOffset>223520</wp:posOffset>
            </wp:positionV>
            <wp:extent cx="1854200" cy="927100"/>
            <wp:effectExtent l="0" t="0" r="0" b="0"/>
            <wp:wrapNone/>
            <wp:docPr id="73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от Барсик … клубочком у камина. Собака Дана … в конуре. Ноч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сильный мороз. Утром … первый снег. Ребята … приходу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заглавь.Вставь подходящие по смыслу глаголы. Подчеркни главные члены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уко-буквенный разбор: РЕБЯТА, ШЕРСТЬ, ЁЖ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 севера  ….  холодный ветер. Всё небо … тёмными тучам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4363720</wp:posOffset>
            </wp:positionH>
            <wp:positionV relativeFrom="paragraph">
              <wp:posOffset>199390</wp:posOffset>
            </wp:positionV>
            <wp:extent cx="1854200" cy="927100"/>
            <wp:effectExtent l="0" t="0" r="0" b="0"/>
            <wp:wrapNone/>
            <wp:docPr id="73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от Барсик … клубочком у камина. Собака Дана … в конуре. Ноч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сильный мороз. Утром … первый снег. Ребята … приходу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заглавь.Вставь подходящие по смыслу глаголы. Подчеркни главные члены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уко-буквенный разбор: РЕБЯТА, ШЕРСТЬ, ЁЖ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 севера  ….  холодный ветер. Всё небо … тёмными тучам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4439920</wp:posOffset>
            </wp:positionH>
            <wp:positionV relativeFrom="paragraph">
              <wp:posOffset>175260</wp:posOffset>
            </wp:positionV>
            <wp:extent cx="1854200" cy="927100"/>
            <wp:effectExtent l="0" t="0" r="0" b="0"/>
            <wp:wrapNone/>
            <wp:docPr id="73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от Барсик … клубочком у камина. Собака Дана … в конуре. Ноч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сильный мороз. Утром … первый снег. Ребята … приходу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заглавь.Вставь подходящие по смыслу глаголы. Подчеркни главные члены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уко-буквенный разбор: РЕБЯТА, ШЕРСТЬ, ЁЖ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 севера  ….  холодный ветер. Всё небо … тёмными тучам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4516120</wp:posOffset>
            </wp:positionH>
            <wp:positionV relativeFrom="paragraph">
              <wp:posOffset>151765</wp:posOffset>
            </wp:positionV>
            <wp:extent cx="1854200" cy="927100"/>
            <wp:effectExtent l="0" t="0" r="0" b="0"/>
            <wp:wrapNone/>
            <wp:docPr id="73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от Барсик … клубочком у камина. Собака Дана … в конуре. Ноч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сильный мороз. Утром … первый снег. Ребята … приходу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заглавь.Вставь подходящие по смыслу глаголы. Подчеркни главные члены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уко-буквенный разбор: РЕБЯТА, ШЕРСТЬ, ЁЖ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 севера  ….  холодный ветер. Всё небо … тёмными тучам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4287520</wp:posOffset>
            </wp:positionH>
            <wp:positionV relativeFrom="paragraph">
              <wp:posOffset>203835</wp:posOffset>
            </wp:positionV>
            <wp:extent cx="1854200" cy="927100"/>
            <wp:effectExtent l="0" t="0" r="0" b="0"/>
            <wp:wrapNone/>
            <wp:docPr id="73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от Барсик … клубочком у камина. Собака Дана … в конуре. Ноч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сильный мороз. Утром … первый снег. Ребята … приходу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заглавь.Вставь подходящие по смыслу глаголы. Подчеркни главные члены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уко-буквенный разбор: РЕБЯТА, ШЕРСТЬ, ЁЖ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 севера  ….  холодный ветер. Всё небо … тёмными туч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Барсик … клубочком у камина. Собака Дана … в конуре. Ночью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4363720</wp:posOffset>
            </wp:positionH>
            <wp:positionV relativeFrom="paragraph">
              <wp:posOffset>174625</wp:posOffset>
            </wp:positionV>
            <wp:extent cx="1854200" cy="927100"/>
            <wp:effectExtent l="0" t="0" r="0" b="0"/>
            <wp:wrapNone/>
            <wp:docPr id="73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сильный мороз. Утром … первый снег. Ребята … приходу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заглавь. Подчеркни глав. члены предложения. Вставь букв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5125720</wp:posOffset>
            </wp:positionH>
            <wp:positionV relativeFrom="paragraph">
              <wp:posOffset>275590</wp:posOffset>
            </wp:positionV>
            <wp:extent cx="1244600" cy="774700"/>
            <wp:effectExtent l="0" t="0" r="0" b="0"/>
            <wp:wrapNone/>
            <wp:docPr id="73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б_лели в_круг п_ля. Льдом покрылась р_ка. С_сна нарядилась в тёплую шубку. Пушистые варежки з_ма надела на ветки д_ревьев. П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ью на сн_гу в_днеются сл_ды зв_рей. Х_р_шо з_мой в л_су!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Зв.букв. разбор: ВАРЕЖКИ, СНЕЖ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Озаглавь. Подчеркни глав. члены предложения. Вставь букв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5201920</wp:posOffset>
            </wp:positionH>
            <wp:positionV relativeFrom="paragraph">
              <wp:posOffset>321310</wp:posOffset>
            </wp:positionV>
            <wp:extent cx="1244600" cy="774700"/>
            <wp:effectExtent l="0" t="0" r="0" b="0"/>
            <wp:wrapNone/>
            <wp:docPr id="73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б_лели в_круг п_ля. Льдом покрылась р_ка. С_сна нарядилась в тёплую шубку. Пушистые варежки з_ма надела на ветки д_ревьев. П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ью на сн_гу в_днеются сл_ды зв_рей. Х_р_шо з_мой в л_су!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Зв.букв. разбор: ВАРЕЖКИ, СНЕЖ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Озаглавь. Подчеркни глав. члены предложения. Вставь букв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5125720</wp:posOffset>
            </wp:positionH>
            <wp:positionV relativeFrom="paragraph">
              <wp:posOffset>290830</wp:posOffset>
            </wp:positionV>
            <wp:extent cx="1244600" cy="774700"/>
            <wp:effectExtent l="0" t="0" r="0" b="0"/>
            <wp:wrapNone/>
            <wp:docPr id="74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б_лели в_круг п_ля. Льдом покрылась р_ка. С_сна нарядилась в тёплую шубку. Пушистые варежки з_ма надела на ветки д_ревьев. П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ью на сн_гу в_днеются сл_ды зв_рей. Х_р_шо з_мой в л_су!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Зв.букв. разбор: ВАРЕЖКИ, СНЕЖ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Озаглавь. Подчеркни глав. члены предложения. Вставь букв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5049520</wp:posOffset>
            </wp:positionH>
            <wp:positionV relativeFrom="paragraph">
              <wp:posOffset>337185</wp:posOffset>
            </wp:positionV>
            <wp:extent cx="1244600" cy="774700"/>
            <wp:effectExtent l="0" t="0" r="0" b="0"/>
            <wp:wrapNone/>
            <wp:docPr id="74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б_лели в_круг п_ля. Льдом покрылась р_ка. С_сна нарядилась в тёплую шубку. Пушистые варежки з_ма надела на ветки д_ревьев. П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ью на сн_гу в_днеются сл_ды зв_рей. Х_р_шо з_мой в л_су!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Зв.букв. разбор: ВАРЕЖКИ, СНЕЖ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Озаглавь. Подчеркни глав. члены предложения. Вставь букв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5278120</wp:posOffset>
            </wp:positionH>
            <wp:positionV relativeFrom="paragraph">
              <wp:posOffset>382905</wp:posOffset>
            </wp:positionV>
            <wp:extent cx="1244600" cy="774700"/>
            <wp:effectExtent l="0" t="0" r="0" b="0"/>
            <wp:wrapNone/>
            <wp:docPr id="74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б_лели в_круг п_ля. Льдом покрылась р_ка. С_сна нарядилась в тёплую шубку. Пушистые варежки з_ма надела на ветки д_ревьев. П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ью на сн_гу в_днеются сл_ды зв_рей. Х_р_шо з_мой в л_су!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Зв.букв. разбор: ВАРЕЖКИ, СНЕЖ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Озаглавь. Подчеркни глав. члены предложения. Вставь букв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5278120</wp:posOffset>
            </wp:positionH>
            <wp:positionV relativeFrom="paragraph">
              <wp:posOffset>428625</wp:posOffset>
            </wp:positionV>
            <wp:extent cx="1244600" cy="774700"/>
            <wp:effectExtent l="0" t="0" r="0" b="0"/>
            <wp:wrapNone/>
            <wp:docPr id="74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б_лели в_круг п_ля. Льдом покрылась р_ка. С_сна нарядилась в тёплую шубку. Пушистые варежки з_ма надела на ветки д_ревьев. П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ью на сн_гу в_днеются сл_ды зв_рей. Х_р_шо з_мой в л_су!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Зв.букв. разбор: ВАРЕЖКИ, СНЕЖ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Озаглавь. Подчеркни глав. члены предложения. Вставь букв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5278120</wp:posOffset>
            </wp:positionH>
            <wp:positionV relativeFrom="paragraph">
              <wp:posOffset>222885</wp:posOffset>
            </wp:positionV>
            <wp:extent cx="1244600" cy="774700"/>
            <wp:effectExtent l="0" t="0" r="0" b="0"/>
            <wp:wrapNone/>
            <wp:docPr id="74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б_лели в_круг п_ля. Льдом покрылась р_ка. С_сна нарядилась в тёплую шубку. Пушистые варежки з_ма надела на ветки д_ревьев. П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ью на сн_гу в_днеются сл_ды зв_рей. Х_р_шо з_мой в л_су!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Зв.букв. разбор: ВАРЕЖКИ, СНЕЖ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черкни главные члены предложения.       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>В наших л_сах живут б_бры и кр_ты. Ищут добычу хитр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_сицы. Залёг в берлогу бурый м_дведь. Кто это п_щит в гн_зде?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5354320</wp:posOffset>
            </wp:positionH>
            <wp:positionV relativeFrom="paragraph">
              <wp:posOffset>72390</wp:posOffset>
            </wp:positionV>
            <wp:extent cx="977900" cy="800100"/>
            <wp:effectExtent l="0" t="0" r="0" b="0"/>
            <wp:wrapNone/>
            <wp:docPr id="74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Это вывелись кл_сты. Эти пт_нцы появляются на свет зимой.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Разделить на слоги и для переноса: СУББОТА, БОЛЬШИЕ, УЧ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вуко-буквенный разбор:                 ПТЕНЦЫ,  РУЖЬ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черкни главные члены предложения.       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>В наших л_сах живут б_бры и кр_ты. Ищут добычу хитр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_сицы. Залёг в берлогу бурый м_дведь. Кто это п_щит в гн_зде?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5278120</wp:posOffset>
            </wp:positionH>
            <wp:positionV relativeFrom="paragraph">
              <wp:posOffset>59690</wp:posOffset>
            </wp:positionV>
            <wp:extent cx="977900" cy="800100"/>
            <wp:effectExtent l="0" t="0" r="0" b="0"/>
            <wp:wrapNone/>
            <wp:docPr id="74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Это вывелись кл_сты. Эти пт_нцы появляются на свет зимой.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Разделить на слоги и для переноса: СУББОТА, БОЛЬШИЕ, УЧ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вуко-буквенный разбор:                 ПТЕНЦЫ,  РУЖЬ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черкни главные члены предложения.       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>В наших л_сах живут б_бры и кр_ты. Ищут добычу хитр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_сицы. Залёг в берлогу бурый м_дведь. Кто это п_щит в гн_зде?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5430520</wp:posOffset>
            </wp:positionH>
            <wp:positionV relativeFrom="paragraph">
              <wp:posOffset>47625</wp:posOffset>
            </wp:positionV>
            <wp:extent cx="977900" cy="800100"/>
            <wp:effectExtent l="0" t="0" r="0" b="0"/>
            <wp:wrapNone/>
            <wp:docPr id="74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Это вывелись кл_сты. Эти пт_нцы появляются на свет зимой.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Разделить на слоги и для переноса: СУББОТА, БОЛЬШИЕ, УЧ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вуко-буквенный разбор:                 ПТЕНЦЫ,  РУЖЬ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черкни главные члены предложения.       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>В наших л_сах живут б_бры и кр_ты. Ищут добычу хитр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_сицы. Залёг в берлогу бурый м_дведь. Кто это п_щит в гн_зде?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5506720</wp:posOffset>
            </wp:positionH>
            <wp:positionV relativeFrom="paragraph">
              <wp:posOffset>34925</wp:posOffset>
            </wp:positionV>
            <wp:extent cx="977900" cy="800100"/>
            <wp:effectExtent l="0" t="0" r="0" b="0"/>
            <wp:wrapNone/>
            <wp:docPr id="74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Это вывелись кл_сты. Эти пт_нцы появляются на свет зимой.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Разделить на слоги и для переноса: СУББОТА, БОЛЬШИЕ, УЧ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вуко-буквенный разбор:                 ПТЕНЦЫ,  РУЖЬ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черкни главные члены предложения.       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>В наших л_сах живут б_бры и кр_ты. Ищут добычу хитрые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5506720</wp:posOffset>
            </wp:positionH>
            <wp:positionV relativeFrom="paragraph">
              <wp:posOffset>179705</wp:posOffset>
            </wp:positionV>
            <wp:extent cx="977900" cy="800100"/>
            <wp:effectExtent l="0" t="0" r="0" b="0"/>
            <wp:wrapNone/>
            <wp:docPr id="74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л_сицы. Залёг в берлогу бурый м_дведь. Кто это п_щит в гн_з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вывелись кл_сты. Эти пт_нцы появляются на свет зимой.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Разделить на слоги и для переноса: СУББОТА, БОЛЬШИЕ, УЧ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вуко-буквенный разбор:                 ПТЕНЦЫ,  РУЖЬ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черкни главные члены предложения.       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>В наших л_сах живут б_бры и кр_ты. Ищут добычу хитр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_сицы. Залёг в берлогу бурый м_дведь. Кто это п_щит в гн_зде?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5430520</wp:posOffset>
            </wp:positionH>
            <wp:positionV relativeFrom="paragraph">
              <wp:posOffset>85725</wp:posOffset>
            </wp:positionV>
            <wp:extent cx="977900" cy="800100"/>
            <wp:effectExtent l="0" t="0" r="0" b="0"/>
            <wp:wrapNone/>
            <wp:docPr id="75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Это вывелись кл_сты. Эти пт_нцы появляются на свет зимой.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</w:rPr>
        <w:t>Разделить на слоги и для переноса: СУББОТА, БОЛЬШИЕ, УЧ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вуко-буквенный разбор:                 ПТЕНЦЫ,  РУЖЬ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7=</w:t>
        <w:tab/>
        <w:tab/>
        <w:t>200+5=</w:t>
        <w:tab/>
        <w:t xml:space="preserve">  +568     +306     +287     +384    +804       5м2дм … 50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36=</w:t>
        <w:tab/>
        <w:t xml:space="preserve">200+50=          </w:t>
      </w:r>
      <w:r>
        <w:rPr>
          <w:sz w:val="28"/>
          <w:szCs w:val="28"/>
          <w:u w:val="single"/>
        </w:rPr>
        <w:t xml:space="preserve">206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94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90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86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97 </w:t>
      </w:r>
      <w:r>
        <w:rPr>
          <w:sz w:val="28"/>
          <w:szCs w:val="28"/>
        </w:rPr>
        <w:t xml:space="preserve">      7м  … 701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-20=</w:t>
        <w:tab/>
        <w:t>200+500=                                                                         64дм … 6м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-27=</w:t>
        <w:tab/>
        <w:t>200-5=          _ 405    _700    _340    _562    _801           70дм … 70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+53=</w:t>
        <w:tab/>
        <w:t xml:space="preserve">200-50=           </w:t>
      </w:r>
      <w:r>
        <w:rPr>
          <w:sz w:val="28"/>
          <w:szCs w:val="28"/>
          <w:u w:val="single"/>
        </w:rPr>
        <w:t xml:space="preserve">297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74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305 </w:t>
      </w:r>
      <w:r>
        <w:rPr>
          <w:sz w:val="28"/>
          <w:szCs w:val="28"/>
        </w:rPr>
        <w:t xml:space="preserve">          1м3дм … 1м3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7=</w:t>
        <w:tab/>
        <w:tab/>
        <w:t>200-155=                                                                          567см …57дм6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-4=</w:t>
        <w:tab/>
        <w:tab/>
        <w:t>237+368=                                                   6м 7см – 2м 9дм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+36=       237-198=                                                     2м + 5дм7см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7=</w:t>
        <w:tab/>
        <w:tab/>
        <w:t>200+5=</w:t>
        <w:tab/>
        <w:t xml:space="preserve">  +568     +306     +287     +384    +804       5м2дм … 50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36=</w:t>
        <w:tab/>
        <w:t xml:space="preserve">200+50=          </w:t>
      </w:r>
      <w:r>
        <w:rPr>
          <w:sz w:val="28"/>
          <w:szCs w:val="28"/>
          <w:u w:val="single"/>
        </w:rPr>
        <w:t xml:space="preserve">206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94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90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86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97 </w:t>
      </w:r>
      <w:r>
        <w:rPr>
          <w:sz w:val="28"/>
          <w:szCs w:val="28"/>
        </w:rPr>
        <w:t xml:space="preserve">      7м  … 701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-20=</w:t>
        <w:tab/>
        <w:t>200+500=                                                                         64дм … 6м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-27=</w:t>
        <w:tab/>
        <w:t>200-5=          _ 405    _700    _340    _562    _801           70дм … 70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+53=</w:t>
        <w:tab/>
        <w:t xml:space="preserve">200-50=           </w:t>
      </w:r>
      <w:r>
        <w:rPr>
          <w:sz w:val="28"/>
          <w:szCs w:val="28"/>
          <w:u w:val="single"/>
        </w:rPr>
        <w:t xml:space="preserve">297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74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305 </w:t>
      </w:r>
      <w:r>
        <w:rPr>
          <w:sz w:val="28"/>
          <w:szCs w:val="28"/>
        </w:rPr>
        <w:t xml:space="preserve">          1м3дм … 1м3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7=</w:t>
        <w:tab/>
        <w:tab/>
        <w:t>200-155=                                                                          567см …57дм6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-4=</w:t>
        <w:tab/>
        <w:tab/>
        <w:t>237+368=                                                   6м 7см – 2м 9дм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+36=       237-198=                                                     2м + 5дм7см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7=</w:t>
        <w:tab/>
        <w:tab/>
        <w:t>200+5=</w:t>
        <w:tab/>
        <w:t xml:space="preserve">  +568     +306     +287     +384    +804       5м2дм … 50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36=</w:t>
        <w:tab/>
        <w:t xml:space="preserve">200+50=          </w:t>
      </w:r>
      <w:r>
        <w:rPr>
          <w:sz w:val="28"/>
          <w:szCs w:val="28"/>
          <w:u w:val="single"/>
        </w:rPr>
        <w:t xml:space="preserve">206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94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90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86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97 </w:t>
      </w:r>
      <w:r>
        <w:rPr>
          <w:sz w:val="28"/>
          <w:szCs w:val="28"/>
        </w:rPr>
        <w:t xml:space="preserve">      7м  … 701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-20=</w:t>
        <w:tab/>
        <w:t>200+500=                                                                         64дм … 6м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-27=</w:t>
        <w:tab/>
        <w:t>200-5=          _ 405    _700    _340    _562    _801           70дм … 70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+53=</w:t>
        <w:tab/>
        <w:t xml:space="preserve">200-50=           </w:t>
      </w:r>
      <w:r>
        <w:rPr>
          <w:sz w:val="28"/>
          <w:szCs w:val="28"/>
          <w:u w:val="single"/>
        </w:rPr>
        <w:t xml:space="preserve">297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74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305 </w:t>
      </w:r>
      <w:r>
        <w:rPr>
          <w:sz w:val="28"/>
          <w:szCs w:val="28"/>
        </w:rPr>
        <w:t xml:space="preserve">          1м3дм … 1м3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7=</w:t>
        <w:tab/>
        <w:tab/>
        <w:t>200-155=                                                                          567см …57дм6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-4=</w:t>
        <w:tab/>
        <w:tab/>
        <w:t>237+368=                                                   6м 7см – 2м 9дм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+36=       237-198=                                                     2м + 5дм7см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7=</w:t>
        <w:tab/>
        <w:tab/>
        <w:t>200+5=</w:t>
        <w:tab/>
        <w:t xml:space="preserve">  +568     +306     +287     +384    +804       5м2дм … 50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36=</w:t>
        <w:tab/>
        <w:t xml:space="preserve">200+50=          </w:t>
      </w:r>
      <w:r>
        <w:rPr>
          <w:sz w:val="28"/>
          <w:szCs w:val="28"/>
          <w:u w:val="single"/>
        </w:rPr>
        <w:t xml:space="preserve">206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94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90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86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97 </w:t>
      </w:r>
      <w:r>
        <w:rPr>
          <w:sz w:val="28"/>
          <w:szCs w:val="28"/>
        </w:rPr>
        <w:t xml:space="preserve">      7м  … 701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-20=</w:t>
        <w:tab/>
        <w:t>200+500=                                                                         64дм … 6м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-27=</w:t>
        <w:tab/>
        <w:t>200-5=          _ 405    _700    _340    _562    _801           70дм … 70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+53=</w:t>
        <w:tab/>
        <w:t xml:space="preserve">200-50=           </w:t>
      </w:r>
      <w:r>
        <w:rPr>
          <w:sz w:val="28"/>
          <w:szCs w:val="28"/>
          <w:u w:val="single"/>
        </w:rPr>
        <w:t xml:space="preserve">297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74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305 </w:t>
      </w:r>
      <w:r>
        <w:rPr>
          <w:sz w:val="28"/>
          <w:szCs w:val="28"/>
        </w:rPr>
        <w:t xml:space="preserve">          1м3дм … 1м3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7=</w:t>
        <w:tab/>
        <w:tab/>
        <w:t>200-155=                                                                          567см …57дм6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-4=</w:t>
        <w:tab/>
        <w:tab/>
        <w:t>237+368=                                                   6м 7см – 2м 9дм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+36=       237-198=                                                     2м + 5дм7см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7=</w:t>
        <w:tab/>
        <w:tab/>
        <w:t>200+5=</w:t>
        <w:tab/>
        <w:t xml:space="preserve">  +568     +306     +287     +384    +804       5м2дм … 50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36=</w:t>
        <w:tab/>
        <w:t xml:space="preserve">200+50=          </w:t>
      </w:r>
      <w:r>
        <w:rPr>
          <w:sz w:val="28"/>
          <w:szCs w:val="28"/>
          <w:u w:val="single"/>
        </w:rPr>
        <w:t xml:space="preserve">206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94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90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86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97 </w:t>
      </w:r>
      <w:r>
        <w:rPr>
          <w:sz w:val="28"/>
          <w:szCs w:val="28"/>
        </w:rPr>
        <w:t xml:space="preserve">      7м  … 701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-20=</w:t>
        <w:tab/>
        <w:t>200+500=                                                                         64дм … 6м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-27=</w:t>
        <w:tab/>
        <w:t>200-5=          _ 405    _700    _340    _562    _801           70дм … 70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+53=</w:t>
        <w:tab/>
        <w:t xml:space="preserve">200-50=           </w:t>
      </w:r>
      <w:r>
        <w:rPr>
          <w:sz w:val="28"/>
          <w:szCs w:val="28"/>
          <w:u w:val="single"/>
        </w:rPr>
        <w:t xml:space="preserve">297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74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305 </w:t>
      </w:r>
      <w:r>
        <w:rPr>
          <w:sz w:val="28"/>
          <w:szCs w:val="28"/>
        </w:rPr>
        <w:t xml:space="preserve">          1м3дм … 1м3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7=</w:t>
        <w:tab/>
        <w:tab/>
        <w:t>200-155=                                                                          567см …57дм6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-4=</w:t>
        <w:tab/>
        <w:tab/>
        <w:t>237+368=                                                   6м 7см – 2м 9дм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+36=       237-198=                                                     2м + 5дм7см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На птичьем дворе 67 гусей и 49 уток. На сколько больше гусей, чем уток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ферме 245 коров, а овец на 130 меньше. Сколько животных на фер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еревне 400 кроликов. Из них 140 белых, чёрных на 70 больше, чем б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е серые. Сколько серых кроликов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рынке продали сначала 36 кг моркови, потом ещё 40 кг и осталось продать 56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кг моркови было сначала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зиму запасли 100 кг картофеля, капусты на 49 кг меньше, чем картофеля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ка на 65 кг больше, чем капусты. Сколько овощей запасли на зиму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74">
            <wp:simplePos x="0" y="0"/>
            <wp:positionH relativeFrom="column">
              <wp:posOffset>5506720</wp:posOffset>
            </wp:positionH>
            <wp:positionV relativeFrom="paragraph">
              <wp:posOffset>7620</wp:posOffset>
            </wp:positionV>
            <wp:extent cx="1117600" cy="762000"/>
            <wp:effectExtent l="0" t="0" r="0" b="0"/>
            <wp:wrapNone/>
            <wp:docPr id="75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На птичьем дворе 67 гусей и 49 уток. На сколько больше гусей, чем 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ферме 245 коров, а овец на 130 меньше. Сколько животных на ферме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еревне 400 кроликов. Из них 140 белых, чёрных на 70 больше, чем б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е серые. Сколько серых кроликов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рынке продали сначала 36 кг моркови, потом ещё 40 кг и осталось продать 56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кг моркови было сначала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76">
            <wp:simplePos x="0" y="0"/>
            <wp:positionH relativeFrom="column">
              <wp:posOffset>5506720</wp:posOffset>
            </wp:positionH>
            <wp:positionV relativeFrom="paragraph">
              <wp:posOffset>117475</wp:posOffset>
            </wp:positionV>
            <wp:extent cx="1117600" cy="762000"/>
            <wp:effectExtent l="0" t="0" r="0" b="0"/>
            <wp:wrapNone/>
            <wp:docPr id="75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На зиму запасли 100 кг картофеля, капусты на 49 кг меньше, чем картофеля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ка на 65 кг больше, чем капусты. Сколько овощей запасли на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На птичьем дворе 67 гусей и 49 уток. На сколько больше гусей, чем 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ферме 245 коров, а овец на 130 меньше. Сколько животных на фер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еревне 400 кроликов. Из них 140 белых, чёрных на 70 больше, чем б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е серые. Сколько серых кроликов?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рынке продали сначала 36 кг моркови, потом ещё 40 кг и осталось продать 56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кг моркови было сначала?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75">
            <wp:simplePos x="0" y="0"/>
            <wp:positionH relativeFrom="column">
              <wp:posOffset>5506720</wp:posOffset>
            </wp:positionH>
            <wp:positionV relativeFrom="paragraph">
              <wp:posOffset>198755</wp:posOffset>
            </wp:positionV>
            <wp:extent cx="1117600" cy="762000"/>
            <wp:effectExtent l="0" t="0" r="0" b="0"/>
            <wp:wrapNone/>
            <wp:docPr id="75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На зиму запасли 100 кг картофеля, капусты на 49 кг меньше, чем картофеля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ка на 65 кг больше, чем капусты. Сколько овощей запасли на зиму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77">
            <wp:simplePos x="0" y="0"/>
            <wp:positionH relativeFrom="column">
              <wp:posOffset>5811520</wp:posOffset>
            </wp:positionH>
            <wp:positionV relativeFrom="paragraph">
              <wp:posOffset>99060</wp:posOffset>
            </wp:positionV>
            <wp:extent cx="787400" cy="1041400"/>
            <wp:effectExtent l="0" t="0" r="0" b="0"/>
            <wp:wrapNone/>
            <wp:docPr id="75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0-3=</w:t>
        <w:tab/>
        <w:tab/>
        <w:t xml:space="preserve"> 19-6=</w:t>
        <w:tab/>
        <w:t>70-28…78-20      …+35=70          6дм5см … 60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55=         13+5=         45+30…75-20      …-46=40           204см … 2м 4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-40=         13-8=          23+9… 40-9         97-…=67           8дм … 80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4=           47+9=         45+5=60-…          38+…=54          4м 2дм …4м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-24=         47-9=          74+…=85-6          100-…=49        3м5дм6см… 3м6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-20=         47-29=        …+30=70-40        200-…=99        8м … 8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праздник надули 200 красных шаров и 75 синих. На сколько меньше надули синих шаров, чем красных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одного поля собрали 306 кг капусты, а с другого на 120 кг больше. Сколько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ы собрали с двух полей?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и вырезали 300 флажков. Из них 120 красных, 90 синих, а остальные жёл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ырезали жёлтых флажков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79">
            <wp:simplePos x="0" y="0"/>
            <wp:positionH relativeFrom="column">
              <wp:posOffset>5811520</wp:posOffset>
            </wp:positionH>
            <wp:positionV relativeFrom="paragraph">
              <wp:posOffset>156210</wp:posOffset>
            </wp:positionV>
            <wp:extent cx="787400" cy="1041400"/>
            <wp:effectExtent l="0" t="0" r="0" b="0"/>
            <wp:wrapNone/>
            <wp:docPr id="75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-3=</w:t>
        <w:tab/>
        <w:tab/>
        <w:t xml:space="preserve"> 19-6=</w:t>
        <w:tab/>
        <w:t>70-28…78-20      …+35=70          6дм5см … 60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55=         13+5=         45+30…75-20      …-46=40           204см … 2м 4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-40=         13-8=          23+9… 40-9         97-…=67           8дм … 80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4=           47+9=         45+5=60-…          38+…=54          4м 2дм …4м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-24=         47-9=          74+…=85-6          100-…=49        3м5дм6см… 3м6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-20=         47-29=        …+30=70-40        200-…=99        8м … 80дм</w:t>
      </w:r>
    </w:p>
    <w:p>
      <w:pPr>
        <w:pStyle w:val="Normal"/>
        <w:rPr/>
      </w:pPr>
      <w:r>
        <w:rPr>
          <w:sz w:val="28"/>
          <w:szCs w:val="28"/>
        </w:rPr>
        <w:t>1. На праздник надули 200 красных шаров и 75 синих. На сколько меньше надули синих шаров, чем красных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одного поля собрали 306 кг капусты, а с другого на 120 кг больше. Сколько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ы собрали с двух полей?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и вырезали 300 флажков. Из них 120 красных, 90 синих, а остальные жёл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ырезали жёлтых флажков?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78">
            <wp:simplePos x="0" y="0"/>
            <wp:positionH relativeFrom="column">
              <wp:posOffset>5735320</wp:posOffset>
            </wp:positionH>
            <wp:positionV relativeFrom="paragraph">
              <wp:posOffset>33655</wp:posOffset>
            </wp:positionV>
            <wp:extent cx="787400" cy="1041400"/>
            <wp:effectExtent l="0" t="0" r="0" b="0"/>
            <wp:wrapNone/>
            <wp:docPr id="75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0-3=</w:t>
        <w:tab/>
        <w:tab/>
        <w:t xml:space="preserve"> 19-6=</w:t>
        <w:tab/>
        <w:t>70-28…78-20      …+35=70          6дм5см … 60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55=         13+5=         45+30…75-20      …-46=40           204см … 2м 4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-40=         13-8=          23+9… 40-9         97-…=67           8дм … 80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4=           47+9=         45+5=60-…          38+…=54          4м 2дм …4м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-24=         47-9=          74+…=85-6          100-…=49        3м5дм6см… 3м6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-20=         47-29=        …+30=70-40        200-…=99        8м … 8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праздник надули 200 красных шаров и 75 синих. На сколько меньше надули синих шаров, чем красных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одного поля собрали 306 кг капусты, а с другого на 120 кг больше. Сколько кг</w:t>
      </w:r>
    </w:p>
    <w:p>
      <w:pPr>
        <w:pStyle w:val="Normal"/>
        <w:rPr/>
      </w:pPr>
      <w:r>
        <w:rPr>
          <w:sz w:val="28"/>
          <w:szCs w:val="28"/>
        </w:rPr>
        <w:t>капусты собрали с двух полей?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и вырезали 300 флажков. Из них 120 красных, 90 синих, а остальные жёлтые.</w:t>
      </w:r>
    </w:p>
    <w:p>
      <w:pPr>
        <w:pStyle w:val="Normal"/>
        <w:rPr/>
      </w:pPr>
      <w:r>
        <w:rPr>
          <w:sz w:val="28"/>
          <w:szCs w:val="28"/>
        </w:rPr>
        <w:t>Сколько вырезали жёлтых флажков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Озаглавь. Подчеркни гланые члены. Первое предложение раздели на слоги. Найди ошибк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4439920</wp:posOffset>
            </wp:positionH>
            <wp:positionV relativeFrom="paragraph">
              <wp:posOffset>609600</wp:posOffset>
            </wp:positionV>
            <wp:extent cx="1016000" cy="838200"/>
            <wp:effectExtent l="0" t="0" r="0" b="0"/>
            <wp:wrapNone/>
            <wp:docPr id="75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уш_стые сн_га укрыли п_ля и х_лмы. Л_сник семён иванович встал на лыжи. Он сп_шит в д_лёкий л_сок. Рядом б_жит с_бака полкан. В_круг тр_пинки в_дны лисьи сл_ды. Она искала добыч_. Вот промч_лся к_сой. Чей след похож на веточку? Да это прыгала В_рона!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Перенос: СКОЛЬЗКО, СТРОЙНЫЕ, РУССКИЕ, САПО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вуко-буквенный разбор: ШВЕЦИЯ, ПОРТФЕЛЬ.</w: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Подчеркни гланые члены. Первое предложение раздели на слоги. Найди ошибк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4439920</wp:posOffset>
            </wp:positionH>
            <wp:positionV relativeFrom="paragraph">
              <wp:posOffset>668020</wp:posOffset>
            </wp:positionV>
            <wp:extent cx="1016000" cy="838200"/>
            <wp:effectExtent l="0" t="0" r="0" b="0"/>
            <wp:wrapNone/>
            <wp:docPr id="75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уш_стые сн_га укрыли п_ля и х_лмы. Л_сник семён иванович встал на лыжи. Он сп_шит в д_лёкий л_сок. Рядом б_жит с_бака полкан. В_круг тр_пинки в_дны лисьи сл_ды. Она искала добыч_. Вот промч_лся к_сой. Чей след похож на веточку? Да это прыгала В_рона!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Перенос: СКОЛЬЗКО, СТРОЙНЫЕ, РУССКИЕ, САПО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вуко-буквенный разбор: ШВЕЦИЯ, ПОРТФЕЛЬ.</w: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Подчеркни гланые члены. Первое предложение раздели на слоги. Найди ошибк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4439920</wp:posOffset>
            </wp:positionH>
            <wp:positionV relativeFrom="paragraph">
              <wp:posOffset>650875</wp:posOffset>
            </wp:positionV>
            <wp:extent cx="1016000" cy="838200"/>
            <wp:effectExtent l="0" t="0" r="0" b="0"/>
            <wp:wrapNone/>
            <wp:docPr id="75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уш_стые сн_га укрыли п_ля и х_лмы. Л_сник семён иванович встал на лыжи. Он сп_шит в д_лёкий л_сок. Рядом б_жит с_бака полкан. В_круг тр_пинки в_дны лисьи сл_ды. Она искала добыч_. Вот промч_лся к_сой. Чей след похож на веточку? Да это прыгала В_рона!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Перенос: СКОЛЬЗКО, СТРОЙНЫЕ, РУССКИЕ, САПО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вуко-буквенный разбор: ШВЕЦИЯ, ПОРТФЕЛЬ.</w: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Подчеркни гланые члены. Первое предложение раздели на слоги. Найди ошибк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4439920</wp:posOffset>
            </wp:positionH>
            <wp:positionV relativeFrom="paragraph">
              <wp:posOffset>709295</wp:posOffset>
            </wp:positionV>
            <wp:extent cx="1016000" cy="838200"/>
            <wp:effectExtent l="0" t="0" r="0" b="0"/>
            <wp:wrapNone/>
            <wp:docPr id="76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уш_стые сн_га укрыли п_ля и х_лмы. Л_сник семён иванович встал на лыжи. Он сп_шит в д_лёкий л_сок. Рядом б_жит с_бака полкан. В_круг тр_пинки в_дны лисьи сл_ды. Она искала добыч_. Вот промч_лся к_сой. Чей след похож на веточку? Да это прыгала В_рона!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Перенос: СКОЛЬЗКО, СТРОЙНЫЕ, РУССКИЕ, САПО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вуко-буквенный разбор: ШВЕЦИЯ, ПОРТФЕЛЬ.</w: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Подчеркни гланые члены. Первое предложение раздели на слоги. Найди ошибк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4516120</wp:posOffset>
            </wp:positionH>
            <wp:positionV relativeFrom="paragraph">
              <wp:posOffset>691515</wp:posOffset>
            </wp:positionV>
            <wp:extent cx="1016000" cy="838200"/>
            <wp:effectExtent l="0" t="0" r="0" b="0"/>
            <wp:wrapNone/>
            <wp:docPr id="76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уш_стые сн_га укрыли п_ля и х_лмы. Л_сник семён иванович встал на лыжи. Он сп_шит в д_лёкий л_сок. Рядом б_жит с_бака полкан. В_круг тр_пинки в_дны лисьи сл_ды. Она искала добыч_. Вот промч_лся к_сой. Чей след похож на веточку? Да это прыгала В_рона!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Перенос: СКОЛЬЗКО, СТРОЙНЫЕ, РУССКИЕ, САПО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вуко-буквенный разбор: ШВЕЦИЯ, ПОРТФЕЛЬ.</w: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Подчеркни гланые члены. Первое предложение раздели на слоги. Найди ошибки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4439920</wp:posOffset>
            </wp:positionH>
            <wp:positionV relativeFrom="paragraph">
              <wp:posOffset>673735</wp:posOffset>
            </wp:positionV>
            <wp:extent cx="1016000" cy="838200"/>
            <wp:effectExtent l="0" t="0" r="0" b="0"/>
            <wp:wrapNone/>
            <wp:docPr id="76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уш_стые сн_га укрыли п_ля и х_лмы. Л_сник семён иванович встал на лыжи. Он сп_шит в д_лёкий л_сок. Рядом б_жит с_бака полкан. В_круг тр_пинки в_дны лисьи сл_ды. Она искала добыч_. Вот промч_лся к_сой. Чей след похож на веточку? Да это прыгала В_рона!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>Перенос: СКОЛЬЗКО, СТРОЙНЫЕ, РУССКИЕ, САПО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вуко-буквенный разбор: ШВЕЦИЯ, ПОРТФЕЛЬ.</w: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Подчеркни главные члены. Раздели третье предложение на слог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ы идём по ш_рокой д_роге. Она зал_денела. Поднялась си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_тель. Всё в_круг поб_лело. Нач_ло т_мнеть. Мы шагаем л_сист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_лмами. Под елью прячется л_сица. Д_ревья защищ_ют нас от ветра. На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3">
            <wp:simplePos x="0" y="0"/>
            <wp:positionH relativeFrom="column">
              <wp:posOffset>5430520</wp:posOffset>
            </wp:positionH>
            <wp:positionV relativeFrom="paragraph">
              <wp:posOffset>13970</wp:posOffset>
            </wp:positionV>
            <wp:extent cx="787400" cy="838200"/>
            <wp:effectExtent l="0" t="0" r="0" b="0"/>
            <wp:wrapNone/>
            <wp:docPr id="76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_рёзе в_сит к_рмушка. Скор_ мы придём в деревню с_сн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нос: ОТТЕПЕЛЬ, НЕНАСТЬЕ, ОГОНЬКИ, В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.-буквенный разбор: НОЧЬЮ, ОГОНЬ, ЯНВ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ери однокоренные слова к слову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Подчеркни главные члены. Раздели третье предложение на слог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ы идём по ш_рокой д_роге. Она зал_денела. Поднялась си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_тель. Всё в_круг поб_лело. Нач_ло т_мнеть. Мы шагаем л_систыми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6">
            <wp:simplePos x="0" y="0"/>
            <wp:positionH relativeFrom="column">
              <wp:posOffset>5430520</wp:posOffset>
            </wp:positionH>
            <wp:positionV relativeFrom="paragraph">
              <wp:posOffset>166370</wp:posOffset>
            </wp:positionV>
            <wp:extent cx="787400" cy="838200"/>
            <wp:effectExtent l="0" t="0" r="0" b="0"/>
            <wp:wrapNone/>
            <wp:docPr id="76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х_лмами. Под елью прячется л_сица. Д_ревья защищ_ют нас от ветра.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_рёзе в_сит к_рмушка. Скор_ мы придём в деревню с_сн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нос: ОТТЕПЕЛЬ, НЕНАСТЬЕ, ОГОНЬКИ, В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.-буквенный разбор: НОЧЬЮ, ОГОНЬ, ЯНВ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ери однокоренные слова к слову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Подчеркни главные члены. Раздели третье предложение на слог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ы идём по ш_рокой д_роге. Она зал_денела. Поднялась си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_тель. Всё в_круг поб_лело. Нач_ло т_мнеть. Мы шагаем л_сист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_лмами. Под елью прячется л_сица. Д_ревья защищ_ют нас от ветра. На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5">
            <wp:simplePos x="0" y="0"/>
            <wp:positionH relativeFrom="column">
              <wp:posOffset>5354320</wp:posOffset>
            </wp:positionH>
            <wp:positionV relativeFrom="paragraph">
              <wp:posOffset>4445</wp:posOffset>
            </wp:positionV>
            <wp:extent cx="787400" cy="838200"/>
            <wp:effectExtent l="0" t="0" r="0" b="0"/>
            <wp:wrapNone/>
            <wp:docPr id="76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_рёзе в_сит к_рмушка. Скор_ мы придём в деревню с_сн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нос: ОТТЕПЕЛЬ, НЕНАСТЬЕ, ОГОНЬКИ, В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.-буквенный разбор: НОЧЬЮ, ОГОНЬ, ЯНВ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ери однокоренные слова к слову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Подчеркни главные члены. Раздели третье предложение на слоги.</w:t>
      </w:r>
    </w:p>
    <w:p>
      <w:pPr>
        <w:pStyle w:val="Normal"/>
        <w:ind w:firstLine="708"/>
        <w:rPr/>
      </w:pPr>
      <w:r>
        <w:rPr>
          <w:sz w:val="32"/>
          <w:szCs w:val="32"/>
        </w:rPr>
        <w:t>Мы идём по ш_рокой д_роге. Она зал_денела. Поднялась сильна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_тель. Всё в_круг поб_лело. Нач_ло т_мнеть. Мы шагаем л_сист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_лмами. Под елью прячется л_сица. Д_ревья защищ_ют нас от ветра. На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4">
            <wp:simplePos x="0" y="0"/>
            <wp:positionH relativeFrom="column">
              <wp:posOffset>5430520</wp:posOffset>
            </wp:positionH>
            <wp:positionV relativeFrom="paragraph">
              <wp:posOffset>-635</wp:posOffset>
            </wp:positionV>
            <wp:extent cx="787400" cy="838200"/>
            <wp:effectExtent l="0" t="0" r="0" b="0"/>
            <wp:wrapNone/>
            <wp:docPr id="76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_рёзе в_сит к_рмушка. Скор_ мы придём в деревню с_сн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нос: ОТТЕПЕЛЬ, НЕНАСТЬЕ, ОГОНЬКИ, В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.-буквенный разбор: НОЧЬЮ, ОГОНЬ, ЯНВ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ери однокоренные слова к слову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Подчеркни главные члены. Раздели третье предложение на слог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ы идём по ш_рокой д_роге. Она зал_денела. Поднялась си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_тель. Всё в_круг поб_лело. Нач_ло т_мнеть. Мы шагаем л_систыми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7">
            <wp:simplePos x="0" y="0"/>
            <wp:positionH relativeFrom="column">
              <wp:posOffset>5506720</wp:posOffset>
            </wp:positionH>
            <wp:positionV relativeFrom="paragraph">
              <wp:posOffset>227965</wp:posOffset>
            </wp:positionV>
            <wp:extent cx="787400" cy="838200"/>
            <wp:effectExtent l="0" t="0" r="0" b="0"/>
            <wp:wrapNone/>
            <wp:docPr id="76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х_лмами. Под елью прячется л_сица. Д_ревья защищ_ют нас от ветра.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_рёзе в_сит к_рмушка. Скор_ мы придём в деревню с_сн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нос: ОТТЕПЕЛЬ, НЕНАСТЬЕ, ОГОНЬКИ, В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.-буквенный разбор: НОЧЬЮ, ОГОНЬ, ЯНВ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ери однокоренные слова к слову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5811520</wp:posOffset>
            </wp:positionH>
            <wp:positionV relativeFrom="paragraph">
              <wp:posOffset>74930</wp:posOffset>
            </wp:positionV>
            <wp:extent cx="1092200" cy="977900"/>
            <wp:effectExtent l="0" t="0" r="0" b="0"/>
            <wp:wrapNone/>
            <wp:docPr id="76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500    _502   +203    _701    +206   _495    +705   _495    +389    _50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 3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97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56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94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96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9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11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0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3дм … 29 см          700-4=           70-45=      4*9=      </w:t>
      </w:r>
      <w:r>
        <w:rPr>
          <w:sz w:val="32"/>
          <w:szCs w:val="32"/>
          <w:u w:val="single"/>
        </w:rPr>
        <w:t xml:space="preserve">Х-323=467 </w:t>
      </w:r>
      <w:r>
        <w:rPr>
          <w:sz w:val="32"/>
          <w:szCs w:val="32"/>
        </w:rPr>
        <w:t xml:space="preserve">   69</w:t>
      </w:r>
      <w:r>
        <w:rPr>
          <w:sz w:val="32"/>
          <w:szCs w:val="32"/>
          <w:u w:val="single"/>
        </w:rPr>
        <w:t>-Х=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м 5см… 5м5дм    700-40=         90-38=      2*9=      __________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дм … 699 см      700-400=       60-26=      3*9=      __________   _________</w:t>
      </w:r>
    </w:p>
    <w:p>
      <w:pPr>
        <w:pStyle w:val="Normal"/>
        <w:rPr/>
      </w:pPr>
      <w:r>
        <w:rPr>
          <w:sz w:val="32"/>
          <w:szCs w:val="32"/>
        </w:rPr>
        <w:t>47 см … 7дм4см    700+4=          95-30=      2*8=      __________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5 см… 15 дм      700+40=        62-40=      5*8=      __________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м .. 899 см            700+200=      62-4=        4*8=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5811520</wp:posOffset>
            </wp:positionH>
            <wp:positionV relativeFrom="paragraph">
              <wp:posOffset>205740</wp:posOffset>
            </wp:positionV>
            <wp:extent cx="1092200" cy="977900"/>
            <wp:effectExtent l="0" t="0" r="0" b="0"/>
            <wp:wrapNone/>
            <wp:docPr id="76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500    _502   +203    _701    +206   _495    +705   _495    +389    _50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 3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97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56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94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96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9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11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0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3дм … 29 см          700-4=           70-45=      4*9=      </w:t>
      </w:r>
      <w:r>
        <w:rPr>
          <w:sz w:val="32"/>
          <w:szCs w:val="32"/>
          <w:u w:val="single"/>
        </w:rPr>
        <w:t xml:space="preserve">Х-323=467 </w:t>
      </w:r>
      <w:r>
        <w:rPr>
          <w:sz w:val="32"/>
          <w:szCs w:val="32"/>
        </w:rPr>
        <w:t xml:space="preserve">   69</w:t>
      </w:r>
      <w:r>
        <w:rPr>
          <w:sz w:val="32"/>
          <w:szCs w:val="32"/>
          <w:u w:val="single"/>
        </w:rPr>
        <w:t>-Х=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м 5см… 5м5дм    700-40=         90-38=      2*9=      __________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дм … 699 см      700-400=       60-26=      3*9=      __________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 см … 7дм4см    700+4=          95-30=      2*8=      __________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5 см… 15 дм      700+40=        62-40=      5*8=      __________   _________</w:t>
      </w:r>
    </w:p>
    <w:p>
      <w:pPr>
        <w:pStyle w:val="Normal"/>
        <w:rPr/>
      </w:pPr>
      <w:r>
        <w:rPr>
          <w:sz w:val="32"/>
          <w:szCs w:val="32"/>
        </w:rPr>
        <w:t>9м .. 899 см            700+200=      62-4=        4*8=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5811520</wp:posOffset>
            </wp:positionH>
            <wp:positionV relativeFrom="paragraph">
              <wp:posOffset>205740</wp:posOffset>
            </wp:positionV>
            <wp:extent cx="1092200" cy="977900"/>
            <wp:effectExtent l="0" t="0" r="0" b="0"/>
            <wp:wrapNone/>
            <wp:docPr id="77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500    _502   +203    _701    +206   _495    +705   _495    +389    _50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 3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97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56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94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96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9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11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0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3дм … 29 см          700-4=           70-45=      4*9=      </w:t>
      </w:r>
      <w:r>
        <w:rPr>
          <w:sz w:val="32"/>
          <w:szCs w:val="32"/>
          <w:u w:val="single"/>
        </w:rPr>
        <w:t xml:space="preserve">Х-323=467 </w:t>
      </w:r>
      <w:r>
        <w:rPr>
          <w:sz w:val="32"/>
          <w:szCs w:val="32"/>
        </w:rPr>
        <w:t xml:space="preserve">   69</w:t>
      </w:r>
      <w:r>
        <w:rPr>
          <w:sz w:val="32"/>
          <w:szCs w:val="32"/>
          <w:u w:val="single"/>
        </w:rPr>
        <w:t>-Х=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м 5см… 5м5дм    700-40=         90-38=      2*9=      __________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дм … 699 см      700-400=       60-26=      3*9=      __________   _________</w:t>
      </w:r>
    </w:p>
    <w:p>
      <w:pPr>
        <w:pStyle w:val="Normal"/>
        <w:rPr/>
      </w:pPr>
      <w:r>
        <w:rPr>
          <w:sz w:val="32"/>
          <w:szCs w:val="32"/>
        </w:rPr>
        <w:t>47 см … 7дм4см    700+4=          95-30=      2*8=      __________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5 см… 15 дм      700+40=        62-40=      5*8=      __________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м .. 899 см            700+200=      62-4=        4*8=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5811520</wp:posOffset>
            </wp:positionH>
            <wp:positionV relativeFrom="paragraph">
              <wp:posOffset>205740</wp:posOffset>
            </wp:positionV>
            <wp:extent cx="1092200" cy="977900"/>
            <wp:effectExtent l="0" t="0" r="0" b="0"/>
            <wp:wrapNone/>
            <wp:docPr id="77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500    _502   +203    _701    +206   _495    +705   _495    +389    _50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</w:rPr>
        <w:t xml:space="preserve">       3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97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56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94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96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9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0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211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10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3дм … 29 см          700-4=           70-45=      4*9=      </w:t>
      </w:r>
      <w:r>
        <w:rPr>
          <w:sz w:val="32"/>
          <w:szCs w:val="32"/>
          <w:u w:val="single"/>
        </w:rPr>
        <w:t xml:space="preserve">Х-323=467 </w:t>
      </w:r>
      <w:r>
        <w:rPr>
          <w:sz w:val="32"/>
          <w:szCs w:val="32"/>
        </w:rPr>
        <w:t xml:space="preserve">   69</w:t>
      </w:r>
      <w:r>
        <w:rPr>
          <w:sz w:val="32"/>
          <w:szCs w:val="32"/>
          <w:u w:val="single"/>
        </w:rPr>
        <w:t>-Х=19</w:t>
      </w:r>
    </w:p>
    <w:p>
      <w:pPr>
        <w:pStyle w:val="Normal"/>
        <w:rPr/>
      </w:pPr>
      <w:r>
        <w:rPr>
          <w:sz w:val="32"/>
          <w:szCs w:val="32"/>
        </w:rPr>
        <w:t>5м 5см… 5м5дм    700-40=         90-38=      2*9=      __________   _________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5735320</wp:posOffset>
            </wp:positionH>
            <wp:positionV relativeFrom="paragraph">
              <wp:posOffset>146685</wp:posOffset>
            </wp:positionV>
            <wp:extent cx="1092200" cy="977900"/>
            <wp:effectExtent l="0" t="0" r="0" b="0"/>
            <wp:wrapNone/>
            <wp:docPr id="77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70дм … 699 см      700-400=       60-26=      3*9=      __________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 см … 7дм4см    700+4=          95-30=      2*8=      __________   _________</w:t>
      </w:r>
    </w:p>
    <w:p>
      <w:pPr>
        <w:pStyle w:val="Normal"/>
        <w:rPr/>
      </w:pPr>
      <w:r>
        <w:rPr>
          <w:sz w:val="32"/>
          <w:szCs w:val="32"/>
        </w:rPr>
        <w:t>105 см… 15 дм      700+40=        62-40=      5*8=      __________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м .. 899 см            700+200=      62-4=        4*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500 - ( 204 + 198 ) + ( 300 – 126 )=            </w:t>
      </w:r>
      <w:r>
        <w:rPr>
          <w:sz w:val="32"/>
          <w:szCs w:val="32"/>
        </w:rPr>
        <w:t xml:space="preserve">                                   Х + 345 = 700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2715</wp:posOffset>
                  </wp:positionV>
                  <wp:extent cx="769620" cy="1143000"/>
                  <wp:effectExtent l="0" t="0" r="0" b="0"/>
                  <wp:wrapNone/>
                  <wp:docPr id="773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400 + 507 – (  504 - 298 + 185)=             </w:t>
      </w:r>
      <w:r>
        <w:rPr>
          <w:sz w:val="32"/>
          <w:szCs w:val="32"/>
        </w:rPr>
        <w:t xml:space="preserve">                                      756 – Х = 500</w:t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3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500 - ( 204 + 198 ) + ( 300 – 126 )=            </w:t>
      </w:r>
      <w:r>
        <w:rPr>
          <w:sz w:val="32"/>
          <w:szCs w:val="32"/>
        </w:rPr>
        <w:t xml:space="preserve">                                   Х + 345 = 700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2715</wp:posOffset>
                  </wp:positionV>
                  <wp:extent cx="769620" cy="1143000"/>
                  <wp:effectExtent l="0" t="0" r="0" b="0"/>
                  <wp:wrapNone/>
                  <wp:docPr id="774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400 + 507 – (  504 - 298 + 185)=             </w:t>
      </w:r>
      <w:r>
        <w:rPr>
          <w:sz w:val="32"/>
          <w:szCs w:val="32"/>
        </w:rPr>
        <w:t xml:space="preserve">                                      756 – Х = 500</w:t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3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500 - ( 204 + 198 ) + ( 300 – 126 )=            </w:t>
      </w:r>
      <w:r>
        <w:rPr>
          <w:sz w:val="32"/>
          <w:szCs w:val="32"/>
        </w:rPr>
        <w:t xml:space="preserve">                                   Х + 345 = 700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2715</wp:posOffset>
                  </wp:positionV>
                  <wp:extent cx="769620" cy="1143000"/>
                  <wp:effectExtent l="0" t="0" r="0" b="0"/>
                  <wp:wrapNone/>
                  <wp:docPr id="775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400 + 507 – (  504 - 298 + 185)=             </w:t>
      </w:r>
      <w:r>
        <w:rPr>
          <w:sz w:val="32"/>
          <w:szCs w:val="32"/>
        </w:rPr>
        <w:t xml:space="preserve">                                      756 – Х = 500</w:t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3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500 - ( 204 + 198 ) + ( 300 – 126 )=            </w:t>
      </w:r>
      <w:r>
        <w:rPr>
          <w:sz w:val="32"/>
          <w:szCs w:val="32"/>
        </w:rPr>
        <w:t xml:space="preserve">                                   Х + 345 = 700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2715</wp:posOffset>
                  </wp:positionV>
                  <wp:extent cx="769620" cy="1143000"/>
                  <wp:effectExtent l="0" t="0" r="0" b="0"/>
                  <wp:wrapNone/>
                  <wp:docPr id="776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400 + 507 – (  504 - 298 + 185)=             </w:t>
      </w:r>
      <w:r>
        <w:rPr>
          <w:sz w:val="32"/>
          <w:szCs w:val="32"/>
        </w:rPr>
        <w:t xml:space="preserve">                                      756 – Х = 500</w:t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3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Озаглавь. В 1,2,3,4,6 предл. подчеркни главные член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п_чурке тр_щат др_ва. На к_вре перед печ_ю л_жит к_тёнок марсик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5354320</wp:posOffset>
            </wp:positionH>
            <wp:positionV relativeFrom="paragraph">
              <wp:posOffset>427990</wp:posOffset>
            </wp:positionV>
            <wp:extent cx="1397000" cy="774700"/>
            <wp:effectExtent l="0" t="0" r="0" b="0"/>
            <wp:wrapNone/>
            <wp:docPr id="77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_мой часто дует х_лодный ветер. Мы зап_сли осен_ю др_ва. Теперь в наших д_мах т_пло. Нач_лась м_тель. Вся дача в сн_гу. На тр_пе у крыль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_ло б_льшой сугро_.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Вставь парные звонкие или глухие согласные буквы. Позови на помощь 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угро_, ду_, сне_, хле_, стол_, гри_, пру_, гла_, кну_, мор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В 1,2,3,4,6 предл. подчеркни главные член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п_чурке тр_щат др_ва. На к_вре перед печ_ю л_жит к_тёнок марсик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5582920</wp:posOffset>
            </wp:positionH>
            <wp:positionV relativeFrom="paragraph">
              <wp:posOffset>351790</wp:posOffset>
            </wp:positionV>
            <wp:extent cx="1397000" cy="774700"/>
            <wp:effectExtent l="0" t="0" r="0" b="0"/>
            <wp:wrapNone/>
            <wp:docPr id="77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_мой часто дует х_лодный ветер. Мы зап_сли осен_ю др_ва. Теперь в наших д_мах т_пло. Нач_лась м_тель. Вся дача в сн_гу. На тр_пе у крыль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_ло б_льшой сугро_.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Вставь парные звонкие или глухие согласные буквы. Позови на помощь глас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угро_, ду_, сне_, хле_, стол_, гри_, пру_, гла_, кну_, мор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В 1,2,3,4,6 предл. подчеркни главные член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п_чурке тр_щат др_ва. На к_вре перед печ_ю л_жит к_тёнок марсик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5506720</wp:posOffset>
            </wp:positionH>
            <wp:positionV relativeFrom="paragraph">
              <wp:posOffset>428625</wp:posOffset>
            </wp:positionV>
            <wp:extent cx="1397000" cy="774700"/>
            <wp:effectExtent l="0" t="0" r="0" b="0"/>
            <wp:wrapNone/>
            <wp:docPr id="77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_мой часто дует х_лодный ветер. Мы зап_сли осен_ю др_ва. Теперь в наших д_мах т_пло. Нач_лась м_тель. Вся дача в сн_гу. На тр_пе у крыль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_ло б_льшой сугро_.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Вставь парные звонкие или глухие согласные буквы. Позови на помощь 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угро_, ду_, сне_, хле_, стол_, гри_, пру_, гла_, кну_, мор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В 1,2,3,4,6 предл. подчеркни главные член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п_чурке тр_щат др_ва. На к_вре перед печ_ю л_жит к_тёнок марсик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5278120</wp:posOffset>
            </wp:positionH>
            <wp:positionV relativeFrom="paragraph">
              <wp:posOffset>428625</wp:posOffset>
            </wp:positionV>
            <wp:extent cx="1397000" cy="774700"/>
            <wp:effectExtent l="0" t="0" r="0" b="0"/>
            <wp:wrapNone/>
            <wp:docPr id="78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_мой часто дует х_лодный ветер. Мы зап_сли осен_ю др_ва. Теперь в наших д_мах т_пло. Нач_лась м_тель. Вся дача в сн_гу. На тр_пе у крыль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_ло б_льшой сугро_.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Вставь парные звонкие или глухие согласные буквы. Позови на помощь 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угро_, ду_, сне_, хле_, стол_, гри_, пру_, гла_, кну_, мор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В 1,2,3,4,6 предл. подчеркни главные член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п_чурке тр_щат др_ва. На к_вре перед печ_ю л_жит к_тёнок марсик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5278120</wp:posOffset>
            </wp:positionH>
            <wp:positionV relativeFrom="paragraph">
              <wp:posOffset>428625</wp:posOffset>
            </wp:positionV>
            <wp:extent cx="1397000" cy="774700"/>
            <wp:effectExtent l="0" t="0" r="0" b="0"/>
            <wp:wrapNone/>
            <wp:docPr id="78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_мой часто дует х_лодный ветер. Мы зап_сли осен_ю др_ва. Теперь в наших д_мах т_пло. Нач_лась м_тель. Вся дача в сн_гу. На тр_пе у крыль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_ло б_льшой сугро_.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Вставь парные звонкие или глухие согласные буквы. Позови на помощь 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угро_, ду_, сне_, хле_, стол_, гри_, пру_, гла_, кну_, мор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аглавь. В 1,2,3,4,6 предл. подчеркни главные член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п_чурке тр_щат др_ва. На к_вре перед печ_ю л_жит к_тёнок марсик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5506720</wp:posOffset>
            </wp:positionH>
            <wp:positionV relativeFrom="paragraph">
              <wp:posOffset>357505</wp:posOffset>
            </wp:positionV>
            <wp:extent cx="1397000" cy="774700"/>
            <wp:effectExtent l="0" t="0" r="0" b="0"/>
            <wp:wrapNone/>
            <wp:docPr id="78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_мой часто дует х_лодный ветер. Мы зап_сли осен_ю др_ва. Теперь в наших д_мах т_пло. Нач_лась м_тель. Вся дача в сн_гу. На тр_пе у крыль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_ло б_льшой сугро_.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Вставь парные звонкие или глухие согласные буквы. Позови на помощь 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угро_, ду_, сне_, хле_, стол_, гри_, пру_, гла_, кну_, мор_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4">
            <wp:simplePos x="0" y="0"/>
            <wp:positionH relativeFrom="column">
              <wp:posOffset>5887720</wp:posOffset>
            </wp:positionH>
            <wp:positionV relativeFrom="paragraph">
              <wp:posOffset>151130</wp:posOffset>
            </wp:positionV>
            <wp:extent cx="939800" cy="1282700"/>
            <wp:effectExtent l="0" t="0" r="0" b="0"/>
            <wp:wrapNone/>
            <wp:docPr id="78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0 – 284) + ( 404 – 198) – 4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праздник пришли 45 мальчиков, а девочек на 8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ребят пришло на праз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 ёлку купили 100 игрушек. Из них 27 зайцев, 43 куклы, а оста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ые собачки. Сколько собачек купили на ёл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 ёлку повесили 56 игрушек. Из них 32 хлопушки, а оста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шары. На сколько больше хлопушек, чем ша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5">
            <wp:simplePos x="0" y="0"/>
            <wp:positionH relativeFrom="column">
              <wp:posOffset>5887720</wp:posOffset>
            </wp:positionH>
            <wp:positionV relativeFrom="paragraph">
              <wp:posOffset>151130</wp:posOffset>
            </wp:positionV>
            <wp:extent cx="939800" cy="1282700"/>
            <wp:effectExtent l="0" t="0" r="0" b="0"/>
            <wp:wrapNone/>
            <wp:docPr id="78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</w:t>
      </w:r>
    </w:p>
    <w:p>
      <w:pPr>
        <w:pStyle w:val="Normal"/>
        <w:rPr/>
      </w:pPr>
      <w:r>
        <w:rPr>
          <w:sz w:val="32"/>
          <w:szCs w:val="32"/>
        </w:rPr>
        <w:t>(500 – 284) + ( 404 – 198) – 4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праздник пришли 45 мальчиков, а девочек на 8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ребят пришло на праз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 ёлку купили 100 игрушек. Из них 27 зайцев, 43 куклы, а оста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ые собачки. Сколько собачек купили на ёл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 ёлку повесили 56 игрушек. Из них 32 хлопушки, а оста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шары. На сколько больше хлопушек, чем ша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6">
            <wp:simplePos x="0" y="0"/>
            <wp:positionH relativeFrom="column">
              <wp:posOffset>5887720</wp:posOffset>
            </wp:positionH>
            <wp:positionV relativeFrom="paragraph">
              <wp:posOffset>151130</wp:posOffset>
            </wp:positionV>
            <wp:extent cx="939800" cy="1282700"/>
            <wp:effectExtent l="0" t="0" r="0" b="0"/>
            <wp:wrapNone/>
            <wp:docPr id="78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0 – 284) + ( 404 – 198) – 4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праздник пришли 45 мальчиков, а девочек на 8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ребят пришло на праз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 ёлку купили 100 игрушек. Из них 27 зайцев, 43 куклы, а оста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ые собачки. Сколько собачек купили на ёл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 ёлку повесили 56 игрушек. Из них 32 хлопушки, а оста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шары. На сколько больше хлопушек, чем ша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7">
            <wp:simplePos x="0" y="0"/>
            <wp:positionH relativeFrom="column">
              <wp:posOffset>5887720</wp:posOffset>
            </wp:positionH>
            <wp:positionV relativeFrom="paragraph">
              <wp:posOffset>151130</wp:posOffset>
            </wp:positionV>
            <wp:extent cx="939800" cy="1282700"/>
            <wp:effectExtent l="0" t="0" r="0" b="0"/>
            <wp:wrapNone/>
            <wp:docPr id="78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0 – 284) + ( 404 – 198) – 4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праздник пришли 45 мальчиков, а девочек на 8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ребят пришло на праз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 ёлку купили 100 игрушек. Из них 27 зайцев, 43 куклы, а оста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ые собачки. Сколько собачек купили на ёл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 ёлку повесили 56 игрушек. Из них 32 хлопушки, а оста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шары. На сколько больше хлопушек, чем шаров?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8">
            <wp:simplePos x="0" y="0"/>
            <wp:positionH relativeFrom="column">
              <wp:posOffset>5887720</wp:posOffset>
            </wp:positionH>
            <wp:positionV relativeFrom="paragraph">
              <wp:posOffset>151130</wp:posOffset>
            </wp:positionV>
            <wp:extent cx="939800" cy="1282700"/>
            <wp:effectExtent l="0" t="0" r="0" b="0"/>
            <wp:wrapNone/>
            <wp:docPr id="78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0 – 284) + ( 404 – 198) – 4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праздник пришли 45 мальчиков, а девочек на 8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ребят пришло на праз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 ёлку купили 100 игрушек. Из них 27 зайцев, 43 куклы, а оста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ые собачки. Сколько собачек купили на ёл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 ёлку повесили 56 игрушек. Из них 32 хлопушки, а оста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шары. На сколько больше хлопушек, чем шаров?</w:t>
      </w:r>
    </w:p>
    <w:p>
      <w:pPr>
        <w:pStyle w:val="Normal"/>
        <w:rPr/>
      </w:pPr>
      <w:r>
        <w:rPr>
          <w:sz w:val="28"/>
          <w:szCs w:val="28"/>
        </w:rPr>
        <w:t>Сравни слова, подбери проверочные. Позови на помощь ударение.</w:t>
      </w: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5125720</wp:posOffset>
            </wp:positionH>
            <wp:positionV relativeFrom="paragraph">
              <wp:posOffset>99060</wp:posOffset>
            </wp:positionV>
            <wp:extent cx="1092200" cy="990600"/>
            <wp:effectExtent l="0" t="0" r="0" b="0"/>
            <wp:wrapNone/>
            <wp:docPr id="78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в_ла (…) гн_здо – св_ла (…) по лестни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к_лоть (…) дров – нак_лить (…) желез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в_дать (…) в зеркале – ув_дать (…) без в_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п_шите (…) к поезду – сп_шите (…) тек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рим_рять (…) пальто – прим_рять (…) сосе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л_зать (…) с дерева – сл_зать (…) смета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sz w:val="28"/>
          <w:szCs w:val="28"/>
        </w:rPr>
        <w:t>Сравни слова, подбери проверочные. Позови на помощь ударение.</w:t>
      </w: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5125720</wp:posOffset>
            </wp:positionH>
            <wp:positionV relativeFrom="paragraph">
              <wp:posOffset>99060</wp:posOffset>
            </wp:positionV>
            <wp:extent cx="1092200" cy="990600"/>
            <wp:effectExtent l="0" t="0" r="0" b="0"/>
            <wp:wrapNone/>
            <wp:docPr id="78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в_ла (…) гн_здо – св_ла (…) по лестни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к_лоть (…) дров – нак_лить (…) желез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в_дать (…) в зеркале – ув_дать (…) без в_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п_шите (…) к поезду – сп_шите (…) тек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рим_рять (…) пальто – прим_рять (…) сосе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л_зать (…) с дерева – сл_зать (…) смета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sz w:val="28"/>
          <w:szCs w:val="28"/>
        </w:rPr>
        <w:t>Сравни слова, подбери проверочные. Позови на помощь ударение.</w:t>
      </w: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5125720</wp:posOffset>
            </wp:positionH>
            <wp:positionV relativeFrom="paragraph">
              <wp:posOffset>99060</wp:posOffset>
            </wp:positionV>
            <wp:extent cx="1092200" cy="990600"/>
            <wp:effectExtent l="0" t="0" r="0" b="0"/>
            <wp:wrapNone/>
            <wp:docPr id="79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в_ла (…) гн_здо – св_ла (…) по лестни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к_лоть (…) дров – нак_лить (…) желез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в_дать (…) в зеркале – ув_дать (…) без в_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п_шите (…) к поезду – сп_шите (…) тек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рим_рять (…) пальто – прим_рять (…) сосе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л_зать (…) с дерева – сл_зать (…) смета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sz w:val="28"/>
          <w:szCs w:val="28"/>
        </w:rPr>
        <w:t>Сравни слова, подбери проверочные. Позови на помощь ударение.</w:t>
      </w: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5125720</wp:posOffset>
            </wp:positionH>
            <wp:positionV relativeFrom="paragraph">
              <wp:posOffset>99060</wp:posOffset>
            </wp:positionV>
            <wp:extent cx="1092200" cy="990600"/>
            <wp:effectExtent l="0" t="0" r="0" b="0"/>
            <wp:wrapNone/>
            <wp:docPr id="79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в_ла (…) гн_здо – св_ла (…) по лестни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к_лоть (…) дров – нак_лить (…) желез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в_дать (…) в зеркале – ув_дать (…) без в_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п_шите (…) к поезду – сп_шите (…) тек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рим_рять (…) пальто – прим_рять (…) сосе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л_зать (…) с дерева – сл_зать (…) смета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Сравни слова, подбери проверочные. Позови на помощь ударение.</w:t>
      </w: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5125720</wp:posOffset>
            </wp:positionH>
            <wp:positionV relativeFrom="paragraph">
              <wp:posOffset>99060</wp:posOffset>
            </wp:positionV>
            <wp:extent cx="1092200" cy="990600"/>
            <wp:effectExtent l="0" t="0" r="0" b="0"/>
            <wp:wrapNone/>
            <wp:docPr id="79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в_ла (…) гн_здо – св_ла (…) по лестни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к_лоть (…) дров – нак_лить (…) желез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в_дать (…) в зеркале – ув_дать (…) без в_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п_шите (…) к поезду – сп_шите (…) тек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рим_рять (…) пальто – прим_рять (…) сосе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л_зать (…) с дерева – сл_зать (…) сметану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9">
            <wp:simplePos x="0" y="0"/>
            <wp:positionH relativeFrom="column">
              <wp:posOffset>5659120</wp:posOffset>
            </wp:positionH>
            <wp:positionV relativeFrom="paragraph">
              <wp:posOffset>-1270</wp:posOffset>
            </wp:positionV>
            <wp:extent cx="939800" cy="812800"/>
            <wp:effectExtent l="0" t="0" r="0" b="0"/>
            <wp:wrapNone/>
            <wp:docPr id="79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 xml:space="preserve">ОБРАЗЕЦ: </w:t>
      </w:r>
      <w:r>
        <w:rPr>
          <w:i/>
          <w:sz w:val="36"/>
          <w:szCs w:val="36"/>
        </w:rPr>
        <w:t>Волки – в</w:t>
      </w:r>
      <w:r>
        <w:rPr>
          <w:i/>
          <w:sz w:val="36"/>
          <w:szCs w:val="36"/>
          <w:u w:val="single"/>
        </w:rPr>
        <w:t>о</w:t>
      </w:r>
      <w:r>
        <w:rPr>
          <w:i/>
          <w:sz w:val="36"/>
          <w:szCs w:val="36"/>
        </w:rPr>
        <w:t>лч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…-тр_ва, …-в_да, …-тр_па, …-з_мля, …-р_ка, …-п_л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 xml:space="preserve">-др_зды, …-скв_рцы, …-хр_брец, …-кр_чать, …-м_лч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-б_леть,…-тр_щать, …-п_щать, …-м_лчать, …-х_дить, …-б_ж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0">
            <wp:simplePos x="0" y="0"/>
            <wp:positionH relativeFrom="column">
              <wp:posOffset>5659120</wp:posOffset>
            </wp:positionH>
            <wp:positionV relativeFrom="paragraph">
              <wp:posOffset>-1270</wp:posOffset>
            </wp:positionV>
            <wp:extent cx="939800" cy="812800"/>
            <wp:effectExtent l="0" t="0" r="0" b="0"/>
            <wp:wrapNone/>
            <wp:docPr id="79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 xml:space="preserve">ОБРАЗЕЦ: </w:t>
      </w:r>
      <w:r>
        <w:rPr>
          <w:i/>
          <w:sz w:val="36"/>
          <w:szCs w:val="36"/>
        </w:rPr>
        <w:t>Волки – в</w:t>
      </w:r>
      <w:r>
        <w:rPr>
          <w:i/>
          <w:sz w:val="36"/>
          <w:szCs w:val="36"/>
          <w:u w:val="single"/>
        </w:rPr>
        <w:t>о</w:t>
      </w:r>
      <w:r>
        <w:rPr>
          <w:i/>
          <w:sz w:val="36"/>
          <w:szCs w:val="36"/>
        </w:rPr>
        <w:t>лч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…-тр_ва, …-в_да, …-тр_па, …-з_мля, …-р_ка, …-п_л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 xml:space="preserve">-др_зды, …-скв_рцы, …-хр_брец, …-кр_чать, …-м_лч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-б_леть,…-тр_щать, …-п_щать, …-м_лчать, …-х_дить, …-б_ж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1">
            <wp:simplePos x="0" y="0"/>
            <wp:positionH relativeFrom="column">
              <wp:posOffset>5659120</wp:posOffset>
            </wp:positionH>
            <wp:positionV relativeFrom="paragraph">
              <wp:posOffset>-1270</wp:posOffset>
            </wp:positionV>
            <wp:extent cx="939800" cy="812800"/>
            <wp:effectExtent l="0" t="0" r="0" b="0"/>
            <wp:wrapNone/>
            <wp:docPr id="79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 xml:space="preserve">ОБРАЗЕЦ: </w:t>
      </w:r>
      <w:r>
        <w:rPr>
          <w:i/>
          <w:sz w:val="36"/>
          <w:szCs w:val="36"/>
        </w:rPr>
        <w:t>Волки – в</w:t>
      </w:r>
      <w:r>
        <w:rPr>
          <w:i/>
          <w:sz w:val="36"/>
          <w:szCs w:val="36"/>
          <w:u w:val="single"/>
        </w:rPr>
        <w:t>о</w:t>
      </w:r>
      <w:r>
        <w:rPr>
          <w:i/>
          <w:sz w:val="36"/>
          <w:szCs w:val="36"/>
        </w:rPr>
        <w:t>лч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…-тр_ва, …-в_да, …-тр_па, …-з_мля, …-р_ка, …-п_л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 xml:space="preserve">-др_зды, …-скв_рцы, …-хр_брец, …-кр_чать, …-м_лч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-б_леть,…-тр_щать, …-п_щать, …-м_лчать, …-х_дить, …-б_ж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2">
            <wp:simplePos x="0" y="0"/>
            <wp:positionH relativeFrom="column">
              <wp:posOffset>5659120</wp:posOffset>
            </wp:positionH>
            <wp:positionV relativeFrom="paragraph">
              <wp:posOffset>-1270</wp:posOffset>
            </wp:positionV>
            <wp:extent cx="939800" cy="812800"/>
            <wp:effectExtent l="0" t="0" r="0" b="0"/>
            <wp:wrapNone/>
            <wp:docPr id="79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 xml:space="preserve">ОБРАЗЕЦ: </w:t>
      </w:r>
      <w:r>
        <w:rPr>
          <w:i/>
          <w:sz w:val="36"/>
          <w:szCs w:val="36"/>
        </w:rPr>
        <w:t>Волки – в</w:t>
      </w:r>
      <w:r>
        <w:rPr>
          <w:i/>
          <w:sz w:val="36"/>
          <w:szCs w:val="36"/>
          <w:u w:val="single"/>
        </w:rPr>
        <w:t>о</w:t>
      </w:r>
      <w:r>
        <w:rPr>
          <w:i/>
          <w:sz w:val="36"/>
          <w:szCs w:val="36"/>
        </w:rPr>
        <w:t>лч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…-тр_ва, …-в_да, …-тр_па, …-з_мля, …-р_ка, …-п_л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 xml:space="preserve">-др_зды, …-скв_рцы, …-хр_брец, …-кр_чать, …-м_лч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-б_леть,…-тр_щать, …-п_щать, …-м_лчать, …-х_дить, …-б_ж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3">
            <wp:simplePos x="0" y="0"/>
            <wp:positionH relativeFrom="column">
              <wp:posOffset>5659120</wp:posOffset>
            </wp:positionH>
            <wp:positionV relativeFrom="paragraph">
              <wp:posOffset>-1270</wp:posOffset>
            </wp:positionV>
            <wp:extent cx="939800" cy="812800"/>
            <wp:effectExtent l="0" t="0" r="0" b="0"/>
            <wp:wrapNone/>
            <wp:docPr id="79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 xml:space="preserve">ОБРАЗЕЦ: </w:t>
      </w:r>
      <w:r>
        <w:rPr>
          <w:i/>
          <w:sz w:val="36"/>
          <w:szCs w:val="36"/>
        </w:rPr>
        <w:t>Волки – в</w:t>
      </w:r>
      <w:r>
        <w:rPr>
          <w:i/>
          <w:sz w:val="36"/>
          <w:szCs w:val="36"/>
          <w:u w:val="single"/>
        </w:rPr>
        <w:t>о</w:t>
      </w:r>
      <w:r>
        <w:rPr>
          <w:i/>
          <w:sz w:val="36"/>
          <w:szCs w:val="36"/>
        </w:rPr>
        <w:t>лчата.</w:t>
      </w:r>
    </w:p>
    <w:p>
      <w:pPr>
        <w:pStyle w:val="Normal"/>
        <w:rPr/>
      </w:pPr>
      <w:r>
        <w:rPr>
          <w:sz w:val="36"/>
          <w:szCs w:val="36"/>
        </w:rPr>
        <w:tab/>
        <w:t xml:space="preserve">…-тр_ва, …-в_да, …-тр_па, …-з_мля, …-р_ка, …-п_л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 xml:space="preserve">-др_зды, …-скв_рцы, …-хр_брец, …-кр_чать, …-м_лч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-б_леть,…-тр_щать, …-п_щать, …-м_лчать, …-х_дить, …-б_ж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4">
            <wp:simplePos x="0" y="0"/>
            <wp:positionH relativeFrom="column">
              <wp:posOffset>5659120</wp:posOffset>
            </wp:positionH>
            <wp:positionV relativeFrom="paragraph">
              <wp:posOffset>-1270</wp:posOffset>
            </wp:positionV>
            <wp:extent cx="939800" cy="812800"/>
            <wp:effectExtent l="0" t="0" r="0" b="0"/>
            <wp:wrapNone/>
            <wp:docPr id="79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 xml:space="preserve">ОБРАЗЕЦ: </w:t>
      </w:r>
      <w:r>
        <w:rPr>
          <w:i/>
          <w:sz w:val="36"/>
          <w:szCs w:val="36"/>
        </w:rPr>
        <w:t>Волки – в</w:t>
      </w:r>
      <w:r>
        <w:rPr>
          <w:i/>
          <w:sz w:val="36"/>
          <w:szCs w:val="36"/>
          <w:u w:val="single"/>
        </w:rPr>
        <w:t>о</w:t>
      </w:r>
      <w:r>
        <w:rPr>
          <w:i/>
          <w:sz w:val="36"/>
          <w:szCs w:val="36"/>
        </w:rPr>
        <w:t>лч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…-тр_ва, …-в_да, …-тр_па, …-з_мля, …-р_ка, …-п_л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 xml:space="preserve">-др_зды, …-скв_рцы, …-хр_брец, …-кр_чать, …-м_лч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-б_леть,…-тр_щать, …-п_щать, …-м_лчать, …-х_дить, …-б_ж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5">
            <wp:simplePos x="0" y="0"/>
            <wp:positionH relativeFrom="column">
              <wp:posOffset>5659120</wp:posOffset>
            </wp:positionH>
            <wp:positionV relativeFrom="paragraph">
              <wp:posOffset>-1270</wp:posOffset>
            </wp:positionV>
            <wp:extent cx="939800" cy="812800"/>
            <wp:effectExtent l="0" t="0" r="0" b="0"/>
            <wp:wrapNone/>
            <wp:docPr id="79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 xml:space="preserve">ОБРАЗЕЦ: </w:t>
      </w:r>
      <w:r>
        <w:rPr>
          <w:i/>
          <w:sz w:val="36"/>
          <w:szCs w:val="36"/>
        </w:rPr>
        <w:t>Волки – в</w:t>
      </w:r>
      <w:r>
        <w:rPr>
          <w:i/>
          <w:sz w:val="36"/>
          <w:szCs w:val="36"/>
          <w:u w:val="single"/>
        </w:rPr>
        <w:t>о</w:t>
      </w:r>
      <w:r>
        <w:rPr>
          <w:i/>
          <w:sz w:val="36"/>
          <w:szCs w:val="36"/>
        </w:rPr>
        <w:t>лч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…-тр_ва, …-в_да, …-тр_па, …-з_мля, …-р_ка, …-п_л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 xml:space="preserve">-др_зды, …-скв_рцы, …-хр_брец, …-кр_чать, …-м_лча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-б_леть,…-тр_щать, …-п_щать, …-м_лчать, …-х_дить, …-б_ж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5735320</wp:posOffset>
            </wp:positionH>
            <wp:positionV relativeFrom="paragraph">
              <wp:posOffset>-77470</wp:posOffset>
            </wp:positionV>
            <wp:extent cx="939800" cy="1371600"/>
            <wp:effectExtent l="0" t="0" r="0" b="0"/>
            <wp:wrapNone/>
            <wp:docPr id="80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предели орфограмму, подбери проверочное слово.</w:t>
      </w:r>
      <w:r>
        <w:rPr>
          <w:sz w:val="36"/>
          <w:szCs w:val="36"/>
        </w:rPr>
        <w:t>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_сток-   ___________</w:t>
        <w:tab/>
        <w:tab/>
        <w:tab/>
        <w:t>горо_ -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_ток-     ____________</w:t>
        <w:tab/>
        <w:tab/>
        <w:t>холо_ - _______________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657352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715" r="571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7.6pt;margin-top:9.8pt;width:17.95pt;height:17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п_нёк-     ____________</w:t>
        <w:tab/>
        <w:tab/>
        <w:t>сугро_ - 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458720</wp:posOffset>
                </wp:positionH>
                <wp:positionV relativeFrom="paragraph">
                  <wp:posOffset>166370</wp:posOffset>
                </wp:positionV>
                <wp:extent cx="325120" cy="610870"/>
                <wp:effectExtent l="6985" t="8255" r="15875" b="2413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610920"/>
                        </a:xfrm>
                        <a:prstGeom prst="lightningBol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3366ff" stroked="t" o:allowincell="f" style="position:absolute;margin-left:193.6pt;margin-top:13.1pt;width:25.55pt;height:48.05pt;mso-wrap-style:none;v-text-anchor:middle" type="_x0000_t7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к_рмушка-___________</w:t>
        <w:tab/>
        <w:tab/>
        <w:t>лоша_ь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_пушка-____________</w:t>
        <w:tab/>
        <w:tab/>
        <w:t>ша_ка - _______________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26">
            <wp:simplePos x="0" y="0"/>
            <wp:positionH relativeFrom="column">
              <wp:posOffset>2306320</wp:posOffset>
            </wp:positionH>
            <wp:positionV relativeFrom="paragraph">
              <wp:posOffset>250190</wp:posOffset>
            </wp:positionV>
            <wp:extent cx="863600" cy="1066800"/>
            <wp:effectExtent l="0" t="0" r="0" b="0"/>
            <wp:wrapNone/>
            <wp:docPr id="80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к_льзить - ___________</w:t>
        <w:tab/>
        <w:tab/>
        <w:t>шу_ка -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в_лить -  ____________</w:t>
        <w:tab/>
        <w:tab/>
        <w:t>варе_ка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р_петь - ____________</w:t>
        <w:tab/>
        <w:tab/>
        <w:t>морко_ка -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_лодный - ___________</w:t>
        <w:tab/>
        <w:tab/>
        <w:t>гла_кий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_риный - ___________</w:t>
        <w:tab/>
        <w:tab/>
        <w:t>сколь_кий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5735320</wp:posOffset>
            </wp:positionH>
            <wp:positionV relativeFrom="paragraph">
              <wp:posOffset>-77470</wp:posOffset>
            </wp:positionV>
            <wp:extent cx="939800" cy="1371600"/>
            <wp:effectExtent l="0" t="0" r="0" b="0"/>
            <wp:wrapNone/>
            <wp:docPr id="80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предели орфограмму, подбери проверочное слово.</w:t>
      </w:r>
      <w:r>
        <w:rPr>
          <w:sz w:val="36"/>
          <w:szCs w:val="36"/>
        </w:rPr>
        <w:t>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_сток-   ___________</w:t>
        <w:tab/>
        <w:tab/>
        <w:tab/>
        <w:t>горо_ -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_ток-     ____________</w:t>
        <w:tab/>
        <w:tab/>
        <w:t>холо_ - 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657352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715" r="571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7.6pt;margin-top:10.75pt;width:17.95pt;height:17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п_нёк-     ____________</w:t>
        <w:tab/>
        <w:tab/>
        <w:t>сугро_ - ______________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458720</wp:posOffset>
                </wp:positionH>
                <wp:positionV relativeFrom="paragraph">
                  <wp:posOffset>178435</wp:posOffset>
                </wp:positionV>
                <wp:extent cx="325120" cy="610870"/>
                <wp:effectExtent l="6985" t="8255" r="15875" b="2413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610920"/>
                        </a:xfrm>
                        <a:prstGeom prst="lightningBol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3.6pt;margin-top:14.05pt;width:25.55pt;height:48.05pt;mso-wrap-style:none;v-text-anchor:middle" type="_x0000_t7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к_рмушка-___________</w:t>
        <w:tab/>
        <w:tab/>
        <w:t>лоша_ь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_пушка-____________</w:t>
        <w:tab/>
        <w:tab/>
        <w:t>ша_ка - _______________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27">
            <wp:simplePos x="0" y="0"/>
            <wp:positionH relativeFrom="column">
              <wp:posOffset>2306320</wp:posOffset>
            </wp:positionH>
            <wp:positionV relativeFrom="paragraph">
              <wp:posOffset>250190</wp:posOffset>
            </wp:positionV>
            <wp:extent cx="863600" cy="1066800"/>
            <wp:effectExtent l="0" t="0" r="0" b="0"/>
            <wp:wrapNone/>
            <wp:docPr id="80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к_льзить - ___________</w:t>
        <w:tab/>
        <w:tab/>
        <w:t>шу_ка -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в_лить -  ____________</w:t>
        <w:tab/>
        <w:tab/>
        <w:t>варе_ка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р_петь - ____________</w:t>
        <w:tab/>
        <w:tab/>
        <w:t>морко_ка -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_лодный - ___________</w:t>
        <w:tab/>
        <w:tab/>
        <w:t>гла_кий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_риный - ___________</w:t>
        <w:tab/>
        <w:tab/>
        <w:t>сколь_кий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5735320</wp:posOffset>
            </wp:positionH>
            <wp:positionV relativeFrom="paragraph">
              <wp:posOffset>-77470</wp:posOffset>
            </wp:positionV>
            <wp:extent cx="939800" cy="1371600"/>
            <wp:effectExtent l="0" t="0" r="0" b="0"/>
            <wp:wrapNone/>
            <wp:docPr id="80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предели орфограмму, подбеои проверочное слово.</w:t>
      </w:r>
      <w:r>
        <w:rPr>
          <w:sz w:val="36"/>
          <w:szCs w:val="36"/>
        </w:rPr>
        <w:t>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_сток-   ___________</w:t>
        <w:tab/>
        <w:tab/>
        <w:tab/>
        <w:t>горо_ - _______________</w:t>
      </w:r>
    </w:p>
    <w:p>
      <w:pPr>
        <w:pStyle w:val="Normal"/>
        <w:rPr/>
      </w:pPr>
      <w:r>
        <w:rPr>
          <w:sz w:val="36"/>
          <w:szCs w:val="36"/>
        </w:rPr>
        <w:t>к_ток-     ____________</w:t>
        <w:tab/>
        <w:tab/>
        <w:t>холо_ - _______________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657352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715" r="571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7.6pt;margin-top:5.65pt;width:17.95pt;height:17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п_нёк-     ____________</w:t>
        <w:tab/>
        <w:tab/>
        <w:t>сугро_ - ______________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458720</wp:posOffset>
                </wp:positionH>
                <wp:positionV relativeFrom="paragraph">
                  <wp:posOffset>189865</wp:posOffset>
                </wp:positionV>
                <wp:extent cx="325120" cy="610870"/>
                <wp:effectExtent l="6985" t="8255" r="15875" b="2413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610920"/>
                        </a:xfrm>
                        <a:prstGeom prst="lightningBol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3.6pt;margin-top:14.95pt;width:25.55pt;height:48.05pt;mso-wrap-style:none;v-text-anchor:middle" type="_x0000_t7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к_рмушка-___________</w:t>
        <w:tab/>
        <w:tab/>
        <w:t>лоша_ь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_пушка-____________</w:t>
        <w:tab/>
        <w:tab/>
        <w:t>ша_ка - _______________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59">
            <wp:simplePos x="0" y="0"/>
            <wp:positionH relativeFrom="column">
              <wp:posOffset>2306320</wp:posOffset>
            </wp:positionH>
            <wp:positionV relativeFrom="paragraph">
              <wp:posOffset>250190</wp:posOffset>
            </wp:positionV>
            <wp:extent cx="863600" cy="1066800"/>
            <wp:effectExtent l="0" t="0" r="0" b="0"/>
            <wp:wrapNone/>
            <wp:docPr id="81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к_льзить - ___________</w:t>
        <w:tab/>
        <w:tab/>
        <w:t>шу_ка -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в_лить -  ____________</w:t>
        <w:tab/>
        <w:tab/>
        <w:t>варе_ка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р_петь - ____________</w:t>
        <w:tab/>
        <w:tab/>
        <w:t>морко_ка -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_лодный - ___________</w:t>
        <w:tab/>
        <w:tab/>
        <w:t>гла_кий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_риный - ___________</w:t>
        <w:tab/>
        <w:tab/>
        <w:t>сколь_кий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Озаглавь. Подчеркни главные члены предложени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Идёт ч_ловек по л_су. На д_ревьях т_жёлые сн_говые ша_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Ёлки выпр_мились. Б_льшие еловые лапы держат сне_. А б_рё_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гнулись дугой. Ч_ловек стр_хнул палкой сн_жок. Ру_кая кр_са-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5354320</wp:posOffset>
            </wp:positionH>
            <wp:positionV relativeFrom="paragraph">
              <wp:posOffset>72390</wp:posOffset>
            </wp:positionV>
            <wp:extent cx="1143000" cy="1409700"/>
            <wp:effectExtent l="0" t="0" r="0" b="0"/>
            <wp:wrapNone/>
            <wp:docPr id="81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ица выт_нулась, взд_хну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т одного дер_ва к другому идёт п_сатель Михаил Пр ишв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освоб_ждает деревья от снежного пл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Разбери слова по составу: </w:t>
      </w:r>
      <w:r>
        <w:rPr>
          <w:i/>
          <w:sz w:val="28"/>
          <w:szCs w:val="28"/>
        </w:rPr>
        <w:t>запах, лесник, холодный, сказочка, ельник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 предложени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Идёт ч_ловек по л_су. На д_ревьях т_жёлые сн_говые ша_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Ёлки выпр_мились. Б_льшие еловые лапы держат сне_. А б_рё_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гнулись дугой. Ч_ловек стр_хнул палкой сн_жок. Ру_кая кр_са-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5430520</wp:posOffset>
            </wp:positionH>
            <wp:positionV relativeFrom="paragraph">
              <wp:posOffset>63500</wp:posOffset>
            </wp:positionV>
            <wp:extent cx="1143000" cy="1409700"/>
            <wp:effectExtent l="0" t="0" r="0" b="0"/>
            <wp:wrapNone/>
            <wp:docPr id="81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ица выт_нулась, взд_хну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т одного дер_ва к другому идёт п_сатель Михаил Пр ишв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освоб_ждает деревья от снежного плена.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Разбери слова по составу: </w:t>
      </w:r>
      <w:r>
        <w:rPr>
          <w:i/>
          <w:sz w:val="28"/>
          <w:szCs w:val="28"/>
        </w:rPr>
        <w:t>запах, лесник, холодный, сказочка, ель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 предложени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Идёт ч_ловек по л_су. На д_ревьях т_жёлые сн_говые ша_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Ёлки выпр_мились. Б_льшие еловые лапы держат сне_. А б_рё_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гнулись дугой. Ч_ловек стр_хнул палкой сн_жок. Ру_кая кр_са-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5354320</wp:posOffset>
            </wp:positionH>
            <wp:positionV relativeFrom="paragraph">
              <wp:posOffset>55245</wp:posOffset>
            </wp:positionV>
            <wp:extent cx="1143000" cy="1409700"/>
            <wp:effectExtent l="0" t="0" r="0" b="0"/>
            <wp:wrapNone/>
            <wp:docPr id="81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ица выт_нулась, взд_хну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т одного дер_ва к другому идёт п_сатель Михаил Пр ишв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освоб_ждает деревья от снежного плена.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Разбери слова по составу: </w:t>
      </w:r>
      <w:r>
        <w:rPr>
          <w:i/>
          <w:sz w:val="28"/>
          <w:szCs w:val="28"/>
        </w:rPr>
        <w:t>запах, лесник, холодный, сказочка, ель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 предложени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Идёт ч_ловек по л_су. На д_ревьях т_жёлые сн_говые ша_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Ёлки выпр_мились. Б_льшие еловые лапы держат сне_. А б_рё_ки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5278120</wp:posOffset>
            </wp:positionH>
            <wp:positionV relativeFrom="paragraph">
              <wp:posOffset>80645</wp:posOffset>
            </wp:positionV>
            <wp:extent cx="1143000" cy="1409700"/>
            <wp:effectExtent l="0" t="0" r="0" b="0"/>
            <wp:wrapNone/>
            <wp:docPr id="81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гнулись дугой. Ч_ловек стр_хнул палкой сн_жок. Ру_кая кр_с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ца выт_нулась, взд_хну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т одного дер_ва к другому идёт п_сатель Михаил Пр ишв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освоб_ждает деревья от снежного пл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Разбери слова по составу: </w:t>
      </w:r>
      <w:r>
        <w:rPr>
          <w:i/>
          <w:sz w:val="28"/>
          <w:szCs w:val="28"/>
        </w:rPr>
        <w:t>запах, лесник, холодный, сказочка, ель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Вставь безударные гласные, распредели слова на 3 столбика   по частям речи: </w:t>
      </w:r>
      <w:r>
        <w:rPr>
          <w:i/>
          <w:sz w:val="28"/>
          <w:szCs w:val="28"/>
        </w:rPr>
        <w:t>сущ., прил., глаг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* - разобрать слова по составу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Б_нкир, х_лодный*, см_треть, б_льница*, гр_бная, г_стев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_рить, гр_знуля, ст_пные, в_сёлое, в_лна, м_рские*, б_гиня*,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5582920</wp:posOffset>
            </wp:positionH>
            <wp:positionV relativeFrom="paragraph">
              <wp:posOffset>2540</wp:posOffset>
            </wp:positionV>
            <wp:extent cx="1092200" cy="914400"/>
            <wp:effectExtent l="0" t="0" r="0" b="0"/>
            <wp:wrapNone/>
            <wp:docPr id="81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т_жёлый, л_сное, _кошко, гр_за, д_лёкий, т_щить, зв_риный, к_рмить, д_мище*, ст_ит, б_евой, гн_зд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езударные гласные, распредели слова на 3 столби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астям речи: </w:t>
      </w:r>
      <w:r>
        <w:rPr>
          <w:i/>
          <w:sz w:val="28"/>
          <w:szCs w:val="28"/>
        </w:rPr>
        <w:t>сущ., прил., глаг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* - разобрать слова по составу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Б_нкир, х_лодный*, см_треть, б_льница*, гр_бная, г_стевать,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5659120</wp:posOffset>
            </wp:positionH>
            <wp:positionV relativeFrom="paragraph">
              <wp:posOffset>166370</wp:posOffset>
            </wp:positionV>
            <wp:extent cx="1092200" cy="914400"/>
            <wp:effectExtent l="0" t="0" r="0" b="0"/>
            <wp:wrapNone/>
            <wp:docPr id="81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в_рить, гр_знуля, ст_пные, в_сёлое, в_лна, м_рские*, б_гиня*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_жёлый, л_сное, _кошко, гр_за, д_лёкий, т_щить, зв_риный, к_рмить, д_мище*, ст_ит, б_евой, гн_зд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езударные гласные, распредели слова на 3 столби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астям речи: </w:t>
      </w:r>
      <w:r>
        <w:rPr>
          <w:i/>
          <w:sz w:val="28"/>
          <w:szCs w:val="28"/>
        </w:rPr>
        <w:t>сущ., прил., глаг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* - разобрать слова по составу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Б_нкир, х_лодный*, см_треть, б_льница*, гр_бная, г_стевать,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5659120</wp:posOffset>
            </wp:positionH>
            <wp:positionV relativeFrom="paragraph">
              <wp:posOffset>186055</wp:posOffset>
            </wp:positionV>
            <wp:extent cx="1092200" cy="914400"/>
            <wp:effectExtent l="0" t="0" r="0" b="0"/>
            <wp:wrapNone/>
            <wp:docPr id="81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в_рить, гр_знуля, ст_пные, в_сёлое, в_лна, м_рские*, б_гиня*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_жёлый, л_сное, _кошко, гр_за, д_лёкий, т_щить, зв_риный, к_рмить, д_мище*, ст_ит, б_евой, гн_зд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езударные гласные, распредели слова на 3 столби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астям речи: </w:t>
      </w:r>
      <w:r>
        <w:rPr>
          <w:i/>
          <w:sz w:val="28"/>
          <w:szCs w:val="28"/>
        </w:rPr>
        <w:t>сущ., прил., гла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- разобрать слова по составу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Б_нкир, х_лодный*, см_треть, б_льница*, гр_бная, г_стевать,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5582920</wp:posOffset>
            </wp:positionH>
            <wp:positionV relativeFrom="paragraph">
              <wp:posOffset>163195</wp:posOffset>
            </wp:positionV>
            <wp:extent cx="1092200" cy="914400"/>
            <wp:effectExtent l="0" t="0" r="0" b="0"/>
            <wp:wrapNone/>
            <wp:docPr id="81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в_рить, гр_знуля, ст_пные, в_сёлое, в_лна, м_рские*, б_гиня*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_жёлый, л_сное, _кошко, гр_за, д_лёкий, т_щить, зв_риный, к_рмить, д_мище*, ст_ит, б_евой, гн_зд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езударные гласные, распредели слова на 3 столби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астям речи: </w:t>
      </w:r>
      <w:r>
        <w:rPr>
          <w:i/>
          <w:sz w:val="28"/>
          <w:szCs w:val="28"/>
        </w:rPr>
        <w:t>сущ., прил., глаг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* - разобрать слова по составу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Б_нкир, х_лодный*, см_треть, б_льница*, гр_бная, г_стевать,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5659120</wp:posOffset>
            </wp:positionH>
            <wp:positionV relativeFrom="paragraph">
              <wp:posOffset>29845</wp:posOffset>
            </wp:positionV>
            <wp:extent cx="1092200" cy="914400"/>
            <wp:effectExtent l="0" t="0" r="0" b="0"/>
            <wp:wrapNone/>
            <wp:docPr id="82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в_рить, гр_знуля, ст_пные, в_сёлое, в_лна, м_рские*, б_гиня*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_жёлый, л_сное, _кошко, гр_за, д_лёкий, т_щить, зв_риный, к_рмить, д_мище*, ст_ит, б_евой, гн_зд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4211320</wp:posOffset>
            </wp:positionH>
            <wp:positionV relativeFrom="paragraph">
              <wp:posOffset>-153670</wp:posOffset>
            </wp:positionV>
            <wp:extent cx="1092200" cy="609600"/>
            <wp:effectExtent l="0" t="0" r="0" b="0"/>
            <wp:wrapNone/>
            <wp:docPr id="82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вь слова в ед.число и запиши проверочные сло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Н_жи - …, н_сы-…, ч_сы-…, л_щи-…, вр_чи-…, х_лмы-…,</w:t>
      </w:r>
    </w:p>
    <w:p>
      <w:pPr>
        <w:pStyle w:val="Normal"/>
        <w:rPr/>
      </w:pPr>
      <w:r>
        <w:rPr>
          <w:sz w:val="36"/>
          <w:szCs w:val="36"/>
        </w:rPr>
        <w:t>гр_чи-…, ш_рфы-…, сл_ды-…, _</w:t>
      </w:r>
      <w:r>
        <w:rPr>
          <w:iCs/>
          <w:sz w:val="36"/>
          <w:szCs w:val="36"/>
        </w:rPr>
        <w:t>куньки-</w:t>
      </w:r>
      <w:r>
        <w:rPr>
          <w:i/>
          <w:iCs/>
          <w:sz w:val="36"/>
          <w:szCs w:val="36"/>
        </w:rPr>
        <w:t xml:space="preserve">…, </w:t>
      </w:r>
      <w:r>
        <w:rPr>
          <w:iCs/>
          <w:sz w:val="36"/>
          <w:szCs w:val="36"/>
        </w:rPr>
        <w:t>др_</w:t>
      </w:r>
      <w:r>
        <w:rPr>
          <w:sz w:val="36"/>
          <w:szCs w:val="36"/>
        </w:rPr>
        <w:t>зды-…, ств_лы-…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_ба-…, к_рма-…, кл_сты-…, стр_жи-…, дв_ры-… 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4135120</wp:posOffset>
            </wp:positionH>
            <wp:positionV relativeFrom="paragraph">
              <wp:posOffset>148590</wp:posOffset>
            </wp:positionV>
            <wp:extent cx="1092200" cy="609600"/>
            <wp:effectExtent l="0" t="0" r="0" b="0"/>
            <wp:wrapNone/>
            <wp:docPr id="82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бор по составу: КОРМУШКА, КОТЁНОК, ПЕНЁК, ПЕРЕСКАЗ, ХЛ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слова в ед.число и запиши проверочные сло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Н_жи - …, н_сы-…, ч_сы-…, л_щи-…, вр_чи-…, х_лмы-…,</w:t>
      </w:r>
    </w:p>
    <w:p>
      <w:pPr>
        <w:pStyle w:val="Normal"/>
        <w:rPr/>
      </w:pPr>
      <w:r>
        <w:rPr>
          <w:sz w:val="36"/>
          <w:szCs w:val="36"/>
        </w:rPr>
        <w:t>гр_чи-…, ш_рфы-…, сл_ды-…, _</w:t>
      </w:r>
      <w:r>
        <w:rPr>
          <w:iCs/>
          <w:sz w:val="36"/>
          <w:szCs w:val="36"/>
        </w:rPr>
        <w:t>куньки-</w:t>
      </w:r>
      <w:r>
        <w:rPr>
          <w:i/>
          <w:iCs/>
          <w:sz w:val="36"/>
          <w:szCs w:val="36"/>
        </w:rPr>
        <w:t xml:space="preserve">…, </w:t>
      </w:r>
      <w:r>
        <w:rPr>
          <w:iCs/>
          <w:sz w:val="36"/>
          <w:szCs w:val="36"/>
        </w:rPr>
        <w:t>др_</w:t>
      </w:r>
      <w:r>
        <w:rPr>
          <w:sz w:val="36"/>
          <w:szCs w:val="36"/>
        </w:rPr>
        <w:t>зды-…, ств_лы-…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_ба-…, к_рма-…, кл_сты-…, стр_жи-…, дв_ры-… 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4135120</wp:posOffset>
            </wp:positionH>
            <wp:positionV relativeFrom="paragraph">
              <wp:posOffset>194310</wp:posOffset>
            </wp:positionV>
            <wp:extent cx="1092200" cy="609600"/>
            <wp:effectExtent l="0" t="0" r="0" b="0"/>
            <wp:wrapNone/>
            <wp:docPr id="82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бор по составу: КОРМУШКА, КОТЁНОК, ПЕНЁК, ПЕРЕСКАЗ, ХЛ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слова в ед.число и запиши проверочные сло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Н_жи - …, н_сы-…, ч_сы-…, л_щи-…, вр_чи-…, х_лмы-…,</w:t>
      </w:r>
    </w:p>
    <w:p>
      <w:pPr>
        <w:pStyle w:val="Normal"/>
        <w:rPr/>
      </w:pPr>
      <w:r>
        <w:rPr>
          <w:sz w:val="36"/>
          <w:szCs w:val="36"/>
        </w:rPr>
        <w:t>гр_чи-…, ш_рфы-…, сл_ды-…, _</w:t>
      </w:r>
      <w:r>
        <w:rPr>
          <w:iCs/>
          <w:sz w:val="36"/>
          <w:szCs w:val="36"/>
        </w:rPr>
        <w:t>куньки-</w:t>
      </w:r>
      <w:r>
        <w:rPr>
          <w:i/>
          <w:iCs/>
          <w:sz w:val="36"/>
          <w:szCs w:val="36"/>
        </w:rPr>
        <w:t xml:space="preserve">…, </w:t>
      </w:r>
      <w:r>
        <w:rPr>
          <w:iCs/>
          <w:sz w:val="36"/>
          <w:szCs w:val="36"/>
        </w:rPr>
        <w:t>др_</w:t>
      </w:r>
      <w:r>
        <w:rPr>
          <w:sz w:val="36"/>
          <w:szCs w:val="36"/>
        </w:rPr>
        <w:t>зды-…, ств_лы-…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_ба-…, к_рма-…, кл_сты-…, стр_жи-…, дв_ры-… 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4211320</wp:posOffset>
            </wp:positionH>
            <wp:positionV relativeFrom="paragraph">
              <wp:posOffset>164465</wp:posOffset>
            </wp:positionV>
            <wp:extent cx="1092200" cy="609600"/>
            <wp:effectExtent l="0" t="0" r="0" b="0"/>
            <wp:wrapNone/>
            <wp:docPr id="82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бор по составу: КОРМУШКА, КОТЁНОК, ПЕНЁК, ПЕРЕСКАЗ, ХЛ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слова в ед.число и запиши проверочные сло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Н_жи - …, н_сы-…, ч_сы-…, л_щи-…, вр_чи-…, х_лмы-…,</w:t>
      </w:r>
    </w:p>
    <w:p>
      <w:pPr>
        <w:pStyle w:val="Normal"/>
        <w:rPr/>
      </w:pPr>
      <w:r>
        <w:rPr>
          <w:sz w:val="36"/>
          <w:szCs w:val="36"/>
        </w:rPr>
        <w:t>гр_чи-…, ш_рфы-…, сл_ды-…, _</w:t>
      </w:r>
      <w:r>
        <w:rPr>
          <w:iCs/>
          <w:sz w:val="36"/>
          <w:szCs w:val="36"/>
        </w:rPr>
        <w:t>куньки-</w:t>
      </w:r>
      <w:r>
        <w:rPr>
          <w:i/>
          <w:iCs/>
          <w:sz w:val="36"/>
          <w:szCs w:val="36"/>
        </w:rPr>
        <w:t xml:space="preserve">…, </w:t>
      </w:r>
      <w:r>
        <w:rPr>
          <w:iCs/>
          <w:sz w:val="36"/>
          <w:szCs w:val="36"/>
        </w:rPr>
        <w:t>др_</w:t>
      </w:r>
      <w:r>
        <w:rPr>
          <w:sz w:val="36"/>
          <w:szCs w:val="36"/>
        </w:rPr>
        <w:t>зды-…, ств_лы-…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_ба-…, к_рма-…, кл_сты-…, стр_жи-…, дв_ры-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по составу: КОРМУШКА, КОТЁНОК, ПЕНЁК, ПЕРЕСКАЗ, ХЛЕБНЫ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4135120</wp:posOffset>
            </wp:positionH>
            <wp:positionV relativeFrom="paragraph">
              <wp:posOffset>81915</wp:posOffset>
            </wp:positionV>
            <wp:extent cx="1092200" cy="609600"/>
            <wp:effectExtent l="0" t="0" r="0" b="0"/>
            <wp:wrapNone/>
            <wp:docPr id="82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слова в ед.число и запиши проверочные сло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Н_жи - …, н_сы-…, ч_сы-…, л_щи-…, вр_чи-…, х_лмы-…,</w:t>
      </w:r>
    </w:p>
    <w:p>
      <w:pPr>
        <w:pStyle w:val="Normal"/>
        <w:rPr/>
      </w:pPr>
      <w:r>
        <w:rPr>
          <w:sz w:val="36"/>
          <w:szCs w:val="36"/>
        </w:rPr>
        <w:t>гр_чи-…, ш_рфы-…, сл_ды-…, _</w:t>
      </w:r>
      <w:r>
        <w:rPr>
          <w:iCs/>
          <w:sz w:val="36"/>
          <w:szCs w:val="36"/>
        </w:rPr>
        <w:t>куньки-</w:t>
      </w:r>
      <w:r>
        <w:rPr>
          <w:i/>
          <w:iCs/>
          <w:sz w:val="36"/>
          <w:szCs w:val="36"/>
        </w:rPr>
        <w:t xml:space="preserve">…, </w:t>
      </w:r>
      <w:r>
        <w:rPr>
          <w:iCs/>
          <w:sz w:val="36"/>
          <w:szCs w:val="36"/>
        </w:rPr>
        <w:t>др_</w:t>
      </w:r>
      <w:r>
        <w:rPr>
          <w:sz w:val="36"/>
          <w:szCs w:val="36"/>
        </w:rPr>
        <w:t>зды-…, ств_лы-…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_ба-…, к_рма-…, кл_сты-…, стр_жи-…, дв_ры-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по составу: КОРМУШКА, КОТЁНОК, ПЕНЁК, ПЕРЕСКАЗ, ХЛЕБНЫ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4135120</wp:posOffset>
            </wp:positionH>
            <wp:positionV relativeFrom="paragraph">
              <wp:posOffset>51435</wp:posOffset>
            </wp:positionV>
            <wp:extent cx="1092200" cy="609600"/>
            <wp:effectExtent l="0" t="0" r="0" b="0"/>
            <wp:wrapNone/>
            <wp:docPr id="82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слова в ед.число и запиши проверочные сло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Н_жи - …, н_сы-…, ч_сы-…, л_щи-…, вр_чи-…, х_лмы-…,</w:t>
      </w:r>
    </w:p>
    <w:p>
      <w:pPr>
        <w:pStyle w:val="Normal"/>
        <w:rPr/>
      </w:pPr>
      <w:r>
        <w:rPr>
          <w:sz w:val="36"/>
          <w:szCs w:val="36"/>
        </w:rPr>
        <w:t>гр_чи-…, ш_рфы-…, сл_ды-…, _</w:t>
      </w:r>
      <w:r>
        <w:rPr>
          <w:iCs/>
          <w:sz w:val="36"/>
          <w:szCs w:val="36"/>
        </w:rPr>
        <w:t>куньки-</w:t>
      </w:r>
      <w:r>
        <w:rPr>
          <w:i/>
          <w:iCs/>
          <w:sz w:val="36"/>
          <w:szCs w:val="36"/>
        </w:rPr>
        <w:t xml:space="preserve">…, </w:t>
      </w:r>
      <w:r>
        <w:rPr>
          <w:iCs/>
          <w:sz w:val="36"/>
          <w:szCs w:val="36"/>
        </w:rPr>
        <w:t>др_</w:t>
      </w:r>
      <w:r>
        <w:rPr>
          <w:sz w:val="36"/>
          <w:szCs w:val="36"/>
        </w:rPr>
        <w:t>зды-…, ств_лы-…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_ба-…, к_рма-…, кл_сты-…, стр_жи-…, дв_ры-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по составу: КОРМУШКА, КОТЁНОК, ПЕНЁК, ПЕРЕСКАЗ, ХЛЕБНЫ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4211320</wp:posOffset>
            </wp:positionH>
            <wp:positionV relativeFrom="paragraph">
              <wp:posOffset>20955</wp:posOffset>
            </wp:positionV>
            <wp:extent cx="1092200" cy="609600"/>
            <wp:effectExtent l="0" t="0" r="0" b="0"/>
            <wp:wrapNone/>
            <wp:docPr id="82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слова в ед.число и запиши проверочные сло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Н_жи - …, н_сы-…, ч_сы-…, л_щи-…, вр_чи-…, х_лмы-…,</w:t>
      </w:r>
    </w:p>
    <w:p>
      <w:pPr>
        <w:pStyle w:val="Normal"/>
        <w:rPr/>
      </w:pPr>
      <w:r>
        <w:rPr>
          <w:sz w:val="36"/>
          <w:szCs w:val="36"/>
        </w:rPr>
        <w:t>гр_чи-…, ш_рфы-…, сл_ды-…, _</w:t>
      </w:r>
      <w:r>
        <w:rPr>
          <w:iCs/>
          <w:sz w:val="36"/>
          <w:szCs w:val="36"/>
        </w:rPr>
        <w:t>куньки-</w:t>
      </w:r>
      <w:r>
        <w:rPr>
          <w:i/>
          <w:iCs/>
          <w:sz w:val="36"/>
          <w:szCs w:val="36"/>
        </w:rPr>
        <w:t xml:space="preserve">…, </w:t>
      </w:r>
      <w:r>
        <w:rPr>
          <w:iCs/>
          <w:sz w:val="36"/>
          <w:szCs w:val="36"/>
        </w:rPr>
        <w:t>др_</w:t>
      </w:r>
      <w:r>
        <w:rPr>
          <w:sz w:val="36"/>
          <w:szCs w:val="36"/>
        </w:rPr>
        <w:t>зды-…, ств_лы-…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_ба-…, к_рма-…, кл_сты-…, стр_жи-…, дв_ры-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по составу: КОРМУШКА, КОТЁНОК, ПЕНЁК, ПЕРЕСКАЗ, ХЛ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0">
            <wp:simplePos x="0" y="0"/>
            <wp:positionH relativeFrom="column">
              <wp:posOffset>4592320</wp:posOffset>
            </wp:positionH>
            <wp:positionV relativeFrom="paragraph">
              <wp:posOffset>227330</wp:posOffset>
            </wp:positionV>
            <wp:extent cx="838200" cy="838200"/>
            <wp:effectExtent l="0" t="0" r="0" b="0"/>
            <wp:wrapNone/>
            <wp:docPr id="82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2">
            <wp:simplePos x="0" y="0"/>
            <wp:positionH relativeFrom="column">
              <wp:posOffset>5887720</wp:posOffset>
            </wp:positionH>
            <wp:positionV relativeFrom="paragraph">
              <wp:posOffset>74930</wp:posOffset>
            </wp:positionV>
            <wp:extent cx="838200" cy="1524000"/>
            <wp:effectExtent l="0" t="0" r="0" b="0"/>
            <wp:wrapNone/>
            <wp:docPr id="82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4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__________________________________</w:t>
      </w:r>
      <w:r>
        <w:rPr>
          <w:b/>
          <w:color w:val="FF0000"/>
          <w:sz w:val="36"/>
          <w:szCs w:val="36"/>
        </w:rPr>
        <w:t>Зажги олимпийский огонь!</w:t>
      </w:r>
    </w:p>
    <w:p>
      <w:pPr>
        <w:pStyle w:val="Normal"/>
        <w:rPr/>
      </w:pPr>
      <w:r>
        <w:rPr/>
        <w:t>1.(600 – 468) + (702 – 599) + 365=</w:t>
      </w:r>
    </w:p>
    <w:tbl>
      <w:tblPr>
        <w:tblW w:w="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11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70180</wp:posOffset>
                  </wp:positionV>
                  <wp:extent cx="1143000" cy="1143000"/>
                  <wp:effectExtent l="0" t="0" r="0" b="0"/>
                  <wp:wrapNone/>
                  <wp:docPr id="830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31115</wp:posOffset>
                  </wp:positionV>
                  <wp:extent cx="914400" cy="803910"/>
                  <wp:effectExtent l="0" t="0" r="0" b="0"/>
                  <wp:wrapNone/>
                  <wp:docPr id="831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Сравни:               3.Уравнения:                           4.Замен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м5см…45дм     </w:t>
        <w:tab/>
        <w:t xml:space="preserve">  </w:t>
      </w:r>
      <w:r>
        <w:rPr>
          <w:sz w:val="36"/>
          <w:szCs w:val="36"/>
          <w:u w:val="single"/>
        </w:rPr>
        <w:t>х-253=700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  <w:u w:val="single"/>
        </w:rPr>
        <w:t xml:space="preserve">х+253=700    </w:t>
      </w:r>
      <w:r>
        <w:rPr>
          <w:sz w:val="36"/>
          <w:szCs w:val="36"/>
        </w:rPr>
        <w:t xml:space="preserve"> 8*3=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м  … 90дм         </w:t>
        <w:tab/>
        <w:t xml:space="preserve">  __________     ___________  5*4=____________   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31">
            <wp:simplePos x="0" y="0"/>
            <wp:positionH relativeFrom="column">
              <wp:posOffset>5963920</wp:posOffset>
            </wp:positionH>
            <wp:positionV relativeFrom="paragraph">
              <wp:posOffset>220980</wp:posOffset>
            </wp:positionV>
            <wp:extent cx="1003300" cy="922655"/>
            <wp:effectExtent l="0" t="0" r="0" b="0"/>
            <wp:wrapNone/>
            <wp:docPr id="832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65дм … 6м5см   </w:t>
        <w:tab/>
        <w:t xml:space="preserve">  ___________   ___________  2+2+2=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м2см…2м2дм </w:t>
        <w:tab/>
        <w:t xml:space="preserve">  ___________   ___________  в+в+в+в+в=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аждой команде по 5 человек. Сколько спортсменов в 7 таких коман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 соревнования приехало 58 борцов, а боксёров на 36 меньше. Сколько спор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ов приехало на соревнования?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34">
            <wp:simplePos x="0" y="0"/>
            <wp:positionH relativeFrom="column">
              <wp:posOffset>5811520</wp:posOffset>
            </wp:positionH>
            <wp:positionV relativeFrom="paragraph">
              <wp:posOffset>145415</wp:posOffset>
            </wp:positionV>
            <wp:extent cx="990600" cy="762000"/>
            <wp:effectExtent l="0" t="0" r="0" b="0"/>
            <wp:wrapNone/>
            <wp:docPr id="833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На горке было 95 ребят. Из них катались на санках 47 человека, на лыжах на 14 меньше,чем на санках, а остальные играли в снежки. Сколько детей играли в </w:t>
      </w:r>
    </w:p>
    <w:p>
      <w:pPr>
        <w:pStyle w:val="Normal"/>
        <w:rPr/>
      </w:pPr>
      <w:r>
        <w:rPr>
          <w:sz w:val="28"/>
          <w:szCs w:val="28"/>
        </w:rPr>
        <w:t>снежки?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5">
            <wp:simplePos x="0" y="0"/>
            <wp:positionH relativeFrom="column">
              <wp:posOffset>4592320</wp:posOffset>
            </wp:positionH>
            <wp:positionV relativeFrom="paragraph">
              <wp:posOffset>227330</wp:posOffset>
            </wp:positionV>
            <wp:extent cx="838200" cy="838200"/>
            <wp:effectExtent l="0" t="0" r="0" b="0"/>
            <wp:wrapNone/>
            <wp:docPr id="834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7">
            <wp:simplePos x="0" y="0"/>
            <wp:positionH relativeFrom="column">
              <wp:posOffset>5887720</wp:posOffset>
            </wp:positionH>
            <wp:positionV relativeFrom="paragraph">
              <wp:posOffset>74930</wp:posOffset>
            </wp:positionV>
            <wp:extent cx="838200" cy="1524000"/>
            <wp:effectExtent l="0" t="0" r="0" b="0"/>
            <wp:wrapNone/>
            <wp:docPr id="835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90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__________________________________</w:t>
      </w:r>
      <w:r>
        <w:rPr>
          <w:b/>
          <w:color w:val="FF0000"/>
          <w:sz w:val="36"/>
          <w:szCs w:val="36"/>
        </w:rPr>
        <w:t>Зажги олимпийский огонь!</w:t>
      </w:r>
    </w:p>
    <w:p>
      <w:pPr>
        <w:pStyle w:val="Normal"/>
        <w:rPr/>
      </w:pPr>
      <w:r>
        <w:rPr/>
        <w:t>1.(600 – 468) + (702 – 599) + 365=</w:t>
      </w:r>
    </w:p>
    <w:tbl>
      <w:tblPr>
        <w:tblW w:w="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11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70180</wp:posOffset>
                  </wp:positionV>
                  <wp:extent cx="1143000" cy="1143000"/>
                  <wp:effectExtent l="0" t="0" r="0" b="0"/>
                  <wp:wrapNone/>
                  <wp:docPr id="836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31115</wp:posOffset>
                  </wp:positionV>
                  <wp:extent cx="914400" cy="803910"/>
                  <wp:effectExtent l="0" t="0" r="0" b="0"/>
                  <wp:wrapNone/>
                  <wp:docPr id="837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Сравни:               3.Уравнения:                           4.Замен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м5см…45дм     </w:t>
        <w:tab/>
        <w:t xml:space="preserve">  </w:t>
      </w:r>
      <w:r>
        <w:rPr>
          <w:sz w:val="36"/>
          <w:szCs w:val="36"/>
          <w:u w:val="single"/>
        </w:rPr>
        <w:t>х-253=700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  <w:u w:val="single"/>
        </w:rPr>
        <w:t xml:space="preserve">х+253=700    </w:t>
      </w:r>
      <w:r>
        <w:rPr>
          <w:sz w:val="36"/>
          <w:szCs w:val="36"/>
        </w:rPr>
        <w:t xml:space="preserve"> 8*3=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м  … 90дм         </w:t>
        <w:tab/>
        <w:t xml:space="preserve">  __________     ___________  5*4=____________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6">
            <wp:simplePos x="0" y="0"/>
            <wp:positionH relativeFrom="column">
              <wp:posOffset>5963920</wp:posOffset>
            </wp:positionH>
            <wp:positionV relativeFrom="paragraph">
              <wp:posOffset>220980</wp:posOffset>
            </wp:positionV>
            <wp:extent cx="1003300" cy="922655"/>
            <wp:effectExtent l="0" t="0" r="0" b="0"/>
            <wp:wrapNone/>
            <wp:docPr id="838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65дм … 6м5см   </w:t>
        <w:tab/>
        <w:t xml:space="preserve">  ___________   ___________  2+2+2=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м2см…2м2дм </w:t>
        <w:tab/>
        <w:t xml:space="preserve">  ___________   ___________  в+в+в+в+в=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аждой команде по 5 человек. Сколько спортсменов в 7 таких коман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 соревнования приехало 58 борцов, а боксёров на 36 меньше. Сколько спор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ов приехало на соревнования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39">
            <wp:simplePos x="0" y="0"/>
            <wp:positionH relativeFrom="column">
              <wp:posOffset>5811520</wp:posOffset>
            </wp:positionH>
            <wp:positionV relativeFrom="paragraph">
              <wp:posOffset>145415</wp:posOffset>
            </wp:positionV>
            <wp:extent cx="990600" cy="762000"/>
            <wp:effectExtent l="0" t="0" r="0" b="0"/>
            <wp:wrapNone/>
            <wp:docPr id="83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На горке было 95 ребят. Из них катались на санках 47 человека, на лыжах на 14 меньше,чем на санках, а остальные играли в снежки. Сколько детей играли в </w:t>
      </w:r>
    </w:p>
    <w:p>
      <w:pPr>
        <w:pStyle w:val="Normal"/>
        <w:rPr/>
      </w:pPr>
      <w:r>
        <w:rPr>
          <w:sz w:val="28"/>
          <w:szCs w:val="28"/>
        </w:rPr>
        <w:t>снежки?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знаки в конце предложений. Подчеркни главные члены предложения, кроме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58">
            <wp:simplePos x="0" y="0"/>
            <wp:positionH relativeFrom="column">
              <wp:posOffset>6040120</wp:posOffset>
            </wp:positionH>
            <wp:positionV relativeFrom="paragraph">
              <wp:posOffset>22860</wp:posOffset>
            </wp:positionV>
            <wp:extent cx="698500" cy="838200"/>
            <wp:effectExtent l="0" t="0" r="0" b="0"/>
            <wp:wrapNone/>
            <wp:docPr id="840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торого и последнего.</w:t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ступила з_ма зан_сло сн_жком пл_ща_ку перед домом р_бя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_стерили снежную горку они полили её в_дой ноч_ю ударил м_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ка покрылась л_дяной коркой не будут скуч_ть з_мой р_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по составу:ЛЕСНИК, ПОДСНЕЖНИКИ, ТРУДНАЯ, МЫШОНОК, ПИА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знаки в конце предложений. Подчеркни главные члены предложения, кроме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60">
            <wp:simplePos x="0" y="0"/>
            <wp:positionH relativeFrom="column">
              <wp:posOffset>6040120</wp:posOffset>
            </wp:positionH>
            <wp:positionV relativeFrom="paragraph">
              <wp:posOffset>128270</wp:posOffset>
            </wp:positionV>
            <wp:extent cx="698500" cy="838200"/>
            <wp:effectExtent l="0" t="0" r="0" b="0"/>
            <wp:wrapNone/>
            <wp:docPr id="841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торого и последнего.</w:t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ступила з_ма зан_сло сн_жком пл_ща_ку перед домом р_бя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_стерили снежную горку они полили её в_дой ноч_ю ударил м_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ка покрылась л_дяной коркой не будут скуч_ть з_мой р_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по составу:ЛЕСНИК, ПОДСНЕЖНИКИ, ТРУДНАЯ, МЫШОНОК, ПИА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знаки в конце предложений. Подчеркни главные члены предложения, кроме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59">
            <wp:simplePos x="0" y="0"/>
            <wp:positionH relativeFrom="column">
              <wp:posOffset>6040120</wp:posOffset>
            </wp:positionH>
            <wp:positionV relativeFrom="paragraph">
              <wp:posOffset>81280</wp:posOffset>
            </wp:positionV>
            <wp:extent cx="698500" cy="838200"/>
            <wp:effectExtent l="0" t="0" r="0" b="0"/>
            <wp:wrapNone/>
            <wp:docPr id="842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торого и последнего.</w:t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ступила з_ма зан_сло сн_жком пл_ща_ку перед домом р_бя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_стерили снежную горку они полили её в_дой ноч_ю ударил м_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ка покрылась л_дяной коркой не будут скуч_ть з_мой р_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по составу:ЛЕСНИК, ПОДСНЕЖНИКИ, ТРУДНАЯ, МЫШОНОК, ПИА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62">
            <wp:simplePos x="0" y="0"/>
            <wp:positionH relativeFrom="column">
              <wp:posOffset>6040120</wp:posOffset>
            </wp:positionH>
            <wp:positionV relativeFrom="paragraph">
              <wp:posOffset>163195</wp:posOffset>
            </wp:positionV>
            <wp:extent cx="698500" cy="838200"/>
            <wp:effectExtent l="0" t="0" r="0" b="0"/>
            <wp:wrapNone/>
            <wp:docPr id="843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вь знаки в конце предложений. Подчеркни главные члены предложения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го и последнего.</w:t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ступила з_ма зан_сло сн_жком пл_ща_ку перед домом р_бя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_стерили снежную горку они полили её в_дой ноч_ю ударил м_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ка покрылась л_дяной коркой не будут скуч_ть з_мой р_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по составу:ЛЕСНИК, ПОДСНЕЖНИКИ, ТРУДНАЯ, МЫШОНОК, ПИА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знаки в конце предложений. Подчеркни главные члены предложения, кроме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61">
            <wp:simplePos x="0" y="0"/>
            <wp:positionH relativeFrom="column">
              <wp:posOffset>6040120</wp:posOffset>
            </wp:positionH>
            <wp:positionV relativeFrom="paragraph">
              <wp:posOffset>64135</wp:posOffset>
            </wp:positionV>
            <wp:extent cx="698500" cy="838200"/>
            <wp:effectExtent l="0" t="0" r="0" b="0"/>
            <wp:wrapNone/>
            <wp:docPr id="844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торого и последнего.</w:t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ступила з_ма зан_сло сн_жком пл_ща_ку перед домом р_бя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_стерили снежную горку они полили её в_дой ноч_ю ударил м_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ка покрылась л_дяной коркой не будут скуч_ть з_мой р_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по составу:ЛЕСНИК, ПОДСНЕЖНИКИ, ТРУДНАЯ, МЫШОНОК, ПИА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знаки в конце предложений. Подчеркни главные члены предложения, кроме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63">
            <wp:simplePos x="0" y="0"/>
            <wp:positionH relativeFrom="column">
              <wp:posOffset>6040120</wp:posOffset>
            </wp:positionH>
            <wp:positionV relativeFrom="paragraph">
              <wp:posOffset>93345</wp:posOffset>
            </wp:positionV>
            <wp:extent cx="698500" cy="838200"/>
            <wp:effectExtent l="0" t="0" r="0" b="0"/>
            <wp:wrapNone/>
            <wp:docPr id="84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торого и последнего.</w:t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ступила з_ма зан_сло сн_жком пл_ща_ку перед домом р_бя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_стерили снежную горку они полили её в_дой ноч_ю ударил м_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ка покрылась л_дяной коркой не будут скуч_ть з_мой р_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по составу:ЛЕСНИК, ПОДСНЕЖНИКИ, ТРУДНАЯ, МЫШОНОК, ПИА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 предлож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Ноч_ю была в_юга. Дул яростный ветер. (К)утру (вы)гл_нуло солныш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*.Охотник ст_ял (на)кр_ю опушки. Он осматривал л_сные* просторы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64">
            <wp:simplePos x="0" y="0"/>
            <wp:positionH relativeFrom="column">
              <wp:posOffset>5582920</wp:posOffset>
            </wp:positionH>
            <wp:positionV relativeFrom="paragraph">
              <wp:posOffset>88900</wp:posOffset>
            </wp:positionV>
            <wp:extent cx="939800" cy="990600"/>
            <wp:effectExtent l="0" t="0" r="0" b="0"/>
            <wp:wrapNone/>
            <wp:docPr id="846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ерез д_рогу к_тился белый к_мок*. Это был м_л_дой за_ц. Дедушка* (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стел. (За)др_жал зайчонок и бросился б_жать (в)л_сную глуш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 предлож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Ноч_ю была в_юга. Дул яростный ветер. (К)утру (вы)гл_нуло солныш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*.Охотник ст_ял (на)кр_ю опушки. Он осматривал л_сные* просторы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66">
            <wp:simplePos x="0" y="0"/>
            <wp:positionH relativeFrom="column">
              <wp:posOffset>5582920</wp:posOffset>
            </wp:positionH>
            <wp:positionV relativeFrom="paragraph">
              <wp:posOffset>140970</wp:posOffset>
            </wp:positionV>
            <wp:extent cx="939800" cy="990600"/>
            <wp:effectExtent l="0" t="0" r="0" b="0"/>
            <wp:wrapNone/>
            <wp:docPr id="847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ерез д_рогу к_тился белый к_мок*. Это был м_л_дой за_ц. Дедушка* (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стел. (За)др_жал зайчонок и бросился б_жать (в)л_сную глу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 предлож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Ноч_ю была в_юга. Дул яростный ветер. (К)утру (вы)гл_нуло солныш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*.Охотник ст_ял (на)кр_ю опушки. Он осматривал л_сные* просторы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65">
            <wp:simplePos x="0" y="0"/>
            <wp:positionH relativeFrom="column">
              <wp:posOffset>5582920</wp:posOffset>
            </wp:positionH>
            <wp:positionV relativeFrom="paragraph">
              <wp:posOffset>211455</wp:posOffset>
            </wp:positionV>
            <wp:extent cx="939800" cy="990600"/>
            <wp:effectExtent l="0" t="0" r="0" b="0"/>
            <wp:wrapNone/>
            <wp:docPr id="848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ерез д_рогу к_тился белый к_мок*. Это был м_л_дой за_ц. Дедушка* (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стел. (За)др_жал зайчонок и бросился б_жать (в)л_сную глу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 предлож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Ноч_ю была в_юга. Дул яростный ветер. (К)утру (вы)гл_нуло солныш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*.Охотник ст_ял (на)кр_ю опушки. Он осматривал л_сные* просторы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68">
            <wp:simplePos x="0" y="0"/>
            <wp:positionH relativeFrom="column">
              <wp:posOffset>5735320</wp:posOffset>
            </wp:positionH>
            <wp:positionV relativeFrom="paragraph">
              <wp:posOffset>128905</wp:posOffset>
            </wp:positionV>
            <wp:extent cx="939800" cy="990600"/>
            <wp:effectExtent l="0" t="0" r="0" b="0"/>
            <wp:wrapNone/>
            <wp:docPr id="849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ерез д_рогу к_тился белый к_мок*. Это был м_л_дой за_ц. Дедушка* (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стел. (За)др_жал зайчонок и бросился б_жать (в)л_сную глу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 предлож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Ноч_ю была в_юга. Дул яростный ветер. (К)утру (вы)гл_нуло солныш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*.Охотник ст_ял (на)кр_ю опушки. Он осматривал л_сные* просторы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67">
            <wp:simplePos x="0" y="0"/>
            <wp:positionH relativeFrom="column">
              <wp:posOffset>5659120</wp:posOffset>
            </wp:positionH>
            <wp:positionV relativeFrom="paragraph">
              <wp:posOffset>198755</wp:posOffset>
            </wp:positionV>
            <wp:extent cx="939800" cy="990600"/>
            <wp:effectExtent l="0" t="0" r="0" b="0"/>
            <wp:wrapNone/>
            <wp:docPr id="85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ерез д_рогу к_тился белый к_мок*. Это был м_л_дой за_ц. Дедушка* (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стел. (За)др_жал зайчонок и бросился б_жать (в)л_сную глу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 предлож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Ноч_ю была в_юга. Дул яростный ветер. (К)утру (вы)гл_нуло солныш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*.Охотник ст_ял (на)кр_ю опушки. Он осматривал л_сные* просторы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69">
            <wp:simplePos x="0" y="0"/>
            <wp:positionH relativeFrom="column">
              <wp:posOffset>5735320</wp:posOffset>
            </wp:positionH>
            <wp:positionV relativeFrom="paragraph">
              <wp:posOffset>116205</wp:posOffset>
            </wp:positionV>
            <wp:extent cx="939800" cy="990600"/>
            <wp:effectExtent l="0" t="0" r="0" b="0"/>
            <wp:wrapNone/>
            <wp:docPr id="85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ерез д_рогу к_тился белый к_мок*. Это был м_л_дой за_ц. Дедушка* (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стел. (За)др_жал зайчонок и бросился б_жать (в)л_сную глу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. Найди глаголы и подпиш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Ребята ч_сто ходят в де_ский* са_. Там их ждут малыши*. Дев_чки*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0">
            <wp:simplePos x="0" y="0"/>
            <wp:positionH relativeFrom="column">
              <wp:posOffset>5049520</wp:posOffset>
            </wp:positionH>
            <wp:positionV relativeFrom="paragraph">
              <wp:posOffset>422910</wp:posOffset>
            </wp:positionV>
            <wp:extent cx="1244600" cy="723900"/>
            <wp:effectExtent l="0" t="0" r="0" b="0"/>
            <wp:wrapNone/>
            <wp:docPr id="85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_м_гают заправить крова_ки, убрать игру_ки*. Мальчики играют* в пря_ки, в л_ша_ки*. Все идут в бесе_ку. Зу_кова Юля ч_тает ска_ку* про ре_ку. Яго_кин Оле_ расскажет ска_ку о з_л_той* ры_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аглавь. Подчеркни главные члены. Найди глаголы и подпиши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Ребята ч_сто ходят в де_ский* са_. Там их ждут малыши*. Дев_чки*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2">
            <wp:simplePos x="0" y="0"/>
            <wp:positionH relativeFrom="column">
              <wp:posOffset>5125720</wp:posOffset>
            </wp:positionH>
            <wp:positionV relativeFrom="paragraph">
              <wp:posOffset>416560</wp:posOffset>
            </wp:positionV>
            <wp:extent cx="1244600" cy="723900"/>
            <wp:effectExtent l="0" t="0" r="0" b="0"/>
            <wp:wrapNone/>
            <wp:docPr id="85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_м_гают заправить крова_ки, убрать игру_ки*. Мальчики играют* в пря_ки, в л_ша_ки*. Все идут в бесе_ку. Зу_кова Юля ч_тает ска_ку* про ре_ку. Яго_кин Оле_ расскажет ска_ку о з_л_той* ры_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. Найди глаголы и подпиш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Ребята ч_сто ходят в де_ский* са_. Там их ждут малыши*. Дев_чки*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1">
            <wp:simplePos x="0" y="0"/>
            <wp:positionH relativeFrom="column">
              <wp:posOffset>5049520</wp:posOffset>
            </wp:positionH>
            <wp:positionV relativeFrom="paragraph">
              <wp:posOffset>410845</wp:posOffset>
            </wp:positionV>
            <wp:extent cx="1244600" cy="723900"/>
            <wp:effectExtent l="0" t="0" r="0" b="0"/>
            <wp:wrapNone/>
            <wp:docPr id="85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_м_гают заправить крова_ки, убрать игру_ки*. Мальчики играют* в пря_ки, в л_ша_ки*. Все идут в бесе_ку. Зу_кова Юля ч_тает ска_ку* про ре_ку. Яго_кин Оле_ расскажет ска_ку о з_л_той* ры_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. Найди глаголы и подпиш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Ребята ч_сто ходят в де_ский* са_. Там их ждут малыши*. Дев_чки*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5">
            <wp:simplePos x="0" y="0"/>
            <wp:positionH relativeFrom="column">
              <wp:posOffset>5125720</wp:posOffset>
            </wp:positionH>
            <wp:positionV relativeFrom="paragraph">
              <wp:posOffset>404495</wp:posOffset>
            </wp:positionV>
            <wp:extent cx="1244600" cy="723900"/>
            <wp:effectExtent l="0" t="0" r="0" b="0"/>
            <wp:wrapNone/>
            <wp:docPr id="85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_м_гают заправить крова_ки, убрать игру_ки*. Мальчики играют* в пря_ки, в л_ша_ки*. Все идут в бесе_ку. Зу_кова Юля ч_тает ска_ку* про ре_ку. Яго_кин Оле_ расскажет ска_ку о з_л_той* ры_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. Найди глаголы и подпиш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Ребята ч_сто ходят в де_ский* са_. Там их ждут малыши*. Дев_чки*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4">
            <wp:simplePos x="0" y="0"/>
            <wp:positionH relativeFrom="column">
              <wp:posOffset>5049520</wp:posOffset>
            </wp:positionH>
            <wp:positionV relativeFrom="paragraph">
              <wp:posOffset>474345</wp:posOffset>
            </wp:positionV>
            <wp:extent cx="1244600" cy="723900"/>
            <wp:effectExtent l="0" t="0" r="0" b="0"/>
            <wp:wrapNone/>
            <wp:docPr id="85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_м_гают заправить крова_ки, убрать игру_ки*. Мальчики играют* в пря_ки, в л_ша_ки*. Все идут в бесе_ку. Зу_кова Юля ч_тает ска_ку* про ре_ку. Яго_кин Оле_ расскажет ска_ку о з_л_той* ры_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. Найди глаголы и подпиш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Ребята ч_сто ходят в де_ский* са_. Там их ждут малыши*. Дев_чки*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3">
            <wp:simplePos x="0" y="0"/>
            <wp:positionH relativeFrom="column">
              <wp:posOffset>5125720</wp:posOffset>
            </wp:positionH>
            <wp:positionV relativeFrom="paragraph">
              <wp:posOffset>467995</wp:posOffset>
            </wp:positionV>
            <wp:extent cx="1244600" cy="723900"/>
            <wp:effectExtent l="0" t="0" r="0" b="0"/>
            <wp:wrapNone/>
            <wp:docPr id="85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_м_гают заправить крова_ки, убрать игру_ки*. Мальчики играют* в пря_ки, в л_ша_ки*. Все идут в бесе_ку. Зу_кова Юля ч_тает ска_ку* про ре_ку. Яго_кин Оле_ расскажет ска_ку о з_л_той* ры_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 прилагательные-антонимы. Сделай зв.-букв. разбор выделенных слов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Тополь высокий, а шиповник* …(…).Р_ка </w:t>
      </w:r>
      <w:r>
        <w:rPr>
          <w:b/>
          <w:sz w:val="32"/>
          <w:szCs w:val="32"/>
        </w:rPr>
        <w:t>широкая</w:t>
      </w:r>
      <w:r>
        <w:rPr>
          <w:sz w:val="32"/>
          <w:szCs w:val="32"/>
        </w:rPr>
        <w:t>*, а ручей …(…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6">
            <wp:simplePos x="0" y="0"/>
            <wp:positionH relativeFrom="column">
              <wp:posOffset>4820920</wp:posOffset>
            </wp:positionH>
            <wp:positionV relativeFrom="paragraph">
              <wp:posOffset>165100</wp:posOffset>
            </wp:positionV>
            <wp:extent cx="1016000" cy="546100"/>
            <wp:effectExtent l="0" t="0" r="0" b="0"/>
            <wp:wrapNone/>
            <wp:docPr id="85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мень</w:t>
      </w:r>
      <w:r>
        <w:rPr>
          <w:sz w:val="32"/>
          <w:szCs w:val="32"/>
        </w:rPr>
        <w:t xml:space="preserve"> т_жёлый, а пух …(…). </w:t>
      </w:r>
      <w:r>
        <w:rPr>
          <w:b/>
          <w:sz w:val="32"/>
          <w:szCs w:val="32"/>
        </w:rPr>
        <w:t>Ре_ька</w:t>
      </w:r>
      <w:r>
        <w:rPr>
          <w:sz w:val="32"/>
          <w:szCs w:val="32"/>
        </w:rPr>
        <w:t xml:space="preserve"> горькая, а груша* …(…). Кисель густой, а компот …(…)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 прилагательные-антонимы. Сделай зв.-букв. разбор выделенных слов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Тополь высокий, а шиповник* …(…).Р_ка </w:t>
      </w:r>
      <w:r>
        <w:rPr>
          <w:b/>
          <w:sz w:val="32"/>
          <w:szCs w:val="32"/>
        </w:rPr>
        <w:t>широкая</w:t>
      </w:r>
      <w:r>
        <w:rPr>
          <w:sz w:val="32"/>
          <w:szCs w:val="32"/>
        </w:rPr>
        <w:t>*, а ручей …(…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9">
            <wp:simplePos x="0" y="0"/>
            <wp:positionH relativeFrom="column">
              <wp:posOffset>4973320</wp:posOffset>
            </wp:positionH>
            <wp:positionV relativeFrom="paragraph">
              <wp:posOffset>116840</wp:posOffset>
            </wp:positionV>
            <wp:extent cx="1016000" cy="546100"/>
            <wp:effectExtent l="0" t="0" r="0" b="0"/>
            <wp:wrapNone/>
            <wp:docPr id="85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мень</w:t>
      </w:r>
      <w:r>
        <w:rPr>
          <w:sz w:val="32"/>
          <w:szCs w:val="32"/>
        </w:rPr>
        <w:t xml:space="preserve"> т_жёлый, а пух …(…). </w:t>
      </w:r>
      <w:r>
        <w:rPr>
          <w:b/>
          <w:sz w:val="32"/>
          <w:szCs w:val="32"/>
        </w:rPr>
        <w:t>Ре_ька</w:t>
      </w:r>
      <w:r>
        <w:rPr>
          <w:sz w:val="32"/>
          <w:szCs w:val="32"/>
        </w:rPr>
        <w:t xml:space="preserve"> горькая, а груша* …(…). Кисель густой, а компот …(…)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 прилагательные-антонимы. Сделай зв.-букв. разбор выделенных слов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Тополь высокий, а шиповник* …(…).Р_ка </w:t>
      </w:r>
      <w:r>
        <w:rPr>
          <w:b/>
          <w:sz w:val="32"/>
          <w:szCs w:val="32"/>
        </w:rPr>
        <w:t>широкая</w:t>
      </w:r>
      <w:r>
        <w:rPr>
          <w:sz w:val="32"/>
          <w:szCs w:val="32"/>
        </w:rPr>
        <w:t>*, а ручей …(…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8">
            <wp:simplePos x="0" y="0"/>
            <wp:positionH relativeFrom="column">
              <wp:posOffset>4897120</wp:posOffset>
            </wp:positionH>
            <wp:positionV relativeFrom="paragraph">
              <wp:posOffset>191770</wp:posOffset>
            </wp:positionV>
            <wp:extent cx="1016000" cy="546100"/>
            <wp:effectExtent l="0" t="0" r="0" b="0"/>
            <wp:wrapNone/>
            <wp:docPr id="86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мень</w:t>
      </w:r>
      <w:r>
        <w:rPr>
          <w:sz w:val="32"/>
          <w:szCs w:val="32"/>
        </w:rPr>
        <w:t xml:space="preserve"> т_жёлый, а пух …(…). </w:t>
      </w:r>
      <w:r>
        <w:rPr>
          <w:b/>
          <w:sz w:val="32"/>
          <w:szCs w:val="32"/>
        </w:rPr>
        <w:t>Ре_ька</w:t>
      </w:r>
      <w:r>
        <w:rPr>
          <w:sz w:val="32"/>
          <w:szCs w:val="32"/>
        </w:rPr>
        <w:t xml:space="preserve"> горькая, а груша* …(…). Кисель густой, а компот …(…)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 прилагательные-антонимы. Сделай зв.-букв. разбор выделенных слов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Тополь высокий, а шиповник* …(…).Р_ка </w:t>
      </w:r>
      <w:r>
        <w:rPr>
          <w:b/>
          <w:sz w:val="32"/>
          <w:szCs w:val="32"/>
        </w:rPr>
        <w:t>широкая</w:t>
      </w:r>
      <w:r>
        <w:rPr>
          <w:sz w:val="32"/>
          <w:szCs w:val="32"/>
        </w:rPr>
        <w:t>*, а ручей …(…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7">
            <wp:simplePos x="0" y="0"/>
            <wp:positionH relativeFrom="column">
              <wp:posOffset>4897120</wp:posOffset>
            </wp:positionH>
            <wp:positionV relativeFrom="paragraph">
              <wp:posOffset>267335</wp:posOffset>
            </wp:positionV>
            <wp:extent cx="1016000" cy="546100"/>
            <wp:effectExtent l="0" t="0" r="0" b="0"/>
            <wp:wrapNone/>
            <wp:docPr id="86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мень</w:t>
      </w:r>
      <w:r>
        <w:rPr>
          <w:sz w:val="32"/>
          <w:szCs w:val="32"/>
        </w:rPr>
        <w:t xml:space="preserve"> т_жёлый, а пух …(…). </w:t>
      </w:r>
      <w:r>
        <w:rPr>
          <w:b/>
          <w:sz w:val="32"/>
          <w:szCs w:val="32"/>
        </w:rPr>
        <w:t>Ре_ька</w:t>
      </w:r>
      <w:r>
        <w:rPr>
          <w:sz w:val="32"/>
          <w:szCs w:val="32"/>
        </w:rPr>
        <w:t xml:space="preserve"> горькая, а груша* …(…). Кисель густой, а компот …(…)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 прилагательные-антонимы. Сделай зв.-букв. разбор выделенных слов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Тополь высокий, а шиповник* …(…).Р_ка </w:t>
      </w:r>
      <w:r>
        <w:rPr>
          <w:b/>
          <w:sz w:val="32"/>
          <w:szCs w:val="32"/>
        </w:rPr>
        <w:t>широкая</w:t>
      </w:r>
      <w:r>
        <w:rPr>
          <w:sz w:val="32"/>
          <w:szCs w:val="32"/>
        </w:rPr>
        <w:t>*, а ручей …(…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2">
            <wp:simplePos x="0" y="0"/>
            <wp:positionH relativeFrom="column">
              <wp:posOffset>4973320</wp:posOffset>
            </wp:positionH>
            <wp:positionV relativeFrom="paragraph">
              <wp:posOffset>266065</wp:posOffset>
            </wp:positionV>
            <wp:extent cx="1016000" cy="546100"/>
            <wp:effectExtent l="0" t="0" r="0" b="0"/>
            <wp:wrapNone/>
            <wp:docPr id="86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мень</w:t>
      </w:r>
      <w:r>
        <w:rPr>
          <w:sz w:val="32"/>
          <w:szCs w:val="32"/>
        </w:rPr>
        <w:t xml:space="preserve"> т_жёлый, а пух …(…). </w:t>
      </w:r>
      <w:r>
        <w:rPr>
          <w:b/>
          <w:sz w:val="32"/>
          <w:szCs w:val="32"/>
        </w:rPr>
        <w:t>Ре_ька</w:t>
      </w:r>
      <w:r>
        <w:rPr>
          <w:sz w:val="32"/>
          <w:szCs w:val="32"/>
        </w:rPr>
        <w:t xml:space="preserve"> горькая, а груша* …(…). Кисель густой, а компот …(…)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 прилагательные-антонимы. Сделай зв.-букв. разбор выделенных слов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Тополь высокий, а шиповник* …(…).Р_ка </w:t>
      </w:r>
      <w:r>
        <w:rPr>
          <w:b/>
          <w:sz w:val="32"/>
          <w:szCs w:val="32"/>
        </w:rPr>
        <w:t>широкая</w:t>
      </w:r>
      <w:r>
        <w:rPr>
          <w:sz w:val="32"/>
          <w:szCs w:val="32"/>
        </w:rPr>
        <w:t>*, а ручей …(…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1">
            <wp:simplePos x="0" y="0"/>
            <wp:positionH relativeFrom="column">
              <wp:posOffset>4820920</wp:posOffset>
            </wp:positionH>
            <wp:positionV relativeFrom="paragraph">
              <wp:posOffset>188595</wp:posOffset>
            </wp:positionV>
            <wp:extent cx="1016000" cy="546100"/>
            <wp:effectExtent l="0" t="0" r="0" b="0"/>
            <wp:wrapNone/>
            <wp:docPr id="86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мень</w:t>
      </w:r>
      <w:r>
        <w:rPr>
          <w:sz w:val="32"/>
          <w:szCs w:val="32"/>
        </w:rPr>
        <w:t xml:space="preserve"> т_жёлый, а пух …(…). </w:t>
      </w:r>
      <w:r>
        <w:rPr>
          <w:b/>
          <w:sz w:val="32"/>
          <w:szCs w:val="32"/>
        </w:rPr>
        <w:t>Ре_ька</w:t>
      </w:r>
      <w:r>
        <w:rPr>
          <w:sz w:val="32"/>
          <w:szCs w:val="32"/>
        </w:rPr>
        <w:t xml:space="preserve"> горькая, а груша* …(…). Кисель густой, а компот …(…)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 прилагательные-антонимы. Сделай зв.-букв. разбор выделенных слов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Тополь высокий, а шиповник* …(…).Р_ка </w:t>
      </w:r>
      <w:r>
        <w:rPr>
          <w:b/>
          <w:sz w:val="32"/>
          <w:szCs w:val="32"/>
        </w:rPr>
        <w:t>широкая</w:t>
      </w:r>
      <w:r>
        <w:rPr>
          <w:sz w:val="32"/>
          <w:szCs w:val="32"/>
        </w:rPr>
        <w:t>*, а ручей …(…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0">
            <wp:simplePos x="0" y="0"/>
            <wp:positionH relativeFrom="column">
              <wp:posOffset>4820920</wp:posOffset>
            </wp:positionH>
            <wp:positionV relativeFrom="paragraph">
              <wp:posOffset>263525</wp:posOffset>
            </wp:positionV>
            <wp:extent cx="1016000" cy="546100"/>
            <wp:effectExtent l="0" t="0" r="0" b="0"/>
            <wp:wrapNone/>
            <wp:docPr id="86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мень</w:t>
      </w:r>
      <w:r>
        <w:rPr>
          <w:sz w:val="32"/>
          <w:szCs w:val="32"/>
        </w:rPr>
        <w:t xml:space="preserve"> т_жёлый, а пух …(…). </w:t>
      </w:r>
      <w:r>
        <w:rPr>
          <w:b/>
          <w:sz w:val="32"/>
          <w:szCs w:val="32"/>
        </w:rPr>
        <w:t>Ре_ька</w:t>
      </w:r>
      <w:r>
        <w:rPr>
          <w:sz w:val="32"/>
          <w:szCs w:val="32"/>
        </w:rPr>
        <w:t xml:space="preserve"> горькая, а груша* …(…). Кисель густой, а компот …(…)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главные члены предложения. Найди имена прилагательные и под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а, состоящие из одного корн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5659120</wp:posOffset>
            </wp:positionH>
            <wp:positionV relativeFrom="paragraph">
              <wp:posOffset>275590</wp:posOffset>
            </wp:positionV>
            <wp:extent cx="1016000" cy="660400"/>
            <wp:effectExtent l="0" t="0" r="0" b="0"/>
            <wp:wrapNone/>
            <wp:docPr id="865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>Мальчик упал (в)прору_ь. К_рова (с)л_мала левый ро_. Спелый* пло_ упал (на)землю. (По)р_ке плывёт пло_. Много кни_ ч_тают р_бята. (На) обе_ был гр_бной* су_. Гле_ рассёк бро_ь. Моро_ *все  _кошки (за)нё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главные члены предложения. Найди имена прилагательные и под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а, состоящие из одного корн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5659120</wp:posOffset>
            </wp:positionH>
            <wp:positionV relativeFrom="paragraph">
              <wp:posOffset>303530</wp:posOffset>
            </wp:positionV>
            <wp:extent cx="1016000" cy="660400"/>
            <wp:effectExtent l="0" t="0" r="0" b="0"/>
            <wp:wrapNone/>
            <wp:docPr id="86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>Мальчик упал (в)прору_ь. К_рова (с)л_мала левый ро_. Спелый* пло_ упал (на)землю. (По)р_ке плывёт пло_. Много кни_ ч_тают р_бята. (На) обе_ был гр_бной* су_. Гле_ рассёк бро_ь. Моро_ *все  _кошки (за)нё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главные члены предложения. Найди имена прилагательные и под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а, состоящие из одного корн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5735320</wp:posOffset>
            </wp:positionH>
            <wp:positionV relativeFrom="paragraph">
              <wp:posOffset>331470</wp:posOffset>
            </wp:positionV>
            <wp:extent cx="1016000" cy="660400"/>
            <wp:effectExtent l="0" t="0" r="0" b="0"/>
            <wp:wrapNone/>
            <wp:docPr id="86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>Мальчик упал (в)прору_ь. К_рова (с)л_мала левый ро_. Спелый* пло_ упал (на)землю. (По)р_ке плывёт пло_. Много кни_ ч_тают р_бята. (На) обе_ был гр_бной* су_. Гле_ рассёк бро_ь. Моро_ *все  _кошки (за)нё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главные члены предложения. Найди имена прилагательные и под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а, состоящие из одного корн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5659120</wp:posOffset>
            </wp:positionH>
            <wp:positionV relativeFrom="paragraph">
              <wp:posOffset>360045</wp:posOffset>
            </wp:positionV>
            <wp:extent cx="1016000" cy="660400"/>
            <wp:effectExtent l="0" t="0" r="0" b="0"/>
            <wp:wrapNone/>
            <wp:docPr id="86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>Мальчик упал (в)прору_ь. К_рова (с)л_мала левый ро_. Спелый* пло_ упал (на)землю. (По)р_ке плывёт пло_. Много кни_ ч_тают р_бята. (На) обе_ был гр_бной* су_. Гле_ рассёк бро_ь. Моро_ *все  _кошки (за)нё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главные члены предложения. Найди имена прилагательные и под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а, состоящие из одного корн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5659120</wp:posOffset>
            </wp:positionH>
            <wp:positionV relativeFrom="paragraph">
              <wp:posOffset>387985</wp:posOffset>
            </wp:positionV>
            <wp:extent cx="1016000" cy="660400"/>
            <wp:effectExtent l="0" t="0" r="0" b="0"/>
            <wp:wrapNone/>
            <wp:docPr id="86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>Мальчик упал (в)прору_ь. К_рова (с)л_мала левый ро_. Спелый* пло_ упал (на)землю. (По)р_ке плывёт пло_. Много кни_ ч_тают р_бята. (На) обе_ был гр_бной* су_. Гле_ рассёк бро_ь. Моро_ *все  _кошки (за)нё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главные члены предложения. Найди имена прилагательные и под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а, состоящие из одного корн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5735320</wp:posOffset>
            </wp:positionH>
            <wp:positionV relativeFrom="paragraph">
              <wp:posOffset>339725</wp:posOffset>
            </wp:positionV>
            <wp:extent cx="1016000" cy="660400"/>
            <wp:effectExtent l="0" t="0" r="0" b="0"/>
            <wp:wrapNone/>
            <wp:docPr id="87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>Мальчик упал (в)прору_ь. К_рова (с)л_мала левый ро_. Спелый* пло_ упал (на)землю. (По)р_ке плывёт пло_. Много кни_ ч_тают р_бята. (На) обе_ был гр_бной* су_. Гле_ рассёк бро_ь. Моро_ *все  _кошки (за)нё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главные члены предложения. Найди имена прилагательные и под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а, состоящие из одного корн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5735320</wp:posOffset>
            </wp:positionH>
            <wp:positionV relativeFrom="paragraph">
              <wp:posOffset>443865</wp:posOffset>
            </wp:positionV>
            <wp:extent cx="1016000" cy="660400"/>
            <wp:effectExtent l="0" t="0" r="0" b="0"/>
            <wp:wrapNone/>
            <wp:docPr id="87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>Мальчик упал (в)прору_ь. К_рова (с)л_мала левый ро_. Спелый* пло_ упал (на)землю. (По)р_ке плывёт пло_. Много кни_ ч_тают р_бята. (На) обе_ был гр_бной* су_. Гле_ рассёк бро_ь. Моро_ *все  _кошки (за)нё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83">
            <wp:simplePos x="0" y="0"/>
            <wp:positionH relativeFrom="column">
              <wp:posOffset>5278120</wp:posOffset>
            </wp:positionH>
            <wp:positionV relativeFrom="paragraph">
              <wp:posOffset>151130</wp:posOffset>
            </wp:positionV>
            <wp:extent cx="1168400" cy="482600"/>
            <wp:effectExtent l="0" t="0" r="0" b="0"/>
            <wp:wrapNone/>
            <wp:docPr id="87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Замени прилагательные антонимам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i/>
          <w:sz w:val="32"/>
          <w:szCs w:val="32"/>
        </w:rPr>
        <w:t xml:space="preserve">Горький </w:t>
      </w:r>
      <w:r>
        <w:rPr>
          <w:sz w:val="32"/>
          <w:szCs w:val="32"/>
        </w:rPr>
        <w:t xml:space="preserve">плод*, </w:t>
      </w:r>
      <w:r>
        <w:rPr>
          <w:i/>
          <w:sz w:val="32"/>
          <w:szCs w:val="32"/>
        </w:rPr>
        <w:t>д_лёкий*</w:t>
      </w:r>
      <w:r>
        <w:rPr>
          <w:sz w:val="32"/>
          <w:szCs w:val="32"/>
        </w:rPr>
        <w:t xml:space="preserve"> путь, </w:t>
      </w:r>
      <w:r>
        <w:rPr>
          <w:i/>
          <w:sz w:val="32"/>
          <w:szCs w:val="32"/>
        </w:rPr>
        <w:t>высокий</w:t>
      </w:r>
      <w:r>
        <w:rPr>
          <w:sz w:val="32"/>
          <w:szCs w:val="32"/>
        </w:rPr>
        <w:t xml:space="preserve"> дом, </w:t>
      </w:r>
      <w:r>
        <w:rPr>
          <w:i/>
          <w:sz w:val="32"/>
          <w:szCs w:val="32"/>
        </w:rPr>
        <w:t>твёрдый</w:t>
      </w:r>
    </w:p>
    <w:p>
      <w:pPr>
        <w:pStyle w:val="Normal"/>
        <w:rPr/>
      </w:pPr>
      <w:r>
        <w:rPr>
          <w:sz w:val="32"/>
          <w:szCs w:val="32"/>
        </w:rPr>
        <w:t xml:space="preserve">характер, </w:t>
      </w:r>
      <w:r>
        <w:rPr>
          <w:i/>
          <w:sz w:val="32"/>
          <w:szCs w:val="32"/>
        </w:rPr>
        <w:t>неровная</w:t>
      </w:r>
      <w:r>
        <w:rPr>
          <w:sz w:val="32"/>
          <w:szCs w:val="32"/>
        </w:rPr>
        <w:t xml:space="preserve"> дорога*, </w:t>
      </w:r>
      <w:r>
        <w:rPr>
          <w:i/>
          <w:sz w:val="32"/>
          <w:szCs w:val="32"/>
        </w:rPr>
        <w:t>неуклюжий</w:t>
      </w:r>
      <w:r>
        <w:rPr>
          <w:sz w:val="32"/>
          <w:szCs w:val="32"/>
        </w:rPr>
        <w:t xml:space="preserve"> зверёк*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 подходящее по смыслу существительное. Подчеркни главные члены пред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К станции подошёл скорый …. Вдоль реки тянется заливной* 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ал первый пушистый* …. На крыше воркует … Мухомор–ядовитый*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86">
            <wp:simplePos x="0" y="0"/>
            <wp:positionH relativeFrom="column">
              <wp:posOffset>5278120</wp:posOffset>
            </wp:positionH>
            <wp:positionV relativeFrom="paragraph">
              <wp:posOffset>173990</wp:posOffset>
            </wp:positionV>
            <wp:extent cx="1168400" cy="482600"/>
            <wp:effectExtent l="0" t="0" r="0" b="0"/>
            <wp:wrapNone/>
            <wp:docPr id="87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Замени прилагательные антонимам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i/>
          <w:sz w:val="32"/>
          <w:szCs w:val="32"/>
        </w:rPr>
        <w:t xml:space="preserve">Горький </w:t>
      </w:r>
      <w:r>
        <w:rPr>
          <w:sz w:val="32"/>
          <w:szCs w:val="32"/>
        </w:rPr>
        <w:t xml:space="preserve">плод*, </w:t>
      </w:r>
      <w:r>
        <w:rPr>
          <w:i/>
          <w:sz w:val="32"/>
          <w:szCs w:val="32"/>
        </w:rPr>
        <w:t>д_лёкий*</w:t>
      </w:r>
      <w:r>
        <w:rPr>
          <w:sz w:val="32"/>
          <w:szCs w:val="32"/>
        </w:rPr>
        <w:t xml:space="preserve"> путь, </w:t>
      </w:r>
      <w:r>
        <w:rPr>
          <w:i/>
          <w:sz w:val="32"/>
          <w:szCs w:val="32"/>
        </w:rPr>
        <w:t>высокий</w:t>
      </w:r>
      <w:r>
        <w:rPr>
          <w:sz w:val="32"/>
          <w:szCs w:val="32"/>
        </w:rPr>
        <w:t xml:space="preserve"> дом, </w:t>
      </w:r>
      <w:r>
        <w:rPr>
          <w:i/>
          <w:sz w:val="32"/>
          <w:szCs w:val="32"/>
        </w:rPr>
        <w:t>твёрдый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характер, </w:t>
      </w:r>
      <w:r>
        <w:rPr>
          <w:i/>
          <w:sz w:val="32"/>
          <w:szCs w:val="32"/>
        </w:rPr>
        <w:t>неровная</w:t>
      </w:r>
      <w:r>
        <w:rPr>
          <w:sz w:val="32"/>
          <w:szCs w:val="32"/>
        </w:rPr>
        <w:t xml:space="preserve"> дорога*, </w:t>
      </w:r>
      <w:r>
        <w:rPr>
          <w:i/>
          <w:sz w:val="32"/>
          <w:szCs w:val="32"/>
        </w:rPr>
        <w:t>неуклюжий</w:t>
      </w:r>
      <w:r>
        <w:rPr>
          <w:sz w:val="32"/>
          <w:szCs w:val="32"/>
        </w:rPr>
        <w:t xml:space="preserve"> зверёк*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 подходящее по смыслу существительное. Подчеркни главные члены пред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К станции подошёл скорый …. Вдоль реки тянется заливной* 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ал первый пушистый* …. На крыше воркует … Мухомор–ядовитый*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85">
            <wp:simplePos x="0" y="0"/>
            <wp:positionH relativeFrom="column">
              <wp:posOffset>5201920</wp:posOffset>
            </wp:positionH>
            <wp:positionV relativeFrom="paragraph">
              <wp:posOffset>196850</wp:posOffset>
            </wp:positionV>
            <wp:extent cx="1168400" cy="482600"/>
            <wp:effectExtent l="0" t="0" r="0" b="0"/>
            <wp:wrapNone/>
            <wp:docPr id="87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Замени прилагательные антоним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i/>
          <w:sz w:val="32"/>
          <w:szCs w:val="32"/>
        </w:rPr>
        <w:t xml:space="preserve">Горький </w:t>
      </w:r>
      <w:r>
        <w:rPr>
          <w:sz w:val="32"/>
          <w:szCs w:val="32"/>
        </w:rPr>
        <w:t xml:space="preserve">плод*, </w:t>
      </w:r>
      <w:r>
        <w:rPr>
          <w:i/>
          <w:sz w:val="32"/>
          <w:szCs w:val="32"/>
        </w:rPr>
        <w:t>д_лёкий*</w:t>
      </w:r>
      <w:r>
        <w:rPr>
          <w:sz w:val="32"/>
          <w:szCs w:val="32"/>
        </w:rPr>
        <w:t xml:space="preserve"> путь, </w:t>
      </w:r>
      <w:r>
        <w:rPr>
          <w:i/>
          <w:sz w:val="32"/>
          <w:szCs w:val="32"/>
        </w:rPr>
        <w:t>высокий</w:t>
      </w:r>
      <w:r>
        <w:rPr>
          <w:sz w:val="32"/>
          <w:szCs w:val="32"/>
        </w:rPr>
        <w:t xml:space="preserve"> дом, </w:t>
      </w:r>
      <w:r>
        <w:rPr>
          <w:i/>
          <w:sz w:val="32"/>
          <w:szCs w:val="32"/>
        </w:rPr>
        <w:t>твёрдый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арактер, </w:t>
      </w:r>
      <w:r>
        <w:rPr>
          <w:i/>
          <w:sz w:val="32"/>
          <w:szCs w:val="32"/>
        </w:rPr>
        <w:t>неровная</w:t>
      </w:r>
      <w:r>
        <w:rPr>
          <w:sz w:val="32"/>
          <w:szCs w:val="32"/>
        </w:rPr>
        <w:t xml:space="preserve"> дорога*, </w:t>
      </w:r>
      <w:r>
        <w:rPr>
          <w:i/>
          <w:sz w:val="32"/>
          <w:szCs w:val="32"/>
        </w:rPr>
        <w:t>неуклюжий</w:t>
      </w:r>
      <w:r>
        <w:rPr>
          <w:sz w:val="32"/>
          <w:szCs w:val="32"/>
        </w:rPr>
        <w:t xml:space="preserve"> зверёк*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 подходящее по смыслу существительное. Подчеркни главные члены пред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К станции подошёл скорый …. Вдоль реки тянется заливной* 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ал первый пушистый* …. На крыше воркует … Мухомор–ядовитый*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84">
            <wp:simplePos x="0" y="0"/>
            <wp:positionH relativeFrom="column">
              <wp:posOffset>5125720</wp:posOffset>
            </wp:positionH>
            <wp:positionV relativeFrom="paragraph">
              <wp:posOffset>67945</wp:posOffset>
            </wp:positionV>
            <wp:extent cx="1168400" cy="482600"/>
            <wp:effectExtent l="0" t="0" r="0" b="0"/>
            <wp:wrapNone/>
            <wp:docPr id="87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Замени прилагательные антонимам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i/>
          <w:sz w:val="32"/>
          <w:szCs w:val="32"/>
        </w:rPr>
        <w:t xml:space="preserve">Горький </w:t>
      </w:r>
      <w:r>
        <w:rPr>
          <w:sz w:val="32"/>
          <w:szCs w:val="32"/>
        </w:rPr>
        <w:t xml:space="preserve">плод*, </w:t>
      </w:r>
      <w:r>
        <w:rPr>
          <w:i/>
          <w:sz w:val="32"/>
          <w:szCs w:val="32"/>
        </w:rPr>
        <w:t>д_лёкий*</w:t>
      </w:r>
      <w:r>
        <w:rPr>
          <w:sz w:val="32"/>
          <w:szCs w:val="32"/>
        </w:rPr>
        <w:t xml:space="preserve"> путь, </w:t>
      </w:r>
      <w:r>
        <w:rPr>
          <w:i/>
          <w:sz w:val="32"/>
          <w:szCs w:val="32"/>
        </w:rPr>
        <w:t>высокий</w:t>
      </w:r>
      <w:r>
        <w:rPr>
          <w:sz w:val="32"/>
          <w:szCs w:val="32"/>
        </w:rPr>
        <w:t xml:space="preserve"> дом, </w:t>
      </w:r>
      <w:r>
        <w:rPr>
          <w:i/>
          <w:sz w:val="32"/>
          <w:szCs w:val="32"/>
        </w:rPr>
        <w:t>твёрдый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характер, </w:t>
      </w:r>
      <w:r>
        <w:rPr>
          <w:i/>
          <w:sz w:val="32"/>
          <w:szCs w:val="32"/>
        </w:rPr>
        <w:t>неровная</w:t>
      </w:r>
      <w:r>
        <w:rPr>
          <w:sz w:val="32"/>
          <w:szCs w:val="32"/>
        </w:rPr>
        <w:t xml:space="preserve"> дорога*, </w:t>
      </w:r>
      <w:r>
        <w:rPr>
          <w:i/>
          <w:sz w:val="32"/>
          <w:szCs w:val="32"/>
        </w:rPr>
        <w:t>неуклюжий</w:t>
      </w:r>
      <w:r>
        <w:rPr>
          <w:sz w:val="32"/>
          <w:szCs w:val="32"/>
        </w:rPr>
        <w:t xml:space="preserve"> зверёк*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 подходящее по смыслу существительное. Подчеркни главные члены пред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К станции подошёл скорый …. Вдоль реки тянется заливной* 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ал первый пушистый* …. На крыше воркует … Мухомор–ядовитый*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88">
            <wp:simplePos x="0" y="0"/>
            <wp:positionH relativeFrom="column">
              <wp:posOffset>5125720</wp:posOffset>
            </wp:positionH>
            <wp:positionV relativeFrom="paragraph">
              <wp:posOffset>67945</wp:posOffset>
            </wp:positionV>
            <wp:extent cx="1168400" cy="482600"/>
            <wp:effectExtent l="0" t="0" r="0" b="0"/>
            <wp:wrapNone/>
            <wp:docPr id="87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Замени прилагательные антоним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i/>
          <w:sz w:val="32"/>
          <w:szCs w:val="32"/>
        </w:rPr>
        <w:t xml:space="preserve">Горький </w:t>
      </w:r>
      <w:r>
        <w:rPr>
          <w:sz w:val="32"/>
          <w:szCs w:val="32"/>
        </w:rPr>
        <w:t xml:space="preserve">плод*, </w:t>
      </w:r>
      <w:r>
        <w:rPr>
          <w:i/>
          <w:sz w:val="32"/>
          <w:szCs w:val="32"/>
        </w:rPr>
        <w:t>д_лёкий*</w:t>
      </w:r>
      <w:r>
        <w:rPr>
          <w:sz w:val="32"/>
          <w:szCs w:val="32"/>
        </w:rPr>
        <w:t xml:space="preserve"> путь, </w:t>
      </w:r>
      <w:r>
        <w:rPr>
          <w:i/>
          <w:sz w:val="32"/>
          <w:szCs w:val="32"/>
        </w:rPr>
        <w:t>высокий</w:t>
      </w:r>
      <w:r>
        <w:rPr>
          <w:sz w:val="32"/>
          <w:szCs w:val="32"/>
        </w:rPr>
        <w:t xml:space="preserve"> дом, </w:t>
      </w:r>
      <w:r>
        <w:rPr>
          <w:i/>
          <w:sz w:val="32"/>
          <w:szCs w:val="32"/>
        </w:rPr>
        <w:t>твёрдый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арактер, </w:t>
      </w:r>
      <w:r>
        <w:rPr>
          <w:i/>
          <w:sz w:val="32"/>
          <w:szCs w:val="32"/>
        </w:rPr>
        <w:t>неровная</w:t>
      </w:r>
      <w:r>
        <w:rPr>
          <w:sz w:val="32"/>
          <w:szCs w:val="32"/>
        </w:rPr>
        <w:t xml:space="preserve"> дорога*, </w:t>
      </w:r>
      <w:r>
        <w:rPr>
          <w:i/>
          <w:sz w:val="32"/>
          <w:szCs w:val="32"/>
        </w:rPr>
        <w:t>неуклюжий</w:t>
      </w:r>
      <w:r>
        <w:rPr>
          <w:sz w:val="32"/>
          <w:szCs w:val="32"/>
        </w:rPr>
        <w:t xml:space="preserve"> зверёк*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 подходящее по смыслу существительное. Подчеркни главные члены пред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К станции подошёл скорый …. Вдоль реки тянется заливной* 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ал первый пушистый* …. На крыше воркует … Мухомор–ядовитый*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87">
            <wp:simplePos x="0" y="0"/>
            <wp:positionH relativeFrom="column">
              <wp:posOffset>5125720</wp:posOffset>
            </wp:positionH>
            <wp:positionV relativeFrom="paragraph">
              <wp:posOffset>144145</wp:posOffset>
            </wp:positionV>
            <wp:extent cx="1168400" cy="482600"/>
            <wp:effectExtent l="0" t="0" r="0" b="0"/>
            <wp:wrapNone/>
            <wp:docPr id="87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Замени прилагательные антонимам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i/>
          <w:sz w:val="32"/>
          <w:szCs w:val="32"/>
        </w:rPr>
        <w:t xml:space="preserve">Горький </w:t>
      </w:r>
      <w:r>
        <w:rPr>
          <w:sz w:val="32"/>
          <w:szCs w:val="32"/>
        </w:rPr>
        <w:t xml:space="preserve">плод*, </w:t>
      </w:r>
      <w:r>
        <w:rPr>
          <w:i/>
          <w:sz w:val="32"/>
          <w:szCs w:val="32"/>
        </w:rPr>
        <w:t>д_лёкий*</w:t>
      </w:r>
      <w:r>
        <w:rPr>
          <w:sz w:val="32"/>
          <w:szCs w:val="32"/>
        </w:rPr>
        <w:t xml:space="preserve"> путь, </w:t>
      </w:r>
      <w:r>
        <w:rPr>
          <w:i/>
          <w:sz w:val="32"/>
          <w:szCs w:val="32"/>
        </w:rPr>
        <w:t>высокий</w:t>
      </w:r>
      <w:r>
        <w:rPr>
          <w:sz w:val="32"/>
          <w:szCs w:val="32"/>
        </w:rPr>
        <w:t xml:space="preserve"> дом, </w:t>
      </w:r>
      <w:r>
        <w:rPr>
          <w:i/>
          <w:sz w:val="32"/>
          <w:szCs w:val="32"/>
        </w:rPr>
        <w:t>твёрдый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характер, </w:t>
      </w:r>
      <w:r>
        <w:rPr>
          <w:i/>
          <w:sz w:val="32"/>
          <w:szCs w:val="32"/>
        </w:rPr>
        <w:t>неровная</w:t>
      </w:r>
      <w:r>
        <w:rPr>
          <w:sz w:val="32"/>
          <w:szCs w:val="32"/>
        </w:rPr>
        <w:t xml:space="preserve"> дорога*, </w:t>
      </w:r>
      <w:r>
        <w:rPr>
          <w:i/>
          <w:sz w:val="32"/>
          <w:szCs w:val="32"/>
        </w:rPr>
        <w:t>неуклюжий</w:t>
      </w:r>
      <w:r>
        <w:rPr>
          <w:sz w:val="32"/>
          <w:szCs w:val="32"/>
        </w:rPr>
        <w:t xml:space="preserve"> зверёк*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 подходящее по смыслу существительное. Подчеркни главные члены пред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К станции подошёл скорый …. Вдоль реки тянется заливной* 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ал первый пушистый* …. На крыше воркует … Мухомор–ядовитый*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80">
            <wp:simplePos x="0" y="0"/>
            <wp:positionH relativeFrom="column">
              <wp:posOffset>5659120</wp:posOffset>
            </wp:positionH>
            <wp:positionV relativeFrom="paragraph">
              <wp:posOffset>74930</wp:posOffset>
            </wp:positionV>
            <wp:extent cx="774700" cy="685800"/>
            <wp:effectExtent l="0" t="0" r="0" b="0"/>
            <wp:wrapNone/>
            <wp:docPr id="87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 804 – (500 – 307) + ( 407 – 298)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( 6м – 5м3дм) - ( 3м5см – 26д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колько открыток в 6 альбомах, если в каждом по 8 открыт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одной клетке 70 выдр, а в другой на 18 меньше. Сколько всего выд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 складе 100 кг фруктов. На сколько кг яблок больше, чем груш, е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блок 67 к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3">
            <wp:simplePos x="0" y="0"/>
            <wp:positionH relativeFrom="column">
              <wp:posOffset>5659120</wp:posOffset>
            </wp:positionH>
            <wp:positionV relativeFrom="paragraph">
              <wp:posOffset>39370</wp:posOffset>
            </wp:positionV>
            <wp:extent cx="774700" cy="685800"/>
            <wp:effectExtent l="0" t="0" r="0" b="0"/>
            <wp:wrapNone/>
            <wp:docPr id="87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 804 – (500 – 307) + ( 407 – 29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( 6м – 5м3дм) - ( 3м5см – 26д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колько открыток в 6 альбомах, если в каждом по 8 открыт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одной клетке 70 выдр, а в другой на 18 меньше. Сколько всего выд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 складе 100 кг фруктов. На сколько кг яблок больше, чем груш, е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блок 67 к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2">
            <wp:simplePos x="0" y="0"/>
            <wp:positionH relativeFrom="column">
              <wp:posOffset>5659120</wp:posOffset>
            </wp:positionH>
            <wp:positionV relativeFrom="paragraph">
              <wp:posOffset>80010</wp:posOffset>
            </wp:positionV>
            <wp:extent cx="774700" cy="685800"/>
            <wp:effectExtent l="0" t="0" r="0" b="0"/>
            <wp:wrapNone/>
            <wp:docPr id="88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 804 – (500 – 307) + ( 407 – 29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( 6м – 5м3дм) - ( 3м5см – 26д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колько открыток в 6 альбомах, если в каждом по 8 открыт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одной клетке 70 выдр, а в другой на 18 меньше. Сколько всего выд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 складе 100 кг фруктов. На сколько кг яблок больше, чем груш, е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блок 67 к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1">
            <wp:simplePos x="0" y="0"/>
            <wp:positionH relativeFrom="column">
              <wp:posOffset>5659120</wp:posOffset>
            </wp:positionH>
            <wp:positionV relativeFrom="paragraph">
              <wp:posOffset>45085</wp:posOffset>
            </wp:positionV>
            <wp:extent cx="774700" cy="685800"/>
            <wp:effectExtent l="0" t="0" r="0" b="0"/>
            <wp:wrapNone/>
            <wp:docPr id="88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 804 – (500 – 307) + ( 407 – 29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( 6м – 5м3дм) - ( 3м5см – 26д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колько открыток в 6 альбомах, если в каждом по 8 открыт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одной клетке 70 выдр, а в другой на 18 меньше. Сколько всего выд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 складе 100 кг фруктов. На сколько кг яблок больше, чем груш, е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блок 67 к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5">
            <wp:simplePos x="0" y="0"/>
            <wp:positionH relativeFrom="column">
              <wp:posOffset>5659120</wp:posOffset>
            </wp:positionH>
            <wp:positionV relativeFrom="paragraph">
              <wp:posOffset>9525</wp:posOffset>
            </wp:positionV>
            <wp:extent cx="774700" cy="685800"/>
            <wp:effectExtent l="0" t="0" r="0" b="0"/>
            <wp:wrapNone/>
            <wp:docPr id="88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 804 – (500 – 307) + ( 407 – 29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( 6м – 5м3дм) - ( 3м5см – 26д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колько открыток в 6 альбомах, если в каждом по 8 открыток?</w:t>
      </w:r>
    </w:p>
    <w:p>
      <w:pPr>
        <w:pStyle w:val="Normal"/>
        <w:rPr/>
      </w:pPr>
      <w:r>
        <w:rPr>
          <w:sz w:val="32"/>
          <w:szCs w:val="32"/>
        </w:rPr>
        <w:t>4. В одной клетке 70 выдр, а в другой на 18 меньше. Сколько всего выд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 складе 100 кг фруктов. На сколько кг яблок больше, чем груш, е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блок 67 к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4">
            <wp:simplePos x="0" y="0"/>
            <wp:positionH relativeFrom="column">
              <wp:posOffset>5659120</wp:posOffset>
            </wp:positionH>
            <wp:positionV relativeFrom="paragraph">
              <wp:posOffset>50165</wp:posOffset>
            </wp:positionV>
            <wp:extent cx="774700" cy="685800"/>
            <wp:effectExtent l="0" t="0" r="0" b="0"/>
            <wp:wrapNone/>
            <wp:docPr id="88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 804 – (500 – 307) + ( 407 – 29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( 6м – 5м3дм) - ( 3м5см – 26д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колько открыток в 6 альбомах, если в каждом по 8 открыт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одной клетке 70 выдр, а в другой на 18 меньше. Сколько всего выд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 складе 100 кг фруктов. На сколько кг яблок больше, чем груш, е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блок 67 к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Закончи правило, запиши в тетрадь и запомни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Ы ПРОВЕРИТЬ БЕЗУДАРНУЮ ГЛАСНУЮ, НАДО СЛОВО ИЗМЕНИТЬ ТАК,</w:t>
      </w:r>
    </w:p>
    <w:p>
      <w:pPr>
        <w:pStyle w:val="Normal"/>
        <w:rPr/>
      </w:pPr>
      <w:r>
        <w:rPr>
          <w:color w:val="FF0000"/>
          <w:sz w:val="28"/>
          <w:szCs w:val="28"/>
        </w:rPr>
        <w:t>ЧТОБЫ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пиши части реч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с_рять дв_ры, уп_лзать с тр_пы, прихв_тила б_лезнь, жур_влиный* к_сяк, ут_пают* в цв_тах, т_пить п_чурку, л_жать на тр_ве*, х_лодный* сн_жок*, т_скали д_ревья, з_лёные п_ля, хл_п_тливые мур_вьи, г_лодные* в_лчата*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правило, запиши в тетрадь и запомни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Ы ПРОВЕРИТЬ БЕЗУДАРНУЮ ГЛАСНУЮ, НАДО СЛОВО ИЗМЕНИТЬ ТАК,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ЧТОБЫ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пиши части реч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с_рять дв_ры, уп_лзать с тр_пы, прихв_тила б_лезнь, жур_влиный* к_сяк, ут_пают* в цв_тах, т_пить п_чурку, л_жать на тр_ве*, х_лодный* сн_жок*, т_скали д_ревья, з_лёные п_ля, хл_п_тливые мур_вьи, г_лодные* в_лчата*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правило, запиши в тетрадь и запомни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Ы ПРОВЕРИТЬ БЕЗУДАРНУЮ ГЛАСНУЮ, НАДО СЛОВО ИЗМЕНИТЬ ТАК,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ЧТОБЫ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пиши части реч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с_рять дв_ры, уп_лзать с тр_пы, прихв_тила б_лезнь, жур_влиный* к_сяк, ут_пают* в цв_тах, т_пить п_чурку, л_жать на тр_ве*, х_лодный* сн_жок*, т_скали д_ревья, з_лёные п_ля, хл_п_тливые мур_вьи, г_лодные* в_лчата*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правило, запиши в тетрадь и запомни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Ы ПРОВЕРИТЬ БЕЗУДАРНУЮ ГЛАСНУЮ, НАДО СЛОВО ИЗМЕНИТЬ ТАК,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ЧТОБЫ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пиши части реч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с_рять дв_ры, уп_лзать с тр_пы, прихв_тила б_лезнь, жур_влиный* к_сяк, ут_пают* в цв_тах, т_пить п_чурку, л_жать на тр_ве*, х_лодный* сн_жок*, т_скали д_ревья, з_лёные п_ля, хл_п_тливые мур_вьи, г_лодные* в_лчата*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правило, запиши в тетрадь и запомни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Ы ПРОВЕРИТЬ БЕЗУДАРНУЮ ГЛАСНУЮ, НАДО СЛОВО ИЗМЕНИТЬ ТАК,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ЧТОБЫ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пиши части реч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с_рять дв_ры, уп_лзать с тр_пы, прихв_тила б_лезнь, жур_влиный* к_сяк, ут_пают* в цв_тах, т_пить п_чурку, л_жать на тр_ве*, х_лодный* сн_жок*, т_скали д_ревья, з_лёные п_ля, хл_п_тливые мур_вьи, г_лодные* в_лчата*.</w: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6">
            <wp:simplePos x="0" y="0"/>
            <wp:positionH relativeFrom="column">
              <wp:posOffset>4668520</wp:posOffset>
            </wp:positionH>
            <wp:positionV relativeFrom="paragraph">
              <wp:posOffset>-1270</wp:posOffset>
            </wp:positionV>
            <wp:extent cx="1143000" cy="838200"/>
            <wp:effectExtent l="0" t="0" r="0" b="0"/>
            <wp:wrapNone/>
            <wp:docPr id="88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(304 + 298) + (601 – 406) – 796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4м – (5м2дм – 3м6дм2см) + 20дм2см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В каждой клетке по 4 канарейки. Сколько канареек в 6 клетках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 12 бананов раздали 6 детям поровну. Сколько бананов получил каждый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 В детский сад привезли 500 игрушек. Из них 257 мячей, кукол на  120 меньше, чем мячей, а остальные машины. Сколько привезли машин?</w: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9">
            <wp:simplePos x="0" y="0"/>
            <wp:positionH relativeFrom="column">
              <wp:posOffset>4668520</wp:posOffset>
            </wp:positionH>
            <wp:positionV relativeFrom="paragraph">
              <wp:posOffset>34290</wp:posOffset>
            </wp:positionV>
            <wp:extent cx="1143000" cy="838200"/>
            <wp:effectExtent l="0" t="0" r="0" b="0"/>
            <wp:wrapNone/>
            <wp:docPr id="88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(304 + 298) + (601 – 406) – 796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4м – (5м2дм – 3м6дм2см) + 20дм2см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В каждой клетке по 4 канарейки. Сколько канареек в 6 клетках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 12 бананов раздали 6 детям поровну. Сколько бананов получил каждый?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88">
            <wp:simplePos x="0" y="0"/>
            <wp:positionH relativeFrom="column">
              <wp:posOffset>4668520</wp:posOffset>
            </wp:positionH>
            <wp:positionV relativeFrom="paragraph">
              <wp:posOffset>461010</wp:posOffset>
            </wp:positionV>
            <wp:extent cx="1143000" cy="838200"/>
            <wp:effectExtent l="0" t="0" r="0" b="0"/>
            <wp:wrapNone/>
            <wp:docPr id="88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5. В детский сад привезли 500 игрушек. Из них 257 мячей, кукол на  120 меньше, чем мячей, а остальные машины. Сколько привезли машин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(304 + 298) + (601 – 406) – 796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4м – (5м2дм – 3м6дм2см) + 20дм2см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В каждой клетке по 4 канарейки. Сколько канареек в 6 клетках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 12 бананов раздали 6 детям поровну. Сколько бананов получил каждый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 В детский сад привезли 500 игрушек. Из них 257 мячей, кукол на  120 меньше, чем мячей, а остальные машины. Сколько привезли машин?</w: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7">
            <wp:simplePos x="0" y="0"/>
            <wp:positionH relativeFrom="column">
              <wp:posOffset>4744720</wp:posOffset>
            </wp:positionH>
            <wp:positionV relativeFrom="paragraph">
              <wp:posOffset>29845</wp:posOffset>
            </wp:positionV>
            <wp:extent cx="1143000" cy="838200"/>
            <wp:effectExtent l="0" t="0" r="0" b="0"/>
            <wp:wrapNone/>
            <wp:docPr id="88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(304 + 298) + (601 – 406) – 796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4м – (5м2дм – 3м6дм2см) + 20дм2см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В каждой клетке по 4 канарейки. Сколько канареек в 6 клетках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 12 бананов раздали 6 детям поровну. Сколько бананов получил каждый?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90">
            <wp:simplePos x="0" y="0"/>
            <wp:positionH relativeFrom="column">
              <wp:posOffset>4744720</wp:posOffset>
            </wp:positionH>
            <wp:positionV relativeFrom="paragraph">
              <wp:posOffset>380365</wp:posOffset>
            </wp:positionV>
            <wp:extent cx="1143000" cy="838200"/>
            <wp:effectExtent l="0" t="0" r="0" b="0"/>
            <wp:wrapNone/>
            <wp:docPr id="88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5. В детский сад привезли 500 игрушек. Из них 257 мячей, кукол на  120 меньше, чем мячей, а остальные машины. Сколько привезли машин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(304 + 298) + (601 – 406) – 796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4м – (5м2дм – 3м6дм2см) + 20дм2см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В каждой клетке по 4 канарейки. Сколько канареек в 6 клетках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 12 бананов раздали 6 детям поровну. Сколько бананов получил каждый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 В детский сад привезли 500 игрушек. Из них 257 мячей, кукол на  120 меньше, чем мячей, а остальные машины. Сколько привезли машин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37"/>
        <w:gridCol w:w="537"/>
        <w:gridCol w:w="537"/>
        <w:gridCol w:w="442"/>
        <w:gridCol w:w="536"/>
        <w:gridCol w:w="536"/>
        <w:gridCol w:w="536"/>
        <w:gridCol w:w="536"/>
        <w:gridCol w:w="441"/>
        <w:gridCol w:w="536"/>
        <w:gridCol w:w="536"/>
        <w:gridCol w:w="536"/>
        <w:gridCol w:w="536"/>
        <w:gridCol w:w="536"/>
        <w:gridCol w:w="441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ит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ит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3=</w:t>
        <w:tab/>
        <w:t>14:4=</w:t>
        <w:tab/>
        <w:t>45:5=</w:t>
        <w:tab/>
        <w:t>42:6=</w:t>
        <w:tab/>
        <w:t>3 х 5 : 3=        5 х 6 – 24=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:3=</w:t>
        <w:tab/>
        <w:t>24:4=</w:t>
        <w:tab/>
        <w:t>30:5=</w:t>
        <w:tab/>
        <w:t>36:6=</w:t>
        <w:tab/>
        <w:t>8 : 2 х 5=        70 – 6 х 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:3=</w:t>
        <w:tab/>
        <w:t>36:4=</w:t>
        <w:tab/>
        <w:t>15:5=</w:t>
        <w:tab/>
        <w:t>48:6=</w:t>
        <w:tab/>
        <w:t>7 х 3 : 3=        4 х 7 – 7 х 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:3=</w:t>
        <w:tab/>
        <w:t>28:4=</w:t>
        <w:tab/>
        <w:t>25:5=</w:t>
        <w:tab/>
        <w:t>54:6=</w:t>
        <w:tab/>
        <w:t>6 х 4 : 3=        48 – 8 х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ждом бочонке по 3л мёда. Сколько л мёда в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таких бочонках?                       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6 морковок раздали 8 кроликам поровну.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колько морковок получил каждый кролик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бушка дала внукам 15 конфет по 5 конфет 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му. Сколько внуков у бабушки?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37"/>
        <w:gridCol w:w="537"/>
        <w:gridCol w:w="537"/>
        <w:gridCol w:w="442"/>
        <w:gridCol w:w="536"/>
        <w:gridCol w:w="536"/>
        <w:gridCol w:w="536"/>
        <w:gridCol w:w="536"/>
        <w:gridCol w:w="441"/>
        <w:gridCol w:w="536"/>
        <w:gridCol w:w="536"/>
        <w:gridCol w:w="536"/>
        <w:gridCol w:w="536"/>
        <w:gridCol w:w="536"/>
        <w:gridCol w:w="441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ит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ит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3=</w:t>
        <w:tab/>
        <w:t>14:4=</w:t>
        <w:tab/>
        <w:t>45:5=</w:t>
        <w:tab/>
        <w:t>42:6=</w:t>
        <w:tab/>
        <w:t>3 х 5 : 3=        5 х 6 – 24=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:3=</w:t>
        <w:tab/>
        <w:t>24:4=</w:t>
        <w:tab/>
        <w:t>30:5=</w:t>
        <w:tab/>
        <w:t>36:6=</w:t>
        <w:tab/>
        <w:t>8 : 2 х 5=        70 – 6 х 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:3=</w:t>
        <w:tab/>
        <w:t>36:4=</w:t>
        <w:tab/>
        <w:t>15:5=</w:t>
        <w:tab/>
        <w:t>48:6=</w:t>
        <w:tab/>
        <w:t>7 х 3 : 3=        4 х 7 – 7 х 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:3=</w:t>
        <w:tab/>
        <w:t>28:4=</w:t>
        <w:tab/>
        <w:t>25:5=</w:t>
        <w:tab/>
        <w:t>54:6=</w:t>
        <w:tab/>
        <w:t>6 х 4 : 3=        48 – 8 х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ждом бочонке по 3л мёда. Сколько л мёда в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таких бочонках?                       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6 морковок раздали 8 кроликам поровну.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колько морковок получил каждый кролик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бушка дала внукам 15 конфет по 5 конфет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му. Сколько внуков у бабушки?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37"/>
        <w:gridCol w:w="537"/>
        <w:gridCol w:w="537"/>
        <w:gridCol w:w="442"/>
        <w:gridCol w:w="536"/>
        <w:gridCol w:w="536"/>
        <w:gridCol w:w="536"/>
        <w:gridCol w:w="536"/>
        <w:gridCol w:w="441"/>
        <w:gridCol w:w="536"/>
        <w:gridCol w:w="536"/>
        <w:gridCol w:w="536"/>
        <w:gridCol w:w="536"/>
        <w:gridCol w:w="536"/>
        <w:gridCol w:w="441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ит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ит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3=</w:t>
        <w:tab/>
        <w:t>14:4=</w:t>
        <w:tab/>
        <w:t>45:5=</w:t>
        <w:tab/>
        <w:t>42:6=</w:t>
        <w:tab/>
        <w:t>3 х 5 : 3=        5 х 6 – 24=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:3=</w:t>
        <w:tab/>
        <w:t>24:4=</w:t>
        <w:tab/>
        <w:t>30:5=</w:t>
        <w:tab/>
        <w:t>36:6=</w:t>
        <w:tab/>
        <w:t>8 : 2 х 5=        70 – 6 х 7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:3=</w:t>
        <w:tab/>
        <w:t>36:4=</w:t>
        <w:tab/>
        <w:t>15:5=</w:t>
        <w:tab/>
        <w:t>48:6=</w:t>
        <w:tab/>
        <w:t>7 х 3 : 3=        4 х 7 – 7 х 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:3=</w:t>
        <w:tab/>
        <w:t>28:4=</w:t>
        <w:tab/>
        <w:t>25:5=</w:t>
        <w:tab/>
        <w:t>54:6=</w:t>
        <w:tab/>
        <w:t>6 х 4 : 3=        48 – 8 х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ждом бочонке по 3л мёда. Сколько л мёда в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таких бочонках?                       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6 морковок раздали 8 кроликам поровну.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колько морковок получил каждый кролик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бушка дала внукам 15 конфет по 5 конфет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му. Сколько внуков у бабушки?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Олимпиада по русскому язы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ученика 2 «___» класса ____________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бери слово, в котором букв больше, чем звуков. __________________________</w:t>
      </w:r>
    </w:p>
    <w:p>
      <w:pPr>
        <w:pStyle w:val="Normal"/>
        <w:rPr/>
      </w:pPr>
      <w:r>
        <w:rPr>
          <w:sz w:val="28"/>
          <w:szCs w:val="28"/>
        </w:rPr>
        <w:t>2. Выпиши слова, в которых только мягкие согласны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лебёдушка, сирень, житель, чаща, ёжики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бери слово, в котором одинаковое количество букв и звук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и этом есть Ь.  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Подчеркни лишнее слово:            </w:t>
      </w:r>
      <w:r>
        <w:rPr>
          <w:i/>
          <w:sz w:val="32"/>
          <w:szCs w:val="32"/>
        </w:rPr>
        <w:t xml:space="preserve">дом, избушка, хата, квартира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</w:rPr>
        <w:t>петь, писать, печать, пилить</w:t>
      </w:r>
    </w:p>
    <w:p>
      <w:pPr>
        <w:pStyle w:val="Normal"/>
        <w:rPr/>
      </w:pPr>
      <w:r>
        <w:rPr>
          <w:sz w:val="28"/>
          <w:szCs w:val="28"/>
        </w:rPr>
        <w:t>5. Исправь ошибки</w:t>
      </w:r>
      <w:r>
        <w:rPr>
          <w:sz w:val="32"/>
          <w:szCs w:val="32"/>
        </w:rPr>
        <w:t xml:space="preserve">:      </w:t>
      </w:r>
      <w:r>
        <w:rPr>
          <w:i/>
          <w:sz w:val="32"/>
          <w:szCs w:val="32"/>
        </w:rPr>
        <w:t>Ропко шогнул лесёнок по мяхкому сниш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Он почюял заячи сл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бери противоположные слова, не изменяя часть реч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неряшливый - ____________,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друг-__________, говорить-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мени звонкий  парный согласный на парный глухой и получи новые слов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пруд, моросит, горка, жили, лез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тавь подходящие слова-названия животных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труслив как ________________        надут как 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нем как        ________________        голоден как 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хитёр как     ________________       упрям как     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Олимпиада по русскому язы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ученика 2 «___» класса ____________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бери слово, в котором букв больше, чем звуков. __________________________</w:t>
      </w:r>
    </w:p>
    <w:p>
      <w:pPr>
        <w:pStyle w:val="Normal"/>
        <w:rPr/>
      </w:pPr>
      <w:r>
        <w:rPr>
          <w:sz w:val="28"/>
          <w:szCs w:val="28"/>
        </w:rPr>
        <w:t>2. Выпиши слова, в которых только мягкие согласны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лебёдушка, сирень, житель, чаща, ёжики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бери слово, в котором одинаковое количество букв и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и этом есть Ь.  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Подчеркни лишнее слово:            </w:t>
      </w:r>
      <w:r>
        <w:rPr>
          <w:i/>
          <w:sz w:val="32"/>
          <w:szCs w:val="32"/>
        </w:rPr>
        <w:t xml:space="preserve">дом, избушка, хата, квартира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</w:rPr>
        <w:t>петь, писать, печать, пилить</w:t>
      </w:r>
    </w:p>
    <w:p>
      <w:pPr>
        <w:pStyle w:val="Normal"/>
        <w:rPr/>
      </w:pPr>
      <w:r>
        <w:rPr>
          <w:sz w:val="28"/>
          <w:szCs w:val="28"/>
        </w:rPr>
        <w:t>5. Исправь ошибки</w:t>
      </w:r>
      <w:r>
        <w:rPr>
          <w:sz w:val="32"/>
          <w:szCs w:val="32"/>
        </w:rPr>
        <w:t xml:space="preserve">:      </w:t>
      </w:r>
      <w:r>
        <w:rPr>
          <w:i/>
          <w:sz w:val="32"/>
          <w:szCs w:val="32"/>
        </w:rPr>
        <w:t>Ропко шогнул лесёнок по мяхкому сниш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Он почюял заячи сл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бери противоположные слова, не изменяя часть реч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неряшливый - ____________,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друг-__________, говорить-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мени звонкий  парный согласный на парный глухой и получи новые слов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пруд, моросит, горка, жили, лез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тавь подходящие слова-названия животных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труслив как ________________        надут как 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нем как        ________________        голоден как 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хитёр как     ________________       упрям как     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1 – ( 634 – 579 +728 ) – 118 =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920490" cy="577850"/>
                <wp:effectExtent l="0" t="0" r="0" b="0"/>
                <wp:wrapSquare wrapText="bothSides"/>
                <wp:docPr id="8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45.5pt;mso-wrap-distance-left:9pt;mso-wrap-distance-right:0pt;mso-wrap-distance-top:0pt;mso-wrap-distance-bottom:0pt;margin-top:1.9pt;mso-position-vertical-relative:text;margin-left:2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м1см … 710см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дм … 3м5см</w:t>
      </w:r>
      <w:r>
        <w:rPr/>
        <w:t xml:space="preserve">                </w:t>
      </w:r>
      <w:r>
        <w:rPr>
          <w:sz w:val="28"/>
          <w:szCs w:val="28"/>
        </w:rPr>
        <w:t>12:2х4=</w:t>
      </w:r>
      <w:r>
        <w:rPr/>
        <w:t xml:space="preserve">          </w:t>
      </w:r>
      <w:r>
        <w:rPr>
          <w:sz w:val="28"/>
          <w:szCs w:val="28"/>
        </w:rPr>
        <w:t>40-5х7=</w:t>
      </w:r>
      <w:r>
        <w:rPr/>
        <w:t xml:space="preserve">         </w:t>
      </w:r>
      <w:r>
        <w:rPr>
          <w:sz w:val="28"/>
          <w:szCs w:val="28"/>
        </w:rPr>
        <w:t>4х5-4х4=</w:t>
      </w:r>
      <w:r>
        <w:rPr/>
        <w:t xml:space="preserve">             </w:t>
      </w:r>
      <w:r>
        <w:rPr>
          <w:sz w:val="28"/>
          <w:szCs w:val="28"/>
        </w:rPr>
        <w:t>6х1=</w:t>
      </w:r>
      <w:r>
        <w:rPr/>
        <w:t xml:space="preserve">           </w:t>
      </w:r>
      <w:r>
        <w:rPr>
          <w:sz w:val="28"/>
          <w:szCs w:val="28"/>
        </w:rPr>
        <w:t>6:1=</w:t>
      </w:r>
      <w:r>
        <w:rPr/>
        <w:t xml:space="preserve">          </w:t>
      </w:r>
      <w:r>
        <w:rPr>
          <w:sz w:val="28"/>
          <w:szCs w:val="28"/>
        </w:rPr>
        <w:t>2х1=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м … 39дм 10см         5х8:5=         4х6-8=        14:2-21:3=       6х0=        6:6=       2:0=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5м2дм …5м2см          3х864=         56-7х8=      32:4+8х1=       6:6=        0:6=       2:2=</w:t>
      </w:r>
    </w:p>
    <w:p>
      <w:pPr>
        <w:pStyle w:val="Normal"/>
        <w:rPr/>
      </w:pPr>
      <w:r>
        <w:rPr>
          <w:sz w:val="28"/>
          <w:szCs w:val="28"/>
        </w:rPr>
        <w:t>1. Хозяйка купила 49 кг картофеля, а лука на 6 кг меньше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кг весила вся её покупка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ящике 60 кг яблок. Из них жёлтых 12кг, красных 18 кг,а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ьные зелёные. Сколько кг зелёных яблок в ящике?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дном стручке 8 горошин. Сколько горошин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7 таких стручках?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горке 80 детей. На санках катались 20 детей, ост.на лыжах_____________________         На ск. больше детей катались на лыжах, чем на санках?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41">
            <wp:simplePos x="0" y="0"/>
            <wp:positionH relativeFrom="column">
              <wp:posOffset>5811520</wp:posOffset>
            </wp:positionH>
            <wp:positionV relativeFrom="paragraph">
              <wp:posOffset>128270</wp:posOffset>
            </wp:positionV>
            <wp:extent cx="1092200" cy="990600"/>
            <wp:effectExtent l="0" t="0" r="0" b="0"/>
            <wp:wrapNone/>
            <wp:docPr id="89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У Ани 100 руб. Она купила ручку за 12 руб. и блокнот,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орый на 8 руб. дороже ручки. Ск.Ане дали сдачи?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а прямоугольника 9 см, а ширина 6см.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и периметр и площадь фигуры.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1 – ( 634 – 579 +728 ) – 118 =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920490" cy="577850"/>
                <wp:effectExtent l="0" t="0" r="0" b="0"/>
                <wp:wrapSquare wrapText="bothSides"/>
                <wp:docPr id="8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45.5pt;mso-wrap-distance-left:9pt;mso-wrap-distance-right:0pt;mso-wrap-distance-top:0pt;mso-wrap-distance-bottom:0pt;margin-top:1.9pt;mso-position-vertical-relative:text;margin-left:2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м1см … 710см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дм … 3м5см</w:t>
      </w:r>
      <w:r>
        <w:rPr/>
        <w:t xml:space="preserve">                </w:t>
      </w:r>
      <w:r>
        <w:rPr>
          <w:sz w:val="28"/>
          <w:szCs w:val="28"/>
        </w:rPr>
        <w:t>12:2х4=</w:t>
      </w:r>
      <w:r>
        <w:rPr/>
        <w:t xml:space="preserve">          </w:t>
      </w:r>
      <w:r>
        <w:rPr>
          <w:sz w:val="28"/>
          <w:szCs w:val="28"/>
        </w:rPr>
        <w:t>40-5х7=</w:t>
      </w:r>
      <w:r>
        <w:rPr/>
        <w:t xml:space="preserve">         </w:t>
      </w:r>
      <w:r>
        <w:rPr>
          <w:sz w:val="28"/>
          <w:szCs w:val="28"/>
        </w:rPr>
        <w:t>4х5-4х4=</w:t>
      </w:r>
      <w:r>
        <w:rPr/>
        <w:t xml:space="preserve">            </w:t>
      </w:r>
      <w:r>
        <w:rPr>
          <w:sz w:val="28"/>
          <w:szCs w:val="28"/>
        </w:rPr>
        <w:t>6х1=</w:t>
      </w:r>
      <w:r>
        <w:rPr/>
        <w:t xml:space="preserve">           </w:t>
      </w:r>
      <w:r>
        <w:rPr>
          <w:sz w:val="28"/>
          <w:szCs w:val="28"/>
        </w:rPr>
        <w:t>6:1=</w:t>
      </w:r>
      <w:r>
        <w:rPr/>
        <w:t xml:space="preserve">          </w:t>
      </w:r>
      <w:r>
        <w:rPr>
          <w:sz w:val="28"/>
          <w:szCs w:val="28"/>
        </w:rPr>
        <w:t>2х1=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м … 39дм 10см         5х8:5=         4х6-8=        14:2-21:3=       6х0=        6:6=       2:0=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5м2дм …5м2см          3х864=         56-7х8=      32:4+8х1=       6:6=        0:6=       2:2=</w:t>
      </w:r>
    </w:p>
    <w:p>
      <w:pPr>
        <w:pStyle w:val="Normal"/>
        <w:rPr/>
      </w:pPr>
      <w:r>
        <w:rPr>
          <w:sz w:val="28"/>
          <w:szCs w:val="28"/>
        </w:rPr>
        <w:t>1. Хозяйка купила 49 кг картофеля, а лука на 6 кг меньше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кг весила вся её покупка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ящике 60 кг яблок. Из них жёлтых 12кг, красных 18 кг,а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ьные зелёные. Сколько кг зелёных яблок в ящике?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дном стручке 8 горошин. Сколько горошин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7 таких стручках?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горке 80 детей. На санках катались 20 детей, ост.на лыжах_____________________         На ск. больше детей катались на лыжах, чем на санках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40">
            <wp:simplePos x="0" y="0"/>
            <wp:positionH relativeFrom="column">
              <wp:posOffset>5811520</wp:posOffset>
            </wp:positionH>
            <wp:positionV relativeFrom="paragraph">
              <wp:posOffset>122555</wp:posOffset>
            </wp:positionV>
            <wp:extent cx="1092200" cy="990600"/>
            <wp:effectExtent l="0" t="0" r="0" b="0"/>
            <wp:wrapNone/>
            <wp:docPr id="892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У Ани 100 руб. Она купила ручку за 12 руб. и блокнот,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орый на 8 руб. дороже ручки. Ск.Ане дали сдачи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а прямоугольника 9 см, а ширина 6см. 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и периметр и площадь фигуры.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619252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715" r="571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7.6pt;margin-top:-0.1pt;width:17.95pt;height:17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_______________________</w:t>
      </w:r>
      <w:r>
        <w:rPr>
          <w:b/>
          <w:color w:val="3366FF"/>
          <w:sz w:val="28"/>
          <w:szCs w:val="28"/>
        </w:rPr>
        <w:t>Б или П?</w:t>
      </w:r>
      <w:r>
        <w:rPr>
          <w:sz w:val="28"/>
          <w:szCs w:val="28"/>
        </w:rPr>
        <w:t xml:space="preserve">   Запиши проверочные слова. Тебе по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_ка - _____________      ду_ки-_______________    хле_-_________________ </w:t>
      </w:r>
    </w:p>
    <w:p>
      <w:pPr>
        <w:pStyle w:val="Normal"/>
        <w:rPr/>
      </w:pPr>
      <w:r>
        <w:rPr>
          <w:sz w:val="28"/>
          <w:szCs w:val="28"/>
        </w:rPr>
        <w:t>ша_ка - ______________    гу_ка-_______________     зу_ки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гро_-_______________   су_чик-______________    прору_ь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_ки -______________   ря_чик-______________     улы_ка-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_кий-______________    скорлу_ка-___________     ло_ка -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_ка-_______________    хру_кий-_____________    ли_ка-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_кий-_____________    оши_ка-______________    голу_ка-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-ки-______________     ре_ка-________________    про_ка - _______________</w:t>
      </w:r>
    </w:p>
    <w:p>
      <w:pPr>
        <w:pStyle w:val="Normal"/>
        <w:rPr/>
      </w:pPr>
      <w:r>
        <w:rPr>
          <w:sz w:val="28"/>
          <w:szCs w:val="28"/>
        </w:rPr>
        <w:t>скри_ка-_____________     ле_ка-________________    тру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619252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715" r="571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7.6pt;margin-top:-0.1pt;width:17.95pt;height:17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_______________________</w:t>
      </w:r>
      <w:r>
        <w:rPr>
          <w:b/>
          <w:color w:val="3366FF"/>
          <w:sz w:val="28"/>
          <w:szCs w:val="28"/>
        </w:rPr>
        <w:t>Б или П?</w:t>
      </w:r>
      <w:r>
        <w:rPr>
          <w:sz w:val="28"/>
          <w:szCs w:val="28"/>
        </w:rPr>
        <w:t xml:space="preserve">   Запиши проверочные слова. Тебе по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_ка - _____________      ду_ки-_______________    хле_-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_ка - ______________    гу_ка-_______________     зу_ки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гро_-_______________   су_чик-______________    прору_ь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_ки -______________   ря_чик-______________     улы_ка-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_кий-______________    скорлу_ка-___________     ло_ка -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_ка-_______________    хру_кий-_____________    ли_ка-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_кий-_____________    оши_ка-______________    голу_ка-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-ки-______________     ре_ка-________________    про_ка -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_ка-_____________     ле_ка-________________    тру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619252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715" r="5715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7.6pt;margin-top:-0.1pt;width:17.95pt;height:17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_______________________</w:t>
      </w:r>
      <w:r>
        <w:rPr>
          <w:b/>
          <w:color w:val="3366FF"/>
          <w:sz w:val="28"/>
          <w:szCs w:val="28"/>
        </w:rPr>
        <w:t>Б или П?</w:t>
      </w:r>
      <w:r>
        <w:rPr>
          <w:sz w:val="28"/>
          <w:szCs w:val="28"/>
        </w:rPr>
        <w:t xml:space="preserve">   Запиши проверочные слова. Тебе по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_ка - _____________      ду_ки-_______________    хле_-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_ка - ______________    гу_ка-_______________     зу_ки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гро_-_______________   су_чик-______________    прору_ь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_ки -______________   ря_чик-______________     улы_ка-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_кий-______________    скорлу_ка-___________     ло_ка - ________________</w:t>
      </w:r>
    </w:p>
    <w:p>
      <w:pPr>
        <w:pStyle w:val="Normal"/>
        <w:rPr/>
      </w:pPr>
      <w:r>
        <w:rPr>
          <w:sz w:val="28"/>
          <w:szCs w:val="28"/>
        </w:rPr>
        <w:t>ры_ка-_______________    хру_кий-_____________    ли_ка-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_кий-_____________    оши_ка-______________    голу_ка-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-ки-______________     ре_ка-________________    про_ка -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_ка-_____________     ле_ка-________________    тру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619252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715" r="5715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7.6pt;margin-top:-0.1pt;width:17.95pt;height:17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_______________________</w:t>
      </w:r>
      <w:r>
        <w:rPr>
          <w:b/>
          <w:color w:val="3366FF"/>
          <w:sz w:val="28"/>
          <w:szCs w:val="28"/>
        </w:rPr>
        <w:t>Б или П?</w:t>
      </w:r>
      <w:r>
        <w:rPr>
          <w:sz w:val="28"/>
          <w:szCs w:val="28"/>
        </w:rPr>
        <w:t xml:space="preserve">   Запиши проверочные слова. Тебе по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_ка - _____________      ду_ки-_______________    хле_-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_ка - ______________    гу_ка-_______________     зу_ки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гро_-_______________   су_чик-______________    прору_ь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_ки -______________   ря_чик-______________     улы_ка-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_кий-______________    скорлу_ка-___________     ло_ка -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_ка-_______________    хру_кий-_____________    ли_ка-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_кий-_____________    оши_ка-______________    голу_ка-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-ки-______________     ре_ка-________________    про_ка -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_ка-_____________     ле_ка-________________    тру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5811520</wp:posOffset>
            </wp:positionH>
            <wp:positionV relativeFrom="paragraph">
              <wp:posOffset>-1270</wp:posOffset>
            </wp:positionV>
            <wp:extent cx="711200" cy="838200"/>
            <wp:effectExtent l="0" t="0" r="0" b="0"/>
            <wp:wrapNone/>
            <wp:docPr id="89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аглавь. Подчеркни главные члены предложения (кроме 8-го пр.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Витя и Илья шли из школы д_мой. Они спустились к р_ке. Р_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_жали по льду. Хру_кий* лё_ затр_щал. Витя упал в х_лодную*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хв_тился за тонкую кромку льда. Лё_ кр_шился. Б_жать за помощ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д_леко*. Илья попол_* по льду к другу. Он выт_щил Витю на бере_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5811520</wp:posOffset>
            </wp:positionH>
            <wp:positionV relativeFrom="paragraph">
              <wp:posOffset>26670</wp:posOffset>
            </wp:positionV>
            <wp:extent cx="711200" cy="838200"/>
            <wp:effectExtent l="0" t="0" r="0" b="0"/>
            <wp:wrapNone/>
            <wp:docPr id="89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аглавь. Подчеркни главные члены предложения (кроме 8-го пр.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Витя и Илья шли из школы д_мой. Они спустились к р_ке. Р_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_жали по льду. Хру_кий* лё_ затр_щал. Витя упал в х_лодную*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хв_тился за тонкую кромку льда. Лё_ кр_шился. Б_жать за помощ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д_леко*. Илья попол_* по льду к другу. Он выт_щил Витю на бере_*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5735320</wp:posOffset>
            </wp:positionH>
            <wp:positionV relativeFrom="paragraph">
              <wp:posOffset>182880</wp:posOffset>
            </wp:positionV>
            <wp:extent cx="711200" cy="838200"/>
            <wp:effectExtent l="0" t="0" r="0" b="0"/>
            <wp:wrapNone/>
            <wp:docPr id="89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 предложения (кроме 8-го пр.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Витя и Илья шли из школы д_мой. Они спустились к р_ке. Р_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_жали по льду. Хру_кий* лё_ затр_щал. Витя упал в х_лодную*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хв_тился за тонкую кромку льда. Лё_ кр_шился. Б_жать за помощ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д_леко*. Илья попол_* по льду к другу. Он выт_щил Витю на бере_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5811520</wp:posOffset>
            </wp:positionH>
            <wp:positionV relativeFrom="paragraph">
              <wp:posOffset>6985</wp:posOffset>
            </wp:positionV>
            <wp:extent cx="711200" cy="838200"/>
            <wp:effectExtent l="0" t="0" r="0" b="0"/>
            <wp:wrapNone/>
            <wp:docPr id="90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аглавь. Подчеркни главные члены предложения (кроме 8-го пр.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Витя и Илья шли из школы д_мой. Они спустились к р_ке. Р_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_жали по льду. Хру_кий* лё_ затр_щал. Витя упал в х_лодную*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хв_тился за тонкую кромку льда. Лё_ кр_шился. Б_жать за помощ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д_леко*. Илья попол_* по льду к другу. Он выт_щил Витю на бере_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5963920</wp:posOffset>
            </wp:positionH>
            <wp:positionV relativeFrom="paragraph">
              <wp:posOffset>34925</wp:posOffset>
            </wp:positionV>
            <wp:extent cx="711200" cy="838200"/>
            <wp:effectExtent l="0" t="0" r="0" b="0"/>
            <wp:wrapNone/>
            <wp:docPr id="90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аглавь. Подчеркни главные члены предложения (кроме 8-го пр.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Витя и Илья шли из школы д_мой. Они спустились к р_ке. Р_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_жали по льду. Хру_кий* лё_ затр_щал. Витя упал в х_лодную*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хв_тился за тонкую кромку льда. Лё_ кр_шился. Б_жать за помощ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д_леко*. Илья попол_* по льду к другу. Он выт_щил Витю на бере_*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5887720</wp:posOffset>
            </wp:positionH>
            <wp:positionV relativeFrom="paragraph">
              <wp:posOffset>114935</wp:posOffset>
            </wp:positionV>
            <wp:extent cx="711200" cy="838200"/>
            <wp:effectExtent l="0" t="0" r="0" b="0"/>
            <wp:wrapNone/>
            <wp:docPr id="90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 предложения (кроме 8-го пр.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Витя и Илья шли из школы д_мой. Они спустились к р_ке. Р_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_жали по льду. Хру_кий* лё_ затр_щал. Витя упал в х_лодную*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хв_тился за тонкую кромку льда. Лё_ кр_шился. Б_жать за помощ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д_леко*. Илья попол_* по льду к другу. Он выт_щил Витю на бере_*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5887720</wp:posOffset>
            </wp:positionH>
            <wp:positionV relativeFrom="paragraph">
              <wp:posOffset>142875</wp:posOffset>
            </wp:positionV>
            <wp:extent cx="711200" cy="838200"/>
            <wp:effectExtent l="0" t="0" r="0" b="0"/>
            <wp:wrapNone/>
            <wp:docPr id="90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ные члены предложения (кроме 8-го пр.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Витя и Илья шли из школы д_мой. Они спустились к р_ке. Р_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_жали по льду. Хру_кий* лё_ затр_щал. Витя упал в х_лодную*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хв_тился за тонкую кромку льда. Лё_ кр_шился. Б_жать за помощ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д_леко*. Илья попол_* по льду к другу. Он выт_щил Витю на бере_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     </w:t>
      </w:r>
      <w:r>
        <w:rPr>
          <w:b/>
          <w:sz w:val="28"/>
          <w:szCs w:val="28"/>
        </w:rPr>
        <w:t>Д или 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_ка - _________________</w:t>
        <w:tab/>
        <w:tab/>
        <w:t>тру_  -_____________</w:t>
        <w:tab/>
        <w:t xml:space="preserve">  ло_ка-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_ка - ________________</w:t>
        <w:tab/>
        <w:tab/>
        <w:t>го_ - ______________</w:t>
        <w:tab/>
        <w:t xml:space="preserve">  пала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_ка - ________________</w:t>
        <w:tab/>
        <w:tab/>
        <w:t>бра_ - _____________</w:t>
        <w:tab/>
        <w:t xml:space="preserve">  шёрс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_ка-_________________</w:t>
        <w:tab/>
        <w:tab/>
        <w:t>похо_-_____________</w:t>
        <w:tab/>
        <w:t xml:space="preserve">  зага_ка-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бу_ка-________________</w:t>
        <w:tab/>
        <w:tab/>
        <w:t>гра_ - _____________</w:t>
        <w:tab/>
        <w:t xml:space="preserve">  объе_ки-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89">
            <wp:simplePos x="0" y="0"/>
            <wp:positionH relativeFrom="column">
              <wp:posOffset>1925320</wp:posOffset>
            </wp:positionH>
            <wp:positionV relativeFrom="paragraph">
              <wp:posOffset>143510</wp:posOffset>
            </wp:positionV>
            <wp:extent cx="673100" cy="571500"/>
            <wp:effectExtent l="0" t="0" r="0" b="0"/>
            <wp:wrapNone/>
            <wp:docPr id="90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_кий-_________________</w:t>
        <w:tab/>
        <w:tab/>
        <w:t>дроз_-_____________</w:t>
        <w:tab/>
        <w:t xml:space="preserve">  закла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_ка-_________________</w:t>
        <w:tab/>
        <w:tab/>
        <w:t>верблю_-___________</w:t>
        <w:tab/>
        <w:t xml:space="preserve">  гла_кий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_-________________</w:t>
        <w:tab/>
        <w:tab/>
        <w:t>огоро_- ____________    ре_кий- 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     </w:t>
      </w:r>
      <w:r>
        <w:rPr>
          <w:b/>
          <w:sz w:val="28"/>
          <w:szCs w:val="28"/>
        </w:rPr>
        <w:t>Д или 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_ка - _________________</w:t>
        <w:tab/>
        <w:tab/>
        <w:t>тру_  -_____________</w:t>
        <w:tab/>
        <w:t xml:space="preserve">  ло_ка-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_ка - ________________</w:t>
        <w:tab/>
        <w:tab/>
        <w:t>го_ - ______________</w:t>
        <w:tab/>
        <w:t xml:space="preserve">  пала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_ка - ________________</w:t>
        <w:tab/>
        <w:tab/>
        <w:t>бра_ - _____________</w:t>
        <w:tab/>
        <w:t xml:space="preserve">  шёрс_ка-________________</w:t>
      </w:r>
    </w:p>
    <w:p>
      <w:pPr>
        <w:pStyle w:val="Normal"/>
        <w:rPr/>
      </w:pPr>
      <w:r>
        <w:rPr>
          <w:sz w:val="28"/>
          <w:szCs w:val="28"/>
        </w:rPr>
        <w:t>запла_ка-_________________</w:t>
        <w:tab/>
        <w:tab/>
        <w:t>похо_-_____________</w:t>
        <w:tab/>
        <w:t xml:space="preserve">  зага_ка-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бу_ка-________________</w:t>
        <w:tab/>
        <w:tab/>
        <w:t>гра_ - _____________</w:t>
        <w:tab/>
        <w:t xml:space="preserve">  объе_ки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_кий-_________________</w:t>
        <w:tab/>
        <w:tab/>
        <w:t>дроз_-_____________</w:t>
        <w:tab/>
        <w:t xml:space="preserve">  закла_ка-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91">
            <wp:simplePos x="0" y="0"/>
            <wp:positionH relativeFrom="column">
              <wp:posOffset>2001520</wp:posOffset>
            </wp:positionH>
            <wp:positionV relativeFrom="paragraph">
              <wp:posOffset>27940</wp:posOffset>
            </wp:positionV>
            <wp:extent cx="673100" cy="571500"/>
            <wp:effectExtent l="0" t="0" r="0" b="0"/>
            <wp:wrapNone/>
            <wp:docPr id="90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ру_ка-_________________</w:t>
        <w:tab/>
        <w:tab/>
        <w:t>верблю_-___________</w:t>
        <w:tab/>
        <w:t xml:space="preserve">  гла_кий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_-________________</w:t>
        <w:tab/>
        <w:tab/>
        <w:t>огоро_- ____________    ре_кий-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     </w:t>
      </w:r>
      <w:r>
        <w:rPr>
          <w:b/>
          <w:sz w:val="28"/>
          <w:szCs w:val="28"/>
        </w:rPr>
        <w:t>Д или 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_ка - _________________</w:t>
        <w:tab/>
        <w:tab/>
        <w:t>тру_  -_____________</w:t>
        <w:tab/>
        <w:t xml:space="preserve">  ло_ка-_________________</w:t>
      </w:r>
    </w:p>
    <w:p>
      <w:pPr>
        <w:pStyle w:val="Normal"/>
        <w:rPr/>
      </w:pPr>
      <w:r>
        <w:rPr>
          <w:sz w:val="28"/>
          <w:szCs w:val="28"/>
        </w:rPr>
        <w:t>заря_ка - ________________</w:t>
        <w:tab/>
        <w:tab/>
        <w:t>го_ - ______________</w:t>
        <w:tab/>
        <w:t xml:space="preserve">  пала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_ка - ________________</w:t>
        <w:tab/>
        <w:tab/>
        <w:t>бра_ - _____________</w:t>
        <w:tab/>
        <w:t xml:space="preserve">  шёрс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_ка-_________________</w:t>
        <w:tab/>
        <w:tab/>
        <w:t>похо_-_____________</w:t>
        <w:tab/>
        <w:t xml:space="preserve">  зага_ка-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бу_ка-________________</w:t>
        <w:tab/>
        <w:tab/>
        <w:t>гра_ - _____________</w:t>
        <w:tab/>
        <w:t xml:space="preserve">  объе_ки-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90">
            <wp:simplePos x="0" y="0"/>
            <wp:positionH relativeFrom="column">
              <wp:posOffset>2001520</wp:posOffset>
            </wp:positionH>
            <wp:positionV relativeFrom="paragraph">
              <wp:posOffset>169545</wp:posOffset>
            </wp:positionV>
            <wp:extent cx="673100" cy="571500"/>
            <wp:effectExtent l="0" t="0" r="0" b="0"/>
            <wp:wrapNone/>
            <wp:docPr id="90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_кий-_________________</w:t>
        <w:tab/>
        <w:tab/>
        <w:t>дроз_-_____________</w:t>
        <w:tab/>
        <w:t xml:space="preserve">  закла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_ка-_________________</w:t>
        <w:tab/>
        <w:tab/>
        <w:t>верблю_-___________</w:t>
        <w:tab/>
        <w:t xml:space="preserve">  гла_кий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_-________________</w:t>
        <w:tab/>
        <w:tab/>
        <w:t>огоро_- ____________    ре_кий-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     </w:t>
      </w:r>
      <w:r>
        <w:rPr>
          <w:b/>
          <w:sz w:val="28"/>
          <w:szCs w:val="28"/>
        </w:rPr>
        <w:t>Д или 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_ка - _________________</w:t>
        <w:tab/>
        <w:tab/>
        <w:t>тру_  -_____________</w:t>
        <w:tab/>
        <w:t xml:space="preserve">  ло_ка-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_ка - ________________</w:t>
        <w:tab/>
        <w:tab/>
        <w:t>го_ - ______________</w:t>
        <w:tab/>
        <w:t xml:space="preserve">  пала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_ка - ________________</w:t>
        <w:tab/>
        <w:tab/>
        <w:t>бра_ - _____________</w:t>
        <w:tab/>
        <w:t xml:space="preserve">  шёрс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_ка-_________________</w:t>
        <w:tab/>
        <w:tab/>
        <w:t>похо_-_____________</w:t>
        <w:tab/>
        <w:t xml:space="preserve">  зага_ка-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бу_ка-________________</w:t>
        <w:tab/>
        <w:tab/>
        <w:t>гра_ - _____________</w:t>
        <w:tab/>
        <w:t xml:space="preserve">  объе_ки-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93">
            <wp:simplePos x="0" y="0"/>
            <wp:positionH relativeFrom="column">
              <wp:posOffset>2001520</wp:posOffset>
            </wp:positionH>
            <wp:positionV relativeFrom="paragraph">
              <wp:posOffset>182245</wp:posOffset>
            </wp:positionV>
            <wp:extent cx="673100" cy="571500"/>
            <wp:effectExtent l="0" t="0" r="0" b="0"/>
            <wp:wrapNone/>
            <wp:docPr id="90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_кий-_________________</w:t>
        <w:tab/>
        <w:tab/>
        <w:t>дроз_-_____________</w:t>
        <w:tab/>
        <w:t xml:space="preserve">  закла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_ка-_________________</w:t>
        <w:tab/>
        <w:tab/>
        <w:t>верблю_-___________</w:t>
        <w:tab/>
        <w:t xml:space="preserve">  гла_кий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_-________________</w:t>
        <w:tab/>
        <w:tab/>
        <w:t>огоро_- ____________    ре_кий-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     </w:t>
      </w:r>
      <w:r>
        <w:rPr>
          <w:b/>
          <w:sz w:val="28"/>
          <w:szCs w:val="28"/>
        </w:rPr>
        <w:t>Д или 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_ка - _________________</w:t>
        <w:tab/>
        <w:tab/>
        <w:t>тру_  -_____________</w:t>
        <w:tab/>
        <w:t xml:space="preserve">  ло_ка-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_ка - ________________</w:t>
        <w:tab/>
        <w:tab/>
        <w:t>го_ - ______________</w:t>
        <w:tab/>
        <w:t xml:space="preserve">  пала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_ка - ________________</w:t>
        <w:tab/>
        <w:tab/>
        <w:t>бра_ - _____________</w:t>
        <w:tab/>
        <w:t xml:space="preserve">  шёрс_ка-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92">
            <wp:simplePos x="0" y="0"/>
            <wp:positionH relativeFrom="column">
              <wp:posOffset>2077720</wp:posOffset>
            </wp:positionH>
            <wp:positionV relativeFrom="paragraph">
              <wp:posOffset>165735</wp:posOffset>
            </wp:positionV>
            <wp:extent cx="673100" cy="571500"/>
            <wp:effectExtent l="0" t="0" r="0" b="0"/>
            <wp:wrapNone/>
            <wp:docPr id="90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пла_ка-_________________</w:t>
        <w:tab/>
        <w:tab/>
        <w:t>похо_-_____________</w:t>
        <w:tab/>
        <w:t xml:space="preserve">  зага_ка-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бу_ка-________________</w:t>
        <w:tab/>
        <w:tab/>
        <w:t>гра_ - _____________</w:t>
        <w:tab/>
        <w:t xml:space="preserve">  объе_ки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_кий-_________________</w:t>
        <w:tab/>
        <w:tab/>
        <w:t>дроз_-_____________</w:t>
        <w:tab/>
        <w:t xml:space="preserve">  закла_ка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_ка-_________________</w:t>
        <w:tab/>
        <w:tab/>
        <w:t>верблю_-___________</w:t>
        <w:tab/>
        <w:t xml:space="preserve">  гла_кий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_-________________</w:t>
        <w:tab/>
        <w:tab/>
        <w:t>огоро_- ____________    ре_кий-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.   ТАБЛИЦА НА «2» 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96"/>
        <w:gridCol w:w="496"/>
        <w:gridCol w:w="496"/>
        <w:gridCol w:w="496"/>
        <w:gridCol w:w="485"/>
        <w:gridCol w:w="496"/>
        <w:gridCol w:w="485"/>
        <w:gridCol w:w="496"/>
        <w:gridCol w:w="485"/>
        <w:gridCol w:w="485"/>
        <w:gridCol w:w="496"/>
        <w:gridCol w:w="496"/>
        <w:gridCol w:w="485"/>
        <w:gridCol w:w="496"/>
      </w:tblGrid>
      <w:tr>
        <w:trPr>
          <w:trHeight w:val="2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2=</w:t>
        <w:tab/>
        <w:tab/>
        <w:t>14:2=</w:t>
        <w:tab/>
        <w:tab/>
        <w:t>16:2=</w:t>
        <w:tab/>
        <w:tab/>
        <w:t>… х2=6</w:t>
        <w:tab/>
        <w:t>12:2х2=</w:t>
        <w:tab/>
        <w:t>2х2х2:4=</w:t>
        <w:tab/>
        <w:t xml:space="preserve">     2х4…1х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6=</w:t>
        <w:tab/>
        <w:tab/>
        <w:t>14:7=</w:t>
        <w:tab/>
        <w:tab/>
        <w:t>16:8=</w:t>
        <w:tab/>
        <w:tab/>
        <w:t>… :2=6</w:t>
        <w:tab/>
        <w:t>10:5х7=</w:t>
        <w:tab/>
        <w:t>2х7- 2х5=</w:t>
        <w:tab/>
        <w:t xml:space="preserve">     14:7… 14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2=</w:t>
        <w:tab/>
        <w:tab/>
        <w:t>10:2=</w:t>
        <w:tab/>
        <w:tab/>
        <w:t>8:2=</w:t>
        <w:tab/>
        <w:tab/>
        <w:t>16: …=8</w:t>
        <w:tab/>
        <w:t>3х2:6=</w:t>
        <w:tab/>
        <w:t>6х2+12:2=        2х8… 9х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2=</w:t>
        <w:tab/>
        <w:tab/>
        <w:t>10:5=</w:t>
        <w:tab/>
        <w:tab/>
        <w:t>8:4=</w:t>
        <w:tab/>
        <w:tab/>
        <w:t>18: …=2</w:t>
        <w:tab/>
        <w:t>18:9х6=</w:t>
        <w:tab/>
        <w:t>14:7-16:8=        5х2= 12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.   ТАБЛИЦА НА «2» 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96"/>
        <w:gridCol w:w="496"/>
        <w:gridCol w:w="496"/>
        <w:gridCol w:w="496"/>
        <w:gridCol w:w="485"/>
        <w:gridCol w:w="496"/>
        <w:gridCol w:w="485"/>
        <w:gridCol w:w="496"/>
        <w:gridCol w:w="485"/>
        <w:gridCol w:w="485"/>
        <w:gridCol w:w="496"/>
        <w:gridCol w:w="496"/>
        <w:gridCol w:w="485"/>
        <w:gridCol w:w="496"/>
      </w:tblGrid>
      <w:tr>
        <w:trPr>
          <w:trHeight w:val="2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2=</w:t>
        <w:tab/>
        <w:tab/>
        <w:t>14:2=</w:t>
        <w:tab/>
        <w:tab/>
        <w:t>16:2=</w:t>
        <w:tab/>
        <w:tab/>
        <w:t>… х2=6</w:t>
        <w:tab/>
        <w:t>12:2х2=</w:t>
        <w:tab/>
        <w:t>2х2х2:4=</w:t>
        <w:tab/>
        <w:t xml:space="preserve">     2х4…1х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6=</w:t>
        <w:tab/>
        <w:tab/>
        <w:t>14:7=</w:t>
        <w:tab/>
        <w:tab/>
        <w:t>16:8=</w:t>
        <w:tab/>
        <w:tab/>
        <w:t>… :2=6</w:t>
        <w:tab/>
        <w:t>10:5х7=</w:t>
        <w:tab/>
        <w:t>2х7- 2х5=</w:t>
        <w:tab/>
        <w:t xml:space="preserve">     14:7… 14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2=</w:t>
        <w:tab/>
        <w:tab/>
        <w:t>10:2=</w:t>
        <w:tab/>
        <w:tab/>
        <w:t>8:2=</w:t>
        <w:tab/>
        <w:tab/>
        <w:t>16: …=8</w:t>
        <w:tab/>
        <w:t>3х2:6=</w:t>
        <w:tab/>
        <w:t>6х2+12:2=        2х8… 9х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2=</w:t>
        <w:tab/>
        <w:tab/>
        <w:t>10:5=</w:t>
        <w:tab/>
        <w:tab/>
        <w:t>8:4=</w:t>
        <w:tab/>
        <w:tab/>
        <w:t>18: …=2</w:t>
        <w:tab/>
        <w:t>18:9х6=</w:t>
        <w:tab/>
        <w:t>14:7-16:8=        5х2= 12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ЧЁТ.   ТАБЛИЦА НА «2» 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96"/>
        <w:gridCol w:w="496"/>
        <w:gridCol w:w="496"/>
        <w:gridCol w:w="496"/>
        <w:gridCol w:w="485"/>
        <w:gridCol w:w="496"/>
        <w:gridCol w:w="485"/>
        <w:gridCol w:w="496"/>
        <w:gridCol w:w="485"/>
        <w:gridCol w:w="485"/>
        <w:gridCol w:w="496"/>
        <w:gridCol w:w="496"/>
        <w:gridCol w:w="485"/>
        <w:gridCol w:w="496"/>
      </w:tblGrid>
      <w:tr>
        <w:trPr>
          <w:trHeight w:val="2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2=</w:t>
        <w:tab/>
        <w:tab/>
        <w:t>14:2=</w:t>
        <w:tab/>
        <w:tab/>
        <w:t>16:2=</w:t>
        <w:tab/>
        <w:tab/>
        <w:t>… х2=6</w:t>
        <w:tab/>
        <w:t>12:2х2=</w:t>
        <w:tab/>
        <w:t>2х2х2:4=</w:t>
        <w:tab/>
        <w:t xml:space="preserve">     2х4…1х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6=</w:t>
        <w:tab/>
        <w:tab/>
        <w:t>14:7=</w:t>
        <w:tab/>
        <w:tab/>
        <w:t>16:8=</w:t>
        <w:tab/>
        <w:tab/>
        <w:t>… :2=6</w:t>
        <w:tab/>
        <w:t>10:5х7=</w:t>
        <w:tab/>
        <w:t>2х7- 2х5=</w:t>
        <w:tab/>
        <w:t xml:space="preserve">     14:7… 14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2=</w:t>
        <w:tab/>
        <w:tab/>
        <w:t>10:2=</w:t>
        <w:tab/>
        <w:tab/>
        <w:t>8:2=</w:t>
        <w:tab/>
        <w:tab/>
        <w:t>16: …=8</w:t>
        <w:tab/>
        <w:t>3х2:6=</w:t>
        <w:tab/>
        <w:t>6х2+12:2=        2х8… 9х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2=</w:t>
        <w:tab/>
        <w:tab/>
        <w:t>10:5=</w:t>
        <w:tab/>
        <w:tab/>
        <w:t>8:4=</w:t>
        <w:tab/>
        <w:tab/>
        <w:t>18: …=2</w:t>
        <w:tab/>
        <w:t>18:9х6=</w:t>
        <w:tab/>
        <w:t>14:7-16:8=        5х2= 12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ЧЁТ.   ТАБЛИЦА НА «2» 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96"/>
        <w:gridCol w:w="496"/>
        <w:gridCol w:w="496"/>
        <w:gridCol w:w="496"/>
        <w:gridCol w:w="485"/>
        <w:gridCol w:w="496"/>
        <w:gridCol w:w="485"/>
        <w:gridCol w:w="496"/>
        <w:gridCol w:w="485"/>
        <w:gridCol w:w="485"/>
        <w:gridCol w:w="496"/>
        <w:gridCol w:w="496"/>
        <w:gridCol w:w="485"/>
        <w:gridCol w:w="496"/>
      </w:tblGrid>
      <w:tr>
        <w:trPr>
          <w:trHeight w:val="2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2=</w:t>
        <w:tab/>
        <w:tab/>
        <w:t>14:2=</w:t>
        <w:tab/>
        <w:tab/>
        <w:t>16:2=</w:t>
        <w:tab/>
        <w:tab/>
        <w:t>… х2=6</w:t>
        <w:tab/>
        <w:t>12:2х2=</w:t>
        <w:tab/>
        <w:t>2х2х2:4=</w:t>
        <w:tab/>
        <w:t xml:space="preserve">     2х4…1х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6=</w:t>
        <w:tab/>
        <w:tab/>
        <w:t>14:7=</w:t>
        <w:tab/>
        <w:tab/>
        <w:t>16:8=</w:t>
        <w:tab/>
        <w:tab/>
        <w:t>… :2=6</w:t>
        <w:tab/>
        <w:t>10:5х7=</w:t>
        <w:tab/>
        <w:t>2х7- 2х5=</w:t>
        <w:tab/>
        <w:t xml:space="preserve">     14:7… 14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2=</w:t>
        <w:tab/>
        <w:tab/>
        <w:t>10:2=</w:t>
        <w:tab/>
        <w:tab/>
        <w:t>8:2=</w:t>
        <w:tab/>
        <w:tab/>
        <w:t>16: …=8</w:t>
        <w:tab/>
        <w:t>3х2:6=</w:t>
        <w:tab/>
        <w:t>6х2+12:2=        2х8… 9х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2=</w:t>
        <w:tab/>
        <w:tab/>
        <w:t>10:5=</w:t>
        <w:tab/>
        <w:tab/>
        <w:t>8:4=</w:t>
        <w:tab/>
        <w:tab/>
        <w:t>18: …=2</w:t>
        <w:tab/>
        <w:t>18:9х6=</w:t>
        <w:tab/>
        <w:t>14:7-16:8=        5х2= 12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____________________ ТАБЛИЦА на «3»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=</w:t>
        <w:tab/>
        <w:tab/>
        <w:t>21:3=</w:t>
        <w:tab/>
        <w:tab/>
        <w:t>27:3=</w:t>
        <w:tab/>
        <w:tab/>
        <w:t>3х1=</w:t>
        <w:tab/>
        <w:tab/>
        <w:t>…х3=21</w:t>
        <w:tab/>
        <w:t xml:space="preserve">60-7х3= </w:t>
        <w:tab/>
        <w:t>2х3 … 3х1</w:t>
      </w:r>
    </w:p>
    <w:p>
      <w:pPr>
        <w:pStyle w:val="Normal"/>
        <w:rPr/>
      </w:pPr>
      <w:r>
        <w:rPr>
          <w:sz w:val="28"/>
          <w:szCs w:val="28"/>
        </w:rPr>
        <w:t>12:4=</w:t>
        <w:tab/>
        <w:tab/>
        <w:t>21:7=</w:t>
        <w:tab/>
        <w:tab/>
        <w:t>27:9=</w:t>
        <w:tab/>
        <w:tab/>
        <w:t>3:1=</w:t>
        <w:tab/>
        <w:tab/>
        <w:t>… : 3=8      27+6:2=</w:t>
        <w:tab/>
        <w:t>12:3 … 8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=</w:t>
        <w:tab/>
        <w:tab/>
        <w:t>15:3=</w:t>
        <w:tab/>
        <w:tab/>
        <w:t>24:3=</w:t>
        <w:tab/>
        <w:tab/>
        <w:t>3:3=</w:t>
        <w:tab/>
        <w:tab/>
        <w:t>27: …=9     18:6+15=     21:7 … 3х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6=</w:t>
        <w:tab/>
        <w:tab/>
        <w:t>15:5=</w:t>
        <w:tab/>
        <w:tab/>
        <w:t>24:8=</w:t>
        <w:tab/>
        <w:tab/>
        <w:t>3х0=</w:t>
        <w:tab/>
        <w:tab/>
        <w:t>15: …=3</w:t>
        <w:tab/>
        <w:t>9х3-9=        24-__... 24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и 3 кг слив по 8 рублей каждый. Сколько заплатили за все сливы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руш раздали 6 детям поровну. По сколько груш получил каждый?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____________________ ТАБЛИЦА на «3»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=</w:t>
        <w:tab/>
        <w:tab/>
        <w:t>21:3=</w:t>
        <w:tab/>
        <w:tab/>
        <w:t>27:3=</w:t>
        <w:tab/>
        <w:tab/>
        <w:t>3х1=</w:t>
        <w:tab/>
        <w:tab/>
        <w:t>…х3=21</w:t>
        <w:tab/>
        <w:t xml:space="preserve">60-7х3= </w:t>
        <w:tab/>
        <w:t>2х3 … 3х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4=</w:t>
        <w:tab/>
        <w:tab/>
        <w:t>21:7=</w:t>
        <w:tab/>
        <w:tab/>
        <w:t>27:9=</w:t>
        <w:tab/>
        <w:tab/>
        <w:t>3:1=</w:t>
        <w:tab/>
        <w:tab/>
        <w:t>… : 3=8      27+6:2=</w:t>
        <w:tab/>
        <w:t>12:3 … 8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=</w:t>
        <w:tab/>
        <w:tab/>
        <w:t>15:3=</w:t>
        <w:tab/>
        <w:tab/>
        <w:t>24:3=</w:t>
        <w:tab/>
        <w:tab/>
        <w:t>3:3=</w:t>
        <w:tab/>
        <w:tab/>
        <w:t>27: …=9     18:6+15=     21:7 … 3х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6=</w:t>
        <w:tab/>
        <w:tab/>
        <w:t>15:5=</w:t>
        <w:tab/>
        <w:tab/>
        <w:t>24:8=</w:t>
        <w:tab/>
        <w:tab/>
        <w:t>3х0=</w:t>
        <w:tab/>
        <w:tab/>
        <w:t>15: …=3</w:t>
        <w:tab/>
        <w:t>9х3-9=        24-__... 24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и 3 кг слив по 8 рублей каждый. Сколько заплатили за все сливы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руш раздали 6 детям поровну. По сколько груш получил каждый?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____________________ ТАБЛИЦА на «3»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=</w:t>
        <w:tab/>
        <w:tab/>
        <w:t>21:3=</w:t>
        <w:tab/>
        <w:tab/>
        <w:t>27:3=</w:t>
        <w:tab/>
        <w:tab/>
        <w:t>3х1=</w:t>
        <w:tab/>
        <w:tab/>
        <w:t>…х3=21</w:t>
        <w:tab/>
        <w:t xml:space="preserve">60-7х3= </w:t>
        <w:tab/>
        <w:t>2х3 … 3х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4=</w:t>
        <w:tab/>
        <w:tab/>
        <w:t>21:7=</w:t>
        <w:tab/>
        <w:tab/>
        <w:t>27:9=</w:t>
        <w:tab/>
        <w:tab/>
        <w:t>3:1=</w:t>
        <w:tab/>
        <w:tab/>
        <w:t>… : 3=8      27+6:2=</w:t>
        <w:tab/>
        <w:t>12:3 … 8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=</w:t>
        <w:tab/>
        <w:tab/>
        <w:t>15:3=</w:t>
        <w:tab/>
        <w:tab/>
        <w:t>24:3=</w:t>
        <w:tab/>
        <w:tab/>
        <w:t>3:3=</w:t>
        <w:tab/>
        <w:tab/>
        <w:t>27: …=9     18:6+15=     21:7 … 3х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6=</w:t>
        <w:tab/>
        <w:tab/>
        <w:t>15:5=</w:t>
        <w:tab/>
        <w:tab/>
        <w:t>24:8=</w:t>
        <w:tab/>
        <w:tab/>
        <w:t>3х0=</w:t>
        <w:tab/>
        <w:tab/>
        <w:t>15: …=3</w:t>
        <w:tab/>
        <w:t>9х3-9=        24-__... 24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и 3 кг слив по 8 рублей каждый. Сколько заплатили за все сливы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руш раздали 6 детям поровну. По сколько груш получил каждый?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____________________ ТАБЛИЦА на «3»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=</w:t>
        <w:tab/>
        <w:tab/>
        <w:t>21:3=</w:t>
        <w:tab/>
        <w:tab/>
        <w:t>27:3=</w:t>
        <w:tab/>
        <w:tab/>
        <w:t>3х1=</w:t>
        <w:tab/>
        <w:tab/>
        <w:t>…х3=21</w:t>
        <w:tab/>
        <w:t xml:space="preserve">60-7х3= </w:t>
        <w:tab/>
        <w:t>2х3 … 3х1</w:t>
      </w:r>
    </w:p>
    <w:p>
      <w:pPr>
        <w:pStyle w:val="Normal"/>
        <w:rPr/>
      </w:pPr>
      <w:r>
        <w:rPr>
          <w:sz w:val="28"/>
          <w:szCs w:val="28"/>
        </w:rPr>
        <w:t>12:4=</w:t>
        <w:tab/>
        <w:tab/>
        <w:t>21:7=</w:t>
        <w:tab/>
        <w:tab/>
        <w:t>27:9=</w:t>
        <w:tab/>
        <w:tab/>
        <w:t>3:1=</w:t>
        <w:tab/>
        <w:tab/>
        <w:t>… : 3=8      27+6:2=</w:t>
        <w:tab/>
        <w:t>12:3 … 8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=</w:t>
        <w:tab/>
        <w:tab/>
        <w:t>15:3=</w:t>
        <w:tab/>
        <w:tab/>
        <w:t>24:3=</w:t>
        <w:tab/>
        <w:tab/>
        <w:t>3:3=</w:t>
        <w:tab/>
        <w:tab/>
        <w:t>27: …=9     18:6+15=     21:7 … 3х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6=</w:t>
        <w:tab/>
        <w:tab/>
        <w:t>15:5=</w:t>
        <w:tab/>
        <w:tab/>
        <w:t>24:8=</w:t>
        <w:tab/>
        <w:tab/>
        <w:t>3х0=</w:t>
        <w:tab/>
        <w:tab/>
        <w:t>15: …=3</w:t>
        <w:tab/>
        <w:t>9х3-9=        24-__... 24:3</w:t>
      </w:r>
    </w:p>
    <w:p>
      <w:pPr>
        <w:pStyle w:val="Normal"/>
        <w:rPr/>
      </w:pPr>
      <w:r>
        <w:rPr>
          <w:sz w:val="28"/>
          <w:szCs w:val="28"/>
        </w:rPr>
        <w:t>Купили 3 кг слив по 8 рублей каждый. Сколько заплатили за все сливы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руш раздали 6 детям поровну. По сколько груш получил каждый?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5278120</wp:posOffset>
            </wp:positionH>
            <wp:positionV relativeFrom="paragraph">
              <wp:posOffset>-77470</wp:posOffset>
            </wp:positionV>
            <wp:extent cx="1181100" cy="609600"/>
            <wp:effectExtent l="0" t="0" r="0" b="0"/>
            <wp:wrapNone/>
            <wp:docPr id="90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(5м 2дм – 2м7см) + (36дм – 1м8см) – 17дм9см</w:t>
      </w:r>
    </w:p>
    <w:p>
      <w:pPr>
        <w:pStyle w:val="Normal"/>
        <w:rPr/>
      </w:pPr>
      <w:r>
        <w:rPr>
          <w:sz w:val="28"/>
          <w:szCs w:val="28"/>
        </w:rPr>
        <w:t xml:space="preserve">2. Длина прямоугольника 5см, а ширина на 2см меньше. Найди Р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горке катались 23 мальчика, а девочек на 18 больше. Сколько детей на го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ормушке было 40 птиц. Из них синиц 15, воробьёв на 7 больше, чем си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е сороки. Сколько сорок сидело на корм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магазин привезли 4 мешка муки по 7 кг в каждом. Продали 26 кг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г муки осталос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5278120</wp:posOffset>
            </wp:positionH>
            <wp:positionV relativeFrom="paragraph">
              <wp:posOffset>91440</wp:posOffset>
            </wp:positionV>
            <wp:extent cx="1181100" cy="609600"/>
            <wp:effectExtent l="0" t="0" r="0" b="0"/>
            <wp:wrapNone/>
            <wp:docPr id="91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1. (5м 2дм – 2м7см) + (36дм – 1м8см) – 17дм9см</w:t>
      </w:r>
    </w:p>
    <w:p>
      <w:pPr>
        <w:pStyle w:val="Normal"/>
        <w:rPr/>
      </w:pPr>
      <w:r>
        <w:rPr>
          <w:sz w:val="28"/>
          <w:szCs w:val="28"/>
        </w:rPr>
        <w:t xml:space="preserve">2. Длина прямоугольника 5см, а ширина на 2см меньше. Найди Р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горке катались 23 мальчика, а девочек на 18 больше. Сколько детей на го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ормушке было 40 птиц. Из них синиц 15, воробьёв на 7 больше, чем си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е сороки. Сколько сорок сидело на корм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магазин привезли 4 мешка муки по 7 кг в каждом. Продали 26 кг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г муки осталось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5201920</wp:posOffset>
            </wp:positionH>
            <wp:positionV relativeFrom="paragraph">
              <wp:posOffset>55880</wp:posOffset>
            </wp:positionV>
            <wp:extent cx="1181100" cy="609600"/>
            <wp:effectExtent l="0" t="0" r="0" b="0"/>
            <wp:wrapNone/>
            <wp:docPr id="91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1. (5м 2дм – 2м7см) + (36дм – 1м8см) – 17дм9см</w:t>
      </w:r>
    </w:p>
    <w:p>
      <w:pPr>
        <w:pStyle w:val="Normal"/>
        <w:rPr/>
      </w:pPr>
      <w:r>
        <w:rPr>
          <w:sz w:val="28"/>
          <w:szCs w:val="28"/>
        </w:rPr>
        <w:t xml:space="preserve">2. Длина прямоугольника 5см, а ширина на 2см меньше. Найди Р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горке катались 23 мальчика, а девочек на 18 больше. Сколько детей на го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ормушке было 40 птиц. Из них синиц 15, воробьёв на 7 больше, чем си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е сороки. Сколько сорок сидело на корм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магазин привезли 4 мешка муки по 7 кг в каждом. Продали 26 кг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г муки осталос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5278120</wp:posOffset>
            </wp:positionH>
            <wp:positionV relativeFrom="paragraph">
              <wp:posOffset>20955</wp:posOffset>
            </wp:positionV>
            <wp:extent cx="1181100" cy="609600"/>
            <wp:effectExtent l="0" t="0" r="0" b="0"/>
            <wp:wrapNone/>
            <wp:docPr id="91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1. (5м 2дм – 2м7см) + (36дм – 1м8см) – 17дм9см</w:t>
      </w:r>
    </w:p>
    <w:p>
      <w:pPr>
        <w:pStyle w:val="Normal"/>
        <w:rPr/>
      </w:pPr>
      <w:r>
        <w:rPr>
          <w:sz w:val="28"/>
          <w:szCs w:val="28"/>
        </w:rPr>
        <w:t xml:space="preserve">2. Длина прямоугольника 5см, а ширина на 2см меньше. Найди Р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горке катались 23 мальчика, а девочек на 18 больше. Сколько детей на го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ормушке было 40 птиц. Из них синиц 15, воробьёв на 7 больше, чем си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е сороки. Сколько сорок сидело на корм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магазин привезли 4 мешка муки по 7 кг в каждом. Продали 26 кг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г муки осталос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5278120</wp:posOffset>
            </wp:positionH>
            <wp:positionV relativeFrom="paragraph">
              <wp:posOffset>61595</wp:posOffset>
            </wp:positionV>
            <wp:extent cx="1181100" cy="609600"/>
            <wp:effectExtent l="0" t="0" r="0" b="0"/>
            <wp:wrapNone/>
            <wp:docPr id="91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1. (5м 2дм – 2м7см) + (36дм – 1м8см) – 17дм9см</w:t>
      </w:r>
    </w:p>
    <w:p>
      <w:pPr>
        <w:pStyle w:val="Normal"/>
        <w:rPr/>
      </w:pPr>
      <w:r>
        <w:rPr>
          <w:sz w:val="28"/>
          <w:szCs w:val="28"/>
        </w:rPr>
        <w:t xml:space="preserve">2. Длина прямоугольника 5см, а ширина на 2см меньше. Найди Р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горке катались 23 мальчика, а девочек на 18 больше. Сколько детей на го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ормушке было 40 птиц. Из них синиц 15, воробьёв на 7 больше, чем си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е сороки. Сколько сорок сидело на корм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магазин привезли 4 мешка муки по 7 кг в каждом. Продали 26 кг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г муки осталос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3">
            <wp:simplePos x="0" y="0"/>
            <wp:positionH relativeFrom="column">
              <wp:posOffset>5278120</wp:posOffset>
            </wp:positionH>
            <wp:positionV relativeFrom="paragraph">
              <wp:posOffset>26035</wp:posOffset>
            </wp:positionV>
            <wp:extent cx="1181100" cy="609600"/>
            <wp:effectExtent l="0" t="0" r="0" b="0"/>
            <wp:wrapNone/>
            <wp:docPr id="91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1. (5м 2дм – 2м7см) + (36дм – 1м8см) – 17дм9см</w:t>
      </w:r>
    </w:p>
    <w:p>
      <w:pPr>
        <w:pStyle w:val="Normal"/>
        <w:rPr/>
      </w:pPr>
      <w:r>
        <w:rPr>
          <w:sz w:val="28"/>
          <w:szCs w:val="28"/>
        </w:rPr>
        <w:t xml:space="preserve">2. Длина прямоугольника 5см, а ширина на 2см меньше. Найди Р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горке катались 23 мальчика, а девочек на 18 больше. Сколько детей на го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ормушке было 40 птиц. Из них синиц 15, воробьёв на 7 больше, чем си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е сороки. Сколько сорок сидело на корм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магазин привезли 4 мешка муки по 7 кг в каждом. Продали 26 кг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г муки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91">
            <wp:simplePos x="0" y="0"/>
            <wp:positionH relativeFrom="column">
              <wp:posOffset>6116320</wp:posOffset>
            </wp:positionH>
            <wp:positionV relativeFrom="paragraph">
              <wp:posOffset>74930</wp:posOffset>
            </wp:positionV>
            <wp:extent cx="711200" cy="571500"/>
            <wp:effectExtent l="0" t="0" r="0" b="0"/>
            <wp:wrapNone/>
            <wp:docPr id="91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В парке посадили 45 лип, а осин на 17 больше. Сколько деревьев стало в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иоск привезли 40 кг огурцов, продали 2 ящика по 7 кг в каждом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г огурцов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56 флажков развесили поровну на 7верёвок. Сколько флажков на каждой верё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7 клетках было по 5 белых кроликов, а в 6 клетках по 7 кроликов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кроликов на ферме?</w:t>
      </w:r>
    </w:p>
    <w:p>
      <w:pPr>
        <w:pStyle w:val="Normal"/>
        <w:rPr/>
      </w:pPr>
      <w:r>
        <w:rPr>
          <w:sz w:val="28"/>
          <w:szCs w:val="28"/>
        </w:rPr>
        <w:t>5.  У хозяйки было 35 кур, гусей на 16 меньше, чем кур, а уток на 25 бол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сей. Сколько всего домашней птицы у хозя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базу привезли 85 кг овощей. Моркови 45 кг, свёклы на 27 кг меньше, а ос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офель. Сколько кг картофеля привезли на б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93">
            <wp:simplePos x="0" y="0"/>
            <wp:positionH relativeFrom="column">
              <wp:posOffset>5963920</wp:posOffset>
            </wp:positionH>
            <wp:positionV relativeFrom="paragraph">
              <wp:posOffset>135890</wp:posOffset>
            </wp:positionV>
            <wp:extent cx="711200" cy="571500"/>
            <wp:effectExtent l="0" t="0" r="0" b="0"/>
            <wp:wrapNone/>
            <wp:docPr id="91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В парке посадили 45 лип, а осин на 17 больше. Сколько деревьев стало в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иоск привезли 40 кг огурцов, продали 2 ящика по 7 кг в каждом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г огурцов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56 флажков развесили поровну на 7верёвок. Сколько флажков на каждой верё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7 клетках было по 5 белых кроликов, а в 6 клетках по 7 кроликов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кроликов на ферме?</w:t>
      </w:r>
    </w:p>
    <w:p>
      <w:pPr>
        <w:pStyle w:val="Normal"/>
        <w:rPr/>
      </w:pPr>
      <w:r>
        <w:rPr>
          <w:sz w:val="28"/>
          <w:szCs w:val="28"/>
        </w:rPr>
        <w:t>5.  У хозяйки было 35 кур, гусей на 16 меньше, чем кур, а уток на 25 бол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сей. Сколько всего домашней птицы у хозя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базу привезли 85 кг овощей. Моркови 45 кг, свёклы на 27 кг меньше, а ос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офель. Сколько кг картофеля привезли на б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92">
            <wp:simplePos x="0" y="0"/>
            <wp:positionH relativeFrom="column">
              <wp:posOffset>5887720</wp:posOffset>
            </wp:positionH>
            <wp:positionV relativeFrom="paragraph">
              <wp:posOffset>197485</wp:posOffset>
            </wp:positionV>
            <wp:extent cx="711200" cy="571500"/>
            <wp:effectExtent l="0" t="0" r="0" b="0"/>
            <wp:wrapNone/>
            <wp:docPr id="91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В парке посадили 45 лип, а осин на 17 больше. Сколько деревьев стало в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иоск привезли 40 кг огурцов, продали 2 ящика по 7 кг в каждом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г огурцов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56 флажков развесили поровну на 7верёвок. Сколько флажков на каждой верё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7 клетках было по 5 белых кроликов, а в 6 клетках по 7 кроликов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кроликов на ферме?</w:t>
      </w:r>
    </w:p>
    <w:p>
      <w:pPr>
        <w:pStyle w:val="Normal"/>
        <w:rPr/>
      </w:pPr>
      <w:r>
        <w:rPr>
          <w:sz w:val="28"/>
          <w:szCs w:val="28"/>
        </w:rPr>
        <w:t>5.  У хозяйки было 35 кур, гусей на 16 меньше, чем кур, а уток на 25 бол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сей. Сколько всего домашней птицы у хозя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базу привезли 85 кг овощей. Моркови 45 кг, свёклы на 27 кг меньше, а ос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офель. Сколько кг картофеля привезли на б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94">
            <wp:simplePos x="0" y="0"/>
            <wp:positionH relativeFrom="column">
              <wp:posOffset>6040120</wp:posOffset>
            </wp:positionH>
            <wp:positionV relativeFrom="paragraph">
              <wp:posOffset>106045</wp:posOffset>
            </wp:positionV>
            <wp:extent cx="711200" cy="571500"/>
            <wp:effectExtent l="0" t="0" r="0" b="0"/>
            <wp:wrapNone/>
            <wp:docPr id="91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В парке посадили 45 лип, а осин на 17 больше. Сколько деревьев стало в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иоск привезли 40 кг огурцов, продали 2 ящика по 7 кг в каждом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г огурцов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56 флажков развесили поровну на 7верёвок. Сколько флажков на каждой верё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7 клетках было по 5 белых кроликов, а в 6 клетках по 7 кроликов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кроликов на ферме?</w:t>
      </w:r>
    </w:p>
    <w:p>
      <w:pPr>
        <w:pStyle w:val="Normal"/>
        <w:rPr/>
      </w:pPr>
      <w:r>
        <w:rPr>
          <w:sz w:val="28"/>
          <w:szCs w:val="28"/>
        </w:rPr>
        <w:t>5.  У хозяйки было 35 кур, гусей на 16 меньше, чем кур, а уток на 25 бол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сей. Сколько всего домашней птицы у хозя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базу привезли 85 кг овощей. Моркови 45 кг, свёклы на 27 кг меньше, а ос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офель. Сколько кг картофеля привезли на б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. члены во 2, 3, 5, 6, 7, 8 предл.Подпиши прилагательны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За на шим дв_ром есть б_льшая г_ра. Под_ём* на гору покрыт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4">
            <wp:simplePos x="0" y="0"/>
            <wp:positionH relativeFrom="column">
              <wp:posOffset>5354320</wp:posOffset>
            </wp:positionH>
            <wp:positionV relativeFrom="paragraph">
              <wp:posOffset>627380</wp:posOffset>
            </wp:positionV>
            <wp:extent cx="863600" cy="558800"/>
            <wp:effectExtent l="0" t="0" r="0" b="0"/>
            <wp:wrapNone/>
            <wp:docPr id="91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онким л_дом. С утра до веч_ра ст_ит на г_ре шум. Страшно ехать первый ра_ на санях. Мальчи_ки* сели гур_бой и мч_тся стр_лой. А Костя с_ехал на к_ньках. С лаем б_жит за ним Жучка. Шалун_я Катя с г_ры ск_тилась и в сугро_ св_лилась. См_шно и вес_ло д_творе*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. члены во 2, 3, 5, 6, 7, 8 предл.Подпиши прилагательны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За на шим дв_ром есть б_льшая г_ра. Под_ём* на гору покрыт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7">
            <wp:simplePos x="0" y="0"/>
            <wp:positionH relativeFrom="column">
              <wp:posOffset>5430520</wp:posOffset>
            </wp:positionH>
            <wp:positionV relativeFrom="paragraph">
              <wp:posOffset>621030</wp:posOffset>
            </wp:positionV>
            <wp:extent cx="863600" cy="558800"/>
            <wp:effectExtent l="0" t="0" r="0" b="0"/>
            <wp:wrapNone/>
            <wp:docPr id="92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онким л_дом. С утра до веч_ра ст_ит на г_ре шум. Страшно ехать первый ра_ на санях. Мальчи_ки* сели гур_бой и мч_тся стр_лой. А Костя с_ехал на к_ньках. С лаем б_жит за ним Жучка. Шалун_я Катя с г_ры ск_тилась и в сугро_ св_лилась. См_шно и вес_ло д_творе*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. члены во 2, 3, 5, 6, 7, 8 предл. Подпиши прилагательны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За на шим дв_ром есть б_льшая г_ра. Под_ём* на гору покрыт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6">
            <wp:simplePos x="0" y="0"/>
            <wp:positionH relativeFrom="column">
              <wp:posOffset>5354320</wp:posOffset>
            </wp:positionH>
            <wp:positionV relativeFrom="paragraph">
              <wp:posOffset>614680</wp:posOffset>
            </wp:positionV>
            <wp:extent cx="863600" cy="558800"/>
            <wp:effectExtent l="0" t="0" r="0" b="0"/>
            <wp:wrapNone/>
            <wp:docPr id="92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онким л_дом. С утра до веч_ра ст_ит на г_ре шум. Страшно ехать первый ра_ на санях. Мальчи_ки* сели гур_бой и мч_тся стр_лой. А Костя с_ехал на к_ньках. С лаем б_жит за ним Жучка. Шалун_я Катя с г_ры ск_тилась и в сугро_ св_лилась. См_шно и вес_ло д_творе*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. члены во 2, 3, 5, 6, 7, 8 предл. Подпиши прилагательны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За на шим дв_ром есть б_льшая г_ра. Под_ём* на гору покрыт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5">
            <wp:simplePos x="0" y="0"/>
            <wp:positionH relativeFrom="column">
              <wp:posOffset>5278120</wp:posOffset>
            </wp:positionH>
            <wp:positionV relativeFrom="paragraph">
              <wp:posOffset>608965</wp:posOffset>
            </wp:positionV>
            <wp:extent cx="863600" cy="558800"/>
            <wp:effectExtent l="0" t="0" r="0" b="0"/>
            <wp:wrapNone/>
            <wp:docPr id="92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онким л_дом. С утра до веч_ра ст_ит на г_ре шум. Страшно ехать первый ра_ на санях. Мальчи_ки* сели гур_бой и мч_тся стр_лой. А Костя с_ехал на к_ньках. С лаем б_жит за ним Жучка. Шалун_я Катя с г_ры ск_тилась и в сугро_ св_лилась. См_шно и вес_ло д_творе*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. члены во 2, 3, 5, 6, 7, 8 предл.Подпиши прилагательны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За на шим дв_ром есть б_льшая г_ра. Под_ём* на гору покрыт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9">
            <wp:simplePos x="0" y="0"/>
            <wp:positionH relativeFrom="column">
              <wp:posOffset>5278120</wp:posOffset>
            </wp:positionH>
            <wp:positionV relativeFrom="paragraph">
              <wp:posOffset>678815</wp:posOffset>
            </wp:positionV>
            <wp:extent cx="863600" cy="558800"/>
            <wp:effectExtent l="0" t="0" r="0" b="0"/>
            <wp:wrapNone/>
            <wp:docPr id="92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онким л_дом. С утра до веч_ра ст_ит на г_ре шум. Страшно ехать первый ра_ на санях. Мальчи_ки* сели гур_бой и мч_тся стр_лой. А Костя с_ехал на к_ньках. С лаем б_жит за ним Жучка. Шалун_я Катя с г_ры ск_тилась и в сугро_ св_лилась. См_шно и вес_ло д_творе*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Подчеркни глав. члены во 2, 3, 5, 6, 7, 8 предл. Подпиши прилагательны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За на шим дв_ром есть б_льшая г_ра. Под_ём* на гору покрыт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8">
            <wp:simplePos x="0" y="0"/>
            <wp:positionH relativeFrom="column">
              <wp:posOffset>5201920</wp:posOffset>
            </wp:positionH>
            <wp:positionV relativeFrom="paragraph">
              <wp:posOffset>667385</wp:posOffset>
            </wp:positionV>
            <wp:extent cx="863600" cy="558800"/>
            <wp:effectExtent l="0" t="0" r="0" b="0"/>
            <wp:wrapNone/>
            <wp:docPr id="92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онким л_дом. С утра до веч_ра ст_ит на г_ре шум. Страшно ехать первый ра_ на санях. Мальчи_ки* сели гур_бой и мч_тся стр_лой. А Костя с_ехал на к_ньках. С лаем б_жит за ним Жучка. Шалун_я Катя с г_ры ск_тилась и в сугро_ св_лилась. См_шно и вес_ло д_творе*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0">
            <wp:simplePos x="0" y="0"/>
            <wp:positionH relativeFrom="column">
              <wp:posOffset>2839720</wp:posOffset>
            </wp:positionH>
            <wp:positionV relativeFrom="paragraph">
              <wp:posOffset>-77470</wp:posOffset>
            </wp:positionV>
            <wp:extent cx="939800" cy="546100"/>
            <wp:effectExtent l="0" t="0" r="0" b="0"/>
            <wp:wrapNone/>
            <wp:docPr id="92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, вставь букв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тр_на*, ск_льзить, л_сной*, т_скает, гн_здо, цв_тёт, п_щит, л_пить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ро, н_чной, др_жат*, х_лодный*, сл_пой, м_ряк*, б_гун*, т_рпеть,ст_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гл_нуть, т_жёлые, гр_зовая*, с_довник*, к_лосья, пот_плело, кр_чать,_кно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4">
            <wp:simplePos x="0" y="0"/>
            <wp:positionH relativeFrom="column">
              <wp:posOffset>2763520</wp:posOffset>
            </wp:positionH>
            <wp:positionV relativeFrom="paragraph">
              <wp:posOffset>31750</wp:posOffset>
            </wp:positionV>
            <wp:extent cx="939800" cy="546100"/>
            <wp:effectExtent l="0" t="0" r="0" b="0"/>
            <wp:wrapNone/>
            <wp:docPr id="92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, вставь букв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тр_на*, ск_льзить, л_сной*, т_скает, гн_здо, цв_тёт, п_щит, л_пить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ро, н_чной, др_жат*, х_лодный*, сл_пой, м_ряк*, б_гун*, т_рпеть,ст_нать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3">
            <wp:simplePos x="0" y="0"/>
            <wp:positionH relativeFrom="column">
              <wp:posOffset>2687320</wp:posOffset>
            </wp:positionH>
            <wp:positionV relativeFrom="paragraph">
              <wp:posOffset>193040</wp:posOffset>
            </wp:positionV>
            <wp:extent cx="939800" cy="546100"/>
            <wp:effectExtent l="0" t="0" r="0" b="0"/>
            <wp:wrapNone/>
            <wp:docPr id="92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згл_нуть, т_жёлые, гр_зовая*, с_довник*, к_лосья, пот_плело, кр_чать,_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, вставь букв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тр_на*, ск_льзить, л_сной*, т_скает, гн_здо, цв_тёт, п_щит, л_пить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ро, н_чной, др_жат*, х_лодный*, сл_пой, м_ряк*, б_гун*, т_рпеть,ст_нать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2">
            <wp:simplePos x="0" y="0"/>
            <wp:positionH relativeFrom="column">
              <wp:posOffset>2687320</wp:posOffset>
            </wp:positionH>
            <wp:positionV relativeFrom="paragraph">
              <wp:posOffset>196850</wp:posOffset>
            </wp:positionV>
            <wp:extent cx="939800" cy="546100"/>
            <wp:effectExtent l="0" t="0" r="0" b="0"/>
            <wp:wrapNone/>
            <wp:docPr id="92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згл_нуть, т_жёлые, гр_зовая*, с_довник*, к_лосья, пот_плело, кр_чать,_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, вставь букв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тр_на*, ск_льзить, л_сной*, т_скает, гн_здо, цв_тёт, п_щит, л_пить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ро, н_чной, др_жат*, х_лодный*, сл_пой, м_ряк*, б_гун*, т_рпеть,ст_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гл_нуть, т_жёлые, гр_зовая*, с_довник*, к_лосья, пот_плело, кр_чать,_кно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1">
            <wp:simplePos x="0" y="0"/>
            <wp:positionH relativeFrom="column">
              <wp:posOffset>2687320</wp:posOffset>
            </wp:positionH>
            <wp:positionV relativeFrom="paragraph">
              <wp:posOffset>43815</wp:posOffset>
            </wp:positionV>
            <wp:extent cx="939800" cy="546100"/>
            <wp:effectExtent l="0" t="0" r="0" b="0"/>
            <wp:wrapNone/>
            <wp:docPr id="92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, вставь букв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тр_на*, ск_льзить, л_сной*, т_скает, гн_здо, цв_тёт, п_щит, л_пить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ро, н_чной, др_жат*, х_лодный*, сл_пой, м_ряк*, б_гун*, т_рпеть,ст_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гл_нуть, т_жёлые, гр_зовая*, с_довник*, к_лосья, пот_плело, кр_чать,_кно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7">
            <wp:simplePos x="0" y="0"/>
            <wp:positionH relativeFrom="column">
              <wp:posOffset>2687320</wp:posOffset>
            </wp:positionH>
            <wp:positionV relativeFrom="paragraph">
              <wp:posOffset>47625</wp:posOffset>
            </wp:positionV>
            <wp:extent cx="939800" cy="546100"/>
            <wp:effectExtent l="0" t="0" r="0" b="0"/>
            <wp:wrapNone/>
            <wp:docPr id="93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, вставь букв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тр_на*, ск_льзить, л_сной*, т_скает, гн_здо, цв_тёт, п_щит, л_пить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ро, н_чной, др_жат*, х_лодный*, сл_пой, м_ряк*, б_гун*, т_рпеть,ст_нать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6">
            <wp:simplePos x="0" y="0"/>
            <wp:positionH relativeFrom="column">
              <wp:posOffset>2687320</wp:posOffset>
            </wp:positionH>
            <wp:positionV relativeFrom="paragraph">
              <wp:posOffset>208915</wp:posOffset>
            </wp:positionV>
            <wp:extent cx="939800" cy="546100"/>
            <wp:effectExtent l="0" t="0" r="0" b="0"/>
            <wp:wrapNone/>
            <wp:docPr id="93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згл_нуть, т_жёлые, гр_зовая*, с_довник*, к_лосья, пот_плело, кр_чать,_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, вставь букв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тр_на*, ск_льзить, л_сной*, т_скает, гн_здо, цв_тёт, п_щит, л_пить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ро, н_чной, др_жат*, х_лодный*, сл_пой, м_ряк*, б_гун*, т_рпеть,ст_нать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5">
            <wp:simplePos x="0" y="0"/>
            <wp:positionH relativeFrom="column">
              <wp:posOffset>2687320</wp:posOffset>
            </wp:positionH>
            <wp:positionV relativeFrom="paragraph">
              <wp:posOffset>212725</wp:posOffset>
            </wp:positionV>
            <wp:extent cx="939800" cy="546100"/>
            <wp:effectExtent l="0" t="0" r="0" b="0"/>
            <wp:wrapNone/>
            <wp:docPr id="93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згл_нуть, т_жёлые, гр_зовая*, с_довник*, к_лосья, пот_плело, кр_чать,_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, вставь букв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тр_на*, ск_льзить, л_сной*, т_скает, гн_здо, цв_тёт, п_щит, л_пить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_ро, н_чной, др_жат*, х_лодный*, сл_пой, м_ряк*, б_гун*, т_рпеть,ст_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гл_нуть, т_жёлые, гр_зовая*, с_довник*, к_лосья, пот_плело, кр_чать,_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_____________________________. Диктант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90"/>
        <w:gridCol w:w="490"/>
        <w:gridCol w:w="496"/>
        <w:gridCol w:w="490"/>
        <w:gridCol w:w="496"/>
        <w:gridCol w:w="490"/>
        <w:gridCol w:w="496"/>
        <w:gridCol w:w="496"/>
        <w:gridCol w:w="490"/>
        <w:gridCol w:w="496"/>
        <w:gridCol w:w="496"/>
        <w:gridCol w:w="490"/>
        <w:gridCol w:w="496"/>
        <w:gridCol w:w="496"/>
        <w:gridCol w:w="496"/>
        <w:gridCol w:w="490"/>
        <w:gridCol w:w="49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4=</w:t>
        <w:tab/>
        <w:tab/>
        <w:t>16:4=</w:t>
        <w:tab/>
        <w:tab/>
        <w:t>32:4=</w:t>
        <w:tab/>
        <w:tab/>
        <w:t>28:4=</w:t>
        <w:tab/>
        <w:tab/>
        <w:t>4:4=</w:t>
        <w:tab/>
        <w:tab/>
        <w:t>2х8-4х4=</w:t>
        <w:tab/>
        <w:t xml:space="preserve">     4х1…8: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3=</w:t>
        <w:tab/>
        <w:t>24:4=</w:t>
        <w:tab/>
        <w:t>32:8=</w:t>
        <w:tab/>
        <w:t>28:6=</w:t>
        <w:tab/>
        <w:t>4:1=</w:t>
        <w:tab/>
        <w:tab/>
        <w:t>4х5+32:4=     4:4…4х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:4=</w:t>
        <w:tab/>
        <w:t>24:6=</w:t>
        <w:tab/>
        <w:t>8:2=</w:t>
        <w:tab/>
        <w:tab/>
        <w:t>36:4=</w:t>
        <w:tab/>
        <w:t>4х1=</w:t>
        <w:tab/>
        <w:tab/>
        <w:t xml:space="preserve">3х4-6х2=       0х4…0+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:5=</w:t>
        <w:tab/>
        <w:t>24:3=</w:t>
        <w:tab/>
        <w:t>8:4=</w:t>
        <w:tab/>
        <w:tab/>
        <w:t>36:9=</w:t>
        <w:tab/>
        <w:t>4х0=</w:t>
        <w:tab/>
        <w:tab/>
        <w:t>90-4х2х4=     4:1…4х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7 пеналах было по 4 карандаша в каждом. Сколько всего карандашей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32 марки наклеили на 8 конвертов поровну. По сколько марок на каждом конверте? ________________________________________________________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_____________________________. Диктант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90"/>
        <w:gridCol w:w="490"/>
        <w:gridCol w:w="496"/>
        <w:gridCol w:w="490"/>
        <w:gridCol w:w="496"/>
        <w:gridCol w:w="490"/>
        <w:gridCol w:w="496"/>
        <w:gridCol w:w="496"/>
        <w:gridCol w:w="490"/>
        <w:gridCol w:w="496"/>
        <w:gridCol w:w="496"/>
        <w:gridCol w:w="490"/>
        <w:gridCol w:w="496"/>
        <w:gridCol w:w="496"/>
        <w:gridCol w:w="496"/>
        <w:gridCol w:w="490"/>
        <w:gridCol w:w="49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4=</w:t>
        <w:tab/>
        <w:tab/>
        <w:t>16:4=</w:t>
        <w:tab/>
        <w:tab/>
        <w:t>32:4=</w:t>
        <w:tab/>
        <w:tab/>
        <w:t>28:4=</w:t>
        <w:tab/>
        <w:tab/>
        <w:t>4:4=</w:t>
        <w:tab/>
        <w:tab/>
        <w:t>2х8-4х4=</w:t>
        <w:tab/>
        <w:t xml:space="preserve">     4х1…8: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3=</w:t>
        <w:tab/>
        <w:t>24:4=</w:t>
        <w:tab/>
        <w:t>32:8=</w:t>
        <w:tab/>
        <w:t>28:6=</w:t>
        <w:tab/>
        <w:t>4:1=</w:t>
        <w:tab/>
        <w:tab/>
        <w:t>4х5+32:4=     4:4…4х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:4=</w:t>
        <w:tab/>
        <w:t>24:6=</w:t>
        <w:tab/>
        <w:t>8:2=</w:t>
        <w:tab/>
        <w:tab/>
        <w:t>36:4=</w:t>
        <w:tab/>
        <w:t>4х1=</w:t>
        <w:tab/>
        <w:tab/>
        <w:t xml:space="preserve">3х4-6х2=       0х4…0+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:5=</w:t>
        <w:tab/>
        <w:t>24:3=</w:t>
        <w:tab/>
        <w:t>8:4=</w:t>
        <w:tab/>
        <w:tab/>
        <w:t>36:9=</w:t>
        <w:tab/>
        <w:t>4х0=</w:t>
        <w:tab/>
        <w:tab/>
        <w:t>90-4х2х4=     4:1…4х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7 пеналах было по 4 карандаша в каждом. Сколько всего карандашей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32 марки наклеили на 8 конвертов поровну. По сколько марок на каждом конверте? ________________________________________________________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чёт_____________________________. Диктант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90"/>
        <w:gridCol w:w="490"/>
        <w:gridCol w:w="496"/>
        <w:gridCol w:w="490"/>
        <w:gridCol w:w="496"/>
        <w:gridCol w:w="490"/>
        <w:gridCol w:w="496"/>
        <w:gridCol w:w="496"/>
        <w:gridCol w:w="490"/>
        <w:gridCol w:w="496"/>
        <w:gridCol w:w="496"/>
        <w:gridCol w:w="490"/>
        <w:gridCol w:w="496"/>
        <w:gridCol w:w="496"/>
        <w:gridCol w:w="496"/>
        <w:gridCol w:w="490"/>
        <w:gridCol w:w="49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4=</w:t>
        <w:tab/>
        <w:tab/>
        <w:t>16:4=</w:t>
        <w:tab/>
        <w:tab/>
        <w:t>32:4=</w:t>
        <w:tab/>
        <w:tab/>
        <w:t>28:4=</w:t>
        <w:tab/>
        <w:tab/>
        <w:t>4:4=</w:t>
        <w:tab/>
        <w:tab/>
        <w:t>2х8-4х4=</w:t>
        <w:tab/>
        <w:t xml:space="preserve">     4х1…8: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3=</w:t>
        <w:tab/>
        <w:t>24:4=</w:t>
        <w:tab/>
        <w:t>32:8=</w:t>
        <w:tab/>
        <w:t>28:6=</w:t>
        <w:tab/>
        <w:t>4:1=</w:t>
        <w:tab/>
        <w:tab/>
        <w:t>4х5+32:4=     4:4…4х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:4=</w:t>
        <w:tab/>
        <w:t>24:6=</w:t>
        <w:tab/>
        <w:t>8:2=</w:t>
        <w:tab/>
        <w:tab/>
        <w:t>36:4=</w:t>
        <w:tab/>
        <w:t>4х1=</w:t>
        <w:tab/>
        <w:tab/>
        <w:t xml:space="preserve">3х4-6х2=       0х4…0+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:5=</w:t>
        <w:tab/>
        <w:t>24:3=</w:t>
        <w:tab/>
        <w:t>8:4=</w:t>
        <w:tab/>
        <w:tab/>
        <w:t>36:9=</w:t>
        <w:tab/>
        <w:t>4х0=</w:t>
        <w:tab/>
        <w:tab/>
        <w:t>90-4х2х4=     4:1…4х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7 пеналах было по 4 карандаша в каждом. Сколько всего карандашей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32 марки наклеили на 8 конвертов поровну. По сколько марок на каждом конверте? ________________________________________________________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Зачёт__________________________.Диктант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91"/>
        <w:gridCol w:w="491"/>
        <w:gridCol w:w="496"/>
        <w:gridCol w:w="496"/>
        <w:gridCol w:w="496"/>
        <w:gridCol w:w="496"/>
        <w:gridCol w:w="496"/>
        <w:gridCol w:w="496"/>
        <w:gridCol w:w="496"/>
        <w:gridCol w:w="496"/>
        <w:gridCol w:w="490"/>
        <w:gridCol w:w="490"/>
        <w:gridCol w:w="496"/>
        <w:gridCol w:w="496"/>
        <w:gridCol w:w="496"/>
        <w:gridCol w:w="496"/>
        <w:gridCol w:w="49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:5=</w:t>
        <w:tab/>
        <w:tab/>
        <w:t>35:5=</w:t>
        <w:tab/>
        <w:tab/>
        <w:t>40:5=</w:t>
        <w:tab/>
        <w:tab/>
        <w:t>5:5=</w:t>
        <w:tab/>
        <w:t xml:space="preserve">     30:5-30:6=      90-5х6=</w:t>
        <w:tab/>
        <w:t>6х5-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:5=</w:t>
        <w:tab/>
        <w:tab/>
        <w:t>35:7=</w:t>
        <w:tab/>
        <w:tab/>
        <w:t>40:8=</w:t>
        <w:tab/>
        <w:tab/>
        <w:t>5:1=</w:t>
        <w:tab/>
        <w:t xml:space="preserve">     5х7-6х5=        67-2х5=</w:t>
        <w:tab/>
        <w:t>7х5+5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:6=</w:t>
        <w:tab/>
        <w:tab/>
        <w:t>45:5=</w:t>
        <w:tab/>
        <w:tab/>
        <w:t>15:5=</w:t>
        <w:tab/>
        <w:tab/>
        <w:t>5х1=</w:t>
        <w:tab/>
        <w:t xml:space="preserve">     4х5+45:5=      54+6х5=</w:t>
        <w:tab/>
        <w:t>40:5-7=</w:t>
      </w:r>
    </w:p>
    <w:p>
      <w:pPr>
        <w:pStyle w:val="Normal"/>
        <w:rPr/>
      </w:pPr>
      <w:r>
        <w:rPr>
          <w:sz w:val="28"/>
          <w:szCs w:val="28"/>
        </w:rPr>
        <w:t>20:5=</w:t>
        <w:tab/>
        <w:tab/>
        <w:t>45:9=</w:t>
        <w:tab/>
        <w:tab/>
        <w:t>15:3=</w:t>
        <w:tab/>
        <w:tab/>
        <w:t>5х0=</w:t>
        <w:tab/>
        <w:t xml:space="preserve">     8х5-5х5=        40-8х5=</w:t>
        <w:tab/>
        <w:t>50:5+8=</w:t>
      </w:r>
    </w:p>
    <w:p>
      <w:pPr>
        <w:pStyle w:val="Normal"/>
        <w:rPr/>
      </w:pPr>
      <w:r>
        <w:rPr>
          <w:sz w:val="28"/>
          <w:szCs w:val="28"/>
        </w:rPr>
        <w:t>1. В 8 клетках по 5 песцов, а в 9 клетках по 4 песца. Ск. всего песцов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9 кроликам раздали поровну 45 морковок. Ск. морковок получил каждый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__________________________.Диктант: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91"/>
        <w:gridCol w:w="491"/>
        <w:gridCol w:w="496"/>
        <w:gridCol w:w="496"/>
        <w:gridCol w:w="496"/>
        <w:gridCol w:w="496"/>
        <w:gridCol w:w="496"/>
        <w:gridCol w:w="496"/>
        <w:gridCol w:w="496"/>
        <w:gridCol w:w="496"/>
        <w:gridCol w:w="490"/>
        <w:gridCol w:w="490"/>
        <w:gridCol w:w="496"/>
        <w:gridCol w:w="496"/>
        <w:gridCol w:w="496"/>
        <w:gridCol w:w="496"/>
        <w:gridCol w:w="49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:5=</w:t>
        <w:tab/>
        <w:tab/>
        <w:t>35:5=</w:t>
        <w:tab/>
        <w:tab/>
        <w:t>40:5=</w:t>
        <w:tab/>
        <w:tab/>
        <w:t>5:5=</w:t>
        <w:tab/>
        <w:t xml:space="preserve">     30:5-30:6=      90-5х6=</w:t>
        <w:tab/>
        <w:t>6х5-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:5=</w:t>
        <w:tab/>
        <w:tab/>
        <w:t>35:7=</w:t>
        <w:tab/>
        <w:tab/>
        <w:t>40:8=</w:t>
        <w:tab/>
        <w:tab/>
        <w:t>5:1=</w:t>
        <w:tab/>
        <w:t xml:space="preserve">     5х7-6х5=        67-2х5=</w:t>
        <w:tab/>
        <w:t>7х5+5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:6=</w:t>
        <w:tab/>
        <w:tab/>
        <w:t>45:5=</w:t>
        <w:tab/>
        <w:tab/>
        <w:t>15:5=</w:t>
        <w:tab/>
        <w:tab/>
        <w:t>5х1=</w:t>
        <w:tab/>
        <w:t xml:space="preserve">     4х5+45:5=      54+6х5=</w:t>
        <w:tab/>
        <w:t>40:5-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5=</w:t>
        <w:tab/>
        <w:tab/>
        <w:t>45:9=</w:t>
        <w:tab/>
        <w:tab/>
        <w:t>15:3=</w:t>
        <w:tab/>
        <w:tab/>
        <w:t>5х0=</w:t>
        <w:tab/>
        <w:t xml:space="preserve">     8х5-5х5=        40-8х5=</w:t>
        <w:tab/>
        <w:t>50:5+8=</w:t>
      </w:r>
    </w:p>
    <w:p>
      <w:pPr>
        <w:pStyle w:val="Normal"/>
        <w:rPr/>
      </w:pPr>
      <w:r>
        <w:rPr>
          <w:sz w:val="28"/>
          <w:szCs w:val="28"/>
        </w:rPr>
        <w:t>1. В 8 клетках по 5 песцов, а в 9 клетках по 4 песца. Ск. всего песцов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9 кроликам раздали поровну 45 морковок. Ск. морковок получил каждый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__________________________.Диктант: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91"/>
        <w:gridCol w:w="491"/>
        <w:gridCol w:w="496"/>
        <w:gridCol w:w="496"/>
        <w:gridCol w:w="496"/>
        <w:gridCol w:w="496"/>
        <w:gridCol w:w="496"/>
        <w:gridCol w:w="496"/>
        <w:gridCol w:w="496"/>
        <w:gridCol w:w="496"/>
        <w:gridCol w:w="490"/>
        <w:gridCol w:w="490"/>
        <w:gridCol w:w="496"/>
        <w:gridCol w:w="496"/>
        <w:gridCol w:w="496"/>
        <w:gridCol w:w="496"/>
        <w:gridCol w:w="49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:5=</w:t>
        <w:tab/>
        <w:tab/>
        <w:t>35:5=</w:t>
        <w:tab/>
        <w:tab/>
        <w:t>40:5=</w:t>
        <w:tab/>
        <w:tab/>
        <w:t>5:5=</w:t>
        <w:tab/>
        <w:t xml:space="preserve">     30:5-30:6=      90-5х6=</w:t>
        <w:tab/>
        <w:t>6х5-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:5=</w:t>
        <w:tab/>
        <w:tab/>
        <w:t>35:7=</w:t>
        <w:tab/>
        <w:tab/>
        <w:t>40:8=</w:t>
        <w:tab/>
        <w:tab/>
        <w:t>5:1=</w:t>
        <w:tab/>
        <w:t xml:space="preserve">     5х7-6х5=        67-2х5=</w:t>
        <w:tab/>
        <w:t>7х5+5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:6=</w:t>
        <w:tab/>
        <w:tab/>
        <w:t>45:5=</w:t>
        <w:tab/>
        <w:tab/>
        <w:t>15:5=</w:t>
        <w:tab/>
        <w:tab/>
        <w:t>5х1=</w:t>
        <w:tab/>
        <w:t xml:space="preserve">     4х5+45:5=      54+6х5=</w:t>
        <w:tab/>
        <w:t>40:5-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5=</w:t>
        <w:tab/>
        <w:tab/>
        <w:t>45:9=</w:t>
        <w:tab/>
        <w:tab/>
        <w:t>15:3=</w:t>
        <w:tab/>
        <w:tab/>
        <w:t>5х0=</w:t>
        <w:tab/>
        <w:t xml:space="preserve">     8х5-5х5=        40-8х5=</w:t>
        <w:tab/>
        <w:t>50:5+8=</w:t>
      </w:r>
    </w:p>
    <w:p>
      <w:pPr>
        <w:pStyle w:val="Normal"/>
        <w:rPr/>
      </w:pPr>
      <w:r>
        <w:rPr>
          <w:sz w:val="28"/>
          <w:szCs w:val="28"/>
        </w:rPr>
        <w:t>1. В 8 клетках по 5 песцов, а в 9 клетках по 4 песца. Ск. всего песцов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9 кроликам раздали поровну 45 морковок. Ск. морковок получил каждый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__________________________.Диктант: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91"/>
        <w:gridCol w:w="491"/>
        <w:gridCol w:w="496"/>
        <w:gridCol w:w="496"/>
        <w:gridCol w:w="496"/>
        <w:gridCol w:w="496"/>
        <w:gridCol w:w="496"/>
        <w:gridCol w:w="496"/>
        <w:gridCol w:w="496"/>
        <w:gridCol w:w="496"/>
        <w:gridCol w:w="490"/>
        <w:gridCol w:w="490"/>
        <w:gridCol w:w="496"/>
        <w:gridCol w:w="496"/>
        <w:gridCol w:w="496"/>
        <w:gridCol w:w="496"/>
        <w:gridCol w:w="49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:5=</w:t>
        <w:tab/>
        <w:tab/>
        <w:t>35:5=</w:t>
        <w:tab/>
        <w:tab/>
        <w:t>40:5=</w:t>
        <w:tab/>
        <w:tab/>
        <w:t>5:5=</w:t>
        <w:tab/>
        <w:t xml:space="preserve">     30:5-30:6=      90-5х6=</w:t>
        <w:tab/>
        <w:t>6х5-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:5=</w:t>
        <w:tab/>
        <w:tab/>
        <w:t>35:7=</w:t>
        <w:tab/>
        <w:tab/>
        <w:t>40:8=</w:t>
        <w:tab/>
        <w:tab/>
        <w:t>5:1=</w:t>
        <w:tab/>
        <w:t xml:space="preserve">     5х7-6х5=        67-2х5=</w:t>
        <w:tab/>
        <w:t>7х5+5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:6=</w:t>
        <w:tab/>
        <w:tab/>
        <w:t>45:5=</w:t>
        <w:tab/>
        <w:tab/>
        <w:t>15:5=</w:t>
        <w:tab/>
        <w:tab/>
        <w:t>5х1=</w:t>
        <w:tab/>
        <w:t xml:space="preserve">     4х5+45:5=      54+6х5=</w:t>
        <w:tab/>
        <w:t>40:5-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:5=</w:t>
        <w:tab/>
        <w:tab/>
        <w:t>45:9=</w:t>
        <w:tab/>
        <w:tab/>
        <w:t>15:3=</w:t>
        <w:tab/>
        <w:tab/>
        <w:t>5х0=</w:t>
        <w:tab/>
        <w:t xml:space="preserve">     8х5-5х5=        40-8х5=</w:t>
        <w:tab/>
        <w:t>50:5+8=</w:t>
      </w:r>
    </w:p>
    <w:p>
      <w:pPr>
        <w:pStyle w:val="Normal"/>
        <w:rPr/>
      </w:pPr>
      <w:r>
        <w:rPr>
          <w:sz w:val="28"/>
          <w:szCs w:val="28"/>
        </w:rPr>
        <w:t>1. В 8 клетках по 5 песцов, а в 9 клетках по 4 песца. Ск. всего песцов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9 кроликам раздали поровну 45 морковок. Ск. морковок получил каждый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6040120</wp:posOffset>
            </wp:positionH>
            <wp:positionV relativeFrom="paragraph">
              <wp:posOffset>-1270</wp:posOffset>
            </wp:positionV>
            <wp:extent cx="787400" cy="850900"/>
            <wp:effectExtent l="0" t="0" r="0" b="0"/>
            <wp:wrapNone/>
            <wp:docPr id="93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4"/>
          <w:szCs w:val="24"/>
        </w:rPr>
        <w:t>Почеркни главные члены предложения (кроме 1, 6, 9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н_га </w:t>
      </w:r>
      <w:r>
        <w:rPr>
          <w:iCs/>
          <w:sz w:val="28"/>
          <w:szCs w:val="28"/>
        </w:rPr>
        <w:t>зан_</w:t>
      </w:r>
      <w:r>
        <w:rPr>
          <w:sz w:val="28"/>
          <w:szCs w:val="28"/>
        </w:rPr>
        <w:t xml:space="preserve">сли п_ляны* и луга.  Белые к_вры накинуты на речку* Мокшу. Бережно укрыта </w:t>
      </w:r>
      <w:r>
        <w:rPr>
          <w:b/>
          <w:sz w:val="28"/>
          <w:szCs w:val="28"/>
        </w:rPr>
        <w:t>озимая</w:t>
      </w:r>
      <w:r>
        <w:rPr>
          <w:sz w:val="28"/>
          <w:szCs w:val="28"/>
        </w:rPr>
        <w:t xml:space="preserve">* пшеница. Белый пух з_мли не д_ёт пром_рзать к_рням д_ревьев. </w:t>
      </w:r>
      <w:r>
        <w:rPr>
          <w:b/>
          <w:sz w:val="28"/>
          <w:szCs w:val="28"/>
        </w:rPr>
        <w:t>Б_рё_ки</w:t>
      </w:r>
      <w:r>
        <w:rPr>
          <w:sz w:val="28"/>
          <w:szCs w:val="28"/>
        </w:rPr>
        <w:t>* ст_ят в т_шине. А что это за снежный д_мишко*? Я тронул его ги_кой палочкой*. Это ок_зался мур_вейник. Где его ж_льцы? Они спят глубоко внизу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6040120</wp:posOffset>
            </wp:positionH>
            <wp:positionV relativeFrom="paragraph">
              <wp:posOffset>96520</wp:posOffset>
            </wp:positionV>
            <wp:extent cx="787400" cy="850900"/>
            <wp:effectExtent l="0" t="0" r="0" b="0"/>
            <wp:wrapNone/>
            <wp:docPr id="93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ркни главные члены предложения (кроме 1, 6, 9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н_га </w:t>
      </w:r>
      <w:r>
        <w:rPr>
          <w:iCs/>
          <w:sz w:val="28"/>
          <w:szCs w:val="28"/>
        </w:rPr>
        <w:t>зан_</w:t>
      </w:r>
      <w:r>
        <w:rPr>
          <w:sz w:val="28"/>
          <w:szCs w:val="28"/>
        </w:rPr>
        <w:t xml:space="preserve">сли п_ляны* и луга.  Белые к_вры накинуты на речку* Мокшу. Бережно укрыта </w:t>
      </w:r>
      <w:r>
        <w:rPr>
          <w:b/>
          <w:sz w:val="28"/>
          <w:szCs w:val="28"/>
        </w:rPr>
        <w:t>озимая</w:t>
      </w:r>
      <w:r>
        <w:rPr>
          <w:sz w:val="28"/>
          <w:szCs w:val="28"/>
        </w:rPr>
        <w:t xml:space="preserve">* пшеница. Белый пух з_мли не д_ёт пром_рзать к_рням д_ревьев. </w:t>
      </w:r>
      <w:r>
        <w:rPr>
          <w:b/>
          <w:sz w:val="28"/>
          <w:szCs w:val="28"/>
        </w:rPr>
        <w:t>Б_рё_ки</w:t>
      </w:r>
      <w:r>
        <w:rPr>
          <w:sz w:val="28"/>
          <w:szCs w:val="28"/>
        </w:rPr>
        <w:t>* ст_ят в т_шине. А что это за снежный д_мишко*? Я тронул его ги_кой палочкой*. Это ок_зался мур_вейник. Где его ж_льцы? Они спят глубоко внизу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6040120</wp:posOffset>
            </wp:positionH>
            <wp:positionV relativeFrom="paragraph">
              <wp:posOffset>194310</wp:posOffset>
            </wp:positionV>
            <wp:extent cx="787400" cy="850900"/>
            <wp:effectExtent l="0" t="0" r="0" b="0"/>
            <wp:wrapNone/>
            <wp:docPr id="93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ркни главные члены предложения (кроме 1, 6, 9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н_га </w:t>
      </w:r>
      <w:r>
        <w:rPr>
          <w:iCs/>
          <w:sz w:val="28"/>
          <w:szCs w:val="28"/>
        </w:rPr>
        <w:t>зан_</w:t>
      </w:r>
      <w:r>
        <w:rPr>
          <w:sz w:val="28"/>
          <w:szCs w:val="28"/>
        </w:rPr>
        <w:t xml:space="preserve">сли п_ляны* и луга.  Белые к_вры накинуты на речку* Мокшу. Бережно укрыта </w:t>
      </w:r>
      <w:r>
        <w:rPr>
          <w:b/>
          <w:sz w:val="28"/>
          <w:szCs w:val="28"/>
        </w:rPr>
        <w:t>озимая</w:t>
      </w:r>
      <w:r>
        <w:rPr>
          <w:sz w:val="28"/>
          <w:szCs w:val="28"/>
        </w:rPr>
        <w:t xml:space="preserve">* пшеница. Белый пух з_мли не д_ёт пром_рзать к_рням д_ревьев. </w:t>
      </w:r>
      <w:r>
        <w:rPr>
          <w:b/>
          <w:sz w:val="28"/>
          <w:szCs w:val="28"/>
        </w:rPr>
        <w:t>Б_рё_ки</w:t>
      </w:r>
      <w:r>
        <w:rPr>
          <w:sz w:val="28"/>
          <w:szCs w:val="28"/>
        </w:rPr>
        <w:t>* ст_ят в т_шине. А что это за снежный д_мишко*? Я тронул его ги_кой палочкой*. Это ок_зался мур_вейник. Где его ж_льцы? Они спят глубоко вниз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6116320</wp:posOffset>
            </wp:positionH>
            <wp:positionV relativeFrom="paragraph">
              <wp:posOffset>12065</wp:posOffset>
            </wp:positionV>
            <wp:extent cx="787400" cy="850900"/>
            <wp:effectExtent l="0" t="0" r="0" b="0"/>
            <wp:wrapNone/>
            <wp:docPr id="93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черкни главные члены предложения (кроме 1, 6, 9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н_га </w:t>
      </w:r>
      <w:r>
        <w:rPr>
          <w:iCs/>
          <w:sz w:val="28"/>
          <w:szCs w:val="28"/>
        </w:rPr>
        <w:t>зан_</w:t>
      </w:r>
      <w:r>
        <w:rPr>
          <w:sz w:val="28"/>
          <w:szCs w:val="28"/>
        </w:rPr>
        <w:t xml:space="preserve">сли п_ляны* и луга.  Белые к_вры накинуты на речку* Мокшу. Бережно укрыта </w:t>
      </w:r>
      <w:r>
        <w:rPr>
          <w:b/>
          <w:sz w:val="28"/>
          <w:szCs w:val="28"/>
        </w:rPr>
        <w:t>озимая</w:t>
      </w:r>
      <w:r>
        <w:rPr>
          <w:sz w:val="28"/>
          <w:szCs w:val="28"/>
        </w:rPr>
        <w:t xml:space="preserve">* пшеница. Белый пух з_мли не д_ёт пром_рзать к_рням д_ревьев. </w:t>
      </w:r>
      <w:r>
        <w:rPr>
          <w:b/>
          <w:sz w:val="28"/>
          <w:szCs w:val="28"/>
        </w:rPr>
        <w:t>Б_рё_ки</w:t>
      </w:r>
      <w:r>
        <w:rPr>
          <w:sz w:val="28"/>
          <w:szCs w:val="28"/>
        </w:rPr>
        <w:t>* ст_ят в т_шине. А что это за снежный д_мишко*? Я тронул его ги_кой палочкой*. Это ок_зался мур_вейник. Где его ж_льцы? Они спят глубоко вниз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6116320</wp:posOffset>
            </wp:positionH>
            <wp:positionV relativeFrom="paragraph">
              <wp:posOffset>33655</wp:posOffset>
            </wp:positionV>
            <wp:extent cx="787400" cy="850900"/>
            <wp:effectExtent l="0" t="0" r="0" b="0"/>
            <wp:wrapNone/>
            <wp:docPr id="93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черкни главные члены предложения (кроме 1, 6, 9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н_га </w:t>
      </w:r>
      <w:r>
        <w:rPr>
          <w:iCs/>
          <w:sz w:val="28"/>
          <w:szCs w:val="28"/>
        </w:rPr>
        <w:t>зан_</w:t>
      </w:r>
      <w:r>
        <w:rPr>
          <w:sz w:val="28"/>
          <w:szCs w:val="28"/>
        </w:rPr>
        <w:t xml:space="preserve">сли п_ляны* и луга.  Белые к_вры накинуты на речку* Мокшу. Бережно укрыта </w:t>
      </w:r>
      <w:r>
        <w:rPr>
          <w:b/>
          <w:sz w:val="28"/>
          <w:szCs w:val="28"/>
        </w:rPr>
        <w:t>озимая</w:t>
      </w:r>
      <w:r>
        <w:rPr>
          <w:sz w:val="28"/>
          <w:szCs w:val="28"/>
        </w:rPr>
        <w:t xml:space="preserve">* пшеница. Белый пух з_мли не д_ёт пром_рзать к_рням д_ревьев. </w:t>
      </w:r>
      <w:r>
        <w:rPr>
          <w:b/>
          <w:sz w:val="28"/>
          <w:szCs w:val="28"/>
        </w:rPr>
        <w:t>Б_рё_ки</w:t>
      </w:r>
      <w:r>
        <w:rPr>
          <w:sz w:val="28"/>
          <w:szCs w:val="28"/>
        </w:rPr>
        <w:t>* ст_ят в т_шине. А что это за снежный д_мишко*? Я тронул его ги_кой палочкой*. Это ок_зался мур_вейник. Где его ж_льцы? Они спят глубоко вни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6116320</wp:posOffset>
            </wp:positionH>
            <wp:positionV relativeFrom="paragraph">
              <wp:posOffset>8255</wp:posOffset>
            </wp:positionV>
            <wp:extent cx="787400" cy="850900"/>
            <wp:effectExtent l="0" t="0" r="0" b="0"/>
            <wp:wrapNone/>
            <wp:docPr id="93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черкни главные члены предложения (кроме 1, 6, 9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н_га </w:t>
      </w:r>
      <w:r>
        <w:rPr>
          <w:iCs/>
          <w:sz w:val="28"/>
          <w:szCs w:val="28"/>
        </w:rPr>
        <w:t>зан_</w:t>
      </w:r>
      <w:r>
        <w:rPr>
          <w:sz w:val="28"/>
          <w:szCs w:val="28"/>
        </w:rPr>
        <w:t xml:space="preserve">сли п_ляны* и луга.  Белые к_вры накинуты на речку* Мокшу. Бережно укрыта </w:t>
      </w:r>
      <w:r>
        <w:rPr>
          <w:b/>
          <w:sz w:val="28"/>
          <w:szCs w:val="28"/>
        </w:rPr>
        <w:t>озимая</w:t>
      </w:r>
      <w:r>
        <w:rPr>
          <w:sz w:val="28"/>
          <w:szCs w:val="28"/>
        </w:rPr>
        <w:t xml:space="preserve">* пшеница. Белый пух з_мли не д_ёт пром_рзать к_рням д_ревьев. </w:t>
      </w:r>
      <w:r>
        <w:rPr>
          <w:b/>
          <w:sz w:val="28"/>
          <w:szCs w:val="28"/>
        </w:rPr>
        <w:t>Б_рё_ки</w:t>
      </w:r>
      <w:r>
        <w:rPr>
          <w:sz w:val="28"/>
          <w:szCs w:val="28"/>
        </w:rPr>
        <w:t>* ст_ят в т_шине. А что это за снежный д_мишко*? Я тронул его ги_кой палочкой*. Это ок_зался мур_вейник. Где его ж_льцы? Они спят глубоко внизу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6192520</wp:posOffset>
            </wp:positionH>
            <wp:positionV relativeFrom="paragraph">
              <wp:posOffset>81915</wp:posOffset>
            </wp:positionV>
            <wp:extent cx="787400" cy="850900"/>
            <wp:effectExtent l="0" t="0" r="0" b="0"/>
            <wp:wrapNone/>
            <wp:docPr id="93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ркни главные члены предложения (кроме 1, 6, 9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н_га </w:t>
      </w:r>
      <w:r>
        <w:rPr>
          <w:iCs/>
          <w:sz w:val="28"/>
          <w:szCs w:val="28"/>
        </w:rPr>
        <w:t>зан_</w:t>
      </w:r>
      <w:r>
        <w:rPr>
          <w:sz w:val="28"/>
          <w:szCs w:val="28"/>
        </w:rPr>
        <w:t xml:space="preserve">сли п_ляны* и луга.  Белые к_вры накинуты на речку* Мокшу. Бережно укрыта </w:t>
      </w:r>
      <w:r>
        <w:rPr>
          <w:b/>
          <w:sz w:val="28"/>
          <w:szCs w:val="28"/>
        </w:rPr>
        <w:t>озимая</w:t>
      </w:r>
      <w:r>
        <w:rPr>
          <w:sz w:val="28"/>
          <w:szCs w:val="28"/>
        </w:rPr>
        <w:t xml:space="preserve">* пшеница. Белый пух з_мли не д_ёт пром_рзать к_рням д_ревьев. </w:t>
      </w:r>
      <w:r>
        <w:rPr>
          <w:b/>
          <w:sz w:val="28"/>
          <w:szCs w:val="28"/>
        </w:rPr>
        <w:t>Б_рё_ки</w:t>
      </w:r>
      <w:r>
        <w:rPr>
          <w:sz w:val="28"/>
          <w:szCs w:val="28"/>
        </w:rPr>
        <w:t>* ст_ят в т_шине. А что это за снежный д_мишко*? Я тронул его ги_кой палочкой*. Это ок_зался мур_вейник. Где его ж_льцы? Они спят глубоко вни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6116320</wp:posOffset>
            </wp:positionH>
            <wp:positionV relativeFrom="paragraph">
              <wp:posOffset>33655</wp:posOffset>
            </wp:positionV>
            <wp:extent cx="787400" cy="850900"/>
            <wp:effectExtent l="0" t="0" r="0" b="0"/>
            <wp:wrapNone/>
            <wp:docPr id="94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черкни главные члены предложения (кроме 1, 6, 9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н_га </w:t>
      </w:r>
      <w:r>
        <w:rPr>
          <w:iCs/>
          <w:sz w:val="28"/>
          <w:szCs w:val="28"/>
        </w:rPr>
        <w:t>зан_</w:t>
      </w:r>
      <w:r>
        <w:rPr>
          <w:sz w:val="28"/>
          <w:szCs w:val="28"/>
        </w:rPr>
        <w:t xml:space="preserve">сли п_ляны* и луга.  Белые к_вры накинуты на речку* Мокшу. Бережно укрыта </w:t>
      </w:r>
      <w:r>
        <w:rPr>
          <w:b/>
          <w:sz w:val="28"/>
          <w:szCs w:val="28"/>
        </w:rPr>
        <w:t>озимая</w:t>
      </w:r>
      <w:r>
        <w:rPr>
          <w:sz w:val="28"/>
          <w:szCs w:val="28"/>
        </w:rPr>
        <w:t xml:space="preserve">* пшеница. Белый пух з_мли не д_ёт пром_рзать к_рням д_ревьев. </w:t>
      </w:r>
      <w:r>
        <w:rPr>
          <w:b/>
          <w:sz w:val="28"/>
          <w:szCs w:val="28"/>
        </w:rPr>
        <w:t>Б_рё_ки</w:t>
      </w:r>
      <w:r>
        <w:rPr>
          <w:sz w:val="28"/>
          <w:szCs w:val="28"/>
        </w:rPr>
        <w:t>* ст_ят в т_шине. А что это за снежный д_мишко*? Я тронул его ги_кой палочкой*. Это ок_зался мур_вейник. Где его ж_льцы? Они спят глубоко вни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. 9м7см – (3м2дм5см + 27дм)  +  4м2дм8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упаковке было 120 шаров. Из них 46 красных, а синих на 8 больше, чем 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е жёлтые. Сколько жёлтых шаров в упак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фабрике сшили 35 костюмов, а платьев на 27 больше, чем костюмов, а пла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2 меньше, чем платьев. Сколько вещей сшили на фаб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магазин привезли 200 пар обуви. Из них 137 пар женской, а остальная обувь мужская. На сколько больше пар женской обуви, чем мужской привезли в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комнаты 8м, а ширина на 2м меньше. Найди периметр и площадь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 Ани 50руб. Она купила 3 булочки по 7руб. Сколько   сдачи получит А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9м7см – (3м2дм5см + 27дм)  +  4м2дм8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упаковке было 120 шаров. Из них 46 красных, а синих на 8 больше, чем 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е жёлтые. Сколько жёлтых шаров в упак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фабрике сшили 35 костюмов, а платьев на 27 больше, чем костюмов, а пла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2 меньше, чем платьев. Сколько вещей сшили на фаб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магазин привезли 200 пар обуви. Из них 137 пар женской, а остальная обувь мужская. На сколько больше пар женской обуви, чем мужской привезли в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комнаты 8м, а ширина на 2м меньше. Найди периметр и площадь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 Ани 50руб. Она купила 3 булочки по 7руб. Сколько   сдачи получит А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9м7см – (3м2дм5см + 27дм)  +  4м2дм8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упаковке было 120 шаров. Из них 46 красных, а синих на 8 больше, чем 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е жёлтые. Сколько жёлтых шаров в упак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фабрике сшили 35 костюмов, а платьев на 27 больше, чем костюмов, а пла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2 меньше, чем платьев. Сколько вещей сшили на фаб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магазин привезли 200 пар обуви. Из них 137 пар женской, а остальная обувь мужская. На сколько больше пар женской обуви, чем мужской привезли в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комнаты 8м, а ширина на 2м меньше. Найди периметр и площадь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У Ани 50руб. Она купила 3 булочки по 7руб. Сколько   сдачи получит А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9м7см – (3м2дм5см + 27дм)  +  4м2дм8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упаковке было 120 шаров. Из них 46 красных, а синих на 8 больше, чем 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е жёлтые. Сколько жёлтых шаров в упак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фабрике сшили 35 костюмов, а платьев на 27 больше, чем костюмов, а пла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2 меньше, чем платьев. Сколько вещей сшили на фаб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магазин привезли 200 пар обуви. Из них 137 пар женской, а остальная обувь мужская. На сколько больше пар женской обуви, чем мужской привезли в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комнаты 8м, а ширина на 2м меньше. Найди периметр и площадь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 Ани 50руб. Она купила 3 булочки по 7руб. Сколько   сдачи получит А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9м7см – (3м2дм5см + 27дм)  +  4м2дм8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упаковке было 120 шаров. Из них 46 красных, а синих на 8 больше, чем 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стальные жёлтые. Сколько жёлтых шаров в упак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фабрике сшили 35 костюмов, а платьев на 27 больше, чем костюмов, а пла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2 меньше, чем платьев. Сколько вещей сшили на фаб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магазин привезли 200 пар обуви. Из них 137 пар женской, а остальная обувь мужская. На сколько больше пар женской обуви, чем мужской привезли в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комнаты 8м, а ширина на 2м меньше. Найди периметр и площадь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 Ани 50руб. Она купила 3 булочки по 7руб. Сколько   сдачи получит А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5278120</wp:posOffset>
            </wp:positionH>
            <wp:positionV relativeFrom="paragraph">
              <wp:posOffset>632460</wp:posOffset>
            </wp:positionV>
            <wp:extent cx="787400" cy="685800"/>
            <wp:effectExtent l="0" t="0" r="0" b="0"/>
            <wp:wrapNone/>
            <wp:docPr id="94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зв_реть, к_лечко*, к_рневой, кр_кунья, к_рмить, д_ждевой*, прин_сти, подв_зать, зв_зда, к_лючий, к_нёк*, к_смический, зап_х, др_жать, взгл_нуть, угр_жать, в_л_сок*, л_дышка*, г_рластый*, л_бяжья, объ_снить, отг_дать, зан_сить, г_ловушка*, н_вичок*, с_рняк*, уг_сти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5430520</wp:posOffset>
            </wp:positionH>
            <wp:positionV relativeFrom="paragraph">
              <wp:posOffset>707390</wp:posOffset>
            </wp:positionV>
            <wp:extent cx="787400" cy="685800"/>
            <wp:effectExtent l="0" t="0" r="0" b="0"/>
            <wp:wrapNone/>
            <wp:docPr id="94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зв_реть, к_лечко*, к_рневой, кр_кунья, к_рмить, д_ждевой*, прин_сти, подв_зать, зв_зда, к_лючий, к_нёк*, к_смический, зап_х, др_жать, взгл_нуть, угр_жать, в_л_сок*, л_дышка*, г_рластый*, л_бяжья, объ_снить, отг_дать, зан_сить, г_ловушка*, н_вичок*, с_рняк*, уг_сти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5430520</wp:posOffset>
            </wp:positionH>
            <wp:positionV relativeFrom="paragraph">
              <wp:posOffset>706120</wp:posOffset>
            </wp:positionV>
            <wp:extent cx="787400" cy="685800"/>
            <wp:effectExtent l="0" t="0" r="0" b="0"/>
            <wp:wrapNone/>
            <wp:docPr id="94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зв_реть, к_лечко*, к_рневой, кр_кунья, к_рмить, д_ждевой*, прин_сти, подв_зать, зв_зда, к_лючий, к_нёк*, к_смический, зап_х, др_жать, взгл_нуть, угр_жать, в_л_сок*, л_дышка*, г_рластый*, л_бяжья, объ_снить, отг_дать, зан_сить, г_ловушка*, н_вичок*, с_рняк*, уг_сти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5430520</wp:posOffset>
            </wp:positionH>
            <wp:positionV relativeFrom="paragraph">
              <wp:posOffset>629285</wp:posOffset>
            </wp:positionV>
            <wp:extent cx="787400" cy="685800"/>
            <wp:effectExtent l="0" t="0" r="0" b="0"/>
            <wp:wrapNone/>
            <wp:docPr id="94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зв_реть, к_лечко*, к_рневой, кр_кунья, к_рмить, д_ждевой*, прин_сти, подв_зать, зв_зда, к_лючий, к_нёк*, к_смический, зап_х, др_жать, взгл_нуть, угр_жать, в_л_сок*, л_дышка*, г_рластый*, л_бяжья, объ_снить, отг_дать, зан_сить, г_ловушка*, н_вичок*, с_рняк*, уг_сти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5430520</wp:posOffset>
            </wp:positionH>
            <wp:positionV relativeFrom="paragraph">
              <wp:posOffset>628015</wp:posOffset>
            </wp:positionV>
            <wp:extent cx="787400" cy="685800"/>
            <wp:effectExtent l="0" t="0" r="0" b="0"/>
            <wp:wrapNone/>
            <wp:docPr id="94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зв_реть, к_лечко*, к_рневой, кр_кунья, к_рмить, д_ждевой*, прин_сти, подв_зать, зв_зда, к_лючий, к_нёк*, к_смический, зап_х, др_жать, взгл_нуть, угр_жать, в_л_сок*, л_дышка*, г_рластый*, л_бяжья, объ_снить, отг_дать, зан_сить, г_ловушка*, н_вичок*, с_рняк*, уг_сти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5430520</wp:posOffset>
            </wp:positionH>
            <wp:positionV relativeFrom="paragraph">
              <wp:posOffset>702945</wp:posOffset>
            </wp:positionV>
            <wp:extent cx="787400" cy="685800"/>
            <wp:effectExtent l="0" t="0" r="0" b="0"/>
            <wp:wrapNone/>
            <wp:docPr id="94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зв_реть, к_лечко*, к_рневой, кр_кунья, к_рмить, д_ждевой*, прин_сти, подв_зать, зв_зда, к_лючий, к_нёк*, к_смический, зап_х, др_жать, взгл_нуть, угр_жать, в_л_сок*, л_дышка*, г_рластый*, л_бяжья, объ_снить, отг_дать, зан_сить, г_ловушка*, н_вичок*, с_рняк*, уг_сти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5354320</wp:posOffset>
            </wp:positionH>
            <wp:positionV relativeFrom="paragraph">
              <wp:posOffset>701675</wp:posOffset>
            </wp:positionV>
            <wp:extent cx="787400" cy="685800"/>
            <wp:effectExtent l="0" t="0" r="0" b="0"/>
            <wp:wrapNone/>
            <wp:docPr id="94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зв_реть, к_лечко*, к_рневой, кр_кунья, к_рмить, д_ждевой*, прин_сти, подв_зать, зв_зда, к_лючий, к_нёк*, к_смический, зап_х, др_жать, взгл_нуть, угр_жать, в_л_сок*, л_дышка*, г_рластый*, л_бяжья, объ_снить, отг_дать, зан_сить, г_ловушка*, н_вичок*, с_рняк*, уг_сти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Озаглавь. Найди гл. члены предложения (кроме 2-го)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4820920</wp:posOffset>
            </wp:positionH>
            <wp:positionV relativeFrom="paragraph">
              <wp:posOffset>708660</wp:posOffset>
            </wp:positionV>
            <wp:extent cx="1549400" cy="901700"/>
            <wp:effectExtent l="0" t="0" r="0" b="0"/>
            <wp:wrapNone/>
            <wp:docPr id="94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кор_  появятся первые перелётные* птицы. Гр_чи – самые ранние* вестники* в_сны. Они прил_тают* в марте. Через неделю сп_шат д_мой скв_рцы и жаворонки. А в заморской* стране круглый* год светит солнце. Но не станут вить гн_здо наши </w:t>
      </w:r>
      <w:r>
        <w:rPr>
          <w:b/>
          <w:sz w:val="32"/>
          <w:szCs w:val="32"/>
        </w:rPr>
        <w:t>птички</w:t>
      </w:r>
      <w:r>
        <w:rPr>
          <w:sz w:val="32"/>
          <w:szCs w:val="32"/>
        </w:rPr>
        <w:t xml:space="preserve"> на чужбине. Через м_ря и высокие горы </w:t>
      </w:r>
      <w:r>
        <w:rPr>
          <w:b/>
          <w:sz w:val="32"/>
          <w:szCs w:val="32"/>
        </w:rPr>
        <w:t>л_тят</w:t>
      </w:r>
      <w:r>
        <w:rPr>
          <w:sz w:val="32"/>
          <w:szCs w:val="32"/>
        </w:rPr>
        <w:t xml:space="preserve"> птичьи стаи на родин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Найди гл. члены предложения (кроме 2-го)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4973320</wp:posOffset>
            </wp:positionH>
            <wp:positionV relativeFrom="paragraph">
              <wp:posOffset>626110</wp:posOffset>
            </wp:positionV>
            <wp:extent cx="1549400" cy="901700"/>
            <wp:effectExtent l="0" t="0" r="0" b="0"/>
            <wp:wrapNone/>
            <wp:docPr id="94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кор_  появятся первые перелётные* птицы. Гр_чи – самые ранние* вестники* в_сны. Они прил_тают* в марте. Через неделю сп_шат д_мой скв_рцы и жаворонки. А в заморской* стране круглый* год светит солнце. Но не станут вить гн_здо наши </w:t>
      </w:r>
      <w:r>
        <w:rPr>
          <w:b/>
          <w:sz w:val="32"/>
          <w:szCs w:val="32"/>
        </w:rPr>
        <w:t>птички</w:t>
      </w:r>
      <w:r>
        <w:rPr>
          <w:sz w:val="32"/>
          <w:szCs w:val="32"/>
        </w:rPr>
        <w:t xml:space="preserve"> на чужбине. Через м_ря и высокие горы </w:t>
      </w:r>
      <w:r>
        <w:rPr>
          <w:b/>
          <w:sz w:val="32"/>
          <w:szCs w:val="32"/>
        </w:rPr>
        <w:t>л_тят</w:t>
      </w:r>
      <w:r>
        <w:rPr>
          <w:sz w:val="32"/>
          <w:szCs w:val="32"/>
        </w:rPr>
        <w:t xml:space="preserve"> птичьи стаи на родин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Найди гл. члены предложения (кроме 2-го)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5049520</wp:posOffset>
            </wp:positionH>
            <wp:positionV relativeFrom="paragraph">
              <wp:posOffset>772160</wp:posOffset>
            </wp:positionV>
            <wp:extent cx="1549400" cy="901700"/>
            <wp:effectExtent l="0" t="0" r="0" b="0"/>
            <wp:wrapNone/>
            <wp:docPr id="95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кор_  появятся первые перелётные* птицы. Гр_чи – самые ранние* вестники* в_сны. Они прил_тают* в марте. Через неделю сп_шат д_мой скв_рцы и жаворонки. А в заморской* стране круглый* год светит солнце. Но не станут вить гн_здо наши </w:t>
      </w:r>
      <w:r>
        <w:rPr>
          <w:b/>
          <w:sz w:val="32"/>
          <w:szCs w:val="32"/>
        </w:rPr>
        <w:t>птички</w:t>
      </w:r>
      <w:r>
        <w:rPr>
          <w:sz w:val="32"/>
          <w:szCs w:val="32"/>
        </w:rPr>
        <w:t xml:space="preserve"> на чужбине. Через м_ря и высокие горы </w:t>
      </w:r>
      <w:r>
        <w:rPr>
          <w:b/>
          <w:sz w:val="32"/>
          <w:szCs w:val="32"/>
        </w:rPr>
        <w:t>л_тят</w:t>
      </w:r>
      <w:r>
        <w:rPr>
          <w:sz w:val="32"/>
          <w:szCs w:val="32"/>
        </w:rPr>
        <w:t xml:space="preserve"> птичьи стаи на родин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Найди гл. члены предложения (кроме 2-го)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5049520</wp:posOffset>
            </wp:positionH>
            <wp:positionV relativeFrom="paragraph">
              <wp:posOffset>842645</wp:posOffset>
            </wp:positionV>
            <wp:extent cx="1549400" cy="901700"/>
            <wp:effectExtent l="0" t="0" r="0" b="0"/>
            <wp:wrapNone/>
            <wp:docPr id="95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кор_  появятся первые перелётные* птицы. Гр_чи – самые ранние* вестники* в_сны. Они прил_тают* в марте. Через неделю сп_шат д_мой скв_рцы и жаворонки. А в заморской* стране круглый* год светит солнце. Но не станут вить гн_здо наши </w:t>
      </w:r>
      <w:r>
        <w:rPr>
          <w:b/>
          <w:sz w:val="32"/>
          <w:szCs w:val="32"/>
        </w:rPr>
        <w:t>птички</w:t>
      </w:r>
      <w:r>
        <w:rPr>
          <w:sz w:val="32"/>
          <w:szCs w:val="32"/>
        </w:rPr>
        <w:t xml:space="preserve"> на чужбине. Через м_ря и высокие горы </w:t>
      </w:r>
      <w:r>
        <w:rPr>
          <w:b/>
          <w:sz w:val="32"/>
          <w:szCs w:val="32"/>
        </w:rPr>
        <w:t>л_тят</w:t>
      </w:r>
      <w:r>
        <w:rPr>
          <w:sz w:val="32"/>
          <w:szCs w:val="32"/>
        </w:rPr>
        <w:t xml:space="preserve"> птичьи стаи на родин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Найди гл. члены предложения (кроме 2-го)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5201920</wp:posOffset>
            </wp:positionH>
            <wp:positionV relativeFrom="paragraph">
              <wp:posOffset>836295</wp:posOffset>
            </wp:positionV>
            <wp:extent cx="1549400" cy="901700"/>
            <wp:effectExtent l="0" t="0" r="0" b="0"/>
            <wp:wrapNone/>
            <wp:docPr id="95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кор_  появятся первые перелётные* птицы. Гр_чи – самые ранние* вестники* в_сны. Они прил_тают* в марте. Через неделю сп_шат д_мой скв_рцы и жаворонки. А в заморской* стране круглый* год светит солнце. Но не станут вить гн_здо наши </w:t>
      </w:r>
      <w:r>
        <w:rPr>
          <w:b/>
          <w:sz w:val="32"/>
          <w:szCs w:val="32"/>
        </w:rPr>
        <w:t>птички</w:t>
      </w:r>
      <w:r>
        <w:rPr>
          <w:sz w:val="32"/>
          <w:szCs w:val="32"/>
        </w:rPr>
        <w:t xml:space="preserve"> на чужбине. Через м_ря и высокие горы </w:t>
      </w:r>
      <w:r>
        <w:rPr>
          <w:b/>
          <w:sz w:val="32"/>
          <w:szCs w:val="32"/>
        </w:rPr>
        <w:t>л_тят</w:t>
      </w:r>
      <w:r>
        <w:rPr>
          <w:sz w:val="32"/>
          <w:szCs w:val="32"/>
        </w:rPr>
        <w:t xml:space="preserve"> птичьи стаи на родин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. Найди гл. члены предложения (кроме 2-го)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5201920</wp:posOffset>
            </wp:positionH>
            <wp:positionV relativeFrom="paragraph">
              <wp:posOffset>677545</wp:posOffset>
            </wp:positionV>
            <wp:extent cx="1549400" cy="901700"/>
            <wp:effectExtent l="0" t="0" r="0" b="0"/>
            <wp:wrapNone/>
            <wp:docPr id="95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кор_  появятся первые перелётные* птицы. Гр_чи – самые ранние* вестники* в_сны. Они прил_тают* в марте. Через неделю сп_шат д_мой скв_рцы и жаворонки. А в заморской* стране круглый* год светит солнце. Но не станут вить гн_здо наши </w:t>
      </w:r>
      <w:r>
        <w:rPr>
          <w:b/>
          <w:sz w:val="32"/>
          <w:szCs w:val="32"/>
        </w:rPr>
        <w:t>птички</w:t>
      </w:r>
      <w:r>
        <w:rPr>
          <w:sz w:val="32"/>
          <w:szCs w:val="32"/>
        </w:rPr>
        <w:t xml:space="preserve"> на чужбине. Через м_ря и высокие горы </w:t>
      </w:r>
      <w:r>
        <w:rPr>
          <w:b/>
          <w:sz w:val="32"/>
          <w:szCs w:val="32"/>
        </w:rPr>
        <w:t>л_тят</w:t>
      </w:r>
      <w:r>
        <w:rPr>
          <w:sz w:val="32"/>
          <w:szCs w:val="32"/>
        </w:rPr>
        <w:t xml:space="preserve"> птичьи стаи на родин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952">
            <wp:simplePos x="0" y="0"/>
            <wp:positionH relativeFrom="column">
              <wp:posOffset>5963920</wp:posOffset>
            </wp:positionH>
            <wp:positionV relativeFrom="paragraph">
              <wp:posOffset>-1270</wp:posOffset>
            </wp:positionV>
            <wp:extent cx="1092200" cy="1854200"/>
            <wp:effectExtent l="0" t="0" r="0" b="0"/>
            <wp:wrapNone/>
            <wp:docPr id="95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 класс</w:t>
      </w:r>
      <w:r>
        <w:rPr>
          <w:sz w:val="28"/>
          <w:szCs w:val="28"/>
        </w:rPr>
        <w:t xml:space="preserve"> ОЛИМПИАДА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Запишите 3 последовательных числа, сумма которых равна 15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ква А – одна и та же цифра. Какая?     1А + 2А + 3А = 7А           А =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 пропущенную букву и пропущенное число:</w:t>
      </w:r>
    </w:p>
    <w:tbl>
      <w:tblPr>
        <w:tblW w:w="3143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6"/>
        <w:gridCol w:w="786"/>
        <w:gridCol w:w="786"/>
      </w:tblGrid>
      <w:tr>
        <w:trPr>
          <w:trHeight w:val="3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и девочки пришли в театр в разных платьях: в белом, сером, чёрном. В каком платье была каждая, если Валя – не в чёрнои и не в сером, Катя – не в чёр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ля-___________, Катя- ___________, Наташа -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авни :  0+1+2+3+4+5+6+7+8+9 … 0х1х2х3х4х5х6х7х8х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+ 50*        _30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*9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*6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76          *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йди Х.                           Х + 13 – 10  + 24 – 30 + 18 – 20 = 0           Х =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сставь знаки действий между двойками, чтобы получилось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  2   2   2   2   =  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сота берёзы 18 м. Гусеница за 1 день поднимается на 3 м вверх, а за ночь опускается на 1 м вниз. Через сколько дней гусеница поднимется на вершину берё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. Посчитай отрезки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96520</wp:posOffset>
                </wp:positionH>
                <wp:positionV relativeFrom="paragraph">
                  <wp:posOffset>156845</wp:posOffset>
                </wp:positionV>
                <wp:extent cx="76200" cy="76200"/>
                <wp:effectExtent l="5080" t="5080" r="5715" b="571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6pt;margin-top:12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629920</wp:posOffset>
                </wp:positionH>
                <wp:positionV relativeFrom="paragraph">
                  <wp:posOffset>156845</wp:posOffset>
                </wp:positionV>
                <wp:extent cx="76200" cy="76200"/>
                <wp:effectExtent l="5080" t="5080" r="5715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6pt;margin-top:12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163320</wp:posOffset>
                </wp:positionH>
                <wp:positionV relativeFrom="paragraph">
                  <wp:posOffset>156845</wp:posOffset>
                </wp:positionV>
                <wp:extent cx="76200" cy="76200"/>
                <wp:effectExtent l="5080" t="5080" r="5715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6pt;margin-top:12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696720</wp:posOffset>
                </wp:positionH>
                <wp:positionV relativeFrom="paragraph">
                  <wp:posOffset>156845</wp:posOffset>
                </wp:positionV>
                <wp:extent cx="76200" cy="76200"/>
                <wp:effectExtent l="5080" t="5080" r="5715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6pt;margin-top:12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306320</wp:posOffset>
                </wp:positionH>
                <wp:positionV relativeFrom="paragraph">
                  <wp:posOffset>156845</wp:posOffset>
                </wp:positionV>
                <wp:extent cx="76200" cy="76200"/>
                <wp:effectExtent l="5080" t="5080" r="5715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6pt;margin-top:12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839720</wp:posOffset>
                </wp:positionH>
                <wp:positionV relativeFrom="paragraph">
                  <wp:posOffset>156845</wp:posOffset>
                </wp:positionV>
                <wp:extent cx="76200" cy="76200"/>
                <wp:effectExtent l="5080" t="5080" r="5715" b="571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6pt;margin-top:12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                       Отрезков -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9">
            <wp:simplePos x="0" y="0"/>
            <wp:positionH relativeFrom="column">
              <wp:posOffset>5887720</wp:posOffset>
            </wp:positionH>
            <wp:positionV relativeFrom="paragraph">
              <wp:posOffset>635</wp:posOffset>
            </wp:positionV>
            <wp:extent cx="1092200" cy="1880235"/>
            <wp:effectExtent l="0" t="0" r="0" b="0"/>
            <wp:wrapNone/>
            <wp:docPr id="961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ЛИМПИАД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те 3 последовательных числа, сумма которых равна 15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ква А – одна и та же цифра. Какая?     1А + 2А + 3А = 7А           А =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 пропущенную букву и пропущенное число:</w:t>
      </w:r>
    </w:p>
    <w:tbl>
      <w:tblPr>
        <w:tblW w:w="3143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6"/>
        <w:gridCol w:w="786"/>
        <w:gridCol w:w="786"/>
      </w:tblGrid>
      <w:tr>
        <w:trPr>
          <w:trHeight w:val="3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и девочки пришли в театр в разных платьях: в белом, сером, чёрном. В каком платье была каждая, если Валя – не в чёрнои и не в сером, Катя – не в чёр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ля-___________, Катя- ___________, Наташа -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авни :  0+1+2+3+4+5+6+7+8+9 … 0х1х2х3х4х5х6х7х8х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+ 50*        _30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*9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*6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76          *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йди Х.                           Х + 13 – 10  + 24 – 30 + 18 – 20 = 0           Х =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сставь знаки действий между двойками, чтобы получилось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  2   2   2   2   =  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сота берёзы 18 м. Гусеница за 1 день поднимается на 3 м вверх, а за ночь опускается на 1 м вниз. Через сколько дней гусеница поднимется на вершину берё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. Посчитай отрезки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96520</wp:posOffset>
                </wp:positionH>
                <wp:positionV relativeFrom="paragraph">
                  <wp:posOffset>156845</wp:posOffset>
                </wp:positionV>
                <wp:extent cx="76200" cy="76200"/>
                <wp:effectExtent l="5080" t="5080" r="5715" b="571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6pt;margin-top:12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629920</wp:posOffset>
                </wp:positionH>
                <wp:positionV relativeFrom="paragraph">
                  <wp:posOffset>156845</wp:posOffset>
                </wp:positionV>
                <wp:extent cx="76200" cy="76200"/>
                <wp:effectExtent l="5080" t="5080" r="5715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6pt;margin-top:12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163320</wp:posOffset>
                </wp:positionH>
                <wp:positionV relativeFrom="paragraph">
                  <wp:posOffset>156845</wp:posOffset>
                </wp:positionV>
                <wp:extent cx="76200" cy="76200"/>
                <wp:effectExtent l="5080" t="5080" r="5715" b="571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6pt;margin-top:12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696720</wp:posOffset>
                </wp:positionH>
                <wp:positionV relativeFrom="paragraph">
                  <wp:posOffset>156845</wp:posOffset>
                </wp:positionV>
                <wp:extent cx="76200" cy="76200"/>
                <wp:effectExtent l="5080" t="5080" r="5715" b="571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6pt;margin-top:12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306320</wp:posOffset>
                </wp:positionH>
                <wp:positionV relativeFrom="paragraph">
                  <wp:posOffset>156845</wp:posOffset>
                </wp:positionV>
                <wp:extent cx="76200" cy="76200"/>
                <wp:effectExtent l="5080" t="5080" r="5715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6pt;margin-top:12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839720</wp:posOffset>
                </wp:positionH>
                <wp:positionV relativeFrom="paragraph">
                  <wp:posOffset>156845</wp:posOffset>
                </wp:positionV>
                <wp:extent cx="76200" cy="76200"/>
                <wp:effectExtent l="5080" t="5080" r="5715" b="571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6pt;margin-top:12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                       Отрезков -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5354320</wp:posOffset>
            </wp:positionH>
            <wp:positionV relativeFrom="paragraph">
              <wp:posOffset>-153670</wp:posOffset>
            </wp:positionV>
            <wp:extent cx="1092200" cy="609600"/>
            <wp:effectExtent l="0" t="0" r="0" b="0"/>
            <wp:wrapNone/>
            <wp:docPr id="968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предели слова на 2 части: безударные гласные и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Ло_кий, тр_винка*, закр_чать, похо_ка*, зале_*,  п_хучий, к_лючий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_леть, ни_кий, стри_ка, пок_зался, чу_кий, кре_кий, вр_жда, гр_знуля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_кий, узн_вать, ле_ковой, прогно_, к_пель, р_синка*, озя_*, замёр_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5354320</wp:posOffset>
            </wp:positionH>
            <wp:positionV relativeFrom="paragraph">
              <wp:posOffset>107950</wp:posOffset>
            </wp:positionV>
            <wp:extent cx="1092200" cy="609600"/>
            <wp:effectExtent l="0" t="0" r="0" b="0"/>
            <wp:wrapNone/>
            <wp:docPr id="969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 слова на 2 части: безударные гласные и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Ло_кий, тр_винка*, закр_чать, похо_ка*, зале_*,  п_хучий, к_лючий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_леть, ни_кий, стри_ка, пок_зался, чу_кий, кре_кий, вр_жда, гр_знуля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_кий, узн_вать, ле_ковой, прогно_, к_пель, р_синка*, озя_*, замёр_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5354320</wp:posOffset>
            </wp:positionH>
            <wp:positionV relativeFrom="paragraph">
              <wp:posOffset>59690</wp:posOffset>
            </wp:positionV>
            <wp:extent cx="1092200" cy="609600"/>
            <wp:effectExtent l="0" t="0" r="0" b="0"/>
            <wp:wrapNone/>
            <wp:docPr id="970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 слова на 2 части: безударные гласные и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Ло_кий, тр_винка*, закр_чать, похо_ка*, зале_*,  п_хучий, к_лючий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_леть, ни_кий, стри_ка, пок_зался, чу_кий, кре_кий, вр_жда, гр_знуля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_кий, узн_вать, ле_ковой, прогно_, к_пель, р_синка*, озя_*, замёр_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5354320</wp:posOffset>
            </wp:positionH>
            <wp:positionV relativeFrom="paragraph">
              <wp:posOffset>88265</wp:posOffset>
            </wp:positionV>
            <wp:extent cx="1092200" cy="609600"/>
            <wp:effectExtent l="0" t="0" r="0" b="0"/>
            <wp:wrapNone/>
            <wp:docPr id="971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 слова на 2 части: безударные гласные и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Ло_кий, тр_винка*, закр_чать, похо_ка*, зале_*,  п_хучий, к_лючий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_леть, ни_кий, стри_ка, пок_зался, чу_кий, кре_кий, вр_жда, гр_знуля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_кий, узн_вать, ле_ковой, прогно_, к_пель, р_синка*, озя_*, замёр_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5354320</wp:posOffset>
            </wp:positionH>
            <wp:positionV relativeFrom="paragraph">
              <wp:posOffset>40005</wp:posOffset>
            </wp:positionV>
            <wp:extent cx="1092200" cy="609600"/>
            <wp:effectExtent l="0" t="0" r="0" b="0"/>
            <wp:wrapNone/>
            <wp:docPr id="972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 слова на 2 части: безударные гласные и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Ло_кий, тр_винка*, закр_чать, похо_ка*, зале_*,  п_хучий, к_лючий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_леть, ни_кий, стри_ка, пок_зался, чу_кий, кре_кий, вр_жда, гр_знуля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_кий, узн_вать, ле_ковой, прогно_, к_пель, р_синка*, озя_*, замёр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5430520</wp:posOffset>
            </wp:positionH>
            <wp:positionV relativeFrom="paragraph">
              <wp:posOffset>67945</wp:posOffset>
            </wp:positionV>
            <wp:extent cx="1092200" cy="609600"/>
            <wp:effectExtent l="0" t="0" r="0" b="0"/>
            <wp:wrapNone/>
            <wp:docPr id="973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предели слова на 2 части: безударные гласные и парные со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Ло_кий, тр_винка*, закр_чать, похо_ка*, зале_*,  п_хучий, к_лючий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_леть, ни_кий, стри_ка, пок_зался, чу_кий, кре_кий, вр_жда, гр_знуля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_кий, узн_вать, ле_ковой, прогно_, к_пель, р_синка*, озя_*, замёр_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5430520</wp:posOffset>
            </wp:positionH>
            <wp:positionV relativeFrom="paragraph">
              <wp:posOffset>125095</wp:posOffset>
            </wp:positionV>
            <wp:extent cx="1092200" cy="609600"/>
            <wp:effectExtent l="0" t="0" r="0" b="0"/>
            <wp:wrapNone/>
            <wp:docPr id="974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 слова на 2 части: безударные гласные и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 част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Ло_кий, тр_винка*, закр_чать, похо_ка*, зале_*,  п_хучий, к_лючий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_леть, ни_кий, стри_ка, пок_зался, чу_кий, кре_кий, вр_жда, гр_знуля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_кий, узн_вать, ле_ковой, прогно_, к_пель, р_синка*, озя_*, замёр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 слова на 2 части: безударные гласные и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_______________________.Таблица на 6:____________________________________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"/>
        <w:gridCol w:w="491"/>
        <w:gridCol w:w="496"/>
        <w:gridCol w:w="496"/>
        <w:gridCol w:w="491"/>
        <w:gridCol w:w="496"/>
        <w:gridCol w:w="496"/>
        <w:gridCol w:w="496"/>
        <w:gridCol w:w="496"/>
        <w:gridCol w:w="496"/>
        <w:gridCol w:w="496"/>
        <w:gridCol w:w="491"/>
        <w:gridCol w:w="491"/>
        <w:gridCol w:w="496"/>
        <w:gridCol w:w="496"/>
        <w:gridCol w:w="49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:6=</w:t>
        <w:tab/>
        <w:tab/>
        <w:t>36:6=</w:t>
        <w:tab/>
        <w:tab/>
        <w:t>54:6=</w:t>
        <w:tab/>
        <w:tab/>
        <w:t>6х1=</w:t>
        <w:tab/>
        <w:tab/>
        <w:t>40-6х6=</w:t>
        <w:tab/>
        <w:t xml:space="preserve">       6х6-6х3=    </w:t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42:7=  </w:t>
        <w:tab/>
        <w:t xml:space="preserve">18:6= </w:t>
        <w:tab/>
        <w:t xml:space="preserve"> 54:9=</w:t>
        <w:tab/>
        <w:t>6х0=</w:t>
        <w:tab/>
        <w:tab/>
        <w:t>40+4х6=</w:t>
        <w:tab/>
        <w:t xml:space="preserve">      5х6+12:6=</w:t>
      </w:r>
    </w:p>
    <w:p>
      <w:pPr>
        <w:pStyle w:val="Normal"/>
        <w:rPr/>
      </w:pPr>
      <w:r>
        <w:rPr>
          <w:sz w:val="28"/>
          <w:szCs w:val="28"/>
        </w:rPr>
        <w:t>18:3=</w:t>
        <w:tab/>
        <w:t xml:space="preserve">          18:3=</w:t>
        <w:tab/>
        <w:t xml:space="preserve">           48:6=</w:t>
        <w:tab/>
        <w:t>6:6=</w:t>
        <w:tab/>
        <w:tab/>
        <w:t>6х8-40=</w:t>
        <w:tab/>
        <w:t xml:space="preserve">      6х7-6х1=</w:t>
      </w:r>
    </w:p>
    <w:p>
      <w:pPr>
        <w:pStyle w:val="Normal"/>
        <w:rPr/>
      </w:pPr>
      <w:r>
        <w:rPr>
          <w:sz w:val="28"/>
          <w:szCs w:val="28"/>
        </w:rPr>
        <w:t>18:6=</w:t>
        <w:tab/>
        <w:t xml:space="preserve">          12:6=</w:t>
        <w:tab/>
        <w:t xml:space="preserve">           48:8=</w:t>
        <w:tab/>
        <w:t>6:1=</w:t>
        <w:tab/>
        <w:tab/>
        <w:t>9х6-54</w:t>
        <w:tab/>
        <w:t xml:space="preserve">      8х6-6х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9 корзинах было по 6 кг яблок. Сколько всего кг яблок?________________________</w:t>
      </w:r>
    </w:p>
    <w:p>
      <w:pPr>
        <w:pStyle w:val="Normal"/>
        <w:rPr/>
      </w:pPr>
      <w:r>
        <w:rPr>
          <w:sz w:val="28"/>
          <w:szCs w:val="28"/>
        </w:rPr>
        <w:t>2. 48 кг муки рассыпали в 6 мешков поровну. По сколько кг в каждом  мешке? ___________________________________________________________________________</w:t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_______________________.Таблица на 6:____________________________________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"/>
        <w:gridCol w:w="491"/>
        <w:gridCol w:w="496"/>
        <w:gridCol w:w="496"/>
        <w:gridCol w:w="491"/>
        <w:gridCol w:w="496"/>
        <w:gridCol w:w="496"/>
        <w:gridCol w:w="496"/>
        <w:gridCol w:w="496"/>
        <w:gridCol w:w="496"/>
        <w:gridCol w:w="496"/>
        <w:gridCol w:w="491"/>
        <w:gridCol w:w="491"/>
        <w:gridCol w:w="496"/>
        <w:gridCol w:w="496"/>
        <w:gridCol w:w="49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:6=</w:t>
        <w:tab/>
        <w:tab/>
        <w:t>36:6=</w:t>
        <w:tab/>
        <w:tab/>
        <w:t>54:6=</w:t>
        <w:tab/>
        <w:tab/>
        <w:t>6х1=</w:t>
        <w:tab/>
        <w:tab/>
        <w:t>40-6х6=</w:t>
        <w:tab/>
        <w:t xml:space="preserve">       6х6-6х3=    </w:t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42:7=  </w:t>
        <w:tab/>
        <w:t xml:space="preserve">18:6= </w:t>
        <w:tab/>
        <w:t xml:space="preserve"> 54:9=</w:t>
        <w:tab/>
        <w:t>6х0=</w:t>
        <w:tab/>
        <w:tab/>
        <w:t>40+4х6=</w:t>
        <w:tab/>
        <w:t xml:space="preserve">      5х6+12:6=</w:t>
      </w:r>
    </w:p>
    <w:p>
      <w:pPr>
        <w:pStyle w:val="Normal"/>
        <w:rPr/>
      </w:pPr>
      <w:r>
        <w:rPr>
          <w:sz w:val="28"/>
          <w:szCs w:val="28"/>
        </w:rPr>
        <w:t>18:3=</w:t>
        <w:tab/>
        <w:t xml:space="preserve">          18:3=</w:t>
        <w:tab/>
        <w:t xml:space="preserve">           48:6=</w:t>
        <w:tab/>
        <w:t>6:6=</w:t>
        <w:tab/>
        <w:tab/>
        <w:t>6х8-40=</w:t>
        <w:tab/>
        <w:t xml:space="preserve">      6х7-6х1=</w:t>
      </w:r>
    </w:p>
    <w:p>
      <w:pPr>
        <w:pStyle w:val="Normal"/>
        <w:rPr/>
      </w:pPr>
      <w:r>
        <w:rPr>
          <w:sz w:val="28"/>
          <w:szCs w:val="28"/>
        </w:rPr>
        <w:t>18:6=</w:t>
        <w:tab/>
        <w:t xml:space="preserve">          12:6=</w:t>
        <w:tab/>
        <w:t xml:space="preserve">           48:8=</w:t>
        <w:tab/>
        <w:t>6:1=</w:t>
        <w:tab/>
        <w:tab/>
        <w:t>9х6-54</w:t>
        <w:tab/>
        <w:t xml:space="preserve">      8х6-6х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9 корзинах было по 6 кг яблок. Сколько всего кг яблок?________________________</w:t>
      </w:r>
    </w:p>
    <w:p>
      <w:pPr>
        <w:pStyle w:val="Normal"/>
        <w:rPr/>
      </w:pPr>
      <w:r>
        <w:rPr>
          <w:sz w:val="28"/>
          <w:szCs w:val="28"/>
        </w:rPr>
        <w:t>2. 48 кг муки рассыпали в 6 мешков поровну. По сколько кг в каждом  мешке? ___________________________________________________________________________</w:t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_______________________.Таблица на 6:____________________________________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"/>
        <w:gridCol w:w="491"/>
        <w:gridCol w:w="496"/>
        <w:gridCol w:w="496"/>
        <w:gridCol w:w="491"/>
        <w:gridCol w:w="496"/>
        <w:gridCol w:w="496"/>
        <w:gridCol w:w="496"/>
        <w:gridCol w:w="496"/>
        <w:gridCol w:w="496"/>
        <w:gridCol w:w="496"/>
        <w:gridCol w:w="491"/>
        <w:gridCol w:w="491"/>
        <w:gridCol w:w="496"/>
        <w:gridCol w:w="496"/>
        <w:gridCol w:w="49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:6=</w:t>
        <w:tab/>
        <w:tab/>
        <w:t>36:6=</w:t>
        <w:tab/>
        <w:tab/>
        <w:t>54:6=</w:t>
        <w:tab/>
        <w:tab/>
        <w:t>6х1=</w:t>
        <w:tab/>
        <w:tab/>
        <w:t>40-6х6=</w:t>
        <w:tab/>
        <w:t xml:space="preserve">       6х6-6х3=    </w:t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42:7=  </w:t>
        <w:tab/>
        <w:t xml:space="preserve">18:6= </w:t>
        <w:tab/>
        <w:t xml:space="preserve"> 54:9=</w:t>
        <w:tab/>
        <w:t>6х0=</w:t>
        <w:tab/>
        <w:tab/>
        <w:t>40+4х6=</w:t>
        <w:tab/>
        <w:t xml:space="preserve">      5х6+12:6=</w:t>
      </w:r>
    </w:p>
    <w:p>
      <w:pPr>
        <w:pStyle w:val="Normal"/>
        <w:rPr/>
      </w:pPr>
      <w:r>
        <w:rPr>
          <w:sz w:val="28"/>
          <w:szCs w:val="28"/>
        </w:rPr>
        <w:t>18:3=</w:t>
        <w:tab/>
        <w:t xml:space="preserve">          18:3=</w:t>
        <w:tab/>
        <w:t xml:space="preserve">           48:6=</w:t>
        <w:tab/>
        <w:t>6:6=</w:t>
        <w:tab/>
        <w:tab/>
        <w:t>6х8-40=</w:t>
        <w:tab/>
        <w:t xml:space="preserve">      6х7-6х1=</w:t>
      </w:r>
    </w:p>
    <w:p>
      <w:pPr>
        <w:pStyle w:val="Normal"/>
        <w:rPr/>
      </w:pPr>
      <w:r>
        <w:rPr>
          <w:sz w:val="28"/>
          <w:szCs w:val="28"/>
        </w:rPr>
        <w:t>18:6=</w:t>
        <w:tab/>
        <w:t xml:space="preserve">          12:6=</w:t>
        <w:tab/>
        <w:t xml:space="preserve">           48:8=</w:t>
        <w:tab/>
        <w:t>6:1=</w:t>
        <w:tab/>
        <w:tab/>
        <w:t>9х6-54</w:t>
        <w:tab/>
        <w:t xml:space="preserve">      8х6-6х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9 корзинах было по 6 кг яблок. Сколько всего кг яблок?________________________</w:t>
      </w:r>
    </w:p>
    <w:p>
      <w:pPr>
        <w:pStyle w:val="Normal"/>
        <w:rPr/>
      </w:pPr>
      <w:r>
        <w:rPr>
          <w:sz w:val="28"/>
          <w:szCs w:val="28"/>
        </w:rPr>
        <w:t>2. 48 кг муки рассыпали в 6 мешков поровну. По сколько кг в каждом  мешке? ___________________________________________________________________________</w:t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_______________________.Таблица на 6:____________________________________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"/>
        <w:gridCol w:w="491"/>
        <w:gridCol w:w="496"/>
        <w:gridCol w:w="496"/>
        <w:gridCol w:w="491"/>
        <w:gridCol w:w="496"/>
        <w:gridCol w:w="496"/>
        <w:gridCol w:w="496"/>
        <w:gridCol w:w="496"/>
        <w:gridCol w:w="496"/>
        <w:gridCol w:w="496"/>
        <w:gridCol w:w="491"/>
        <w:gridCol w:w="491"/>
        <w:gridCol w:w="496"/>
        <w:gridCol w:w="496"/>
        <w:gridCol w:w="49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:6=</w:t>
        <w:tab/>
        <w:tab/>
        <w:t>36:6=</w:t>
        <w:tab/>
        <w:tab/>
        <w:t>54:6=</w:t>
        <w:tab/>
        <w:tab/>
        <w:t>6х1=</w:t>
        <w:tab/>
        <w:tab/>
        <w:t>40-6х6=</w:t>
        <w:tab/>
        <w:t xml:space="preserve">       6х6-6х3=    </w:t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42:7=  </w:t>
        <w:tab/>
        <w:t xml:space="preserve">18:6= </w:t>
        <w:tab/>
        <w:t xml:space="preserve"> 54:9=</w:t>
        <w:tab/>
        <w:t>6х0=</w:t>
        <w:tab/>
        <w:tab/>
        <w:t>40+4х6=</w:t>
        <w:tab/>
        <w:t xml:space="preserve">      5х6+12:6=</w:t>
      </w:r>
    </w:p>
    <w:p>
      <w:pPr>
        <w:pStyle w:val="Normal"/>
        <w:rPr/>
      </w:pPr>
      <w:r>
        <w:rPr>
          <w:sz w:val="28"/>
          <w:szCs w:val="28"/>
        </w:rPr>
        <w:t>18:3=</w:t>
        <w:tab/>
        <w:t xml:space="preserve">          18:3=</w:t>
        <w:tab/>
        <w:t xml:space="preserve">           48:6=</w:t>
        <w:tab/>
        <w:t>6:6=</w:t>
        <w:tab/>
        <w:tab/>
        <w:t>6х8-40=</w:t>
        <w:tab/>
        <w:t xml:space="preserve">      6х7-6х1=</w:t>
      </w:r>
    </w:p>
    <w:p>
      <w:pPr>
        <w:pStyle w:val="Normal"/>
        <w:rPr/>
      </w:pPr>
      <w:r>
        <w:rPr>
          <w:sz w:val="28"/>
          <w:szCs w:val="28"/>
        </w:rPr>
        <w:t>18:6=</w:t>
        <w:tab/>
        <w:t xml:space="preserve">          12:6=</w:t>
        <w:tab/>
        <w:t xml:space="preserve">           48:8=</w:t>
        <w:tab/>
        <w:t>6:1=</w:t>
        <w:tab/>
        <w:tab/>
        <w:t>9х6-54</w:t>
        <w:tab/>
        <w:t xml:space="preserve">      8х6-6х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9 корзинах было по 6 кг яблок. Сколько всего кг яблок?________________________</w:t>
      </w:r>
    </w:p>
    <w:p>
      <w:pPr>
        <w:pStyle w:val="Normal"/>
        <w:rPr/>
      </w:pPr>
      <w:r>
        <w:rPr>
          <w:sz w:val="28"/>
          <w:szCs w:val="28"/>
        </w:rPr>
        <w:t>2. 48 кг муки рассыпали в 6 мешков поровну. По сколько кг в каждом  мешке? ___________________________________________________________________________</w:t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 одной клумбе распустилось 24 тюльпана, а на другой на 16 меньше. Во ск.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распустилось тюльпанов на второй клумбе, чем на первой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95">
            <wp:simplePos x="0" y="0"/>
            <wp:positionH relativeFrom="column">
              <wp:posOffset>5811520</wp:posOffset>
            </wp:positionH>
            <wp:positionV relativeFrom="paragraph">
              <wp:posOffset>46990</wp:posOffset>
            </wp:positionV>
            <wp:extent cx="711200" cy="406400"/>
            <wp:effectExtent l="0" t="0" r="0" b="0"/>
            <wp:wrapNone/>
            <wp:docPr id="975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 В мастерской отремонтировали 40 легковых машины, а грузовых в 5 раз меньше.   Сколько всего машин отремонтировали в этой мастер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магазин поступило 150 книг. Из них 50 детективов, романов на 20 мен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ективов, а остальные сказки для детей. Сколько сказок поступило в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рыше живёт 95 голубей. На сколько больше белых, чем сизых голубей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х 60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7 клетках по 5 чёрных кроликов, а в 8 клетках по 4 белых кролика.На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ьше белых кроликов, чем чёрных?</w:t>
      </w:r>
    </w:p>
    <w:p>
      <w:pPr>
        <w:pStyle w:val="Normal"/>
        <w:rPr/>
      </w:pPr>
      <w:r>
        <w:rPr>
          <w:sz w:val="28"/>
          <w:szCs w:val="28"/>
        </w:rPr>
        <w:t>6. Длина огорода 9м, а ширина на 4м меньше. Найди периметр и площадь о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 одной клумбе распустилось 24 тюльпана, а на другой на 16 меньше. Во ск.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распустилось тюльпанов на второй клумбе, чем на первой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97">
            <wp:simplePos x="0" y="0"/>
            <wp:positionH relativeFrom="column">
              <wp:posOffset>5811520</wp:posOffset>
            </wp:positionH>
            <wp:positionV relativeFrom="paragraph">
              <wp:posOffset>107950</wp:posOffset>
            </wp:positionV>
            <wp:extent cx="711200" cy="406400"/>
            <wp:effectExtent l="0" t="0" r="0" b="0"/>
            <wp:wrapNone/>
            <wp:docPr id="976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 В мастерской отремонтировали 40 легковых машины, а грузовых в 5 раз меньше.   Сколько всего машин отремонтировали в этой мастер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магазин поступило 150 книг. Из них 50 детективов, романов на 20 мен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ективов, а остальные сказки для детей. Сколько сказок поступило в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рыше живёт 95 голубей. На сколько больше белых, чем сизых голубей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х 60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7 клетках по 5 чёрных кроликов, а в 8 клетках по 4 белых кролика.На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ьше белых кроликов, чем чёрных?</w:t>
      </w:r>
    </w:p>
    <w:p>
      <w:pPr>
        <w:pStyle w:val="Normal"/>
        <w:rPr/>
      </w:pPr>
      <w:r>
        <w:rPr>
          <w:sz w:val="28"/>
          <w:szCs w:val="28"/>
        </w:rPr>
        <w:t>6. Длина огорода 9м, а ширина на 4м меньше. Найди периметр и площадь о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 одной клумбе распустилось 24 тюльпана, а на другой на 16 меньше. Во ск.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распустилось тюльпанов на второй клумбе, чем на первой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96">
            <wp:simplePos x="0" y="0"/>
            <wp:positionH relativeFrom="column">
              <wp:posOffset>5735320</wp:posOffset>
            </wp:positionH>
            <wp:positionV relativeFrom="paragraph">
              <wp:posOffset>93345</wp:posOffset>
            </wp:positionV>
            <wp:extent cx="711200" cy="406400"/>
            <wp:effectExtent l="0" t="0" r="0" b="0"/>
            <wp:wrapNone/>
            <wp:docPr id="977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 В мастерской отремонтировали 40 легковых машины, а грузовых в 5 раз меньше.   Сколько всего машин отремонтировали в этой мастер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магазин поступило 150 книг. Из них 50 детективов, романов на 20 мен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ективов, а остальные сказки для детей. Сколько сказок поступило в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рыше живёт 95 голубей. На сколько больше белых, чем сизых голубей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х 60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7 клетках по 5 чёрных кроликов, а в 8 клетках по 4 белых кролика.На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ьше белых кроликов, чем чёрных?</w:t>
      </w:r>
    </w:p>
    <w:p>
      <w:pPr>
        <w:pStyle w:val="Normal"/>
        <w:rPr/>
      </w:pPr>
      <w:r>
        <w:rPr>
          <w:sz w:val="28"/>
          <w:szCs w:val="28"/>
        </w:rPr>
        <w:t>6. Длина огорода 9м, а ширина на 4м меньше. Найди периметр и площадь о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 одной клумбе распустилось 24 тюльпана, а на другой на 16 меньше. Во ск.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распустилось тюльпанов на второй клумбе, чем на первой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98">
            <wp:simplePos x="0" y="0"/>
            <wp:positionH relativeFrom="column">
              <wp:posOffset>5735320</wp:posOffset>
            </wp:positionH>
            <wp:positionV relativeFrom="paragraph">
              <wp:posOffset>154305</wp:posOffset>
            </wp:positionV>
            <wp:extent cx="711200" cy="406400"/>
            <wp:effectExtent l="0" t="0" r="0" b="0"/>
            <wp:wrapNone/>
            <wp:docPr id="978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 В мастерской отремонтировали 40 легковых машины, а грузовых в 5 раз меньше.   Сколько всего машин отремонтировали в этой мастер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магазин поступило 150 книг. Из них 50 детективов, романов на 20 мен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ективов, а остальные сказки для детей. Сколько сказок поступило в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рыше живёт 95 голубей. На сколько больше белых, чем сизых голубей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х 60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7 клетках по 5 чёрных кроликов, а в 8 клетках по 4 белых кролика.На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ьше белых кроликов, чем чёрных?</w:t>
      </w:r>
    </w:p>
    <w:p>
      <w:pPr>
        <w:pStyle w:val="Normal"/>
        <w:rPr/>
      </w:pPr>
      <w:r>
        <w:rPr>
          <w:sz w:val="28"/>
          <w:szCs w:val="28"/>
        </w:rPr>
        <w:t>6. Длина огорода 9м, а ширина на 4м меньше. Найди периметр и площадь о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 ____________________________. Таблица: _________________________________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:6=</w:t>
        <w:tab/>
        <w:tab/>
        <w:t>35:7=</w:t>
        <w:tab/>
        <w:tab/>
        <w:t>21:3=</w:t>
        <w:tab/>
        <w:tab/>
        <w:t>7х1=</w:t>
        <w:tab/>
        <w:tab/>
        <w:t>70-7х9=</w:t>
        <w:tab/>
        <w:t>7х7-7х6=</w:t>
        <w:tab/>
        <w:t xml:space="preserve">    42:7 … 49: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:7=</w:t>
        <w:tab/>
        <w:tab/>
        <w:t>35:5=</w:t>
        <w:tab/>
        <w:tab/>
        <w:t>14:2=</w:t>
        <w:tab/>
        <w:tab/>
        <w:t>7:7=</w:t>
        <w:tab/>
        <w:tab/>
        <w:t>35-5х7=</w:t>
        <w:tab/>
        <w:t>7х1+7х0=</w:t>
        <w:tab/>
        <w:t xml:space="preserve">    35:5 … 7х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:4=</w:t>
        <w:tab/>
        <w:tab/>
        <w:t>56:7=</w:t>
        <w:tab/>
        <w:tab/>
        <w:t>14:7=</w:t>
        <w:tab/>
        <w:tab/>
        <w:t>7:1=</w:t>
        <w:tab/>
        <w:tab/>
        <w:t>40+7х4=</w:t>
        <w:tab/>
        <w:t>8х7-7:7=</w:t>
        <w:tab/>
        <w:t xml:space="preserve">    14:7 … 0:7</w:t>
      </w:r>
    </w:p>
    <w:p>
      <w:pPr>
        <w:pStyle w:val="Normal"/>
        <w:rPr/>
      </w:pPr>
      <w:r>
        <w:rPr>
          <w:sz w:val="28"/>
          <w:szCs w:val="28"/>
        </w:rPr>
        <w:t xml:space="preserve">28:7= </w:t>
        <w:tab/>
        <w:t>56:8=</w:t>
        <w:tab/>
        <w:tab/>
        <w:t>49:7=</w:t>
        <w:tab/>
        <w:tab/>
        <w:t>0х7=</w:t>
        <w:tab/>
        <w:tab/>
        <w:t>90-63:9=</w:t>
        <w:tab/>
        <w:t>9х7-7х6=</w:t>
        <w:tab/>
        <w:t xml:space="preserve">    28:7 … 21:7</w:t>
      </w:r>
    </w:p>
    <w:p>
      <w:pPr>
        <w:pStyle w:val="Normal"/>
        <w:rPr/>
      </w:pPr>
      <w:r>
        <w:rPr>
          <w:sz w:val="28"/>
          <w:szCs w:val="28"/>
        </w:rPr>
        <w:t>1. В 5 вазах по 7 роз, а в 3 вазах по 5 роз. Сколько всего цветов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ниге 50 стр. 3 дня читали по 7стр. Сколько стр.осталось прочитать?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чёт ____________________________. Таблица: _________________________________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:6=</w:t>
        <w:tab/>
        <w:tab/>
        <w:t>35:7=</w:t>
        <w:tab/>
        <w:tab/>
        <w:t>21:3=</w:t>
        <w:tab/>
        <w:tab/>
        <w:t>7х1=</w:t>
        <w:tab/>
        <w:tab/>
        <w:t>70-7х9=</w:t>
        <w:tab/>
        <w:t>7х7-7х6=</w:t>
        <w:tab/>
        <w:t xml:space="preserve">    42:7 … 49: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:7=</w:t>
        <w:tab/>
        <w:tab/>
        <w:t>35:5=</w:t>
        <w:tab/>
        <w:tab/>
        <w:t>14:2=</w:t>
        <w:tab/>
        <w:tab/>
        <w:t>7:7=</w:t>
        <w:tab/>
        <w:tab/>
        <w:t>35-5х7=</w:t>
        <w:tab/>
        <w:t>7х1+7х0=</w:t>
        <w:tab/>
        <w:t xml:space="preserve">    35:5 … 7х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:4=</w:t>
        <w:tab/>
        <w:tab/>
        <w:t>56:7=</w:t>
        <w:tab/>
        <w:tab/>
        <w:t>14:7=</w:t>
        <w:tab/>
        <w:tab/>
        <w:t>7:1=</w:t>
        <w:tab/>
        <w:tab/>
        <w:t>40+7х4=</w:t>
        <w:tab/>
        <w:t>8х7-7:7=</w:t>
        <w:tab/>
        <w:t xml:space="preserve">    14:7 … 0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:7= </w:t>
        <w:tab/>
        <w:t>56:8=</w:t>
        <w:tab/>
        <w:tab/>
        <w:t>49:7=</w:t>
        <w:tab/>
        <w:tab/>
        <w:t>0х7=</w:t>
        <w:tab/>
        <w:tab/>
        <w:t>90-63:9=</w:t>
        <w:tab/>
        <w:t>9х7-7х6=</w:t>
        <w:tab/>
        <w:t xml:space="preserve">    28:7 … 21:7</w:t>
      </w:r>
    </w:p>
    <w:p>
      <w:pPr>
        <w:pStyle w:val="Normal"/>
        <w:rPr/>
      </w:pPr>
      <w:r>
        <w:rPr>
          <w:sz w:val="28"/>
          <w:szCs w:val="28"/>
        </w:rPr>
        <w:t>1. В 5 вазах по 7 роз, а в 3 вазах по 5 роз. Сколько всего цветов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ниге 50 стр. 3 дня читали по 7стр. Сколько стр.осталось прочитать?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 ____________________________. Таблица: _________________________________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:6=</w:t>
        <w:tab/>
        <w:tab/>
        <w:t>35:7=</w:t>
        <w:tab/>
        <w:tab/>
        <w:t>21:3=</w:t>
        <w:tab/>
        <w:tab/>
        <w:t>7х1=</w:t>
        <w:tab/>
        <w:tab/>
        <w:t>70-7х9=</w:t>
        <w:tab/>
        <w:t>7х7-7х6=</w:t>
        <w:tab/>
        <w:t xml:space="preserve">    42:7 … 49: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:7=</w:t>
        <w:tab/>
        <w:tab/>
        <w:t>35:5=</w:t>
        <w:tab/>
        <w:tab/>
        <w:t>14:2=</w:t>
        <w:tab/>
        <w:tab/>
        <w:t>7:7=</w:t>
        <w:tab/>
        <w:tab/>
        <w:t>35-5х7=</w:t>
        <w:tab/>
        <w:t>7х1+7х0=</w:t>
        <w:tab/>
        <w:t xml:space="preserve">    35:5 … 7х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:4=</w:t>
        <w:tab/>
        <w:tab/>
        <w:t>56:7=</w:t>
        <w:tab/>
        <w:tab/>
        <w:t>14:7=</w:t>
        <w:tab/>
        <w:tab/>
        <w:t>7:1=</w:t>
        <w:tab/>
        <w:tab/>
        <w:t>40+7х4=</w:t>
        <w:tab/>
        <w:t>8х7-7:7=</w:t>
        <w:tab/>
        <w:t xml:space="preserve">    14:7 … 0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:7= </w:t>
        <w:tab/>
        <w:t>56:8=</w:t>
        <w:tab/>
        <w:tab/>
        <w:t>49:7=</w:t>
        <w:tab/>
        <w:tab/>
        <w:t>0х7=</w:t>
        <w:tab/>
        <w:tab/>
        <w:t>90-63:9=</w:t>
        <w:tab/>
        <w:t>9х7-7х6=</w:t>
        <w:tab/>
        <w:t xml:space="preserve">    28:7 … 21:7</w:t>
      </w:r>
    </w:p>
    <w:p>
      <w:pPr>
        <w:pStyle w:val="Normal"/>
        <w:rPr/>
      </w:pPr>
      <w:r>
        <w:rPr>
          <w:sz w:val="28"/>
          <w:szCs w:val="28"/>
        </w:rPr>
        <w:t>1. В 5 вазах по 7 роз, а в 3 вазах по 5 роз. Сколько всего цветов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ниге 50 стр. 3 дня читали по 7стр. Сколько стр.осталось прочитать?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 ____________________________. Таблица: _________________________________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:6=</w:t>
        <w:tab/>
        <w:tab/>
        <w:t>35:7=</w:t>
        <w:tab/>
        <w:tab/>
        <w:t>21:3=</w:t>
        <w:tab/>
        <w:tab/>
        <w:t>7х1=</w:t>
        <w:tab/>
        <w:tab/>
        <w:t>70-7х9=</w:t>
        <w:tab/>
        <w:t>7х7-7х6=</w:t>
        <w:tab/>
        <w:t xml:space="preserve">    42:7 … 49: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:7=</w:t>
        <w:tab/>
        <w:tab/>
        <w:t>35:5=</w:t>
        <w:tab/>
        <w:tab/>
        <w:t>14:2=</w:t>
        <w:tab/>
        <w:tab/>
        <w:t>7:7=</w:t>
        <w:tab/>
        <w:tab/>
        <w:t>35-5х7=</w:t>
        <w:tab/>
        <w:t>7х1+7х0=</w:t>
        <w:tab/>
        <w:t xml:space="preserve">    35:5 … 7х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:4=</w:t>
        <w:tab/>
        <w:tab/>
        <w:t>56:7=</w:t>
        <w:tab/>
        <w:tab/>
        <w:t>14:7=</w:t>
        <w:tab/>
        <w:tab/>
        <w:t>7:1=</w:t>
        <w:tab/>
        <w:tab/>
        <w:t>40+7х4=</w:t>
        <w:tab/>
        <w:t>8х7-7:7=</w:t>
        <w:tab/>
        <w:t xml:space="preserve">    14:7 … 0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:7= </w:t>
        <w:tab/>
        <w:t>56:8=</w:t>
        <w:tab/>
        <w:tab/>
        <w:t>49:7=</w:t>
        <w:tab/>
        <w:tab/>
        <w:t>0х7=</w:t>
        <w:tab/>
        <w:tab/>
        <w:t>90-63:9=</w:t>
        <w:tab/>
        <w:t>9х7-7х6=</w:t>
        <w:tab/>
        <w:t xml:space="preserve">    28:7 … 21:7</w:t>
      </w:r>
    </w:p>
    <w:p>
      <w:pPr>
        <w:pStyle w:val="Normal"/>
        <w:rPr/>
      </w:pPr>
      <w:r>
        <w:rPr>
          <w:sz w:val="28"/>
          <w:szCs w:val="28"/>
        </w:rPr>
        <w:t>1. В 5 вазах по 7 роз, а в 3 вазах по 5 роз. Сколько всего цветов?_____________________</w:t>
      </w:r>
    </w:p>
    <w:p>
      <w:pPr>
        <w:pStyle w:val="Normal"/>
        <w:rPr/>
      </w:pPr>
      <w:r>
        <w:rPr>
          <w:sz w:val="28"/>
          <w:szCs w:val="28"/>
        </w:rPr>
        <w:t>2. В книге 50 стр. 3 дня читали по 7стр. Сколько стр.осталось прочитать?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ставь пропущенные букв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5049520</wp:posOffset>
            </wp:positionH>
            <wp:positionV relativeFrom="paragraph">
              <wp:posOffset>831850</wp:posOffset>
            </wp:positionV>
            <wp:extent cx="1320800" cy="596900"/>
            <wp:effectExtent l="0" t="0" r="0" b="0"/>
            <wp:wrapNone/>
            <wp:docPr id="979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розд_я р_бины, об_ехал весь свет, пришла с к_пел_ю, с_ёмка фильма, раз_ярённый зверь, охотнич_я избу_ка*, раз_езд машин, об_яснил задачу, под_ехал к с_сне, в_рон_и пер_я, с_езд учителей, в_ёт гн_здо, под_ёмный* кран, белич_и запасы*, интересная п_еса, с_ёжился от холода*, в_ехал в гара_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ставь пропущенные букв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5049520</wp:posOffset>
            </wp:positionH>
            <wp:positionV relativeFrom="paragraph">
              <wp:posOffset>831850</wp:posOffset>
            </wp:positionV>
            <wp:extent cx="1320800" cy="596900"/>
            <wp:effectExtent l="0" t="0" r="0" b="0"/>
            <wp:wrapNone/>
            <wp:docPr id="980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розд_я р_бины, об_ехал весь свет, пришла с к_пел_ю, с_ёмка фильма, раз_ярённый зверь, охотнич_я избу_ка*, раз_езд машин, об_яснил задачу, под_ехал к с_сне, в_рон_и пер_я, с_езд учителей, в_ёт гн_здо, под_ёмный* кран, белич_и запасы*, интересная п_еса, с_ёжился от холода*, в_ехал в гара_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ставь пропущенные букв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5049520</wp:posOffset>
            </wp:positionH>
            <wp:positionV relativeFrom="paragraph">
              <wp:posOffset>831850</wp:posOffset>
            </wp:positionV>
            <wp:extent cx="1320800" cy="596900"/>
            <wp:effectExtent l="0" t="0" r="0" b="0"/>
            <wp:wrapNone/>
            <wp:docPr id="981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розд_я р_бины, об_ехал весь свет, пришла с к_пел_ю, с_ёмка фильма, раз_ярённый зверь, охотнич_я избу_ка*, раз_езд машин, об_яснил задачу, под_ехал к с_сне, в_рон_и пер_я, с_езд учителей, в_ёт гн_здо, под_ёмный* кран, белич_и запасы*, интересная п_еса, с_ёжился от холода*, в_ехал в гара_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ставь пропущенные букв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5049520</wp:posOffset>
            </wp:positionH>
            <wp:positionV relativeFrom="paragraph">
              <wp:posOffset>831850</wp:posOffset>
            </wp:positionV>
            <wp:extent cx="1320800" cy="596900"/>
            <wp:effectExtent l="0" t="0" r="0" b="0"/>
            <wp:wrapNone/>
            <wp:docPr id="982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розд_я р_бины, об_ехал весь свет, пришла с к_пел_ю, с_ёмка фильма, раз_ярённый зверь, охотнич_я избу_ка*, раз_езд машин, об_яснил задачу, под_ехал к с_сне, в_рон_и пер_я, с_езд учителей, в_ёт гн_здо, под_ёмный* кран, белич_и запасы*, интересная п_еса, с_ёжился от холода*, в_ехал в гара_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ставь пропущенные букв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5049520</wp:posOffset>
            </wp:positionH>
            <wp:positionV relativeFrom="paragraph">
              <wp:posOffset>831850</wp:posOffset>
            </wp:positionV>
            <wp:extent cx="1320800" cy="596900"/>
            <wp:effectExtent l="0" t="0" r="0" b="0"/>
            <wp:wrapNone/>
            <wp:docPr id="983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розд_я р_бины, об_ехал весь свет, пришла с к_пел_ю, с_ёмка фильма, раз_ярённый зверь, охотнич_я избу_ка*, раз_езд машин, об_яснил задачу, под_ехал к с_сне, в_рон_и пер_я, с_езд учителей, в_ёт гн_здо, под_ёмный* кран, белич_и запасы*, интересная п_еса, с_ёжился от холода*, в_ехал в гара_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 xml:space="preserve">Подчеркни главные члены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ор_ (на)ступит в_сна. Природа (про)снётся. (По)дорогам (по)б_гут*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5887720</wp:posOffset>
            </wp:positionH>
            <wp:positionV relativeFrom="paragraph">
              <wp:posOffset>212090</wp:posOffset>
            </wp:positionV>
            <wp:extent cx="850900" cy="698500"/>
            <wp:effectExtent l="0" t="0" r="0" b="0"/>
            <wp:wrapNone/>
            <wp:docPr id="984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_в_рливые руч_и. Часто будет улыбаться солнце. (За)п_ют в л_сах и с_д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тицы. Школьники*  (при)г_товили им скв_речники*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Ж или Ш?</w:t>
      </w:r>
      <w:r>
        <w:rPr>
          <w:sz w:val="28"/>
          <w:szCs w:val="28"/>
        </w:rPr>
        <w:t xml:space="preserve"> Но_ки, ло_ки, ча_ка, кру_ка, доро_ка, теле_ка, поду_ка, клю_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_ки, бука_ка, оре_ки, окро_ка, серё_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Подчеркни главные члены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ор_ (на)ступит в_сна. Природа (про)снётся. (По)дорогам (по)б_гут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_в_рливые руч_и. Часто будет улыбаться солнце. (За)п_ют в л_сах и с_дах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5963920</wp:posOffset>
            </wp:positionH>
            <wp:positionV relativeFrom="paragraph">
              <wp:posOffset>111760</wp:posOffset>
            </wp:positionV>
            <wp:extent cx="850900" cy="698500"/>
            <wp:effectExtent l="0" t="0" r="0" b="0"/>
            <wp:wrapNone/>
            <wp:docPr id="985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тицы. Школьники*  (при)г_товили им скв_речники*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Ж или Ш?</w:t>
      </w:r>
      <w:r>
        <w:rPr>
          <w:sz w:val="28"/>
          <w:szCs w:val="28"/>
        </w:rPr>
        <w:t xml:space="preserve"> Но_ки, ло_ки, ча_ка, кру_ка, доро_ка, теле_ка, поду_ка, клю_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_ки, бука_ка, оре_ки, окро_ка, серё_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Подчеркни главные члены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ор_ (на)ступит в_сна. Природа (про)снётся. (По)дорогам (по)б_гут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_в_рливые руч_и. Часто будет улыбаться солнце. (За)п_ют в л_сах и с_дах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5887720</wp:posOffset>
            </wp:positionH>
            <wp:positionV relativeFrom="paragraph">
              <wp:posOffset>88265</wp:posOffset>
            </wp:positionV>
            <wp:extent cx="850900" cy="698500"/>
            <wp:effectExtent l="0" t="0" r="0" b="0"/>
            <wp:wrapNone/>
            <wp:docPr id="986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тицы. Школьники*  (при)г_товили им скв_речники*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Ж или Ш?</w:t>
      </w:r>
      <w:r>
        <w:rPr>
          <w:sz w:val="28"/>
          <w:szCs w:val="28"/>
        </w:rPr>
        <w:t xml:space="preserve"> Но_ки, ло_ки, ча_ка, кру_ка, доро_ка, теле_ка, поду_ка, клю_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_ки, бука_ка, оре_ки, окро_ка, серё_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Подчеркни главные члены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ор_ (на)ступит в_сна. Природа (про)снётся. (По)дорогам (по)б_гут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_в_рливые руч_и. Часто будет улыбаться солнце. (За)п_ют в л_сах и с_дах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5887720</wp:posOffset>
            </wp:positionH>
            <wp:positionV relativeFrom="paragraph">
              <wp:posOffset>64135</wp:posOffset>
            </wp:positionV>
            <wp:extent cx="850900" cy="698500"/>
            <wp:effectExtent l="0" t="0" r="0" b="0"/>
            <wp:wrapNone/>
            <wp:docPr id="987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тицы. Школьники*  (при)г_товили им скв_речники*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Ж или Ш?</w:t>
      </w:r>
      <w:r>
        <w:rPr>
          <w:sz w:val="28"/>
          <w:szCs w:val="28"/>
        </w:rPr>
        <w:t xml:space="preserve"> Но_ки, ло_ки, ча_ка, кру_ка, доро_ка, теле_ка, поду_ка, клю_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_ки, бука_ка, оре_ки, окро_ка, серё_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Подчеркни главные члены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ор_ (на)ступит в_сна. Природа (про)снётся. (По)дорогам (по)б_гут*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5963920</wp:posOffset>
            </wp:positionH>
            <wp:positionV relativeFrom="paragraph">
              <wp:posOffset>221615</wp:posOffset>
            </wp:positionV>
            <wp:extent cx="850900" cy="698500"/>
            <wp:effectExtent l="0" t="0" r="0" b="0"/>
            <wp:wrapNone/>
            <wp:docPr id="988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_в_рливые руч_и. Часто будет улыбаться солнце. (За)п_ют в л_сах и с_д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тицы. Школьники*  (при)г_товили им скв_речники*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Ж или Ш?</w:t>
      </w:r>
      <w:r>
        <w:rPr>
          <w:sz w:val="28"/>
          <w:szCs w:val="28"/>
        </w:rPr>
        <w:t xml:space="preserve"> Но_ки, ло_ки, ча_ка, кру_ка, доро_ка, теле_ка, поду_ка, клю_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_ки, бука_ка, оре_ки, окро_ка, серё_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Подчеркни главные члены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ор_ (на)ступит в_сна. Природа (про)снётся. (По)дорогам (по)б_гут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_в_рливые руч_и. Часто будет улыбаться солнце. (За)п_ют в л_сах и с_дах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5887720</wp:posOffset>
            </wp:positionH>
            <wp:positionV relativeFrom="paragraph">
              <wp:posOffset>64135</wp:posOffset>
            </wp:positionV>
            <wp:extent cx="850900" cy="698500"/>
            <wp:effectExtent l="0" t="0" r="0" b="0"/>
            <wp:wrapNone/>
            <wp:docPr id="989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тицы. Школьники*  (при)г_товили им скв_речники*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Ж или Ш?</w:t>
      </w:r>
      <w:r>
        <w:rPr>
          <w:sz w:val="28"/>
          <w:szCs w:val="28"/>
        </w:rPr>
        <w:t xml:space="preserve"> Но_ки, ло_ки, ча_ка, кру_ка, доро_ка, теле_ка, поду_ка, клю_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_ки, бука_ка, оре_ки, окро_ка, серё_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по природоведению_______________________.</w:t>
      </w:r>
    </w:p>
    <w:p>
      <w:pPr>
        <w:pStyle w:val="Normal"/>
        <w:rPr/>
      </w:pPr>
      <w:r>
        <w:rPr>
          <w:sz w:val="28"/>
          <w:szCs w:val="28"/>
        </w:rPr>
        <w:t>1. Распредели птиц на 2 группы: ворона, скворец, дятел, воробей, соловей, ласточк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ица, голубь.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_________________________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 лишнее слово:     берёза, ель, клён, липа;    лиса, волк, коза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ь на во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нгвин птица или животное?_________ Самый быстрый зверь -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й длинный язык у _______________ Самая высокая трава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ого ухо на ноге? ___________________ Сколько ног у жука?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летает выше всех?_________________ Какой цветок цветёт без листьев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 озеро самое глубокое?____________ Какое озеро самое большое?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родился в воде, а живёт на суше?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Как рождается бабочка?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нажды в Китае уничтожили всех воробьёв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по природоведению_______________________.</w:t>
      </w:r>
    </w:p>
    <w:p>
      <w:pPr>
        <w:pStyle w:val="Normal"/>
        <w:rPr/>
      </w:pPr>
      <w:r>
        <w:rPr>
          <w:sz w:val="28"/>
          <w:szCs w:val="28"/>
        </w:rPr>
        <w:t>1. Распредели птиц на 2 группы: ворона, скворец, дятел, воробей, соловей, лас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ица, голубь.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_________________________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 лишнее слово:     берёза, ель, клён, липа;    лиса, волк, коза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ь на во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нгвин птица или животное?_________ Самый быстрый зверь -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й длинный язык у _______________ Самая высокая трава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ого ухо на ноге? ___________________ Сколько ног у жука?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летает выше всех?_________________ Какой цветок цветёт без листьев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 озеро самое глубокое?____________ Какое озеро самое большое?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родился в воде, а живёт на суше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рождается бабочка?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Однажды в Китае уничтожили всех воробьёв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по природоведению_______________________.</w:t>
      </w:r>
    </w:p>
    <w:p>
      <w:pPr>
        <w:pStyle w:val="Normal"/>
        <w:rPr/>
      </w:pPr>
      <w:r>
        <w:rPr>
          <w:sz w:val="28"/>
          <w:szCs w:val="28"/>
        </w:rPr>
        <w:t>1. Распредели птиц на 2 группы: ворона, скворец, дятел, воробей, соловей, ласточк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ица, голубь.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_________________________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 лишнее слово:     берёза, ель, клён, липа;    лиса, волк, коза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ь на во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нгвин птица или животное?_________ Самый быстрый зверь -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й длинный язык у _______________ Самая высокая трава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ого ухо на ноге? ___________________ Сколько ног у жука?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летает выше всех?_________________ Какой цветок цветёт без листьев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 озеро самое глубокое?____________ Какое озеро самое большое?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родился в воде, а живёт на суше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рождается бабочка?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нажды в Китае уничтожили всех воробьёв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6116320</wp:posOffset>
            </wp:positionH>
            <wp:positionV relativeFrom="paragraph">
              <wp:posOffset>-153670</wp:posOffset>
            </wp:positionV>
            <wp:extent cx="723900" cy="685800"/>
            <wp:effectExtent l="0" t="0" r="0" b="0"/>
            <wp:wrapNone/>
            <wp:docPr id="990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Озаглавь. Подчеркни глав. члены предл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_кал в л_су тихий ручеёк. Приш_л к руч_ю б_бёр. Нан_сил он суч_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_лил он острыми зу_ками м_л_дых осинок. Построил зв_рёк* пл_тину. Раз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льшой б_бровый* пру_. Зав_лись в пруду ры_ки*. Пос_лились на берегу лягу_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_ла у берега гн_здо утка*. Вес_ло стало л_сным жителям. Стр_козы комаров г_няют*.Ласточки гру_кой по в_де чиркают, радостно щ_бечут. Прил_тел чёрный аист у в_ды на одной н_ге подр_мать. Спасибо б_бру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6192520</wp:posOffset>
            </wp:positionH>
            <wp:positionV relativeFrom="paragraph">
              <wp:posOffset>91440</wp:posOffset>
            </wp:positionV>
            <wp:extent cx="723900" cy="685800"/>
            <wp:effectExtent l="0" t="0" r="0" b="0"/>
            <wp:wrapNone/>
            <wp:docPr id="991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аглавь. Подчеркни глав. члены предл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_кал в л_су тихий ручеёк. Приш_л к руч_ю б_бёр. Нан_сил он суч_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_лил он острыми зу_ками м_л_дых осинок. Построил зв_рёк* пл_тину. Раз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льшой б_бровый* пру_. Зав_лись в пруду ры_ки*. Пос_лились на берегу лягу_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_ла у берега гн_здо утка*. Вес_ло стало л_сным жителям. Стр_козы комаров г_няют*.Ласточки гру_кой по в_де чиркают, радостно щ_бечут. Прил_тел чёрный аист у в_ды на одной н_ге подр_мать. Спасибо б_бру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6192520</wp:posOffset>
            </wp:positionH>
            <wp:positionV relativeFrom="paragraph">
              <wp:posOffset>55880</wp:posOffset>
            </wp:positionV>
            <wp:extent cx="723900" cy="685800"/>
            <wp:effectExtent l="0" t="0" r="0" b="0"/>
            <wp:wrapNone/>
            <wp:docPr id="992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аглавь. Подчеркни глав. члены предл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_кал в л_су тихий ручеёк. Приш_л к руч_ю б_бёр. Нан_сил он суч_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_лил он острыми зу_ками м_л_дых осинок. Построил зв_рёк* пл_тину. Раз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льшой б_бровый* пру_. Зав_лись в пруду ры_ки*. Пос_лились на берегу лягу_ки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6040120</wp:posOffset>
            </wp:positionH>
            <wp:positionV relativeFrom="paragraph">
              <wp:posOffset>481965</wp:posOffset>
            </wp:positionV>
            <wp:extent cx="723900" cy="685800"/>
            <wp:effectExtent l="0" t="0" r="0" b="0"/>
            <wp:wrapNone/>
            <wp:docPr id="993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_ла у берега гн_здо утка*. Вес_ло стало л_сным жителям. Стр_козы комаров г_няют*.Ласточки гру_кой по в_де чиркают, радостно щ_бечут. Прил_тел чёрный аист у в_ды на одной н_ге подр_мать. Спасибо б_б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аглавь. Подчеркни глав. члены предл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_кал в л_су тихий ручеёк. Приш_л к руч_ю б_бёр. Нан_сил он суч_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_лил он острыми зу_ками м_л_дых осинок. Построил зв_рёк* пл_тину. Раз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льшой б_бровый* пру_. Зав_лись в пруду ры_ки*. Пос_лились на берегу лягу_ки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6040120</wp:posOffset>
            </wp:positionH>
            <wp:positionV relativeFrom="paragraph">
              <wp:posOffset>598805</wp:posOffset>
            </wp:positionV>
            <wp:extent cx="723900" cy="685800"/>
            <wp:effectExtent l="0" t="0" r="0" b="0"/>
            <wp:wrapNone/>
            <wp:docPr id="994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_ла у берега гн_здо утка*. Вес_ло стало л_сным жителям. Стр_козы комаров г_няют*.Ласточки гру_кой по в_де чиркают, радостно щ_бечут. Прил_тел чёрный аист у в_ды на одной н_ге подр_мать. Спасибо б_б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аглавь. Подчеркни глав. члены предл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_кал в л_су тихий ручеёк. Приш_л к руч_ю б_бёр. Нан_сил он суч_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_лил он острыми зу_ками м_л_дых осинок. Построил зв_рёк* пл_тину. Раз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льшой б_бровый* пру_. Зав_лись в пруду ры_ки*. Пос_лились на берегу лягу_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_ла у берега гн_здо утка*. Вес_ло стало л_сным жителям. Стр_козы комаров г_няют*.Ласточки гру_кой по в_де чиркают, радостно щ_бечут. Прил_тел чёрный аист у в_ды на одной н_ге подр_мать. Спасибо б_бру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6116320</wp:posOffset>
            </wp:positionH>
            <wp:positionV relativeFrom="paragraph">
              <wp:posOffset>178435</wp:posOffset>
            </wp:positionV>
            <wp:extent cx="723900" cy="685800"/>
            <wp:effectExtent l="0" t="0" r="0" b="0"/>
            <wp:wrapNone/>
            <wp:docPr id="995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аглавь. Подчеркни глав. члены предл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_кал в л_су тихий ручеёк. Приш_л к руч_ю б_бёр. Нан_сил он суч_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_лил он острыми зу_ками м_л_дых осинок. Построил зв_рёк* пл_тину. Раз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_льшой б_бровый* пру_. Зав_лись в пруду ры_ки*. Пос_лились на берегу лягу_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_ла у берега гн_здо утка*. Вес_ло стало л_сным жителям. Стр_козы комаров г_няют*.Ласточки гру_кой по в_де чиркают, радостно щ_бечут. Прил_тел чёрный аист у в_ды на одной н_ге подр_мать. Спасибо б_б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20320</wp:posOffset>
            </wp:positionH>
            <wp:positionV relativeFrom="paragraph">
              <wp:posOffset>151130</wp:posOffset>
            </wp:positionV>
            <wp:extent cx="635000" cy="495300"/>
            <wp:effectExtent l="0" t="0" r="0" b="0"/>
            <wp:wrapNone/>
            <wp:docPr id="996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 или С? Ни_кий, ре_кий, у_кий, исче_, ука_ка, сала_ки, вя_кий, зама_ка, про_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_кий, ми_ка, пол_ти, не_ти, до_ки, гру_чик, блу_ка, изморо_ь, ска_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о_ка, прока_ник, берё_ки, ры_ь, гры_ть, свя_ь, гла_, вни_, сре_, ма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20320</wp:posOffset>
            </wp:positionH>
            <wp:positionV relativeFrom="paragraph">
              <wp:posOffset>171450</wp:posOffset>
            </wp:positionV>
            <wp:extent cx="635000" cy="495300"/>
            <wp:effectExtent l="0" t="0" r="0" b="0"/>
            <wp:wrapNone/>
            <wp:docPr id="997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 или С? Ни_кий, ре_кий, у_кий, исче_, ука_ка, сала_ки, вя_кий, зама_ка, про_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_кий, ми_ка, пол_ти, не_ти, до_ки, гру_чик, блу_ка, изморо_ь, ска_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о_ка, прока_ник, берё_ки, ры_ь, гры_ть, свя_ь, гла_, вни_, сре_, ма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-55880</wp:posOffset>
            </wp:positionH>
            <wp:positionV relativeFrom="paragraph">
              <wp:posOffset>191770</wp:posOffset>
            </wp:positionV>
            <wp:extent cx="635000" cy="495300"/>
            <wp:effectExtent l="0" t="0" r="0" b="0"/>
            <wp:wrapNone/>
            <wp:docPr id="998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 или С? Ни_кий, ре_кий, у_кий, исче_, ука_ка, сала_ки, вя_кий, зама_ка, про_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_кий, ми_ка, пол_ти, не_ти, до_ки, гру_чик, блу_ка, изморо_ь, ска_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о_ка, прока_ник, берё_ки, ры_ь, гры_ть, свя_ь, гла_, вни_, сре_, ма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-132080</wp:posOffset>
            </wp:positionH>
            <wp:positionV relativeFrom="paragraph">
              <wp:posOffset>135890</wp:posOffset>
            </wp:positionV>
            <wp:extent cx="635000" cy="495300"/>
            <wp:effectExtent l="0" t="0" r="0" b="0"/>
            <wp:wrapNone/>
            <wp:docPr id="99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 или С? Ни_кий, ре_кий, у_кий, исче_, ука_ка, сала_ки, вя_кий, зама_ка, про_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_кий, ми_ка, пол_ти, не_ти, до_ки, гру_чик, блу_ка, изморо_ь, ска_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о_ка, прока_ник, берё_ки, ры_ь, гры_ть, свя_ь, гла_, вни_, сре_, ма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-55880</wp:posOffset>
            </wp:positionH>
            <wp:positionV relativeFrom="paragraph">
              <wp:posOffset>80010</wp:posOffset>
            </wp:positionV>
            <wp:extent cx="635000" cy="495300"/>
            <wp:effectExtent l="0" t="0" r="0" b="0"/>
            <wp:wrapNone/>
            <wp:docPr id="100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 или С? Ни_кий, ре_кий, у_кий, исче_, ука_ка, сала_ки, вя_кий, зама_ка, про_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_кий, ми_ка, пол_ти, не_ти, до_ки, гру_чик, блу_ка, изморо_ь, ска_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о_ка, прока_ник, берё_ки, ры_ь, гры_ть, свя_ь, гла_, вни_, сре_, ма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-55880</wp:posOffset>
            </wp:positionH>
            <wp:positionV relativeFrom="paragraph">
              <wp:posOffset>177165</wp:posOffset>
            </wp:positionV>
            <wp:extent cx="635000" cy="495300"/>
            <wp:effectExtent l="0" t="0" r="0" b="0"/>
            <wp:wrapNone/>
            <wp:docPr id="1001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 или С? Ни_кий, ре_кий, у_кий, исче_, ука_ка, сала_ки, вя_кий, зама_ка, про_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_кий, ми_ка, пол_ти, не_ти, до_ки, гру_чик, блу_ка, изморо_ь, ска_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о_ка, прока_ник, берё_ки, ры_ь, гры_ть, свя_ь, гла_, вни_, сре_, ма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20320</wp:posOffset>
            </wp:positionH>
            <wp:positionV relativeFrom="paragraph">
              <wp:posOffset>197485</wp:posOffset>
            </wp:positionV>
            <wp:extent cx="635000" cy="495300"/>
            <wp:effectExtent l="0" t="0" r="0" b="0"/>
            <wp:wrapNone/>
            <wp:docPr id="1002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 или С? Ни_кий, ре_кий, у_кий, исче_, ука_ка, сала_ки, вя_кий, зама_ка, про_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_кий, ми_ка, пол_ти, не_ти, до_ки, гру_чик, блу_ка, изморо_ь, ска_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о_ка, прока_ник, берё_ки, ры_ь, гры_ть, свя_ь, гла_, вни_, сре_, ма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20320</wp:posOffset>
            </wp:positionH>
            <wp:positionV relativeFrom="paragraph">
              <wp:posOffset>141605</wp:posOffset>
            </wp:positionV>
            <wp:extent cx="635000" cy="495300"/>
            <wp:effectExtent l="0" t="0" r="0" b="0"/>
            <wp:wrapNone/>
            <wp:docPr id="1003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 или С? Ни_кий, ре_кий, у_кий, исче_, ука_ка, сала_ки, вя_кий, зама_ка, про_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_кий, ми_ка, пол_ти, не_ти, до_ки, гру_чик, блу_ка, изморо_ь, ска_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о_ка, прока_ник, берё_ки, ры_ь, гры_ть, свя_ь, гла_, вни_, сре_, ма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20320</wp:posOffset>
            </wp:positionH>
            <wp:positionV relativeFrom="paragraph">
              <wp:posOffset>161925</wp:posOffset>
            </wp:positionV>
            <wp:extent cx="635000" cy="495300"/>
            <wp:effectExtent l="0" t="0" r="0" b="0"/>
            <wp:wrapNone/>
            <wp:docPr id="1004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 или С? Ни_кий, ре_кий, у_кий, исче_, ука_ка, сала_ки, вя_кий, зама_ка, про_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_кий, ми_ка, пол_ти, не_ти, до_ки, гру_чик, блу_ка, изморо_ь, ска_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о_ка, прока_ник, берё_ки, ры_ь, гры_ть, свя_ь, гла_, вни_, сре_, ма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20320</wp:posOffset>
            </wp:positionH>
            <wp:positionV relativeFrom="paragraph">
              <wp:posOffset>106045</wp:posOffset>
            </wp:positionV>
            <wp:extent cx="635000" cy="495300"/>
            <wp:effectExtent l="0" t="0" r="0" b="0"/>
            <wp:wrapNone/>
            <wp:docPr id="100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 или С? Ни_кий, ре_кий, у_кий, исче_, ука_ка, сала_ки, вя_кий, зама_ка, про_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_кий, ми_ка, пол_ти, не_ти, до_ки, гру_чик, блу_ка, изморо_ь, ска_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о_ка, прока_ник, берё_ки, ры_ь, гры_ть, свя_ь, гла_, вни_, сре_, ма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или С? Ни_кий, ре_кий, у_кий, исче_, ука_ка, сала_ки, вя_кий, зама_ка, про_ьба,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20320</wp:posOffset>
            </wp:positionH>
            <wp:positionV relativeFrom="paragraph">
              <wp:posOffset>-1905</wp:posOffset>
            </wp:positionV>
            <wp:extent cx="635000" cy="495300"/>
            <wp:effectExtent l="0" t="0" r="0" b="0"/>
            <wp:wrapNone/>
            <wp:docPr id="100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_кий, ми_ка, пол_ти, не_ти, до_ки, гру_чик, блу_ка, изморо_ь, ска_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о_ка, прока_ник, берё_ки, ры_ь, гры_ть, свя_ь, гла_, вни_, сре_, ма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20320</wp:posOffset>
            </wp:positionH>
            <wp:positionV relativeFrom="paragraph">
              <wp:posOffset>146685</wp:posOffset>
            </wp:positionV>
            <wp:extent cx="635000" cy="495300"/>
            <wp:effectExtent l="0" t="0" r="0" b="0"/>
            <wp:wrapNone/>
            <wp:docPr id="100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 или С? Ни_кий, ре_кий, у_кий, исче_, ука_ка, сала_ки, вя_кий, зама_ка, про_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_кий, ми_ка, пол_ти, не_ти, до_ки, гру_чик, блу_ка, изморо_ь, ска_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о_ка, прока_ник, берё_ки, ры_ь, гры_ть, свя_ь, гла_, вни_, сре_, ма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99">
            <wp:simplePos x="0" y="0"/>
            <wp:positionH relativeFrom="column">
              <wp:posOffset>5582920</wp:posOffset>
            </wp:positionH>
            <wp:positionV relativeFrom="paragraph">
              <wp:posOffset>74930</wp:posOffset>
            </wp:positionV>
            <wp:extent cx="635000" cy="749300"/>
            <wp:effectExtent l="0" t="0" r="0" b="0"/>
            <wp:wrapNone/>
            <wp:docPr id="100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м2см – (45дм – 2м6дм) +  3м6дм8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367 = 428        Х : 7 = 7      Х х 7 =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 6 : 3 + 4 х 4 : 2 – 42 : 7 : 6=</w:t>
        <w:tab/>
        <w:t>72 : 8 : 3 х 8 : 6 + 8 х 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45 + 19) : 8  - (81 – 45) : 6=</w:t>
        <w:tab/>
        <w:tab/>
        <w:t xml:space="preserve">(9 х 8 – 5 х 6 : 3 х 4) : 4 = </w:t>
      </w:r>
    </w:p>
    <w:p>
      <w:pPr>
        <w:pStyle w:val="Normal"/>
        <w:rPr/>
      </w:pPr>
      <w:r>
        <w:rPr>
          <w:sz w:val="28"/>
          <w:szCs w:val="28"/>
        </w:rPr>
        <w:t>1. В теплице распустились 560 тюльпанов. Красных 200, жёлтых на 45 мен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х, ост. белые. Ск. белых тюльпанов?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трёх пакетах было по7кг яблок, а в пяти пакетах по8кг груш.Ск. всего?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пруду 35 уток.Улетело 3 стаи по 8 уток в каждой.Ск.птиц осталось?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олке 6 рассказов, а сказок в 2 раза больше. Ск.всего книг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01">
            <wp:simplePos x="0" y="0"/>
            <wp:positionH relativeFrom="column">
              <wp:posOffset>5659120</wp:posOffset>
            </wp:positionH>
            <wp:positionV relativeFrom="paragraph">
              <wp:posOffset>87630</wp:posOffset>
            </wp:positionV>
            <wp:extent cx="635000" cy="749300"/>
            <wp:effectExtent l="0" t="0" r="0" b="0"/>
            <wp:wrapNone/>
            <wp:docPr id="1009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м2см – (45дм – 2м6дм) +  3м6дм8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367 = 428        Х : 7 = 7      Х х 7 =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 6 : 3 + 4 х 4 : 2 – 42 : 7 : 6=</w:t>
        <w:tab/>
        <w:t>72 : 8 : 3 х 8 : 6 + 8 х 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45 + 19) : 8  - (81 – 45) : 6=</w:t>
        <w:tab/>
        <w:tab/>
        <w:t xml:space="preserve">(9 х 8 – 5 х 6 : 3 х 4) : 4 = </w:t>
      </w:r>
    </w:p>
    <w:p>
      <w:pPr>
        <w:pStyle w:val="Normal"/>
        <w:rPr/>
      </w:pPr>
      <w:r>
        <w:rPr>
          <w:sz w:val="28"/>
          <w:szCs w:val="28"/>
        </w:rPr>
        <w:t>1. В теплице распустились 560 тюльпанов. Красных 200, жёлтых на 45 мен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х, ост. белые. Ск. белых тюльпанов?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трёх пакетах было по7кг яблок, а в пяти пакетах по8кг груш.Ск. всего?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пруду 35 уток.Улетело 3 стаи по 8 уток в каждой.Ск.птиц осталось?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олке 6 рассказов, а сказок в 2 раза больше. Ск.всего книг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00">
            <wp:simplePos x="0" y="0"/>
            <wp:positionH relativeFrom="column">
              <wp:posOffset>5582920</wp:posOffset>
            </wp:positionH>
            <wp:positionV relativeFrom="paragraph">
              <wp:posOffset>100965</wp:posOffset>
            </wp:positionV>
            <wp:extent cx="635000" cy="749300"/>
            <wp:effectExtent l="0" t="0" r="0" b="0"/>
            <wp:wrapNone/>
            <wp:docPr id="1010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м2см – (45дм – 2м6дм) +  3м6дм8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367 = 428        Х : 7 = 7      Х х 7 =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 6 : 3 + 4 х 4 : 2 – 42 : 7 : 6=</w:t>
        <w:tab/>
        <w:t>72 : 8 : 3 х 8 : 6 + 8 х 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45 + 19) : 8  - (81 – 45) : 6=</w:t>
        <w:tab/>
        <w:tab/>
        <w:t xml:space="preserve">(9 х 8 – 5 х 6 : 3 х 4) : 4 = </w:t>
      </w:r>
    </w:p>
    <w:p>
      <w:pPr>
        <w:pStyle w:val="Normal"/>
        <w:rPr/>
      </w:pPr>
      <w:r>
        <w:rPr>
          <w:sz w:val="28"/>
          <w:szCs w:val="28"/>
        </w:rPr>
        <w:t>1. В теплице распустились 560 тюльпанов. Красных 200, жёлтых на 45 мен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х, ост. белые. Ск. белых тюльпанов?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трёх пакетах было по7кг яблок, а в пяти пакетах по8кг груш.Ск. всего?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пруду 35 уток.Улетело 3 стаи по 8 уток в каждой.Ск.птиц осталось?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олке 6 рассказов, а сказок в 2 раза больше. Ск.всего книг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03">
            <wp:simplePos x="0" y="0"/>
            <wp:positionH relativeFrom="column">
              <wp:posOffset>5582920</wp:posOffset>
            </wp:positionH>
            <wp:positionV relativeFrom="paragraph">
              <wp:posOffset>113665</wp:posOffset>
            </wp:positionV>
            <wp:extent cx="635000" cy="749300"/>
            <wp:effectExtent l="0" t="0" r="0" b="0"/>
            <wp:wrapNone/>
            <wp:docPr id="101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м2см – (45дм – 2м6дм) +  3м6дм8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367 = 428        Х : 7 = 7      Х х 7 =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 6 : 3 + 4 х 4 : 2 – 42 : 7 : 6=</w:t>
        <w:tab/>
        <w:t>72 : 8 : 3 х 8 : 6 + 8 х 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45 + 19) : 8  - (81 – 45) : 6=</w:t>
        <w:tab/>
        <w:tab/>
        <w:t xml:space="preserve">(9 х 8 – 5 х 6 : 3 х 4) : 4 = </w:t>
      </w:r>
    </w:p>
    <w:p>
      <w:pPr>
        <w:pStyle w:val="Normal"/>
        <w:rPr/>
      </w:pPr>
      <w:r>
        <w:rPr>
          <w:sz w:val="28"/>
          <w:szCs w:val="28"/>
        </w:rPr>
        <w:t>1. В теплице распустились 560 тюльпанов. Красных 200, жёлтых на 45 мен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х, ост. белые. Ск. белых тюльпанов?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трёх пакетах было по7кг яблок, а в пяти пакетах по8кг груш.Ск. всего?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пруду 35 уток.Улетело 3 стаи по 8 уток в каждой.Ск.птиц осталось?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олке 6 рассказов, а сказок в 2 раза больше. Ск.всего книг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02">
            <wp:simplePos x="0" y="0"/>
            <wp:positionH relativeFrom="column">
              <wp:posOffset>5659120</wp:posOffset>
            </wp:positionH>
            <wp:positionV relativeFrom="paragraph">
              <wp:posOffset>126365</wp:posOffset>
            </wp:positionV>
            <wp:extent cx="635000" cy="749300"/>
            <wp:effectExtent l="0" t="0" r="0" b="0"/>
            <wp:wrapNone/>
            <wp:docPr id="101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м2см – (45дм – 2м6дм) +  3м6дм8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367 = 428        Х : 7 = 7      Х х 7 =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 6 : 3 + 4 х 4 : 2 – 42 : 7 : 6=</w:t>
        <w:tab/>
        <w:t>72 : 8 : 3 х 8 : 6 + 8 х 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45 + 19) : 8  - (81 – 45) : 6=</w:t>
        <w:tab/>
        <w:tab/>
        <w:t xml:space="preserve">(9 х 8 – 5 х 6 : 3 х 4) : 4 = </w:t>
      </w:r>
    </w:p>
    <w:p>
      <w:pPr>
        <w:pStyle w:val="Normal"/>
        <w:rPr/>
      </w:pPr>
      <w:r>
        <w:rPr>
          <w:sz w:val="28"/>
          <w:szCs w:val="28"/>
        </w:rPr>
        <w:t>1. В теплице распустились 560 тюльпанов. Красных 200, жёлтых на 45 мен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х, ост. белые. Ск. белых тюльпанов?___________________________________</w:t>
      </w:r>
    </w:p>
    <w:p>
      <w:pPr>
        <w:pStyle w:val="Normal"/>
        <w:rPr/>
      </w:pPr>
      <w:r>
        <w:rPr>
          <w:sz w:val="28"/>
          <w:szCs w:val="28"/>
        </w:rPr>
        <w:t>2. В трёх пакетах было по7кг яблок, а в пяти пакетах по8кг груш.Ск. всего?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пруду 35 уток.Улетело 3 стаи по 8 уток в каждой.Ск.птиц осталось?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олке 6 рассказов, а сказок в 2 раза больше. Ск.всего книг?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заглавь. Подчеркни гл. члены предл. в подчёркнутых предл. и подпиши части речи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108">
            <wp:simplePos x="0" y="0"/>
            <wp:positionH relativeFrom="column">
              <wp:posOffset>6116320</wp:posOffset>
            </wp:positionH>
            <wp:positionV relativeFrom="paragraph">
              <wp:posOffset>585470</wp:posOffset>
            </wp:positionV>
            <wp:extent cx="635000" cy="698500"/>
            <wp:effectExtent l="0" t="0" r="0" b="0"/>
            <wp:wrapNone/>
            <wp:docPr id="101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 _ кном в_сна. Пот_плело. </w:t>
      </w:r>
      <w:r>
        <w:rPr>
          <w:sz w:val="28"/>
          <w:szCs w:val="28"/>
          <w:u w:val="single"/>
        </w:rPr>
        <w:t>Солнце согр_вает земл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_вились на х_лм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талинки.</w:t>
      </w:r>
      <w:r>
        <w:rPr>
          <w:sz w:val="28"/>
          <w:szCs w:val="28"/>
        </w:rPr>
        <w:t xml:space="preserve"> Вот и первые вестники* в_сны – гр_чи. </w:t>
      </w:r>
      <w:r>
        <w:rPr>
          <w:sz w:val="28"/>
          <w:szCs w:val="28"/>
          <w:u w:val="single"/>
        </w:rPr>
        <w:t>Х_лодную* зиму гр_чи пров_л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_лёких кр_ях.</w:t>
      </w:r>
      <w:r>
        <w:rPr>
          <w:sz w:val="28"/>
          <w:szCs w:val="28"/>
        </w:rPr>
        <w:t xml:space="preserve"> Теперь они сп_шат* д_мой, в р_дные* м_ста. </w:t>
      </w:r>
      <w:r>
        <w:rPr>
          <w:sz w:val="28"/>
          <w:szCs w:val="28"/>
          <w:u w:val="single"/>
        </w:rPr>
        <w:t>Птицы поправляют св_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ищ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ни важно ш_гают* за трактор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Кре_кими клювами грачи* достают из з_мли д_ждевых* ч_рв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заглавь. Подчеркни гл. члены предл. в подчёркнутых предл. и подпиши части реч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 _ кном в_сна. Пот_плело. </w:t>
      </w:r>
      <w:r>
        <w:rPr>
          <w:sz w:val="28"/>
          <w:szCs w:val="28"/>
          <w:u w:val="single"/>
        </w:rPr>
        <w:t>Солнце согр_вает земл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_вились на х_лм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талинки.</w:t>
      </w:r>
      <w:r>
        <w:rPr>
          <w:sz w:val="28"/>
          <w:szCs w:val="28"/>
        </w:rPr>
        <w:t xml:space="preserve"> Вот и первые вестники* в_сны – гр_чи. </w:t>
      </w:r>
      <w:r>
        <w:rPr>
          <w:sz w:val="28"/>
          <w:szCs w:val="28"/>
          <w:u w:val="single"/>
        </w:rPr>
        <w:t>Х_лодную* зиму гр_чи пров_л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_лёких кр_ях.</w:t>
      </w:r>
      <w:r>
        <w:rPr>
          <w:sz w:val="28"/>
          <w:szCs w:val="28"/>
        </w:rPr>
        <w:t xml:space="preserve"> Теперь они сп_шат* д_мой, в р_дные* м_ста. </w:t>
      </w:r>
      <w:r>
        <w:rPr>
          <w:sz w:val="28"/>
          <w:szCs w:val="28"/>
          <w:u w:val="single"/>
        </w:rPr>
        <w:t>Птицы поправляют св_и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10">
            <wp:simplePos x="0" y="0"/>
            <wp:positionH relativeFrom="column">
              <wp:posOffset>6268720</wp:posOffset>
            </wp:positionH>
            <wp:positionV relativeFrom="paragraph">
              <wp:posOffset>17780</wp:posOffset>
            </wp:positionV>
            <wp:extent cx="635000" cy="698500"/>
            <wp:effectExtent l="0" t="0" r="0" b="0"/>
            <wp:wrapNone/>
            <wp:docPr id="101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жилищ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ни важно ш_гают* за трактор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Кре_кими клювами грачи* достают из з_мли д_ждевых* ч_рв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заглавь. Подчеркни гл. члены предл. в подчёркнутых предл. и подпиши части речи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109">
            <wp:simplePos x="0" y="0"/>
            <wp:positionH relativeFrom="column">
              <wp:posOffset>6268720</wp:posOffset>
            </wp:positionH>
            <wp:positionV relativeFrom="paragraph">
              <wp:posOffset>600710</wp:posOffset>
            </wp:positionV>
            <wp:extent cx="635000" cy="698500"/>
            <wp:effectExtent l="0" t="0" r="0" b="0"/>
            <wp:wrapNone/>
            <wp:docPr id="101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 _ кном в_сна. Пот_плело. </w:t>
      </w:r>
      <w:r>
        <w:rPr>
          <w:sz w:val="28"/>
          <w:szCs w:val="28"/>
          <w:u w:val="single"/>
        </w:rPr>
        <w:t>Солнце согр_вает земл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_вились на х_лм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талинки.</w:t>
      </w:r>
      <w:r>
        <w:rPr>
          <w:sz w:val="28"/>
          <w:szCs w:val="28"/>
        </w:rPr>
        <w:t xml:space="preserve"> Вот и первые вестники* в_сны – гр_чи. </w:t>
      </w:r>
      <w:r>
        <w:rPr>
          <w:sz w:val="28"/>
          <w:szCs w:val="28"/>
          <w:u w:val="single"/>
        </w:rPr>
        <w:t>Х_лодную* зиму гр_чи пров_л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_лёких кр_ях.</w:t>
      </w:r>
      <w:r>
        <w:rPr>
          <w:sz w:val="28"/>
          <w:szCs w:val="28"/>
        </w:rPr>
        <w:t xml:space="preserve"> Теперь они сп_шат* д_мой, в р_дные* м_ста. </w:t>
      </w:r>
      <w:r>
        <w:rPr>
          <w:sz w:val="28"/>
          <w:szCs w:val="28"/>
          <w:u w:val="single"/>
        </w:rPr>
        <w:t>Птицы поправляют св_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ищ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ни важно ш_гают* за трактор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Кре_кими клювами грачи* достают из з_мли д_ждевых* ч_рв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заглавь. Подчеркни гл. члены предл. в подчёркнутых предл. и подпиши части речи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112">
            <wp:simplePos x="0" y="0"/>
            <wp:positionH relativeFrom="column">
              <wp:posOffset>6268720</wp:posOffset>
            </wp:positionH>
            <wp:positionV relativeFrom="paragraph">
              <wp:posOffset>494665</wp:posOffset>
            </wp:positionV>
            <wp:extent cx="635000" cy="698500"/>
            <wp:effectExtent l="0" t="0" r="0" b="0"/>
            <wp:wrapNone/>
            <wp:docPr id="101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 _ кном в_сна. Пот_плело. </w:t>
      </w:r>
      <w:r>
        <w:rPr>
          <w:sz w:val="28"/>
          <w:szCs w:val="28"/>
          <w:u w:val="single"/>
        </w:rPr>
        <w:t>Солнце согр_вает земл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_вились на х_лм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талинки.</w:t>
      </w:r>
      <w:r>
        <w:rPr>
          <w:sz w:val="28"/>
          <w:szCs w:val="28"/>
        </w:rPr>
        <w:t xml:space="preserve"> Вот и первые вестники* в_сны – гр_чи. </w:t>
      </w:r>
      <w:r>
        <w:rPr>
          <w:sz w:val="28"/>
          <w:szCs w:val="28"/>
          <w:u w:val="single"/>
        </w:rPr>
        <w:t>Х_лодную* зиму гр_чи пров_л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_лёких кр_ях.</w:t>
      </w:r>
      <w:r>
        <w:rPr>
          <w:sz w:val="28"/>
          <w:szCs w:val="28"/>
        </w:rPr>
        <w:t xml:space="preserve"> Теперь они сп_шат* д_мой, в р_дные* м_ста. </w:t>
      </w:r>
      <w:r>
        <w:rPr>
          <w:sz w:val="28"/>
          <w:szCs w:val="28"/>
          <w:u w:val="single"/>
        </w:rPr>
        <w:t>Птицы поправляют св_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ищ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ни важно ш_гают* за трактор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Кре_кими клювами грачи* достают из з_мли д_ждевых* ч_рв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заглавь. Подчеркни гл. члены предл. в подчёркнутых предл. и подпиши части реч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 _ кном в_сна. Пот_плело. </w:t>
      </w:r>
      <w:r>
        <w:rPr>
          <w:sz w:val="28"/>
          <w:szCs w:val="28"/>
          <w:u w:val="single"/>
        </w:rPr>
        <w:t>Солнце согр_вает земл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_вились на х_лм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талинки.</w:t>
      </w:r>
      <w:r>
        <w:rPr>
          <w:sz w:val="28"/>
          <w:szCs w:val="28"/>
        </w:rPr>
        <w:t xml:space="preserve"> Вот и первые вестники* в_сны – гр_чи. </w:t>
      </w:r>
      <w:r>
        <w:rPr>
          <w:sz w:val="28"/>
          <w:szCs w:val="28"/>
          <w:u w:val="single"/>
        </w:rPr>
        <w:t>Х_лодную* зиму гр_чи пров_л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_лёких кр_ях.</w:t>
      </w:r>
      <w:r>
        <w:rPr>
          <w:sz w:val="28"/>
          <w:szCs w:val="28"/>
        </w:rPr>
        <w:t xml:space="preserve"> Теперь они сп_шат* д_мой, в р_дные* м_ста. </w:t>
      </w:r>
      <w:r>
        <w:rPr>
          <w:sz w:val="28"/>
          <w:szCs w:val="28"/>
          <w:u w:val="single"/>
        </w:rPr>
        <w:t>Птицы поправляют св_и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11">
            <wp:simplePos x="0" y="0"/>
            <wp:positionH relativeFrom="column">
              <wp:posOffset>6268720</wp:posOffset>
            </wp:positionH>
            <wp:positionV relativeFrom="paragraph">
              <wp:posOffset>79375</wp:posOffset>
            </wp:positionV>
            <wp:extent cx="635000" cy="698500"/>
            <wp:effectExtent l="0" t="0" r="0" b="0"/>
            <wp:wrapNone/>
            <wp:docPr id="101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жилищ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ни важно ш_гают* за трактор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Кре_кими клювами грачи* достают из з_мли д_ждевых* ч_рв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заглавь. Подчеркни гл. члены предл. в подчёркнутых предл. и подпиши части реч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 _ кном в_сна. Пот_плело. </w:t>
      </w:r>
      <w:r>
        <w:rPr>
          <w:sz w:val="28"/>
          <w:szCs w:val="28"/>
          <w:u w:val="single"/>
        </w:rPr>
        <w:t>Солнце согр_вает земл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_вились на х_лм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талинки.</w:t>
      </w:r>
      <w:r>
        <w:rPr>
          <w:sz w:val="28"/>
          <w:szCs w:val="28"/>
        </w:rPr>
        <w:t xml:space="preserve"> Вот и первые вестники* в_сны – гр_чи. </w:t>
      </w:r>
      <w:r>
        <w:rPr>
          <w:sz w:val="28"/>
          <w:szCs w:val="28"/>
          <w:u w:val="single"/>
        </w:rPr>
        <w:t>Х_лодную* зиму гр_чи пров_л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_лёких кр_ях.</w:t>
      </w:r>
      <w:r>
        <w:rPr>
          <w:sz w:val="28"/>
          <w:szCs w:val="28"/>
        </w:rPr>
        <w:t xml:space="preserve"> Теперь они сп_шат* д_мой, в р_дные* м_ста. </w:t>
      </w:r>
      <w:r>
        <w:rPr>
          <w:sz w:val="28"/>
          <w:szCs w:val="28"/>
          <w:u w:val="single"/>
        </w:rPr>
        <w:t>Птицы поправляют св_и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14">
            <wp:simplePos x="0" y="0"/>
            <wp:positionH relativeFrom="column">
              <wp:posOffset>6192520</wp:posOffset>
            </wp:positionH>
            <wp:positionV relativeFrom="paragraph">
              <wp:posOffset>48895</wp:posOffset>
            </wp:positionV>
            <wp:extent cx="635000" cy="698500"/>
            <wp:effectExtent l="0" t="0" r="0" b="0"/>
            <wp:wrapNone/>
            <wp:docPr id="101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жилищ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ни важно ш_гают* за трактор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Кре_кими клювами грачи* достают из з_мли д_ждевых* ч_рв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заглавь. Подчеркни гл. члены предл. в подчёркнутых предл. и подпиши части реч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 _ кном в_сна. Пот_плело. </w:t>
      </w:r>
      <w:r>
        <w:rPr>
          <w:sz w:val="28"/>
          <w:szCs w:val="28"/>
          <w:u w:val="single"/>
        </w:rPr>
        <w:t>Солнце согр_вает земл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_вились на х_лм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талинки.</w:t>
      </w:r>
      <w:r>
        <w:rPr>
          <w:sz w:val="28"/>
          <w:szCs w:val="28"/>
        </w:rPr>
        <w:t xml:space="preserve"> Вот и первые вестники* в_сны – гр_чи. </w:t>
      </w:r>
      <w:r>
        <w:rPr>
          <w:sz w:val="28"/>
          <w:szCs w:val="28"/>
          <w:u w:val="single"/>
        </w:rPr>
        <w:t>Х_лодную* зиму гр_чи пров_л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_лёких кр_ях.</w:t>
      </w:r>
      <w:r>
        <w:rPr>
          <w:sz w:val="28"/>
          <w:szCs w:val="28"/>
        </w:rPr>
        <w:t xml:space="preserve"> Теперь они сп_шат* д_мой, в р_дные* м_ста. </w:t>
      </w:r>
      <w:r>
        <w:rPr>
          <w:sz w:val="28"/>
          <w:szCs w:val="28"/>
          <w:u w:val="single"/>
        </w:rPr>
        <w:t>Птицы поправляют св_и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13">
            <wp:simplePos x="0" y="0"/>
            <wp:positionH relativeFrom="column">
              <wp:posOffset>6268720</wp:posOffset>
            </wp:positionH>
            <wp:positionV relativeFrom="paragraph">
              <wp:posOffset>18415</wp:posOffset>
            </wp:positionV>
            <wp:extent cx="635000" cy="698500"/>
            <wp:effectExtent l="0" t="0" r="0" b="0"/>
            <wp:wrapNone/>
            <wp:docPr id="101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жилищ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ни важно ш_гают* за трактор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Кре_кими клювами грачи* достают из з_мли д_ждевых* ч_рв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 5 : 4 х 7 – 34=</w:t>
        <w:tab/>
        <w:tab/>
        <w:t>( 45 : 9 + 81 : 9 ) : 7=</w:t>
        <w:tab/>
        <w:t xml:space="preserve">   __х 8 = 56</w:t>
        <w:tab/>
        <w:t>45 : __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х 7 + 7 х 4 – 8 х 8= </w:t>
        <w:tab/>
        <w:t>( 32 : 4 + 34 ) : 6 =</w:t>
        <w:tab/>
        <w:t xml:space="preserve">   __: 8 = 8</w:t>
        <w:tab/>
        <w:tab/>
        <w:t>72 : __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– 7 х 7 + 27 : 3=</w:t>
        <w:tab/>
        <w:t>63 : ( 27 : 9 + 36 : 9 ) =      __х 9 = 54          81 : __ =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6268720</wp:posOffset>
                </wp:positionH>
                <wp:positionV relativeFrom="paragraph">
                  <wp:posOffset>19050</wp:posOffset>
                </wp:positionV>
                <wp:extent cx="325120" cy="304800"/>
                <wp:effectExtent l="5080" t="5080" r="5715" b="571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1.5pt;width:2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 х 4 : 2  +  32 : 4=</w:t>
        <w:tab/>
        <w:t>( 45 : 9 + 25 : 5) х 3 =        __: 9 =3</w:t>
        <w:tab/>
        <w:tab/>
        <w:t>7 х __ =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: 7 – 18 : 3 + 2:2=</w:t>
        <w:tab/>
        <w:t>5 х 7 х 1 х 0 х 9 х 2=         __х 6 = 0</w:t>
        <w:tab/>
        <w:tab/>
        <w:t>8 х __ =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на 7 : 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6268720</wp:posOffset>
                </wp:positionH>
                <wp:positionV relativeFrom="paragraph">
                  <wp:posOffset>167640</wp:posOffset>
                </wp:positionV>
                <wp:extent cx="325120" cy="304800"/>
                <wp:effectExtent l="5080" t="5080" r="5715" b="571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13.2pt;width:2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Таблица на 8 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на 9 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 5 : 4 х 7 – 34=</w:t>
        <w:tab/>
        <w:tab/>
        <w:t>( 45 : 9 + 81 : 9 ) : 7=</w:t>
        <w:tab/>
        <w:t xml:space="preserve">   __х 8 = 56</w:t>
        <w:tab/>
        <w:t>45 : __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х 7 + 7 х 4 – 8 х 8= </w:t>
        <w:tab/>
        <w:t>( 32 : 4 + 34 ) : 6 =</w:t>
        <w:tab/>
        <w:t xml:space="preserve">   __: 8 = 8</w:t>
        <w:tab/>
        <w:tab/>
        <w:t>72 : __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– 7 х 7 + 27 : 3=</w:t>
        <w:tab/>
        <w:t>63 : ( 27 : 9 + 36 : 9 ) =      __х 9 = 54          81 : __ =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6268720</wp:posOffset>
                </wp:positionH>
                <wp:positionV relativeFrom="paragraph">
                  <wp:posOffset>19050</wp:posOffset>
                </wp:positionV>
                <wp:extent cx="325120" cy="304800"/>
                <wp:effectExtent l="5080" t="5080" r="5715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1.5pt;width:2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 х 4 : 2  +  32 : 4=</w:t>
        <w:tab/>
        <w:t>( 45 : 9 + 25 : 5) х 3 =        __: 9 =3</w:t>
        <w:tab/>
        <w:tab/>
        <w:t>7 х __ =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: 7 – 18 : 3 + 2:2=</w:t>
        <w:tab/>
        <w:t>5 х 7 х 1 х 0 х 9 х 2=         __х 6 = 0</w:t>
        <w:tab/>
        <w:tab/>
        <w:t>8 х __ =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на 7 : 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6268720</wp:posOffset>
                </wp:positionH>
                <wp:positionV relativeFrom="paragraph">
                  <wp:posOffset>167640</wp:posOffset>
                </wp:positionV>
                <wp:extent cx="325120" cy="304800"/>
                <wp:effectExtent l="5080" t="5080" r="5715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13.2pt;width:2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Таблица на 8 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на 9 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 5 : 4 х 7 – 34=</w:t>
        <w:tab/>
        <w:tab/>
        <w:t>( 45 : 9 + 81 : 9 ) : 7=</w:t>
        <w:tab/>
        <w:t xml:space="preserve">   __х 8 = 56</w:t>
        <w:tab/>
        <w:t>45 : __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х 7 + 7 х 4 – 8 х 8= </w:t>
        <w:tab/>
        <w:t>( 32 : 4 + 34 ) : 6 =</w:t>
        <w:tab/>
        <w:t xml:space="preserve">   __: 8 = 8</w:t>
        <w:tab/>
        <w:tab/>
        <w:t>72 : __ = 8</w:t>
      </w:r>
    </w:p>
    <w:p>
      <w:pPr>
        <w:pStyle w:val="Normal"/>
        <w:rPr/>
      </w:pPr>
      <w:r>
        <w:rPr>
          <w:sz w:val="28"/>
          <w:szCs w:val="28"/>
        </w:rPr>
        <w:t>90 – 7 х 7 + 27 : 3=</w:t>
        <w:tab/>
        <w:t>63 : ( 27 : 9 + 36 : 9 ) =      __х 9 = 54          81 : __ =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6268720</wp:posOffset>
                </wp:positionH>
                <wp:positionV relativeFrom="paragraph">
                  <wp:posOffset>19050</wp:posOffset>
                </wp:positionV>
                <wp:extent cx="325120" cy="304800"/>
                <wp:effectExtent l="5080" t="5080" r="5715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1.5pt;width:2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 х 4 : 2  +  32 : 4=</w:t>
        <w:tab/>
        <w:t>( 45 : 9 + 25 : 5) х 3 =        __: 9 =3</w:t>
        <w:tab/>
        <w:tab/>
        <w:t>7 х __ =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: 7 – 18 : 3 + 2:2=</w:t>
        <w:tab/>
        <w:t>5 х 7 х 1 х 0 х 9 х 2=         __х 6 = 0</w:t>
        <w:tab/>
        <w:tab/>
        <w:t>8 х __ =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на 7 : 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6268720</wp:posOffset>
                </wp:positionH>
                <wp:positionV relativeFrom="paragraph">
                  <wp:posOffset>167640</wp:posOffset>
                </wp:positionV>
                <wp:extent cx="325120" cy="304800"/>
                <wp:effectExtent l="5080" t="5080" r="5715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13.2pt;width:2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Таблица на 8 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на 9 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 5 : 4 х 7 – 34=</w:t>
        <w:tab/>
        <w:tab/>
        <w:t>( 45 : 9 + 81 : 9 ) : 7=</w:t>
        <w:tab/>
        <w:t xml:space="preserve">   __х 8 = 56</w:t>
        <w:tab/>
        <w:t>45 : __ = 5</w:t>
      </w:r>
    </w:p>
    <w:p>
      <w:pPr>
        <w:pStyle w:val="Normal"/>
        <w:rPr/>
      </w:pPr>
      <w:r>
        <w:rPr>
          <w:sz w:val="28"/>
          <w:szCs w:val="28"/>
        </w:rPr>
        <w:t xml:space="preserve">6 х 7 + 7 х 4 – 8 х 8= </w:t>
        <w:tab/>
        <w:t>( 32 : 4 + 34 ) : 6 =</w:t>
        <w:tab/>
        <w:t xml:space="preserve">   __: 8 = 8</w:t>
        <w:tab/>
        <w:tab/>
        <w:t>72 : __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– 7 х 7 + 27 : 3=</w:t>
        <w:tab/>
        <w:t>63 : ( 27 : 9 + 36 : 9 ) =      __х 9 = 54          81 : __ =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6268720</wp:posOffset>
                </wp:positionH>
                <wp:positionV relativeFrom="paragraph">
                  <wp:posOffset>19050</wp:posOffset>
                </wp:positionV>
                <wp:extent cx="325120" cy="304800"/>
                <wp:effectExtent l="5080" t="5080" r="5715" b="571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1.5pt;width:2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 х 4 : 2  +  32 : 4=</w:t>
        <w:tab/>
        <w:t>( 45 : 9 + 25 : 5) х 3 =        __: 9 =3</w:t>
        <w:tab/>
        <w:tab/>
        <w:t>7 х __ =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: 7 – 18 : 3 + 2:2=</w:t>
        <w:tab/>
        <w:t>5 х 7 х 1 х 0 х 9 х 2=         __х 6 = 0</w:t>
        <w:tab/>
        <w:tab/>
        <w:t>8 х __ =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на 7 : 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6268720</wp:posOffset>
                </wp:positionH>
                <wp:positionV relativeFrom="paragraph">
                  <wp:posOffset>167640</wp:posOffset>
                </wp:positionV>
                <wp:extent cx="325120" cy="304800"/>
                <wp:effectExtent l="5080" t="5080" r="5715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13.2pt;width:2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Таблица на 8 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на 9 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 5 : 4 х 7 – 34=</w:t>
        <w:tab/>
        <w:tab/>
        <w:t>( 45 : 9 + 81 : 9 ) : 7=</w:t>
        <w:tab/>
        <w:t xml:space="preserve">   __х 8 = 56</w:t>
        <w:tab/>
        <w:t>45 : __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х 7 + 7 х 4 – 8 х 8= </w:t>
        <w:tab/>
        <w:t>( 32 : 4 + 34 ) : 6 =</w:t>
        <w:tab/>
        <w:t xml:space="preserve">   __: 8 = 8</w:t>
        <w:tab/>
        <w:tab/>
        <w:t>72 : __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– 7 х 7 + 27 : 3=</w:t>
        <w:tab/>
        <w:t>63 : ( 27 : 9 + 36 : 9 ) =      __х 9 = 54          81 : __ =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6268720</wp:posOffset>
                </wp:positionH>
                <wp:positionV relativeFrom="paragraph">
                  <wp:posOffset>19050</wp:posOffset>
                </wp:positionV>
                <wp:extent cx="325120" cy="304800"/>
                <wp:effectExtent l="5080" t="5080" r="5715" b="571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1.5pt;width:2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 х 4 : 2  +  32 : 4=</w:t>
        <w:tab/>
        <w:t>( 45 : 9 + 25 : 5) х 3 =        __: 9 =3</w:t>
        <w:tab/>
        <w:tab/>
        <w:t>7 х __ =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: 7 – 18 : 3 + 2:2=</w:t>
        <w:tab/>
        <w:t>5 х 7 х 1 х 0 х 9 х 2=         __х 6 = 0</w:t>
        <w:tab/>
        <w:tab/>
        <w:t>8 х __ =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на 7 : 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6268720</wp:posOffset>
                </wp:positionH>
                <wp:positionV relativeFrom="paragraph">
                  <wp:posOffset>167640</wp:posOffset>
                </wp:positionV>
                <wp:extent cx="325120" cy="304800"/>
                <wp:effectExtent l="5080" t="5080" r="5715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pt;margin-top:13.2pt;width:25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Таблица на 8 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на 9 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 самолёте летело 100 пассажиров. Из них 50 немцев, французов на 25 меньше, чем немцев, остальные русские. Ск. летело русских пассажиров?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одном доме живут 105 жильцов, в другом на 37 больше, а в третьем столько, сколько в 1-м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 2-м вместе. Ск. жильцов живут в трёх домах?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парке посадили 35 деревьев. Из них 16 осин, 12 берёз, а остальные липы. На сколько боль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адили осин, чем лип?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На одной ветке 8 синиц, а на другой в 3 раза больше. Ск. всего синиц?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ларёк привезли 60 кг киви. Продали 3 пакета по 7 кг. Ск. кг киви осталось?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пили 12 сказок и 20 детективов. Все книги расставили на 4 полки поровну. По сколько кни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каждой полке?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 3 корзинах по 6 кг грибов, а в 4 – по 7кг грибов. Ск. всего грибов?__________________________</w:t>
      </w:r>
    </w:p>
    <w:p>
      <w:pPr>
        <w:pStyle w:val="Normal"/>
        <w:rPr/>
      </w:pPr>
      <w:r>
        <w:rPr>
          <w:sz w:val="24"/>
          <w:szCs w:val="24"/>
        </w:rPr>
        <w:t>8. Мама купила 3пакета сахара по 5кг и 2пакета риса по 7кг. На ск. меньше риса?_________________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04">
            <wp:simplePos x="0" y="0"/>
            <wp:positionH relativeFrom="column">
              <wp:posOffset>6116320</wp:posOffset>
            </wp:positionH>
            <wp:positionV relativeFrom="paragraph">
              <wp:posOffset>36830</wp:posOffset>
            </wp:positionV>
            <wp:extent cx="635000" cy="469900"/>
            <wp:effectExtent l="0" t="0" r="0" b="0"/>
            <wp:wrapNone/>
            <wp:docPr id="103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9. Длина поляны 9м, а ширина в 3р. меньше. Найди Р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грядки 63дм в кв., а её длина-9дм.Найди ширину и Р.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 самолёте летело 100 пассажиров. Из них 50 немцев, французов на 25 меньше, чем немцев, остальные русские. Ск. летело русских пассажиров?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одном доме живут 105 жильцов, в другом на 37 больше, а в третьем столько, сколько в 1-м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 2-м вместе. Ск. жильцов живут в трёх домах?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парке посадили 35 деревьев. Из них 16 осин, 12 берёз, а остальные липы. На сколько больше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адили осин, чем лип?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 одной ветке 8 синиц, а на другой в 3 раза больше. Ск. всего синиц?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ларёк привезли 60 кг киви. Продали 3 пакета по 7 кг. Ск. кг киви осталось?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пили 12 сказок и 20 детективов. Все книги расставили на 4 полки поровну. По сколько книг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каждой полке?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 3 корзинах по 6 кг грибов, а в 4 – по 7кг грибов. Ск. всего грибов?__________________________</w:t>
      </w:r>
    </w:p>
    <w:p>
      <w:pPr>
        <w:pStyle w:val="Normal"/>
        <w:rPr/>
      </w:pPr>
      <w:r>
        <w:rPr>
          <w:sz w:val="24"/>
          <w:szCs w:val="24"/>
        </w:rPr>
        <w:t>8. Мама купила 3пакета сахара по 5кг и 2пакета риса по 7кг. На ск. меньше риса?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6">
            <wp:simplePos x="0" y="0"/>
            <wp:positionH relativeFrom="column">
              <wp:posOffset>6040120</wp:posOffset>
            </wp:positionH>
            <wp:positionV relativeFrom="paragraph">
              <wp:posOffset>60325</wp:posOffset>
            </wp:positionV>
            <wp:extent cx="635000" cy="469900"/>
            <wp:effectExtent l="0" t="0" r="0" b="0"/>
            <wp:wrapNone/>
            <wp:docPr id="103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9. Длина поляны 9м, а ширина в 3р. меньше. Найди Р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грядки 63дм в кв., а её длина-9дм.Найди ширину и Р.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 самолёте летело 100 пассажиров. Из них 50 немцев, французов на 25 меньше, чем немцев, остальные русские. Ск. летело русских пассажиров?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одном доме живут 105 жильцов, в другом на 37 больше, а в третьем столько, сколько в 1-м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 2-м вместе. Ск. жильцов живут в трёх домах?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парке посадили 35 деревьев. Из них 16 осин, 12 берёз, а остальные липы. На сколько боль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адили осин, чем лип?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 одной ветке 8 синиц, а на другой в 3 раза больше. Ск. всего синиц? 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ларёк привезли 60 кг киви. Продали 3 пакета по 7 кг. Ск. кг киви осталось?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пили 12 сказок и 20 детективов. Все книги расставили на 4 полки поровну. По сколько кни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каждой полке?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 3 корзинах по 6 кг грибов, а в 4 – по 7кг грибов. Ск. всего грибов?__________________________</w:t>
      </w:r>
    </w:p>
    <w:p>
      <w:pPr>
        <w:pStyle w:val="Normal"/>
        <w:rPr/>
      </w:pPr>
      <w:r>
        <w:rPr>
          <w:sz w:val="24"/>
          <w:szCs w:val="24"/>
        </w:rPr>
        <w:t>8. Мама купила 3пакета сахара по 5кг и 2пакета риса по 7кг. На ск. меньше риса?_________________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05">
            <wp:simplePos x="0" y="0"/>
            <wp:positionH relativeFrom="column">
              <wp:posOffset>6040120</wp:posOffset>
            </wp:positionH>
            <wp:positionV relativeFrom="paragraph">
              <wp:posOffset>83185</wp:posOffset>
            </wp:positionV>
            <wp:extent cx="635000" cy="469900"/>
            <wp:effectExtent l="0" t="0" r="0" b="0"/>
            <wp:wrapNone/>
            <wp:docPr id="103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9. Длина поляны 9м, а ширина в 3р. меньше. Найди Р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грядки 63дм в кв., а её длина-9дм.Найди ширину и Р.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одчеркни гл. члены предл. Озаглавь.  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15">
            <wp:simplePos x="0" y="0"/>
            <wp:positionH relativeFrom="column">
              <wp:posOffset>6040120</wp:posOffset>
            </wp:positionH>
            <wp:positionV relativeFrom="paragraph">
              <wp:posOffset>22860</wp:posOffset>
            </wp:positionV>
            <wp:extent cx="711200" cy="596900"/>
            <wp:effectExtent l="0" t="0" r="0" b="0"/>
            <wp:wrapNone/>
            <wp:docPr id="103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л_тели зимние* в_юги. Птицы н_сут* на крыл_ях* в_сну. Птич_и г_л_с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 нас. Слышна в_сенняя к_пель. Следом за капел_ю проснулись д_рев_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_ на ги_ких прут_ях заз_ленеют* лист_я. С п_лянки* подул лё_кий ветерок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увствуешь зап_*х ландышей? Вес_ло зажужжали пчёлы и 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.-букв.разбор: КАПЕЛЬ, ЛЁГКИЕ,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черкни гл. члены предл. Озаглавь.  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18">
            <wp:simplePos x="0" y="0"/>
            <wp:positionH relativeFrom="column">
              <wp:posOffset>6192520</wp:posOffset>
            </wp:positionH>
            <wp:positionV relativeFrom="paragraph">
              <wp:posOffset>39370</wp:posOffset>
            </wp:positionV>
            <wp:extent cx="711200" cy="596900"/>
            <wp:effectExtent l="0" t="0" r="0" b="0"/>
            <wp:wrapNone/>
            <wp:docPr id="103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л_тели зимние* в_юги. Птицы н_сут* на крыл_ях* в_сну. Птич_и г_л_с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 нас. Слышна в_сенняя к_пель. Следом за капел_ю проснулись д_рев_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_ на ги_ких прут_ях заз_ленеют* лист_я. С п_лянки* подул лё_кий ветерок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увствуешь зап_*х ландышей? Вес_ло зажужжали пчёлы и 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.-букв.разбор: КАПЕЛЬ, ЛЁГКИЕ,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17">
            <wp:simplePos x="0" y="0"/>
            <wp:positionH relativeFrom="column">
              <wp:posOffset>6116320</wp:posOffset>
            </wp:positionH>
            <wp:positionV relativeFrom="paragraph">
              <wp:posOffset>184150</wp:posOffset>
            </wp:positionV>
            <wp:extent cx="711200" cy="596900"/>
            <wp:effectExtent l="0" t="0" r="0" b="0"/>
            <wp:wrapNone/>
            <wp:docPr id="1035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Подчеркни гл. члены предл. Озаглавь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_тели зимние* в_юги. Птицы н_сут* на крыл_ях* в_сну. Птич_и г_л_с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 нас. Слышна в_сенняя к_пель. Следом за капел_ю проснулись д_рев_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_ на ги_ких прут_ях заз_ленеют* лист_я. С п_лянки* подул лё_кий ветерок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увствуешь зап_*х ландышей? Вес_ло зажужжали пчёлы и 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.-букв.разбор: КАПЕЛЬ, ЛЁГКИЕ,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черкни гл. члены предл. Озаглавь.  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16">
            <wp:simplePos x="0" y="0"/>
            <wp:positionH relativeFrom="column">
              <wp:posOffset>6116320</wp:posOffset>
            </wp:positionH>
            <wp:positionV relativeFrom="paragraph">
              <wp:posOffset>73025</wp:posOffset>
            </wp:positionV>
            <wp:extent cx="711200" cy="596900"/>
            <wp:effectExtent l="0" t="0" r="0" b="0"/>
            <wp:wrapNone/>
            <wp:docPr id="1036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л_тели зимние* в_юги. Птицы н_сут* на крыл_ях* в_сну. Птич_и г_л_с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 нас. Слышна в_сенняя к_пель. Следом за капел_ю проснулись д_рев_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_ на ги_ких прут_ях заз_ленеют* лист_я. С п_лянки* подул лё_кий ветерок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увствуешь зап_*х ландышей? Вес_ло зажужжали пчёлы и 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.-букв.разбор: КАПЕЛЬ, ЛЁГКИЕ,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черкни гл. члены предл. Озаглавь.  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21">
            <wp:simplePos x="0" y="0"/>
            <wp:positionH relativeFrom="column">
              <wp:posOffset>6040120</wp:posOffset>
            </wp:positionH>
            <wp:positionV relativeFrom="paragraph">
              <wp:posOffset>13335</wp:posOffset>
            </wp:positionV>
            <wp:extent cx="711200" cy="596900"/>
            <wp:effectExtent l="0" t="0" r="0" b="0"/>
            <wp:wrapNone/>
            <wp:docPr id="1037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л_тели зимние* в_юги. Птицы н_сут* на крыл_ях* в_сну. Птич_и г_л_с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 нас. Слышна в_сенняя к_пель. Следом за капел_ю проснулись д_рев_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_ на ги_ких прут_ях заз_ленеют* лист_я. С п_лянки* подул лё_кий ветерок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увствуешь зап_*х ландышей? Вес_ло зажужжали пчёлы и 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.-букв.разбор: КАПЕЛЬ, ЛЁГКИЕ,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20">
            <wp:simplePos x="0" y="0"/>
            <wp:positionH relativeFrom="column">
              <wp:posOffset>6116320</wp:posOffset>
            </wp:positionH>
            <wp:positionV relativeFrom="paragraph">
              <wp:posOffset>81915</wp:posOffset>
            </wp:positionV>
            <wp:extent cx="711200" cy="596900"/>
            <wp:effectExtent l="0" t="0" r="0" b="0"/>
            <wp:wrapNone/>
            <wp:docPr id="1038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Подчеркни гл. члены предл. Озаглавь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_тели зимние* в_юги. Птицы н_сут* на крыл_ях* в_сну. Птич_и г_л_с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 нас. Слышна в_сенняя к_пель. Следом за капел_ю проснулись д_рев_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_ на ги_ких прут_ях заз_ленеют* лист_я. С п_лянки* подул лё_кий ветерок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увствуешь зап_*х ландышей? Вес_ло зажужжали пчёлы и 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.-букв.разбор: КАПЕЛЬ, ЛЁГКИЕ,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19">
            <wp:simplePos x="0" y="0"/>
            <wp:positionH relativeFrom="column">
              <wp:posOffset>6116320</wp:posOffset>
            </wp:positionH>
            <wp:positionV relativeFrom="paragraph">
              <wp:posOffset>98425</wp:posOffset>
            </wp:positionV>
            <wp:extent cx="711200" cy="596900"/>
            <wp:effectExtent l="0" t="0" r="0" b="0"/>
            <wp:wrapNone/>
            <wp:docPr id="103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Подчеркни гл. члены предл. Озаглавь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_тели зимние* в_юги. Птицы н_сут* на крыл_ях* в_сну. Птич_и г_л_с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 нас. Слышна в_сенняя к_пель. Следом за капел_ю проснулись д_рев_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_ на ги_ких прут_ях заз_ленеют* лист_я. С п_лянки* подул лё_кий ветерок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увствуешь зап_*х ландышей? Вес_ло зажужжали пчёлы и 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.-букв.разбор: КАПЕЛЬ, ЛЁГКИЕ,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22">
            <wp:simplePos x="0" y="0"/>
            <wp:positionH relativeFrom="column">
              <wp:posOffset>6116320</wp:posOffset>
            </wp:positionH>
            <wp:positionV relativeFrom="paragraph">
              <wp:posOffset>151130</wp:posOffset>
            </wp:positionV>
            <wp:extent cx="558800" cy="647700"/>
            <wp:effectExtent l="0" t="0" r="0" b="0"/>
            <wp:wrapNone/>
            <wp:docPr id="104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тавь безударные гласные, подпиши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_лезный, р_синка*, св_зать, п_сатель*, пл_стина*, п_чёный, п_л_сатый*, опр_вдать, разъ_снить, п_нёк*, упл_тить, к_р_шок, н_члег, р_тмичный, ор_беть, п_левой*, с_дой,п_ровой*, м_ровой, р_галик*, кр_чать, в_ртеть, подп_лить, н_чёвка*, всп_хать, п_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25">
            <wp:simplePos x="0" y="0"/>
            <wp:positionH relativeFrom="column">
              <wp:posOffset>6116320</wp:posOffset>
            </wp:positionH>
            <wp:positionV relativeFrom="paragraph">
              <wp:posOffset>143510</wp:posOffset>
            </wp:positionV>
            <wp:extent cx="558800" cy="647700"/>
            <wp:effectExtent l="0" t="0" r="0" b="0"/>
            <wp:wrapNone/>
            <wp:docPr id="104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тавь безударные гласные, подпиши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_лезный, р_синка*, св_зать, п_сатель*, пл_стина*, п_чёный, п_л_сатый*, опр_вдать, разъ_снить, п_нёк*, упл_тить, к_р_шок, н_члег, р_тмичный, ор_беть, п_левой*, с_дой,п_ровой*, м_ровой, р_галик*, кр_чать, в_ртеть, подп_лить, н_чёвка*, всп_хать, п_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езударные гласные, подпиши части реч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4">
            <wp:simplePos x="0" y="0"/>
            <wp:positionH relativeFrom="column">
              <wp:posOffset>6116320</wp:posOffset>
            </wp:positionH>
            <wp:positionV relativeFrom="paragraph">
              <wp:posOffset>7620</wp:posOffset>
            </wp:positionV>
            <wp:extent cx="558800" cy="647700"/>
            <wp:effectExtent l="0" t="0" r="0" b="0"/>
            <wp:wrapNone/>
            <wp:docPr id="1042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П_лезный, р_синка*, св_зать, п_сатель*, пл_стина*, п_чёный, п_л_сатый*, опр_вдать, разъ_снить, п_нёк*, упл_тить, к_р_шок, н_члег, р_тмичный, ор_беть, п_левой*, с_дой,п_ровой*, м_ровой, р_галик*, кр_чать, в_ртеть, подп_лить, н_чёвка*, всп_хать, п_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23">
            <wp:simplePos x="0" y="0"/>
            <wp:positionH relativeFrom="column">
              <wp:posOffset>6040120</wp:posOffset>
            </wp:positionH>
            <wp:positionV relativeFrom="paragraph">
              <wp:posOffset>128270</wp:posOffset>
            </wp:positionV>
            <wp:extent cx="558800" cy="647700"/>
            <wp:effectExtent l="0" t="0" r="0" b="0"/>
            <wp:wrapNone/>
            <wp:docPr id="1043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тавь безударные гласные, подпиши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_лезный, р_синка*, св_зать, п_сатель*, пл_стина*, п_чёный, п_л_сатый*, опр_вдать, разъ_снить, п_нёк*, упл_тить, к_р_шок, н_члег, р_тмичный, ор_беть, п_левой*, с_дой,п_ровой*, м_ровой, р_галик*, кр_чать, в_ртеть, подп_лить, н_чёвка*, всп_хать, п_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29">
            <wp:simplePos x="0" y="0"/>
            <wp:positionH relativeFrom="column">
              <wp:posOffset>6116320</wp:posOffset>
            </wp:positionH>
            <wp:positionV relativeFrom="paragraph">
              <wp:posOffset>197485</wp:posOffset>
            </wp:positionV>
            <wp:extent cx="558800" cy="647700"/>
            <wp:effectExtent l="0" t="0" r="0" b="0"/>
            <wp:wrapNone/>
            <wp:docPr id="1044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тавь безударные гласные, подпиши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_лезный, р_синка*, св_зать, п_сатель*, пл_стина*, п_чёный, п_л_сатый*, опр_вдать, разъ_снить, п_нёк*, упл_тить, к_р_шок, н_члег, р_тмичный, ор_беть, п_левой*, с_дой,п_ровой*, м_ровой, р_галик*, кр_чать, в_ртеть, подп_лить, н_чёвка*, всп_хать, п_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28">
            <wp:simplePos x="0" y="0"/>
            <wp:positionH relativeFrom="column">
              <wp:posOffset>6116320</wp:posOffset>
            </wp:positionH>
            <wp:positionV relativeFrom="paragraph">
              <wp:posOffset>37465</wp:posOffset>
            </wp:positionV>
            <wp:extent cx="558800" cy="647700"/>
            <wp:effectExtent l="0" t="0" r="0" b="0"/>
            <wp:wrapNone/>
            <wp:docPr id="1045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тавь безударные гласные, подпиши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_лезный, р_синка*, св_зать, п_сатель*, пл_стина*, п_чёный, п_л_сатый*, опр_вдать, разъ_снить, п_нёк*, упл_тить, к_р_шок, н_члег, р_тмичный, ор_беть, п_левой*, с_дой,п_ровой*, м_ровой, р_галик*, кр_чать, в_ртеть, подп_лить, н_чёвка*, всп_хать, п_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27">
            <wp:simplePos x="0" y="0"/>
            <wp:positionH relativeFrom="column">
              <wp:posOffset>6040120</wp:posOffset>
            </wp:positionH>
            <wp:positionV relativeFrom="paragraph">
              <wp:posOffset>106045</wp:posOffset>
            </wp:positionV>
            <wp:extent cx="558800" cy="647700"/>
            <wp:effectExtent l="0" t="0" r="0" b="0"/>
            <wp:wrapNone/>
            <wp:docPr id="1046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тавь безударные гласные, подпиши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_лезный, р_синка*, св_зать, п_сатель*, пл_стина*, п_чёный, п_л_сатый*, опр_вдать, разъ_снить, п_нёк*, упл_тить, к_р_шок, н_члег, р_тмичный, ор_беть, п_левой*, с_дой,п_ровой*, м_ровой, р_галик*, кр_чать, в_ртеть, подп_лить, н_чёвка*, всп_хать, п_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26">
            <wp:simplePos x="0" y="0"/>
            <wp:positionH relativeFrom="column">
              <wp:posOffset>6040120</wp:posOffset>
            </wp:positionH>
            <wp:positionV relativeFrom="paragraph">
              <wp:posOffset>98425</wp:posOffset>
            </wp:positionV>
            <wp:extent cx="558800" cy="647700"/>
            <wp:effectExtent l="0" t="0" r="0" b="0"/>
            <wp:wrapNone/>
            <wp:docPr id="1047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тавь безударные гласные, подпиши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_лезный, р_синка*, св_зать, п_сатель*, пл_стина*, п_чёный, п_л_сатый*, опр_вдать, разъ_снить, п_нёк*, упл_тить, к_р_шок, н_члег, р_тмичный, ор_беть, п_левой*, с_дой,п_ровой*, м_ровой, р_галик*, кр_чать, в_ртеть, подп_лить, н_чёвка*, всп_хать, п_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802 – 495) + (457 - 199)  - 565</w:t>
      </w:r>
    </w:p>
    <w:p>
      <w:pPr>
        <w:pStyle w:val="Normal"/>
        <w:rPr/>
      </w:pPr>
      <w:r>
        <w:rPr>
          <w:sz w:val="28"/>
          <w:szCs w:val="28"/>
        </w:rPr>
        <w:t>6х4 – (9х2):6 + 81</w:t>
      </w:r>
      <w:r>
        <w:rPr>
          <w:sz w:val="28"/>
          <w:szCs w:val="28"/>
          <w:lang w:val="en-US" w:eastAsia="en-US"/>
        </w:rPr>
        <w:t>:(</w:t>
      </w:r>
      <w:r>
        <w:rPr>
          <w:sz w:val="28"/>
          <w:szCs w:val="28"/>
        </w:rPr>
        <w:t>72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9 + 6х(64:8) – 9х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836, 984, 1076, 1088, 12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802 – 495) + (457 - 199)  - 565</w:t>
      </w:r>
    </w:p>
    <w:p>
      <w:pPr>
        <w:pStyle w:val="Normal"/>
        <w:rPr/>
      </w:pPr>
      <w:r>
        <w:rPr>
          <w:sz w:val="28"/>
          <w:szCs w:val="28"/>
        </w:rPr>
        <w:t>6х4 – (9х2):6 + 81</w:t>
      </w:r>
      <w:r>
        <w:rPr>
          <w:sz w:val="28"/>
          <w:szCs w:val="28"/>
          <w:lang w:val="en-US" w:eastAsia="en-US"/>
        </w:rPr>
        <w:t>:(</w:t>
      </w:r>
      <w:r>
        <w:rPr>
          <w:sz w:val="28"/>
          <w:szCs w:val="28"/>
        </w:rPr>
        <w:t>72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9 + 6х(64:8) – 9х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836, 984, 1076, 1088, 12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802 – 495) + (457 - 199)  - 565</w:t>
      </w:r>
    </w:p>
    <w:p>
      <w:pPr>
        <w:pStyle w:val="Normal"/>
        <w:rPr/>
      </w:pPr>
      <w:r>
        <w:rPr>
          <w:sz w:val="28"/>
          <w:szCs w:val="28"/>
        </w:rPr>
        <w:t>6х4 – (9х2):6 + 81</w:t>
      </w:r>
      <w:r>
        <w:rPr>
          <w:sz w:val="28"/>
          <w:szCs w:val="28"/>
          <w:lang w:val="en-US" w:eastAsia="en-US"/>
        </w:rPr>
        <w:t>:(</w:t>
      </w:r>
      <w:r>
        <w:rPr>
          <w:sz w:val="28"/>
          <w:szCs w:val="28"/>
        </w:rPr>
        <w:t>72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9 + 6х(64:8) – 9х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836, 984, 1076, 1088, 12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802 – 495) + (457 - 199)  - 565</w:t>
      </w:r>
    </w:p>
    <w:p>
      <w:pPr>
        <w:pStyle w:val="Normal"/>
        <w:rPr/>
      </w:pPr>
      <w:r>
        <w:rPr>
          <w:sz w:val="28"/>
          <w:szCs w:val="28"/>
        </w:rPr>
        <w:t>6х4 – (9х2):6 + 81</w:t>
      </w:r>
      <w:r>
        <w:rPr>
          <w:sz w:val="28"/>
          <w:szCs w:val="28"/>
          <w:lang w:val="en-US" w:eastAsia="en-US"/>
        </w:rPr>
        <w:t>:(</w:t>
      </w:r>
      <w:r>
        <w:rPr>
          <w:sz w:val="28"/>
          <w:szCs w:val="28"/>
        </w:rPr>
        <w:t>72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9 + 6х(64:8) – 9х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836, 984, 1076, 1088, 12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802 – 495) + (457 - 199)  - 565</w:t>
      </w:r>
    </w:p>
    <w:p>
      <w:pPr>
        <w:pStyle w:val="Normal"/>
        <w:rPr/>
      </w:pPr>
      <w:r>
        <w:rPr>
          <w:sz w:val="28"/>
          <w:szCs w:val="28"/>
        </w:rPr>
        <w:t>6х4 – (9х2):6 + 81</w:t>
      </w:r>
      <w:r>
        <w:rPr>
          <w:sz w:val="28"/>
          <w:szCs w:val="28"/>
          <w:lang w:val="en-US" w:eastAsia="en-US"/>
        </w:rPr>
        <w:t>:(</w:t>
      </w:r>
      <w:r>
        <w:rPr>
          <w:sz w:val="28"/>
          <w:szCs w:val="28"/>
        </w:rPr>
        <w:t>72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9 + 6х(64:8) – 9х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836, 984, 1076, 1088, 12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802 – 495) + (457 - 199)  - 565</w:t>
      </w:r>
    </w:p>
    <w:p>
      <w:pPr>
        <w:pStyle w:val="Normal"/>
        <w:rPr/>
      </w:pPr>
      <w:r>
        <w:rPr>
          <w:sz w:val="28"/>
          <w:szCs w:val="28"/>
        </w:rPr>
        <w:t>6х4 – (9х2):6 + 81</w:t>
      </w:r>
      <w:r>
        <w:rPr>
          <w:sz w:val="28"/>
          <w:szCs w:val="28"/>
          <w:lang w:val="en-US" w:eastAsia="en-US"/>
        </w:rPr>
        <w:t>:(</w:t>
      </w:r>
      <w:r>
        <w:rPr>
          <w:sz w:val="28"/>
          <w:szCs w:val="28"/>
        </w:rPr>
        <w:t>72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9 + 6х(64:8) – 9х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836, 984, 1076, 1088, 12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802 – 495) + (457 - 199)  - 565</w:t>
      </w:r>
    </w:p>
    <w:p>
      <w:pPr>
        <w:pStyle w:val="Normal"/>
        <w:rPr/>
      </w:pPr>
      <w:r>
        <w:rPr>
          <w:sz w:val="28"/>
          <w:szCs w:val="28"/>
        </w:rPr>
        <w:t>6х4 – (9х2):6 + 81</w:t>
      </w:r>
      <w:r>
        <w:rPr>
          <w:sz w:val="28"/>
          <w:szCs w:val="28"/>
          <w:lang w:val="en-US" w:eastAsia="en-US"/>
        </w:rPr>
        <w:t>:(</w:t>
      </w:r>
      <w:r>
        <w:rPr>
          <w:sz w:val="28"/>
          <w:szCs w:val="28"/>
        </w:rPr>
        <w:t>72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9 + 6х(64:8) – 9х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836, 984, 1076, 1088, 12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802 – 495) + (457 - 199)  - 565</w:t>
      </w:r>
    </w:p>
    <w:p>
      <w:pPr>
        <w:pStyle w:val="Normal"/>
        <w:rPr/>
      </w:pPr>
      <w:r>
        <w:rPr>
          <w:sz w:val="28"/>
          <w:szCs w:val="28"/>
        </w:rPr>
        <w:t>6х4 – (9х2):6 + 81</w:t>
      </w:r>
      <w:r>
        <w:rPr>
          <w:sz w:val="28"/>
          <w:szCs w:val="28"/>
          <w:lang w:val="en-US" w:eastAsia="en-US"/>
        </w:rPr>
        <w:t>:(</w:t>
      </w:r>
      <w:r>
        <w:rPr>
          <w:sz w:val="28"/>
          <w:szCs w:val="28"/>
        </w:rPr>
        <w:t>72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9 + 6х(64:8) – 9х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836, 984, 1076, 1088, 12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802 – 495) + (457 - 199)  - 565</w:t>
      </w:r>
    </w:p>
    <w:p>
      <w:pPr>
        <w:pStyle w:val="Normal"/>
        <w:rPr/>
      </w:pPr>
      <w:r>
        <w:rPr>
          <w:sz w:val="28"/>
          <w:szCs w:val="28"/>
        </w:rPr>
        <w:t>6х4 – (9х2):6 + 81</w:t>
      </w:r>
      <w:r>
        <w:rPr>
          <w:sz w:val="28"/>
          <w:szCs w:val="28"/>
          <w:lang w:val="en-US" w:eastAsia="en-US"/>
        </w:rPr>
        <w:t>:(</w:t>
      </w:r>
      <w:r>
        <w:rPr>
          <w:sz w:val="28"/>
          <w:szCs w:val="28"/>
        </w:rPr>
        <w:t>72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9 + 6х(64:8) – 9х3</w:t>
      </w:r>
    </w:p>
    <w:p>
      <w:pPr>
        <w:pStyle w:val="Normal"/>
        <w:rPr/>
      </w:pPr>
      <w:r>
        <w:rPr>
          <w:sz w:val="28"/>
          <w:szCs w:val="28"/>
        </w:rPr>
        <w:t>Задачи: 836, 984, 1076, 1088, 12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802 – 495) + (457 - 199)  - 565</w:t>
      </w:r>
    </w:p>
    <w:p>
      <w:pPr>
        <w:pStyle w:val="Normal"/>
        <w:rPr/>
      </w:pPr>
      <w:r>
        <w:rPr>
          <w:sz w:val="28"/>
          <w:szCs w:val="28"/>
        </w:rPr>
        <w:t>6х4 – (9х2):6 + 81</w:t>
      </w:r>
      <w:r>
        <w:rPr>
          <w:sz w:val="28"/>
          <w:szCs w:val="28"/>
          <w:lang w:val="en-US" w:eastAsia="en-US"/>
        </w:rPr>
        <w:t>:(</w:t>
      </w:r>
      <w:r>
        <w:rPr>
          <w:sz w:val="28"/>
          <w:szCs w:val="28"/>
        </w:rPr>
        <w:t>72: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9 + 6х(64:8) – 9х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836, 984, 1076, 1088, 1277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ЛОВАРЬ – 2 клас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город </w:t>
        <w:tab/>
        <w:t>класс</w:t>
        <w:tab/>
        <w:tab/>
        <w:t>Россия</w:t>
        <w:tab/>
        <w:tab/>
        <w:t>одежда</w:t>
        <w:tab/>
        <w:t>животные</w:t>
        <w:tab/>
        <w:t>К</w:t>
      </w:r>
      <w:r>
        <w:rPr>
          <w:sz w:val="28"/>
          <w:szCs w:val="28"/>
          <w:u w:val="single"/>
        </w:rPr>
        <w:t>ак?</w:t>
        <w:tab/>
        <w:tab/>
        <w:t>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</w:t>
        <w:tab/>
        <w:t>ребята</w:t>
        <w:tab/>
        <w:t>Отечество</w:t>
        <w:tab/>
        <w:tab/>
        <w:t>пальто</w:t>
        <w:tab/>
        <w:t>собака</w:t>
        <w:tab/>
        <w:t>весело</w:t>
        <w:tab/>
        <w:t>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</w:t>
        <w:tab/>
        <w:t>ученик</w:t>
        <w:tab/>
        <w:t>Москва</w:t>
        <w:tab/>
        <w:tab/>
        <w:t>сапоги</w:t>
        <w:tab/>
        <w:t>корова</w:t>
        <w:tab/>
        <w:t>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</w:t>
        <w:tab/>
        <w:t>учитель</w:t>
        <w:tab/>
        <w:t>город</w:t>
        <w:tab/>
        <w:tab/>
        <w:tab/>
        <w:t>платок</w:t>
        <w:tab/>
        <w:t>заяц</w:t>
        <w:tab/>
        <w:tab/>
        <w:t>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</w:t>
        <w:tab/>
        <w:t>карандаш</w:t>
        <w:tab/>
        <w:t>граждане</w:t>
        <w:tab/>
        <w:tab/>
        <w:t>варежки</w:t>
        <w:tab/>
        <w:t>лисица</w:t>
        <w:tab/>
        <w:t>громко</w:t>
      </w:r>
    </w:p>
    <w:p>
      <w:pPr>
        <w:pStyle w:val="Normal"/>
        <w:rPr/>
      </w:pPr>
      <w:r>
        <w:rPr>
          <w:sz w:val="28"/>
          <w:szCs w:val="28"/>
        </w:rPr>
        <w:t>огурец</w:t>
        <w:tab/>
        <w:t>тетрадь</w:t>
        <w:tab/>
        <w:t>народ</w:t>
        <w:tab/>
        <w:tab/>
        <w:tab/>
        <w:t>погода</w:t>
        <w:tab/>
        <w:t>медведь</w:t>
        <w:tab/>
        <w:t>Г</w:t>
      </w:r>
      <w:r>
        <w:rPr>
          <w:sz w:val="28"/>
          <w:szCs w:val="28"/>
          <w:u w:val="single"/>
        </w:rPr>
        <w:t>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</w:t>
        <w:tab/>
        <w:t>картон</w:t>
        <w:tab/>
        <w:t>человек</w:t>
        <w:tab/>
        <w:tab/>
        <w:t>мороз</w:t>
        <w:tab/>
        <w:tab/>
        <w:t>ворона</w:t>
        <w:tab/>
        <w:t>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</w:t>
        <w:tab/>
        <w:t>ранец</w:t>
        <w:tab/>
        <w:tab/>
        <w:t>улица</w:t>
        <w:tab/>
        <w:tab/>
        <w:tab/>
        <w:t>ветер</w:t>
        <w:tab/>
        <w:tab/>
        <w:t>сорока</w:t>
        <w:tab/>
        <w:t>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</w:t>
        <w:tab/>
        <w:t>портфель</w:t>
        <w:tab/>
        <w:t>театр</w:t>
        <w:tab/>
        <w:tab/>
        <w:tab/>
        <w:tab/>
        <w:tab/>
        <w:t>воробей</w:t>
        <w:tab/>
        <w:t>справа</w:t>
      </w:r>
    </w:p>
    <w:p>
      <w:pPr>
        <w:pStyle w:val="Normal"/>
        <w:rPr/>
      </w:pPr>
      <w:r>
        <w:rPr>
          <w:sz w:val="28"/>
          <w:szCs w:val="28"/>
        </w:rPr>
        <w:t>обед</w:t>
        <w:tab/>
        <w:tab/>
        <w:t>язык</w:t>
        <w:tab/>
        <w:tab/>
        <w:t>артист</w:t>
        <w:tab/>
        <w:tab/>
        <w:t>деревья</w:t>
        <w:tab/>
        <w:t>синица</w:t>
        <w:tab/>
        <w:t>К</w:t>
      </w:r>
      <w:r>
        <w:rPr>
          <w:sz w:val="28"/>
          <w:szCs w:val="28"/>
          <w:u w:val="single"/>
        </w:rPr>
        <w:t>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а</w:t>
        <w:tab/>
        <w:tab/>
        <w:t>рассказ</w:t>
        <w:tab/>
        <w:t>дорога</w:t>
        <w:tab/>
        <w:tab/>
        <w:t>рябина</w:t>
        <w:tab/>
        <w:tab/>
        <w:tab/>
        <w:t>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а</w:t>
        <w:tab/>
        <w:t>девочка</w:t>
        <w:tab/>
        <w:t>трамвай</w:t>
        <w:tab/>
        <w:tab/>
        <w:t>берёза</w:t>
        <w:tab/>
        <w:tab/>
        <w:tab/>
        <w:t>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сский</w:t>
        <w:tab/>
        <w:t>работа</w:t>
        <w:tab/>
        <w:tab/>
        <w:t>осина</w:t>
        <w:tab/>
        <w:tab/>
        <w:tab/>
        <w:tab/>
        <w:t>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лфавит</w:t>
        <w:tab/>
        <w:tab/>
        <w:tab/>
        <w:tab/>
        <w:tab/>
        <w:tab/>
        <w:tab/>
        <w:tab/>
        <w:t>иногда 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ОВАРЬ – 2 клас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город </w:t>
        <w:tab/>
        <w:t>класс</w:t>
        <w:tab/>
        <w:tab/>
        <w:t>Россия</w:t>
        <w:tab/>
        <w:tab/>
        <w:t>одежда</w:t>
        <w:tab/>
        <w:t>животные</w:t>
        <w:tab/>
        <w:t>К</w:t>
      </w:r>
      <w:r>
        <w:rPr>
          <w:sz w:val="28"/>
          <w:szCs w:val="28"/>
          <w:u w:val="single"/>
        </w:rPr>
        <w:t>ак?</w:t>
        <w:tab/>
        <w:tab/>
        <w:t>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</w:t>
        <w:tab/>
        <w:t>ребята</w:t>
        <w:tab/>
        <w:t>Отечество</w:t>
        <w:tab/>
        <w:tab/>
        <w:t>пальто</w:t>
        <w:tab/>
        <w:t>собака</w:t>
        <w:tab/>
        <w:t>весело</w:t>
        <w:tab/>
        <w:t>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</w:t>
        <w:tab/>
        <w:t>ученик</w:t>
        <w:tab/>
        <w:t>Москва</w:t>
        <w:tab/>
        <w:tab/>
        <w:t>сапоги</w:t>
        <w:tab/>
        <w:t>корова</w:t>
        <w:tab/>
        <w:t>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</w:t>
        <w:tab/>
        <w:t>учитель</w:t>
        <w:tab/>
        <w:t>город</w:t>
        <w:tab/>
        <w:tab/>
        <w:tab/>
        <w:t>платок</w:t>
        <w:tab/>
        <w:t>заяц</w:t>
        <w:tab/>
        <w:tab/>
        <w:t>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</w:t>
        <w:tab/>
        <w:t>карандаш</w:t>
        <w:tab/>
        <w:t>граждане</w:t>
        <w:tab/>
        <w:tab/>
        <w:t>варежки</w:t>
        <w:tab/>
        <w:t>лисица</w:t>
        <w:tab/>
        <w:t>громко</w:t>
      </w:r>
    </w:p>
    <w:p>
      <w:pPr>
        <w:pStyle w:val="Normal"/>
        <w:rPr/>
      </w:pPr>
      <w:r>
        <w:rPr>
          <w:sz w:val="28"/>
          <w:szCs w:val="28"/>
        </w:rPr>
        <w:t>огурец</w:t>
        <w:tab/>
        <w:t>тетрадь</w:t>
        <w:tab/>
        <w:t>народ</w:t>
        <w:tab/>
        <w:tab/>
        <w:tab/>
        <w:t>погода</w:t>
        <w:tab/>
        <w:t>медведь</w:t>
        <w:tab/>
        <w:t>Г</w:t>
      </w:r>
      <w:r>
        <w:rPr>
          <w:sz w:val="28"/>
          <w:szCs w:val="28"/>
          <w:u w:val="single"/>
        </w:rPr>
        <w:t>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</w:t>
        <w:tab/>
        <w:t>картон</w:t>
        <w:tab/>
        <w:t>человек</w:t>
        <w:tab/>
        <w:tab/>
        <w:t>мороз</w:t>
        <w:tab/>
        <w:tab/>
        <w:t>ворона</w:t>
        <w:tab/>
        <w:t>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</w:t>
        <w:tab/>
        <w:t>ранец</w:t>
        <w:tab/>
        <w:tab/>
        <w:t>улица</w:t>
        <w:tab/>
        <w:tab/>
        <w:tab/>
        <w:t>ветер</w:t>
        <w:tab/>
        <w:tab/>
        <w:t>сорока</w:t>
        <w:tab/>
        <w:t>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</w:t>
        <w:tab/>
        <w:t>портфель</w:t>
        <w:tab/>
        <w:t>театр</w:t>
        <w:tab/>
        <w:tab/>
        <w:tab/>
        <w:tab/>
        <w:tab/>
        <w:t>воробей</w:t>
        <w:tab/>
        <w:t>справа</w:t>
      </w:r>
    </w:p>
    <w:p>
      <w:pPr>
        <w:pStyle w:val="Normal"/>
        <w:rPr/>
      </w:pPr>
      <w:r>
        <w:rPr>
          <w:sz w:val="28"/>
          <w:szCs w:val="28"/>
        </w:rPr>
        <w:t>обед</w:t>
        <w:tab/>
        <w:tab/>
        <w:t>язык</w:t>
        <w:tab/>
        <w:tab/>
        <w:t>артист</w:t>
        <w:tab/>
        <w:tab/>
        <w:t>деревья</w:t>
        <w:tab/>
        <w:t>синица</w:t>
        <w:tab/>
        <w:t>К</w:t>
      </w:r>
      <w:r>
        <w:rPr>
          <w:sz w:val="28"/>
          <w:szCs w:val="28"/>
          <w:u w:val="single"/>
        </w:rPr>
        <w:t>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а</w:t>
        <w:tab/>
        <w:tab/>
        <w:t>рассказ</w:t>
        <w:tab/>
        <w:t>дорога</w:t>
        <w:tab/>
        <w:tab/>
        <w:t>рябина</w:t>
        <w:tab/>
        <w:tab/>
        <w:tab/>
        <w:t>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а</w:t>
        <w:tab/>
        <w:t>девочка</w:t>
        <w:tab/>
        <w:t>трамвай</w:t>
        <w:tab/>
        <w:tab/>
        <w:t>берёза</w:t>
        <w:tab/>
        <w:tab/>
        <w:tab/>
        <w:t>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сский</w:t>
        <w:tab/>
        <w:t>работа</w:t>
        <w:tab/>
        <w:tab/>
        <w:t>осина</w:t>
        <w:tab/>
        <w:tab/>
        <w:tab/>
        <w:tab/>
        <w:t>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лфавит</w:t>
        <w:tab/>
        <w:tab/>
        <w:tab/>
        <w:tab/>
        <w:tab/>
        <w:tab/>
        <w:tab/>
        <w:tab/>
        <w:t>иногда 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ОВАРЬ – 2 клас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город </w:t>
        <w:tab/>
        <w:t>класс</w:t>
        <w:tab/>
        <w:tab/>
        <w:t>Россия</w:t>
        <w:tab/>
        <w:tab/>
        <w:t>одежда</w:t>
        <w:tab/>
        <w:t>животные</w:t>
        <w:tab/>
        <w:t>К</w:t>
      </w:r>
      <w:r>
        <w:rPr>
          <w:sz w:val="28"/>
          <w:szCs w:val="28"/>
          <w:u w:val="single"/>
        </w:rPr>
        <w:t>ак?</w:t>
        <w:tab/>
        <w:tab/>
        <w:t>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</w:t>
        <w:tab/>
        <w:t>ребята</w:t>
        <w:tab/>
        <w:t>Отечество</w:t>
        <w:tab/>
        <w:tab/>
        <w:t>пальто</w:t>
        <w:tab/>
        <w:t>собака</w:t>
        <w:tab/>
        <w:t>весело</w:t>
        <w:tab/>
        <w:t>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</w:t>
        <w:tab/>
        <w:t>ученик</w:t>
        <w:tab/>
        <w:t>Москва</w:t>
        <w:tab/>
        <w:tab/>
        <w:t>сапоги</w:t>
        <w:tab/>
        <w:t>корова</w:t>
        <w:tab/>
        <w:t>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</w:t>
        <w:tab/>
        <w:t>учитель</w:t>
        <w:tab/>
        <w:t>город</w:t>
        <w:tab/>
        <w:tab/>
        <w:tab/>
        <w:t>платок</w:t>
        <w:tab/>
        <w:t>заяц</w:t>
        <w:tab/>
        <w:tab/>
        <w:t>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</w:t>
        <w:tab/>
        <w:t>карандаш</w:t>
        <w:tab/>
        <w:t>граждане</w:t>
        <w:tab/>
        <w:tab/>
        <w:t>варежки</w:t>
        <w:tab/>
        <w:t>лисица</w:t>
        <w:tab/>
        <w:t>громко</w:t>
      </w:r>
    </w:p>
    <w:p>
      <w:pPr>
        <w:pStyle w:val="Normal"/>
        <w:rPr/>
      </w:pPr>
      <w:r>
        <w:rPr>
          <w:sz w:val="28"/>
          <w:szCs w:val="28"/>
        </w:rPr>
        <w:t>огурец</w:t>
        <w:tab/>
        <w:t>тетрадь</w:t>
        <w:tab/>
        <w:t>народ</w:t>
        <w:tab/>
        <w:tab/>
        <w:tab/>
        <w:t>погода</w:t>
        <w:tab/>
        <w:t>медведь</w:t>
        <w:tab/>
        <w:t>Г</w:t>
      </w:r>
      <w:r>
        <w:rPr>
          <w:sz w:val="28"/>
          <w:szCs w:val="28"/>
          <w:u w:val="single"/>
        </w:rPr>
        <w:t>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</w:t>
        <w:tab/>
        <w:t>картон</w:t>
        <w:tab/>
        <w:t>человек</w:t>
        <w:tab/>
        <w:tab/>
        <w:t>мороз</w:t>
        <w:tab/>
        <w:tab/>
        <w:t>ворона</w:t>
        <w:tab/>
        <w:t>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</w:t>
        <w:tab/>
        <w:t>ранец</w:t>
        <w:tab/>
        <w:tab/>
        <w:t>улица</w:t>
        <w:tab/>
        <w:tab/>
        <w:tab/>
        <w:t>ветер</w:t>
        <w:tab/>
        <w:tab/>
        <w:t>сорока</w:t>
        <w:tab/>
        <w:t>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</w:t>
        <w:tab/>
        <w:t>портфель</w:t>
        <w:tab/>
        <w:t>театр</w:t>
        <w:tab/>
        <w:tab/>
        <w:tab/>
        <w:tab/>
        <w:tab/>
        <w:t>воробей</w:t>
        <w:tab/>
        <w:t>справа</w:t>
      </w:r>
    </w:p>
    <w:p>
      <w:pPr>
        <w:pStyle w:val="Normal"/>
        <w:rPr/>
      </w:pPr>
      <w:r>
        <w:rPr>
          <w:sz w:val="28"/>
          <w:szCs w:val="28"/>
        </w:rPr>
        <w:t>обед</w:t>
        <w:tab/>
        <w:tab/>
        <w:t>язык</w:t>
        <w:tab/>
        <w:tab/>
        <w:t>артист</w:t>
        <w:tab/>
        <w:tab/>
        <w:t>деревья</w:t>
        <w:tab/>
        <w:t>синица</w:t>
        <w:tab/>
        <w:t>К</w:t>
      </w:r>
      <w:r>
        <w:rPr>
          <w:sz w:val="28"/>
          <w:szCs w:val="28"/>
          <w:u w:val="single"/>
        </w:rPr>
        <w:t>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а</w:t>
        <w:tab/>
        <w:tab/>
        <w:t>рассказ</w:t>
        <w:tab/>
        <w:t>дорога</w:t>
        <w:tab/>
        <w:tab/>
        <w:t>рябина</w:t>
        <w:tab/>
        <w:tab/>
        <w:tab/>
        <w:t>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а</w:t>
        <w:tab/>
        <w:t>девочка</w:t>
        <w:tab/>
        <w:t>трамвай</w:t>
        <w:tab/>
        <w:tab/>
        <w:t>берёза</w:t>
        <w:tab/>
        <w:tab/>
        <w:tab/>
        <w:t>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сский</w:t>
        <w:tab/>
        <w:t>работа</w:t>
        <w:tab/>
        <w:tab/>
        <w:t>осина</w:t>
        <w:tab/>
        <w:tab/>
        <w:tab/>
        <w:tab/>
        <w:t>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лфавит</w:t>
        <w:tab/>
        <w:tab/>
        <w:tab/>
        <w:tab/>
        <w:tab/>
        <w:tab/>
        <w:tab/>
        <w:tab/>
        <w:t>иногда 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– 6х2 + 9=</w:t>
        <w:tab/>
        <w:tab/>
        <w:t>75 -6х7 +14=</w:t>
        <w:tab/>
        <w:tab/>
        <w:t>4х10=</w:t>
        <w:tab/>
        <w:tab/>
        <w:t>7х(4-4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+ 3х4 – 10=</w:t>
        <w:tab/>
        <w:tab/>
        <w:t>24:4 х (7-5)=</w:t>
        <w:tab/>
        <w:tab/>
        <w:t>4х100=</w:t>
        <w:tab/>
        <w:tab/>
        <w:t>(7х4)-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: 9 х (8-4)=</w:t>
        <w:tab/>
        <w:tab/>
        <w:t>43+12: (18:3)х7=</w:t>
        <w:tab/>
        <w:tab/>
        <w:t>40х10=</w:t>
        <w:tab/>
        <w:tab/>
        <w:t>8:8 + 0:8=</w:t>
      </w:r>
    </w:p>
    <w:p>
      <w:pPr>
        <w:pStyle w:val="Normal"/>
        <w:rPr/>
      </w:pPr>
      <w:r>
        <w:rPr>
          <w:sz w:val="28"/>
          <w:szCs w:val="28"/>
        </w:rPr>
        <w:t>91 - 4 х (24 : 8) :6=</w:t>
        <w:tab/>
        <w:t>24 – 18 : 6=</w:t>
        <w:tab/>
        <w:tab/>
        <w:tab/>
        <w:t>400:10=</w:t>
        <w:tab/>
        <w:tab/>
        <w:t>(2+2+2+2):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7 + 6 : 3=</w:t>
        <w:tab/>
        <w:tab/>
        <w:t>25 : 5 + 9х5=</w:t>
        <w:tab/>
        <w:tab/>
        <w:t>400:100=</w:t>
        <w:tab/>
        <w:tab/>
        <w:t>4х1 + 4:1 – 4х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аквариуме 37 рыбок. Из них 9золотых, сомиков на 3 больше, а ост. гуп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гуппи в аквариуме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пили 24 набора цветной бумаги, а бархатной в 3 раза меньше. На ск.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пили наборов цветной бумаги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зяли 36 карандашей, ручек на 30 меньше, а тетрадей в 4 раза больше, чем руче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. всего принадлежностей взяли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арке 24 клёна, а сосен на 16 меньше. Во ск. раз больше клёнов, чем сосен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07">
            <wp:simplePos x="0" y="0"/>
            <wp:positionH relativeFrom="column">
              <wp:posOffset>5963920</wp:posOffset>
            </wp:positionH>
            <wp:positionV relativeFrom="paragraph">
              <wp:posOffset>135890</wp:posOffset>
            </wp:positionV>
            <wp:extent cx="863600" cy="673100"/>
            <wp:effectExtent l="0" t="0" r="0" b="0"/>
            <wp:wrapNone/>
            <wp:docPr id="1048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площади 8м, а ширина в 2 раза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– 6х2 + 9=</w:t>
        <w:tab/>
        <w:tab/>
        <w:t>75 -6х7 +14=</w:t>
        <w:tab/>
        <w:tab/>
        <w:t>4х10=</w:t>
        <w:tab/>
        <w:tab/>
        <w:t>7х(4-4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+ 3х4 – 10=</w:t>
        <w:tab/>
        <w:tab/>
        <w:t>24:4 х (7-5)=</w:t>
        <w:tab/>
        <w:tab/>
        <w:t>4х100=</w:t>
        <w:tab/>
        <w:tab/>
        <w:t>(7х4)-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: 9 х (8-4)=</w:t>
        <w:tab/>
        <w:tab/>
        <w:t>43+12: (18:3)х7=</w:t>
        <w:tab/>
        <w:tab/>
        <w:t>40х10=</w:t>
        <w:tab/>
        <w:tab/>
        <w:t>8:8 + 0:8=</w:t>
      </w:r>
    </w:p>
    <w:p>
      <w:pPr>
        <w:pStyle w:val="Normal"/>
        <w:rPr/>
      </w:pPr>
      <w:r>
        <w:rPr>
          <w:sz w:val="28"/>
          <w:szCs w:val="28"/>
        </w:rPr>
        <w:t>91 - 4 х (24 : 8) :6=</w:t>
        <w:tab/>
        <w:t>24 – 18 : 6=</w:t>
        <w:tab/>
        <w:tab/>
        <w:tab/>
        <w:t>400:10=</w:t>
        <w:tab/>
        <w:tab/>
        <w:t>(2+2+2+2):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7 + 6 : 3=</w:t>
        <w:tab/>
        <w:tab/>
        <w:t>25 : 5 + 9х5=</w:t>
        <w:tab/>
        <w:tab/>
        <w:t>400:100=</w:t>
        <w:tab/>
        <w:tab/>
        <w:t>4х1 + 4:1 – 4х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аквариуме 37 рыбок. Из них 9золотых, сомиков на 3 больше, а ост. гуп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гуппи в аквариуме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пили 24 набора цветной бумаги, а бархатной в 3 раза меньше. На ск.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пили наборов цветной бумаги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зяли 36 карандашей, ручек на 30 меньше, а тетрадей в 4 раза больше, чем ру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. всего принадлежностей взяли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арке 24 клёна, а сосен на 16 меньше. Во ск. раз больше клёнов, чем сосен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08">
            <wp:simplePos x="0" y="0"/>
            <wp:positionH relativeFrom="column">
              <wp:posOffset>5963920</wp:posOffset>
            </wp:positionH>
            <wp:positionV relativeFrom="paragraph">
              <wp:posOffset>141605</wp:posOffset>
            </wp:positionV>
            <wp:extent cx="863600" cy="673100"/>
            <wp:effectExtent l="0" t="0" r="0" b="0"/>
            <wp:wrapNone/>
            <wp:docPr id="104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площади 8м, а ширина в 2 раза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– 6х2 + 9=</w:t>
        <w:tab/>
        <w:tab/>
        <w:t>75 -6х7 +14=</w:t>
        <w:tab/>
        <w:tab/>
        <w:t>4х10=</w:t>
        <w:tab/>
        <w:tab/>
        <w:t>7х(4-4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+ 3х4 – 10=</w:t>
        <w:tab/>
        <w:tab/>
        <w:t>24:4 х (7-5)=</w:t>
        <w:tab/>
        <w:tab/>
        <w:t>4х100=</w:t>
        <w:tab/>
        <w:tab/>
        <w:t>(7х4)-4=</w:t>
      </w:r>
    </w:p>
    <w:p>
      <w:pPr>
        <w:pStyle w:val="Normal"/>
        <w:rPr/>
      </w:pPr>
      <w:r>
        <w:rPr>
          <w:sz w:val="28"/>
          <w:szCs w:val="28"/>
        </w:rPr>
        <w:t>36 : 9 х (8-4)=</w:t>
        <w:tab/>
        <w:tab/>
        <w:t>43+12: (18:3)х7=</w:t>
        <w:tab/>
        <w:tab/>
        <w:t>40х10=</w:t>
        <w:tab/>
        <w:tab/>
        <w:t>8:8 + 0: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 - 4 х (24 : 8) :6=</w:t>
        <w:tab/>
        <w:t>24 – 18 : 6=</w:t>
        <w:tab/>
        <w:tab/>
        <w:tab/>
        <w:t>400:10=</w:t>
        <w:tab/>
        <w:tab/>
        <w:t>(2+2+2+2):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7 + 6 : 3=</w:t>
        <w:tab/>
        <w:tab/>
        <w:t>25 : 5 + 9х5=</w:t>
        <w:tab/>
        <w:tab/>
        <w:t>400:100=</w:t>
        <w:tab/>
        <w:tab/>
        <w:t>4х1 + 4:1 – 4х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аквариуме 37 рыбок. Из них 9золотых, сомиков на 3 больше, а ост. гупп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гуппи в аквариуме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пили 24 набора цветной бумаги, а бархатной в 3 раза меньше. На ск.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пили наборов цветной бумаги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зяли 36 карандашей, ручек на 30 меньше, а тетрадей в 4 раза больше, чем ру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. всего принадлежностей взяли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арке 24 клёна, а сосен на 16 меньше. Во ск. раз больше клёнов, чем сосен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09">
            <wp:simplePos x="0" y="0"/>
            <wp:positionH relativeFrom="column">
              <wp:posOffset>5887720</wp:posOffset>
            </wp:positionH>
            <wp:positionV relativeFrom="paragraph">
              <wp:posOffset>146685</wp:posOffset>
            </wp:positionV>
            <wp:extent cx="863600" cy="673100"/>
            <wp:effectExtent l="0" t="0" r="0" b="0"/>
            <wp:wrapNone/>
            <wp:docPr id="105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площади 8м, а ширина в 2 раза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0">
            <wp:simplePos x="0" y="0"/>
            <wp:positionH relativeFrom="column">
              <wp:posOffset>4592320</wp:posOffset>
            </wp:positionH>
            <wp:positionV relativeFrom="paragraph">
              <wp:posOffset>74930</wp:posOffset>
            </wp:positionV>
            <wp:extent cx="2082800" cy="1371600"/>
            <wp:effectExtent l="0" t="0" r="0" b="0"/>
            <wp:wrapNone/>
            <wp:docPr id="105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345</w:t>
        <w:tab/>
        <w:tab/>
        <w:t>_854</w:t>
        <w:tab/>
        <w:tab/>
        <w:t xml:space="preserve"> +417</w:t>
        <w:tab/>
        <w:t xml:space="preserve">  + 450</w:t>
        <w:tab/>
        <w:tab/>
        <w:t>+5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345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Ч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  <w:u w:val="single"/>
        </w:rPr>
        <w:t>344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Д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single"/>
        </w:rPr>
        <w:t>232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У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  <w:u w:val="single"/>
        </w:rPr>
        <w:t>549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И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325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</w:tblGrid>
      <w:tr>
        <w:trPr>
          <w:trHeight w:val="3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</w:t>
            </w:r>
          </w:p>
        </w:tc>
      </w:tr>
      <w:tr>
        <w:trPr>
          <w:trHeight w:val="3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1">
            <wp:simplePos x="0" y="0"/>
            <wp:positionH relativeFrom="column">
              <wp:posOffset>4592320</wp:posOffset>
            </wp:positionH>
            <wp:positionV relativeFrom="paragraph">
              <wp:posOffset>74930</wp:posOffset>
            </wp:positionV>
            <wp:extent cx="2082800" cy="1371600"/>
            <wp:effectExtent l="0" t="0" r="0" b="0"/>
            <wp:wrapNone/>
            <wp:docPr id="105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345</w:t>
        <w:tab/>
        <w:tab/>
        <w:t>_854</w:t>
        <w:tab/>
        <w:tab/>
        <w:t xml:space="preserve"> +417</w:t>
        <w:tab/>
        <w:t xml:space="preserve">  + 450</w:t>
        <w:tab/>
        <w:tab/>
        <w:t>+5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345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Ч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  <w:u w:val="single"/>
        </w:rPr>
        <w:t>344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Д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single"/>
        </w:rPr>
        <w:t>232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У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  <w:u w:val="single"/>
        </w:rPr>
        <w:t>549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И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325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</w:tblGrid>
      <w:tr>
        <w:trPr>
          <w:trHeight w:val="3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</w:t>
            </w:r>
          </w:p>
        </w:tc>
      </w:tr>
      <w:tr>
        <w:trPr>
          <w:trHeight w:val="3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2">
            <wp:simplePos x="0" y="0"/>
            <wp:positionH relativeFrom="column">
              <wp:posOffset>4592320</wp:posOffset>
            </wp:positionH>
            <wp:positionV relativeFrom="paragraph">
              <wp:posOffset>74930</wp:posOffset>
            </wp:positionV>
            <wp:extent cx="2082800" cy="1371600"/>
            <wp:effectExtent l="0" t="0" r="0" b="0"/>
            <wp:wrapNone/>
            <wp:docPr id="105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345</w:t>
        <w:tab/>
        <w:tab/>
        <w:t>_854</w:t>
        <w:tab/>
        <w:tab/>
        <w:t xml:space="preserve"> +417</w:t>
        <w:tab/>
        <w:t xml:space="preserve">  + 450</w:t>
        <w:tab/>
        <w:tab/>
        <w:t>+5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345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Ч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  <w:u w:val="single"/>
        </w:rPr>
        <w:t>344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Д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single"/>
        </w:rPr>
        <w:t>232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У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  <w:u w:val="single"/>
        </w:rPr>
        <w:t>549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И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325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</w:tblGrid>
      <w:tr>
        <w:trPr>
          <w:trHeight w:val="3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</w:t>
            </w:r>
          </w:p>
        </w:tc>
      </w:tr>
      <w:tr>
        <w:trPr>
          <w:trHeight w:val="3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3">
            <wp:simplePos x="0" y="0"/>
            <wp:positionH relativeFrom="column">
              <wp:posOffset>4592320</wp:posOffset>
            </wp:positionH>
            <wp:positionV relativeFrom="paragraph">
              <wp:posOffset>74930</wp:posOffset>
            </wp:positionV>
            <wp:extent cx="2082800" cy="1371600"/>
            <wp:effectExtent l="0" t="0" r="0" b="0"/>
            <wp:wrapNone/>
            <wp:docPr id="105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345</w:t>
        <w:tab/>
        <w:tab/>
        <w:t>_854</w:t>
        <w:tab/>
        <w:tab/>
        <w:t xml:space="preserve"> +417</w:t>
        <w:tab/>
        <w:t xml:space="preserve">  + 450</w:t>
        <w:tab/>
        <w:tab/>
        <w:t>+5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345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Ч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  <w:u w:val="single"/>
        </w:rPr>
        <w:t>344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Д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single"/>
        </w:rPr>
        <w:t>232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У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  <w:u w:val="single"/>
        </w:rPr>
        <w:t>549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И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325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</w:tblGrid>
      <w:tr>
        <w:trPr>
          <w:trHeight w:val="3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</w:t>
            </w:r>
          </w:p>
        </w:tc>
      </w:tr>
      <w:tr>
        <w:trPr>
          <w:trHeight w:val="3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4">
            <wp:simplePos x="0" y="0"/>
            <wp:positionH relativeFrom="column">
              <wp:posOffset>4592320</wp:posOffset>
            </wp:positionH>
            <wp:positionV relativeFrom="paragraph">
              <wp:posOffset>74930</wp:posOffset>
            </wp:positionV>
            <wp:extent cx="2082800" cy="1371600"/>
            <wp:effectExtent l="0" t="0" r="0" b="0"/>
            <wp:wrapNone/>
            <wp:docPr id="105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345</w:t>
        <w:tab/>
        <w:tab/>
        <w:t>_854</w:t>
        <w:tab/>
        <w:tab/>
        <w:t xml:space="preserve"> +417</w:t>
        <w:tab/>
        <w:t xml:space="preserve">  + 450</w:t>
        <w:tab/>
        <w:tab/>
        <w:t>+5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345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Ч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  <w:u w:val="single"/>
        </w:rPr>
        <w:t>344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Д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single"/>
        </w:rPr>
        <w:t>232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У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  <w:u w:val="single"/>
        </w:rPr>
        <w:t>549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И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325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</w:tblGrid>
      <w:tr>
        <w:trPr>
          <w:trHeight w:val="3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</w:t>
            </w:r>
          </w:p>
        </w:tc>
      </w:tr>
      <w:tr>
        <w:trPr>
          <w:trHeight w:val="3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5">
            <wp:simplePos x="0" y="0"/>
            <wp:positionH relativeFrom="column">
              <wp:posOffset>4592320</wp:posOffset>
            </wp:positionH>
            <wp:positionV relativeFrom="paragraph">
              <wp:posOffset>74930</wp:posOffset>
            </wp:positionV>
            <wp:extent cx="2082800" cy="1371600"/>
            <wp:effectExtent l="0" t="0" r="0" b="0"/>
            <wp:wrapNone/>
            <wp:docPr id="105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345</w:t>
        <w:tab/>
        <w:tab/>
        <w:t>_854</w:t>
        <w:tab/>
        <w:tab/>
        <w:t xml:space="preserve"> +417</w:t>
        <w:tab/>
        <w:t xml:space="preserve">  + 450</w:t>
        <w:tab/>
        <w:tab/>
        <w:t>+5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345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Ч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  <w:u w:val="single"/>
        </w:rPr>
        <w:t>344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Д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single"/>
        </w:rPr>
        <w:t>232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У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  <w:u w:val="single"/>
        </w:rPr>
        <w:t>549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И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325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</w:tblGrid>
      <w:tr>
        <w:trPr>
          <w:trHeight w:val="3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</w:t>
            </w:r>
          </w:p>
        </w:tc>
      </w:tr>
      <w:tr>
        <w:trPr>
          <w:trHeight w:val="3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5-49:7=</w:t>
        <w:tab/>
        <w:tab/>
        <w:t>(40-4х8):4=</w:t>
        <w:tab/>
        <w:tab/>
        <w:t>5х0=</w:t>
        <w:tab/>
        <w:tab/>
        <w:t>7х10=</w:t>
        <w:tab/>
        <w:t>5м2дм…5м2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х6-21:3=</w:t>
        <w:tab/>
        <w:tab/>
        <w:t>(40-4):6+4х4=</w:t>
        <w:tab/>
        <w:t>5х1=</w:t>
        <w:tab/>
        <w:tab/>
        <w:t>70х10=</w:t>
        <w:tab/>
        <w:t>35дм … 3м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:6х2-3х4=</w:t>
        <w:tab/>
        <w:t>(63:7-9)х5+8=</w:t>
        <w:tab/>
        <w:t>5:5=</w:t>
        <w:tab/>
        <w:tab/>
        <w:t>70:10=</w:t>
        <w:tab/>
        <w:t>107см… 1м7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:4:7+7х1=</w:t>
        <w:tab/>
        <w:t>56:7-(35:5-7)=</w:t>
        <w:tab/>
        <w:t>5:1=</w:t>
        <w:tab/>
        <w:tab/>
        <w:t>700:100=</w:t>
        <w:tab/>
        <w:t>7м…6м10дм</w:t>
      </w:r>
    </w:p>
    <w:p>
      <w:pPr>
        <w:pStyle w:val="Normal"/>
        <w:rPr/>
      </w:pPr>
      <w:r>
        <w:rPr>
          <w:sz w:val="28"/>
          <w:szCs w:val="28"/>
        </w:rPr>
        <w:t>1. В одном пакете было 35 кг яблок, а в другом на 17 кг меньше. Ск. всего я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дном ящике было 40 кг огурцов, а в другом в 5раз меньше. Ск. всего огурц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дном латке было 45 кг бананов, в другом на 17кг меньше, а в третьем в 4 раза меньше, чем во втором. Сколько кг бананов в трёх латках ?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5-49:7=</w:t>
        <w:tab/>
        <w:tab/>
        <w:t>(40-4х8):4=</w:t>
        <w:tab/>
        <w:tab/>
        <w:t>5х0=</w:t>
        <w:tab/>
        <w:tab/>
        <w:t>7х10=</w:t>
        <w:tab/>
        <w:t>5м2дм…5м2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х6-21:3=</w:t>
        <w:tab/>
        <w:tab/>
        <w:t>(40-4):6+4х4=</w:t>
        <w:tab/>
        <w:t>5х1=</w:t>
        <w:tab/>
        <w:tab/>
        <w:t>70х10=</w:t>
        <w:tab/>
        <w:t>35дм … 3м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:6х2-3х4=</w:t>
        <w:tab/>
        <w:t>(63:7-9)х5+8=</w:t>
        <w:tab/>
        <w:t>5:5=</w:t>
        <w:tab/>
        <w:tab/>
        <w:t>70:10=</w:t>
        <w:tab/>
        <w:t>107см… 1м7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:4:7+7х1=</w:t>
        <w:tab/>
        <w:t>56:7-(35:5-7)=</w:t>
        <w:tab/>
        <w:t>5:1=</w:t>
        <w:tab/>
        <w:tab/>
        <w:t>700:100=</w:t>
        <w:tab/>
        <w:t>7м…6м10дм</w:t>
      </w:r>
    </w:p>
    <w:p>
      <w:pPr>
        <w:pStyle w:val="Normal"/>
        <w:rPr/>
      </w:pPr>
      <w:r>
        <w:rPr>
          <w:sz w:val="28"/>
          <w:szCs w:val="28"/>
        </w:rPr>
        <w:t>1. В одном пакете было 35 кг яблок, а в другом на 17 кг меньше. Ск. всего я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дном ящике было 40 кг огурцов, а в другом в 5раз меньше. Ск. всего огурц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В одном латке было 45 кг бананов, в другом на 17кг меньше, а в третьем в 4 раза меньше, чем во втором. Сколько кг бананов в трёх латках ?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5-49:7=</w:t>
        <w:tab/>
        <w:tab/>
        <w:t>(40-4х8):4=</w:t>
        <w:tab/>
        <w:tab/>
        <w:t>5х0=</w:t>
        <w:tab/>
        <w:tab/>
        <w:t>7х10=</w:t>
        <w:tab/>
        <w:t>5м2дм…5м2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х6-21:3=</w:t>
        <w:tab/>
        <w:tab/>
        <w:t>(40-4):6+4х4=</w:t>
        <w:tab/>
        <w:t>5х1=</w:t>
        <w:tab/>
        <w:tab/>
        <w:t>70х10=</w:t>
        <w:tab/>
        <w:t>35дм … 3м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:6х2-3х4=</w:t>
        <w:tab/>
        <w:t>(63:7-9)х5+8=</w:t>
        <w:tab/>
        <w:t>5:5=</w:t>
        <w:tab/>
        <w:tab/>
        <w:t>70:10=</w:t>
        <w:tab/>
        <w:t>107см… 1м7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:4:7+7х1=</w:t>
        <w:tab/>
        <w:t>56:7-(35:5-7)=</w:t>
        <w:tab/>
        <w:t>5:1=</w:t>
        <w:tab/>
        <w:tab/>
        <w:t>700:100=</w:t>
        <w:tab/>
        <w:t>7м…6м10дм</w:t>
      </w:r>
    </w:p>
    <w:p>
      <w:pPr>
        <w:pStyle w:val="Normal"/>
        <w:rPr/>
      </w:pPr>
      <w:r>
        <w:rPr>
          <w:sz w:val="28"/>
          <w:szCs w:val="28"/>
        </w:rPr>
        <w:t>1. В одном пакете было 35 кг яблок, а в другом на 17 кг меньше. Ск. всего я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дном ящике было 40 кг огурцов, а в другом в 5раз меньше. Ск. всего огурц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дном латке было 45 кг бананов, в другом на 17кг меньше, а в третьем в 4 раза меньше, чем во втором. Сколько кг бананов в трёх латках ?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5-49:7=</w:t>
        <w:tab/>
        <w:tab/>
        <w:t>(40-4х8):4=</w:t>
        <w:tab/>
        <w:tab/>
        <w:t>5х0=</w:t>
        <w:tab/>
        <w:tab/>
        <w:t>7х10=</w:t>
        <w:tab/>
        <w:t>5м2дм…5м2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х6-21:3=</w:t>
        <w:tab/>
        <w:tab/>
        <w:t>(40-4):6+4х4=</w:t>
        <w:tab/>
        <w:t>5х1=</w:t>
        <w:tab/>
        <w:tab/>
        <w:t>70х10=</w:t>
        <w:tab/>
        <w:t>35дм … 3м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:6х2-3х4=</w:t>
        <w:tab/>
        <w:t>(63:7-9)х5+8=</w:t>
        <w:tab/>
        <w:t>5:5=</w:t>
        <w:tab/>
        <w:tab/>
        <w:t>70:10=</w:t>
        <w:tab/>
        <w:t>107см… 1м7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:4:7+7х1=</w:t>
        <w:tab/>
        <w:t>56:7-(35:5-7)=</w:t>
        <w:tab/>
        <w:t>5:1=</w:t>
        <w:tab/>
        <w:tab/>
        <w:t>700:100=</w:t>
        <w:tab/>
        <w:t>7м…6м10дм</w:t>
      </w:r>
    </w:p>
    <w:p>
      <w:pPr>
        <w:pStyle w:val="Normal"/>
        <w:rPr/>
      </w:pPr>
      <w:r>
        <w:rPr>
          <w:sz w:val="28"/>
          <w:szCs w:val="28"/>
        </w:rPr>
        <w:t>1. В одном пакете было 35 кг яблок, а в другом на 17 кг меньше. Ск. всего я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дном ящике было 40 кг огурцов, а в другом в 5раз меньше. Ск. всего огурц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. В одном латке было 45 кг бананов, в другом на 17кг меньше, а в третьем в 4 раза меньше, чем во втором. Сколько кг бананов в трёх латках ?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6040120</wp:posOffset>
            </wp:positionH>
            <wp:positionV relativeFrom="paragraph">
              <wp:posOffset>-1270</wp:posOffset>
            </wp:positionV>
            <wp:extent cx="711200" cy="635000"/>
            <wp:effectExtent l="0" t="0" r="0" b="0"/>
            <wp:wrapNone/>
            <wp:docPr id="105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заглавь текс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_годня т_пло. Х_роший в_сенний д_нёк*. На п_лянке* зацв_тают* подснежники*.На в_твях д_ревьев в_дны набухшие почки. Скор_ должна по_виться л_ства.Ож_вают первые насекомые. На оконном ст_кле жужжит л_нивая* муха. По з_мле  б_гут руч_и. Из-за дв_ри выгл_нул рыжий к_тёнок. Потом вскочил на крыльц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_рнулся к_мочком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6116320</wp:posOffset>
            </wp:positionH>
            <wp:positionV relativeFrom="paragraph">
              <wp:posOffset>125730</wp:posOffset>
            </wp:positionV>
            <wp:extent cx="711200" cy="635000"/>
            <wp:effectExtent l="0" t="0" r="0" b="0"/>
            <wp:wrapNone/>
            <wp:docPr id="105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в.-букв.: ОЖИВАЮТ, ДЕНЁК,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заглавь текс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_годня т_пло. Х_роший в_сенний д_нёк*. На п_лянке* зацв_тают* подснежники*.На в_твях д_ревьев в_дны набухшие почки. Скор_ должна по_виться л_ства.Ож_вают первые насекомые. На оконном ст_кле жужжит л_нивая* муха. По з_мле  б_гут руч_и. Из-за дв_ри выгл_нул рыжий к_тёнок. Потом вскочил на крыльц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_рнулся к_мочком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6040120</wp:posOffset>
            </wp:positionH>
            <wp:positionV relativeFrom="paragraph">
              <wp:posOffset>130810</wp:posOffset>
            </wp:positionV>
            <wp:extent cx="711200" cy="635000"/>
            <wp:effectExtent l="0" t="0" r="0" b="0"/>
            <wp:wrapNone/>
            <wp:docPr id="105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в.-букв.: ОЖИВАЮТ, ДЕНЁК,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заглавь текс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_годня т_пло. Х_роший в_сенний д_нёк*. На п_лянке* зацв_тают* подснежники*.На в_твях д_ревьев в_дны набухшие почки. Скор_ должна по_виться л_ства.Ож_вают первые насекомые. На оконном ст_кле жужжит л_нивая* муха. По з_мле  б_гут руч_и. Из-за дв_ри выгл_нул рыжий к_тёнок. Потом вскочил на крыльц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_рнулся к_мочком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6040120</wp:posOffset>
            </wp:positionH>
            <wp:positionV relativeFrom="paragraph">
              <wp:posOffset>136525</wp:posOffset>
            </wp:positionV>
            <wp:extent cx="711200" cy="635000"/>
            <wp:effectExtent l="0" t="0" r="0" b="0"/>
            <wp:wrapNone/>
            <wp:docPr id="106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в.-букв.: ОЖИВАЮТ, ДЕНЁК,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заглавь текс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_годня т_пло. Х_роший в_сенний д_нёк*. На п_лянке* зацв_тают* подснежники*.На в_твях д_ревьев в_дны набухшие почки. Скор_ должна по_виться л_ства.Ож_вают первые насекомые. На оконном ст_кле жужжит л_нивая* муха. По з_мле  б_гут руч_и. Из-за дв_ри выгл_нул рыжий к_тёнок. Потом вскочил на крыльц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_рнулся к_мочком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6040120</wp:posOffset>
            </wp:positionH>
            <wp:positionV relativeFrom="paragraph">
              <wp:posOffset>141605</wp:posOffset>
            </wp:positionV>
            <wp:extent cx="711200" cy="635000"/>
            <wp:effectExtent l="0" t="0" r="0" b="0"/>
            <wp:wrapNone/>
            <wp:docPr id="106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в.-букв.: ОЖИВАЮТ, ДЕНЁК,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заглавь текс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_годня т_пло. Х_роший в_сенний д_нёк*. На п_лянке* зацв_тают* подснежники*.На в_твях д_ревьев в_дны набухшие почки. Скор_ должна по_виться л_ства.Ож_вают первые насекомые. На оконном ст_кле жужжит л_нивая* муха. По з_мле  б_гут руч_и. Из-за дв_ри выгл_нул рыжий к_тёнок. Потом вскочил на крыльц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_рнулся к_м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.-букв.: ОЖИВАЮТ, ДЕНЁК, НАСЕКОМЫЕ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6040120</wp:posOffset>
            </wp:positionH>
            <wp:positionV relativeFrom="paragraph">
              <wp:posOffset>24765</wp:posOffset>
            </wp:positionV>
            <wp:extent cx="711200" cy="635000"/>
            <wp:effectExtent l="0" t="0" r="0" b="0"/>
            <wp:wrapNone/>
            <wp:docPr id="106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заглавь текс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_годня т_пло. Х_роший в_сенний д_нёк*. На п_лянке* зацв_тают* подснежники*.На в_твях д_ревьев в_дны набухшие почки. Скор_ должна по_виться л_ства.Ож_вают первые насекомые. На оконном ст_кле жужжит л_нивая* муха. По з_мле  б_гут руч_и. Из-за дв_ри выгл_нул рыжий к_тёнок. Потом вскочил на крыльц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_рнулся к_м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.-букв.: ОЖИВАЮТ, ДЕНЁК,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6">
            <wp:simplePos x="0" y="0"/>
            <wp:positionH relativeFrom="column">
              <wp:posOffset>4897120</wp:posOffset>
            </wp:positionH>
            <wp:positionV relativeFrom="paragraph">
              <wp:posOffset>-153670</wp:posOffset>
            </wp:positionV>
            <wp:extent cx="2007235" cy="1066800"/>
            <wp:effectExtent l="0" t="0" r="0" b="0"/>
            <wp:wrapNone/>
            <wp:docPr id="106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8">
            <wp:simplePos x="0" y="0"/>
            <wp:positionH relativeFrom="column">
              <wp:posOffset>6344920</wp:posOffset>
            </wp:positionH>
            <wp:positionV relativeFrom="paragraph">
              <wp:posOffset>760730</wp:posOffset>
            </wp:positionV>
            <wp:extent cx="457200" cy="457200"/>
            <wp:effectExtent l="0" t="0" r="0" b="0"/>
            <wp:wrapNone/>
            <wp:docPr id="1064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В ПОИСКАХ СОКРОВИЩ</w:t>
      </w:r>
      <w:r>
        <w:rPr>
          <w:sz w:val="32"/>
          <w:szCs w:val="32"/>
        </w:rPr>
        <w:t>________________________________ Словарь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тант.                                 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9">
            <wp:simplePos x="0" y="0"/>
            <wp:positionH relativeFrom="column">
              <wp:posOffset>6268720</wp:posOffset>
            </wp:positionH>
            <wp:positionV relativeFrom="paragraph">
              <wp:posOffset>887730</wp:posOffset>
            </wp:positionV>
            <wp:extent cx="457200" cy="457200"/>
            <wp:effectExtent l="0" t="0" r="0" b="0"/>
            <wp:wrapNone/>
            <wp:docPr id="106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.1.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1">
            <wp:simplePos x="0" y="0"/>
            <wp:positionH relativeFrom="column">
              <wp:posOffset>6268720</wp:posOffset>
            </wp:positionH>
            <wp:positionV relativeFrom="paragraph">
              <wp:posOffset>227330</wp:posOffset>
            </wp:positionV>
            <wp:extent cx="457200" cy="457200"/>
            <wp:effectExtent l="0" t="0" r="0" b="0"/>
            <wp:wrapNone/>
            <wp:docPr id="106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70">
            <wp:simplePos x="0" y="0"/>
            <wp:positionH relativeFrom="column">
              <wp:posOffset>6268720</wp:posOffset>
            </wp:positionH>
            <wp:positionV relativeFrom="paragraph">
              <wp:posOffset>207645</wp:posOffset>
            </wp:positionV>
            <wp:extent cx="457200" cy="457200"/>
            <wp:effectExtent l="0" t="0" r="0" b="0"/>
            <wp:wrapNone/>
            <wp:docPr id="106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Таблица:__________________________________________________________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2">
            <wp:simplePos x="0" y="0"/>
            <wp:positionH relativeFrom="column">
              <wp:posOffset>5049520</wp:posOffset>
            </wp:positionH>
            <wp:positionV relativeFrom="paragraph">
              <wp:posOffset>121285</wp:posOffset>
            </wp:positionV>
            <wp:extent cx="457200" cy="457200"/>
            <wp:effectExtent l="0" t="0" r="0" b="0"/>
            <wp:wrapNone/>
            <wp:docPr id="106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8дм – (5м3см – 3м7дм8см) + 14дм5см=</w:t>
      </w:r>
    </w:p>
    <w:tbl>
      <w:tblPr>
        <w:tblW w:w="7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5х3 + 7=</w:t>
        <w:tab/>
        <w:tab/>
        <w:t>(14 : 2 – 6) х 9=</w:t>
        <w:tab/>
        <w:tab/>
      </w:r>
      <w:r>
        <w:rPr>
          <w:sz w:val="28"/>
          <w:szCs w:val="28"/>
          <w:u w:val="single"/>
        </w:rPr>
        <w:t>х – 156 = 156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8 : х =6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4">
            <wp:simplePos x="0" y="0"/>
            <wp:positionH relativeFrom="column">
              <wp:posOffset>2992120</wp:posOffset>
            </wp:positionH>
            <wp:positionV relativeFrom="paragraph">
              <wp:posOffset>169545</wp:posOffset>
            </wp:positionV>
            <wp:extent cx="457200" cy="457200"/>
            <wp:effectExtent l="0" t="0" r="0" b="0"/>
            <wp:wrapNone/>
            <wp:docPr id="106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+ 4х5 -16=</w:t>
        <w:tab/>
        <w:tab/>
        <w:tab/>
        <w:t>(56 – 7 х7) : 7=               ___________        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3">
            <wp:simplePos x="0" y="0"/>
            <wp:positionH relativeFrom="column">
              <wp:posOffset>5659120</wp:posOffset>
            </wp:positionH>
            <wp:positionV relativeFrom="paragraph">
              <wp:posOffset>41275</wp:posOffset>
            </wp:positionV>
            <wp:extent cx="457200" cy="457200"/>
            <wp:effectExtent l="0" t="0" r="0" b="0"/>
            <wp:wrapNone/>
            <wp:docPr id="107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6 : 9 х (12 -7)=</w:t>
        <w:tab/>
        <w:tab/>
        <w:t>45 : ( 36 : 4) х 0=            ___________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: 6 х 4 : 8 =</w:t>
        <w:tab/>
        <w:tab/>
        <w:t>5 х 6 : 10 х 100=             ___________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агазин получил 21 машину с овощами. 14 машин было с капустой, остальные с картофелем. На ск. больше машин с капустой, чем с картофелем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бушке 56 лет, а внуку 8. Во ск. раз бабушка старше внука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5">
            <wp:simplePos x="0" y="0"/>
            <wp:positionH relativeFrom="column">
              <wp:posOffset>6344920</wp:posOffset>
            </wp:positionH>
            <wp:positionV relativeFrom="paragraph">
              <wp:posOffset>81915</wp:posOffset>
            </wp:positionV>
            <wp:extent cx="457200" cy="457200"/>
            <wp:effectExtent l="0" t="0" r="0" b="0"/>
            <wp:wrapNone/>
            <wp:docPr id="107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 . Белка нашла утром 24 ореха, а вечером в 3 раза меньше. Ск. всего грибов нашла</w:t>
      </w:r>
    </w:p>
    <w:p>
      <w:pPr>
        <w:pStyle w:val="Normal"/>
        <w:rPr/>
      </w:pPr>
      <w:r>
        <w:rPr>
          <w:sz w:val="28"/>
          <w:szCs w:val="28"/>
        </w:rPr>
        <w:t>белка?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ина грядки 15 дм, а ширина на 5дм меньше. Найди периметр и площадь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из бочки набрали 3 ведра воды по 8 л, в ней осталось ещё 6л. Ск. л воды было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7">
            <wp:simplePos x="0" y="0"/>
            <wp:positionH relativeFrom="column">
              <wp:posOffset>5887720</wp:posOffset>
            </wp:positionH>
            <wp:positionV relativeFrom="paragraph">
              <wp:posOffset>50165</wp:posOffset>
            </wp:positionV>
            <wp:extent cx="1016000" cy="939800"/>
            <wp:effectExtent l="0" t="0" r="0" b="0"/>
            <wp:wrapNone/>
            <wp:docPr id="107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бочке сначала?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я купила 3 ручки по 6 руб. и 6 тетрадей по 2 руб. Ск. денег она заплатила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6">
            <wp:simplePos x="0" y="0"/>
            <wp:positionH relativeFrom="column">
              <wp:posOffset>2763520</wp:posOffset>
            </wp:positionH>
            <wp:positionV relativeFrom="paragraph">
              <wp:posOffset>98425</wp:posOffset>
            </wp:positionV>
            <wp:extent cx="457200" cy="457200"/>
            <wp:effectExtent l="0" t="0" r="0" b="0"/>
            <wp:wrapNone/>
            <wp:docPr id="107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ЧТЕНИЯ - 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30">
            <wp:simplePos x="0" y="0"/>
            <wp:positionH relativeFrom="column">
              <wp:posOffset>5354320</wp:posOffset>
            </wp:positionH>
            <wp:positionV relativeFrom="paragraph">
              <wp:posOffset>-1270</wp:posOffset>
            </wp:positionV>
            <wp:extent cx="685800" cy="520700"/>
            <wp:effectExtent l="0" t="0" r="0" b="0"/>
            <wp:wrapNone/>
            <wp:docPr id="107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ставь знаки в конце предложений. Подчеркни главные член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1">
            <wp:simplePos x="0" y="0"/>
            <wp:positionH relativeFrom="column">
              <wp:posOffset>5354320</wp:posOffset>
            </wp:positionH>
            <wp:positionV relativeFrom="paragraph">
              <wp:posOffset>885190</wp:posOffset>
            </wp:positionV>
            <wp:extent cx="685800" cy="520700"/>
            <wp:effectExtent l="0" t="0" r="0" b="0"/>
            <wp:wrapNone/>
            <wp:docPr id="107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оч_ю было сил_ное ненаст_е  гр_х_тали гр_мовые* раскаты в н_бесах св_ркали вспышки молний мощный ветер сб_вал с д_рев_ев ветки* и лист_я кана_ки* быстро нап_лнялись д_ждевой в_дой мален_кая* р_чушка* Змейка вышла из б_р_гов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вь знаки в конце предложений. Подчеркни главные член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ч_ю было сил_ное ненаст_е  гр_х_тали гр_мовые* раскаты в н_бесах св_ркали вспышки молний мощный ветер сб_вал с д_рев_ев ветки* и лист_я кана_ки* быстро нап_лнялись д_ждевой в_дой мален_кая* р_чушка* Змейка вышла из б_р_гов</w: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5">
            <wp:simplePos x="0" y="0"/>
            <wp:positionH relativeFrom="column">
              <wp:posOffset>5430520</wp:posOffset>
            </wp:positionH>
            <wp:positionV relativeFrom="paragraph">
              <wp:posOffset>25400</wp:posOffset>
            </wp:positionV>
            <wp:extent cx="685800" cy="520700"/>
            <wp:effectExtent l="0" t="0" r="0" b="0"/>
            <wp:wrapNone/>
            <wp:docPr id="107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вь знаки в конце предложений. Подчеркни главные член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4">
            <wp:simplePos x="0" y="0"/>
            <wp:positionH relativeFrom="column">
              <wp:posOffset>5430520</wp:posOffset>
            </wp:positionH>
            <wp:positionV relativeFrom="paragraph">
              <wp:posOffset>882650</wp:posOffset>
            </wp:positionV>
            <wp:extent cx="685800" cy="520700"/>
            <wp:effectExtent l="0" t="0" r="0" b="0"/>
            <wp:wrapNone/>
            <wp:docPr id="107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оч_ю было сил_ное ненаст_е  гр_х_тали гр_мовые* раскаты в н_бесах св_ркали вспышки молний мощный ветер сб_вал с д_рев_ев ветки* и лист_я кана_ки* быстро нап_лнялись д_ждевой в_дой мален_кая* р_чушка* Змейка вышла из б_р_гов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вь знаки в конце предложений. Подчеркни главные член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ч_ю было сил_ное ненаст_е  гр_х_тали гр_мовые* раскаты в н_бесах св_ркали вспышки молний мощный ветер сб_вал с д_рев_ев ветки* и лист_я кана_ки* быстро нап_лнялись д_ждевой в_дой мален_кая* р_чушка* Змейка вышла из б_р_гов</w: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3">
            <wp:simplePos x="0" y="0"/>
            <wp:positionH relativeFrom="column">
              <wp:posOffset>5506720</wp:posOffset>
            </wp:positionH>
            <wp:positionV relativeFrom="paragraph">
              <wp:posOffset>99695</wp:posOffset>
            </wp:positionV>
            <wp:extent cx="685800" cy="520700"/>
            <wp:effectExtent l="0" t="0" r="0" b="0"/>
            <wp:wrapNone/>
            <wp:docPr id="107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вь знаки в конце предложений. Подчеркни главные члены.</w:t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2">
            <wp:simplePos x="0" y="0"/>
            <wp:positionH relativeFrom="column">
              <wp:posOffset>5582920</wp:posOffset>
            </wp:positionH>
            <wp:positionV relativeFrom="paragraph">
              <wp:posOffset>880745</wp:posOffset>
            </wp:positionV>
            <wp:extent cx="685800" cy="520700"/>
            <wp:effectExtent l="0" t="0" r="0" b="0"/>
            <wp:wrapNone/>
            <wp:docPr id="107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оч_ю было сил_ное ненаст_е  гр_х_тали гр_мовые* раскаты в н_бесах св_ркали вспышки молний мощный ветер сб_вал с д_рев_ев ветки* и лист_я кана_ки* быстро нап_лнялись д_ждевой в_дой мален_кая* р_чушка* Змейка вышла из б_р_гов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вь знаки в конце предложений. Подчеркни главные член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ч_ю было сил_ное ненаст_е  гр_х_тали гр_мовые* раскаты в н_бесах св_ркали вспышки молний мощный ветер сб_вал с д_рев_ев ветки* и лист_я кана_ки* быстро нап_лнялись д_ждевой в_дой мален_кая* р_чушка* Змейка вышла из б_р_гов</w: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6">
            <wp:simplePos x="0" y="0"/>
            <wp:positionH relativeFrom="column">
              <wp:posOffset>5582920</wp:posOffset>
            </wp:positionH>
            <wp:positionV relativeFrom="paragraph">
              <wp:posOffset>20955</wp:posOffset>
            </wp:positionV>
            <wp:extent cx="685800" cy="520700"/>
            <wp:effectExtent l="0" t="0" r="0" b="0"/>
            <wp:wrapNone/>
            <wp:docPr id="108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вь знаки в конце предложений. Подчеркни главные член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ч_ю было сил_ное ненаст_е  гр_х_тали гр_мовые* раскаты в н_бесах св_ркали вспышки молний мощный ветер сб_вал с д_рев_ев ветки* и лист_я кана_ки* быстро нап_лнялись д_ждевой в_дой мален_кая* р_чушка* Змейка вышла из б_р_гов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>1. Продолжи до 1000: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990, 991, 992, …</w:t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 900+…=10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900, 910, 920,…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960+…=10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0, 200, 300,…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993+…=1000</w:t>
      </w:r>
    </w:p>
    <w:p>
      <w:pPr>
        <w:pStyle w:val="Normal"/>
        <w:rPr/>
      </w:pPr>
      <w:r>
        <w:rPr>
          <w:sz w:val="28"/>
          <w:szCs w:val="28"/>
        </w:rPr>
        <w:t>2. 960+40=</w:t>
        <w:tab/>
        <w:tab/>
        <w:t>45 : 9 – 24 : 6=</w:t>
        <w:tab/>
        <w:tab/>
        <w:t>6х10=</w:t>
        <w:tab/>
        <w:t>(40+9):7 … (60-4) 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98+2= </w:t>
        <w:tab/>
        <w:tab/>
        <w:t>50 – 6 х 8 + 7=</w:t>
        <w:tab/>
        <w:tab/>
        <w:t>40х10=</w:t>
        <w:tab/>
        <w:t xml:space="preserve"> 21:3х6 … 45:5х4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0+700=</w:t>
        <w:tab/>
        <w:t>(69 – 8х8) х 8=</w:t>
        <w:tab/>
        <w:tab/>
        <w:t>500:10=</w:t>
        <w:tab/>
        <w:t xml:space="preserve"> 4м7см … 47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0-50=</w:t>
        <w:tab/>
        <w:tab/>
        <w:t>(7х7 – 5х8) : 8=</w:t>
        <w:tab/>
        <w:tab/>
        <w:t>400:100=</w:t>
        <w:tab/>
        <w:t xml:space="preserve"> 6м1см … 1дм6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0-6=</w:t>
        <w:tab/>
        <w:tab/>
        <w:t>(6х7 – 5х6) : 6=</w:t>
        <w:tab/>
        <w:tab/>
        <w:t>23х10=</w:t>
        <w:tab/>
        <w:t xml:space="preserve"> 45дм … 450см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000-300=</w:t>
        <w:tab/>
        <w:t>(8х9 – 7х9)х10=</w:t>
        <w:tab/>
        <w:tab/>
        <w:t>560:10=</w:t>
        <w:tab/>
        <w:t xml:space="preserve"> 6м8см … 6м8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0-350=         56 : 8 х 7 – 40=</w:t>
        <w:tab/>
        <w:tab/>
        <w:t>800:100=      5м … 4м1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>1. Продолжи до 1000: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990, 991, 992, …</w:t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 900+…=10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900, 910, 920,…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960+…=10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0, 200, 300,…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993+…=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960+40=</w:t>
        <w:tab/>
        <w:tab/>
        <w:t>45 : 9 – 24 : 6=</w:t>
        <w:tab/>
        <w:tab/>
        <w:t>6х10=</w:t>
        <w:tab/>
        <w:t>(40+9):7 … (60-4) 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98+2= </w:t>
        <w:tab/>
        <w:tab/>
        <w:t>50 – 6 х 8 + 7=</w:t>
        <w:tab/>
        <w:tab/>
        <w:t>40х10=</w:t>
        <w:tab/>
        <w:t xml:space="preserve"> 21:3х6 … 45:5х4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0+700=</w:t>
        <w:tab/>
        <w:t>(69 – 8х8) х 8=</w:t>
        <w:tab/>
        <w:tab/>
        <w:t>500:10=</w:t>
        <w:tab/>
        <w:t xml:space="preserve"> 4м7см … 47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0-50=</w:t>
        <w:tab/>
        <w:tab/>
        <w:t>(7х7 – 5х8) : 8=</w:t>
        <w:tab/>
        <w:tab/>
        <w:t>400:100=</w:t>
        <w:tab/>
        <w:t xml:space="preserve"> 6м1см … 1дм6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0-6=</w:t>
        <w:tab/>
        <w:tab/>
        <w:t>(6х7 – 5х6) : 6=</w:t>
        <w:tab/>
        <w:tab/>
        <w:t>23х10=</w:t>
        <w:tab/>
        <w:t xml:space="preserve"> 45дм … 450см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000-300=</w:t>
        <w:tab/>
        <w:t>(8х9 – 7х9)х10=</w:t>
        <w:tab/>
        <w:tab/>
        <w:t>560:10=</w:t>
        <w:tab/>
        <w:t xml:space="preserve"> 6м8см … 6м8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0-350=         56 : 8 х 7 – 40=</w:t>
        <w:tab/>
        <w:tab/>
        <w:t>800:100=      5м … 4м1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>1. Продолжи до 1000: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990, 991, 992, …</w:t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 900+…=10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900, 910, 920,…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960+…=10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0, 200, 300,…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993+…=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960+40=</w:t>
        <w:tab/>
        <w:tab/>
        <w:t>45 : 9 – 24 : 6=</w:t>
        <w:tab/>
        <w:tab/>
        <w:t>6х10=</w:t>
        <w:tab/>
        <w:t>(40+9):7 … (60-4) 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98+2= </w:t>
        <w:tab/>
        <w:tab/>
        <w:t>50 – 6 х 8 + 7=</w:t>
        <w:tab/>
        <w:tab/>
        <w:t>40х10=</w:t>
        <w:tab/>
        <w:t xml:space="preserve"> 21:3х6 … 45:5х4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0+700=</w:t>
        <w:tab/>
        <w:t>(69 – 8х8) х 8=</w:t>
        <w:tab/>
        <w:tab/>
        <w:t>500:10=</w:t>
        <w:tab/>
        <w:t xml:space="preserve"> 4м7см … 47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0-50=</w:t>
        <w:tab/>
        <w:tab/>
        <w:t>(7х7 – 5х8) : 8=</w:t>
        <w:tab/>
        <w:tab/>
        <w:t>400:100=</w:t>
        <w:tab/>
        <w:t xml:space="preserve"> 6м1см … 1дм6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0-6=</w:t>
        <w:tab/>
        <w:tab/>
        <w:t>(6х7 – 5х6) : 6=</w:t>
        <w:tab/>
        <w:tab/>
        <w:t>23х10=</w:t>
        <w:tab/>
        <w:t xml:space="preserve"> 45дм … 450см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000-300=</w:t>
        <w:tab/>
        <w:t>(8х9 – 7х9)х10=</w:t>
        <w:tab/>
        <w:tab/>
        <w:t>560:10=</w:t>
        <w:tab/>
        <w:t xml:space="preserve"> 6м8см … 6м8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0-350=         56 : 8 х 7 – 40=</w:t>
        <w:tab/>
        <w:tab/>
        <w:t>800:100=      5м … 4м1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>1. Продолжи до 1000: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990, 991, 992, …</w:t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 900+…=10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900, 910, 920,…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960+…=10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0, 200, 300,…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993+…=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960+40=</w:t>
        <w:tab/>
        <w:tab/>
        <w:t>45 : 9 – 24 : 6=</w:t>
        <w:tab/>
        <w:tab/>
        <w:t>6х10=</w:t>
        <w:tab/>
        <w:t>(40+9):7 … (60-4) 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98+2= </w:t>
        <w:tab/>
        <w:tab/>
        <w:t>50 – 6 х 8 + 7=</w:t>
        <w:tab/>
        <w:tab/>
        <w:t>40х10=</w:t>
        <w:tab/>
        <w:t xml:space="preserve"> 21:3х6 … 45:5х4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0+700=</w:t>
        <w:tab/>
        <w:t>(69 – 8х8) х 8=</w:t>
        <w:tab/>
        <w:tab/>
        <w:t>500:10=</w:t>
        <w:tab/>
        <w:t xml:space="preserve"> 4м7см … 47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0-50=</w:t>
        <w:tab/>
        <w:tab/>
        <w:t>(7х7 – 5х8) : 8=</w:t>
        <w:tab/>
        <w:tab/>
        <w:t>400:100=</w:t>
        <w:tab/>
        <w:t xml:space="preserve"> 6м1см … 1дм6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0-6=</w:t>
        <w:tab/>
        <w:tab/>
        <w:t>(6х7 – 5х6) : 6=</w:t>
        <w:tab/>
        <w:tab/>
        <w:t>23х10=</w:t>
        <w:tab/>
        <w:t xml:space="preserve"> 45дм … 450см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000-300=</w:t>
        <w:tab/>
        <w:t>(8х9 – 7х9)х10=</w:t>
        <w:tab/>
        <w:tab/>
        <w:t>560:10=</w:t>
        <w:tab/>
        <w:t xml:space="preserve"> 6м8см … 6м8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0-350=         56 : 8 х 7 – 40=</w:t>
        <w:tab/>
        <w:tab/>
        <w:t>800:100=      5м … 4м1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>1. На пруду плавало 25 уток, а гусей в 5 раз меньше. Ск. всего птиц плавало на пр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В букете 12 красных роз, а белых на 9меньше. Во ск. раз белых роз меньше, чем красных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и посадили 18 лип и 14 клёнов. Все деревья они рассадили поровну в 4 ряда. По ск. деревьев в каждом ряду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орзине лежало 35 морковок, свёклы в 5 раз меньше, чем моркови, а редьки в 3 раза больше, чем свёклы. Ск. всего овощей в корзине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трёх альбомах 64 листа. В первом 14, во втором на 6 листов больше, чем в первом. Ск. листов в третьем альбом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зверинце 14 волчат, а лисят в 2 раза меньше. На ск. больше волчат, чем лисят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4">
            <wp:simplePos x="0" y="0"/>
            <wp:positionH relativeFrom="column">
              <wp:posOffset>6040120</wp:posOffset>
            </wp:positionH>
            <wp:positionV relativeFrom="paragraph">
              <wp:posOffset>83820</wp:posOffset>
            </wp:positionV>
            <wp:extent cx="711200" cy="762000"/>
            <wp:effectExtent l="0" t="0" r="0" b="0"/>
            <wp:wrapNone/>
            <wp:docPr id="108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трёх коробках по 8 кг груш, а в пяти коробках по 7 кг яблок. Ск. всего фру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>1. На пруду плавало 25 уток, а гусей в 5 раз меньше. Ск. всего птиц плавало на пр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В букете 12 красных роз, а белых на 9меньше. Во ск. раз белых роз меньше, чем красных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и посадили 18 лип и 14 клёнов. Все деревья они рассадили поровну в 4 ряда. По ск. деревьев в каждом ряду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орзине лежало 35 морковок, свёклы в 5 раз меньше, чем моркови, а редьки в 3 раза больше, чем свёклы. Ск. всего овощей в корзине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трёх альбомах 64 листа. В первом 14, во втором на 6 листов больше, чем в первом. Ск. листов в третьем альбом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зверинце 14 волчат, а лисят в 2 раза меньше. На ск. больше волчат, чем лисят?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6192520</wp:posOffset>
            </wp:positionH>
            <wp:positionV relativeFrom="paragraph">
              <wp:posOffset>37465</wp:posOffset>
            </wp:positionV>
            <wp:extent cx="711200" cy="762000"/>
            <wp:effectExtent l="0" t="0" r="0" b="0"/>
            <wp:wrapNone/>
            <wp:docPr id="108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трёх коробках по 8 кг груш, а в пяти коробках по 7 кг яблок. Ск. всего фру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>1. На пруду плавало 25 уток, а гусей в 5 раз меньше. Ск. всего птиц плавало на пруду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букете 12 красных роз, а белых на 9меньше. Во ск. раз белых роз меньше, чем красных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и посадили 18 лип и 14 клёнов. Все деревья они рассадили поровну в 4 ряда. По ск. деревьев в каждом ряду?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В корзине лежало 35 морковок, свёклы в 5 раз меньше, чем моркови, а редьки в 3 раза больше, чем свёклы. Ск. всего овощей в корзине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В трёх альбомах 64 листа. В первом 14, во втором на 6 листов больше, чем в первом. Ск. листов в третьем альбоме?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5">
            <wp:simplePos x="0" y="0"/>
            <wp:positionH relativeFrom="column">
              <wp:posOffset>6192520</wp:posOffset>
            </wp:positionH>
            <wp:positionV relativeFrom="paragraph">
              <wp:posOffset>94615</wp:posOffset>
            </wp:positionV>
            <wp:extent cx="711200" cy="762000"/>
            <wp:effectExtent l="0" t="0" r="0" b="0"/>
            <wp:wrapNone/>
            <wp:docPr id="108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В зверинце 14 волчат, а лисят в 2 раза меньше. На ск. больше волчат, чем лис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трёх коробках по 8 кг груш, а в пяти коробках по 7 кг яблок. Ск. всего фру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=</w:t>
        <w:tab/>
        <w:tab/>
        <w:t>30х10=</w:t>
        <w:tab/>
        <w:t>600:6=</w:t>
        <w:tab/>
        <w:t>12:6+12:3-18:3=</w:t>
        <w:tab/>
        <w:tab/>
      </w:r>
      <w:r>
        <w:rPr>
          <w:sz w:val="28"/>
          <w:szCs w:val="28"/>
          <w:u w:val="single"/>
        </w:rPr>
        <w:t>Х:4=100      20хС=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0=</w:t>
        <w:tab/>
        <w:tab/>
        <w:t>400х2=</w:t>
        <w:tab/>
        <w:t>600:10=</w:t>
        <w:tab/>
        <w:t>42:6х7-8х5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00=</w:t>
        <w:tab/>
        <w:tab/>
        <w:t>67х10=</w:t>
        <w:tab/>
        <w:t>600:100=</w:t>
        <w:tab/>
        <w:t>72:9:2+56:7:4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4+6=</w:t>
        <w:tab/>
        <w:tab/>
        <w:t>50х7=</w:t>
        <w:tab/>
        <w:t>420:7=</w:t>
        <w:tab/>
        <w:t>70-7х(40:10-3)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0+70=</w:t>
        <w:tab/>
        <w:tab/>
        <w:t>21х10=</w:t>
        <w:tab/>
        <w:t>420:70=</w:t>
        <w:tab/>
        <w:t>(80:10+48:6):2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+600=</w:t>
        <w:tab/>
        <w:tab/>
        <w:t>6х100=</w:t>
        <w:tab/>
        <w:t>400:100=</w:t>
        <w:tab/>
        <w:t>(30-7х4)х1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=</w:t>
        <w:tab/>
        <w:tab/>
        <w:t>30х10=</w:t>
        <w:tab/>
        <w:t>600:6=</w:t>
        <w:tab/>
        <w:t>12:6+12:3-18:3=</w:t>
        <w:tab/>
        <w:tab/>
      </w:r>
      <w:r>
        <w:rPr>
          <w:sz w:val="28"/>
          <w:szCs w:val="28"/>
          <w:u w:val="single"/>
        </w:rPr>
        <w:t>Х:4=100      20хС=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0=</w:t>
        <w:tab/>
        <w:tab/>
        <w:t>400х2=</w:t>
        <w:tab/>
        <w:t>600:10=</w:t>
        <w:tab/>
        <w:t>42:6х7-8х5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00=</w:t>
        <w:tab/>
        <w:tab/>
        <w:t>67х10=</w:t>
        <w:tab/>
        <w:t>600:100=</w:t>
        <w:tab/>
        <w:t>72:9:2+56:7:4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4+6=</w:t>
        <w:tab/>
        <w:tab/>
        <w:t>50х7=</w:t>
        <w:tab/>
        <w:t>420:7=</w:t>
        <w:tab/>
        <w:t>70-7х(40:10-3)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0+70=</w:t>
        <w:tab/>
        <w:tab/>
        <w:t>21х10=</w:t>
        <w:tab/>
        <w:t>420:70=</w:t>
        <w:tab/>
        <w:t>(80:10+48:6):2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+600=</w:t>
        <w:tab/>
        <w:tab/>
        <w:t>6х100=</w:t>
        <w:tab/>
        <w:t>400:100=</w:t>
        <w:tab/>
        <w:t>(30-7х4)х1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=</w:t>
        <w:tab/>
        <w:tab/>
        <w:t>30х10=</w:t>
        <w:tab/>
        <w:t>600:6=</w:t>
        <w:tab/>
        <w:t>12:6+12:3-18:3=</w:t>
        <w:tab/>
        <w:tab/>
      </w:r>
      <w:r>
        <w:rPr>
          <w:sz w:val="28"/>
          <w:szCs w:val="28"/>
          <w:u w:val="single"/>
        </w:rPr>
        <w:t>Х:4=100      20хС=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0=</w:t>
        <w:tab/>
        <w:tab/>
        <w:t>400х2=</w:t>
        <w:tab/>
        <w:t>600:10=</w:t>
        <w:tab/>
        <w:t>42:6х7-8х5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00=</w:t>
        <w:tab/>
        <w:tab/>
        <w:t>67х10=</w:t>
        <w:tab/>
        <w:t>600:100=</w:t>
        <w:tab/>
        <w:t>72:9:2+56:7:4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4+6=</w:t>
        <w:tab/>
        <w:tab/>
        <w:t>50х7=</w:t>
        <w:tab/>
        <w:t>420:7=</w:t>
        <w:tab/>
        <w:t>70-7х(40:10-3)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0+70=</w:t>
        <w:tab/>
        <w:tab/>
        <w:t>21х10=</w:t>
        <w:tab/>
        <w:t>420:70=</w:t>
        <w:tab/>
        <w:t>(80:10+48:6):2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+600=</w:t>
        <w:tab/>
        <w:tab/>
        <w:t>6х100=</w:t>
        <w:tab/>
        <w:t>400:100=</w:t>
        <w:tab/>
        <w:t>(30-7х4)х1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=</w:t>
        <w:tab/>
        <w:tab/>
        <w:t>30х10=</w:t>
        <w:tab/>
        <w:t>600:6=</w:t>
        <w:tab/>
        <w:t>12:6+12:3-18:3=</w:t>
        <w:tab/>
        <w:tab/>
      </w:r>
      <w:r>
        <w:rPr>
          <w:sz w:val="28"/>
          <w:szCs w:val="28"/>
          <w:u w:val="single"/>
        </w:rPr>
        <w:t>Х:4=100      20хС=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0=</w:t>
        <w:tab/>
        <w:tab/>
        <w:t>400х2=</w:t>
        <w:tab/>
        <w:t>600:10=</w:t>
        <w:tab/>
        <w:t>42:6х7-8х5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00=</w:t>
        <w:tab/>
        <w:tab/>
        <w:t>67х10=</w:t>
        <w:tab/>
        <w:t>600:100=</w:t>
        <w:tab/>
        <w:t>72:9:2+56:7:4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4+6=</w:t>
        <w:tab/>
        <w:tab/>
        <w:t>50х7=</w:t>
        <w:tab/>
        <w:t>420:7=</w:t>
        <w:tab/>
        <w:t>70-7х(40:10-3)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0+70=</w:t>
        <w:tab/>
        <w:tab/>
        <w:t>21х10=</w:t>
        <w:tab/>
        <w:t>420:70=</w:t>
        <w:tab/>
        <w:t>(80:10+48:6):2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+600=</w:t>
        <w:tab/>
        <w:tab/>
        <w:t>6х100=</w:t>
        <w:tab/>
        <w:t>400:100=</w:t>
        <w:tab/>
        <w:t>(30-7х4)х1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=</w:t>
        <w:tab/>
        <w:tab/>
        <w:t>30х10=</w:t>
        <w:tab/>
        <w:t>600:6=</w:t>
        <w:tab/>
        <w:t>12:6+12:3-18:3=</w:t>
        <w:tab/>
        <w:tab/>
      </w:r>
      <w:r>
        <w:rPr>
          <w:sz w:val="28"/>
          <w:szCs w:val="28"/>
          <w:u w:val="single"/>
        </w:rPr>
        <w:t>Х:4=100      20хС=200</w:t>
      </w:r>
    </w:p>
    <w:p>
      <w:pPr>
        <w:pStyle w:val="Normal"/>
        <w:rPr/>
      </w:pPr>
      <w:r>
        <w:rPr>
          <w:sz w:val="28"/>
          <w:szCs w:val="28"/>
        </w:rPr>
        <w:t>1000-70=</w:t>
        <w:tab/>
        <w:tab/>
        <w:t>400х2=</w:t>
        <w:tab/>
        <w:t>600:10=</w:t>
        <w:tab/>
        <w:t>42:6х7-8х5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00=</w:t>
        <w:tab/>
        <w:tab/>
        <w:t>67х10=</w:t>
        <w:tab/>
        <w:t>600:100=</w:t>
        <w:tab/>
        <w:t>72:9:2+56:7:4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4+6=</w:t>
        <w:tab/>
        <w:tab/>
        <w:t>50х7=</w:t>
        <w:tab/>
        <w:t>420:7=</w:t>
        <w:tab/>
        <w:t>70-7х(40:10-3)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0+70=</w:t>
        <w:tab/>
        <w:tab/>
        <w:t>21х10=</w:t>
        <w:tab/>
        <w:t>420:70=</w:t>
        <w:tab/>
        <w:t>(80:10+48:6):2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+600=</w:t>
        <w:tab/>
        <w:tab/>
        <w:t>6х100=</w:t>
        <w:tab/>
        <w:t>400:100=</w:t>
        <w:tab/>
        <w:t>(30-7х4)х1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=</w:t>
        <w:tab/>
        <w:tab/>
        <w:t>30х10=</w:t>
        <w:tab/>
        <w:t>600:6=</w:t>
        <w:tab/>
        <w:t>12:6+12:3-18:3=</w:t>
        <w:tab/>
        <w:tab/>
      </w:r>
      <w:r>
        <w:rPr>
          <w:sz w:val="28"/>
          <w:szCs w:val="28"/>
          <w:u w:val="single"/>
        </w:rPr>
        <w:t>Х:4=100      20хС=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0=</w:t>
        <w:tab/>
        <w:tab/>
        <w:t>400х2=</w:t>
        <w:tab/>
        <w:t>600:10=</w:t>
        <w:tab/>
        <w:t>42:6х7-8х5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-700=</w:t>
        <w:tab/>
        <w:tab/>
        <w:t>67х10=</w:t>
        <w:tab/>
        <w:t>600:100=</w:t>
        <w:tab/>
        <w:t>72:9:2+56:7:4=</w:t>
        <w:tab/>
        <w:tab/>
        <w:t>________     _________</w:t>
      </w:r>
    </w:p>
    <w:p>
      <w:pPr>
        <w:pStyle w:val="Normal"/>
        <w:rPr/>
      </w:pPr>
      <w:r>
        <w:rPr>
          <w:sz w:val="28"/>
          <w:szCs w:val="28"/>
        </w:rPr>
        <w:t>994+6=</w:t>
        <w:tab/>
        <w:tab/>
        <w:t>50х7=</w:t>
        <w:tab/>
        <w:t>420:7=</w:t>
        <w:tab/>
        <w:t>70-7х(40:10-3)=</w:t>
        <w:tab/>
        <w:tab/>
        <w:t>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0+70=</w:t>
        <w:tab/>
        <w:tab/>
        <w:t>21х10=</w:t>
        <w:tab/>
        <w:t>420:70=</w:t>
        <w:tab/>
        <w:t>(80:10+48:6):2=</w:t>
        <w:tab/>
        <w:tab/>
        <w:t>________     _________</w:t>
      </w:r>
    </w:p>
    <w:p>
      <w:pPr>
        <w:pStyle w:val="Normal"/>
        <w:rPr/>
      </w:pPr>
      <w:r>
        <w:rPr>
          <w:sz w:val="28"/>
          <w:szCs w:val="28"/>
        </w:rPr>
        <w:t>400+600=</w:t>
        <w:tab/>
        <w:tab/>
        <w:t>6х100=</w:t>
        <w:tab/>
        <w:t>400:100=</w:t>
        <w:tab/>
        <w:t xml:space="preserve">(30-7х4)х100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буквы, подписать части речи. Выделенные слова-зв.-букв. разбор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5887720</wp:posOffset>
            </wp:positionH>
            <wp:positionV relativeFrom="paragraph">
              <wp:posOffset>403860</wp:posOffset>
            </wp:positionV>
            <wp:extent cx="1016000" cy="685800"/>
            <wp:effectExtent l="0" t="0" r="0" b="0"/>
            <wp:wrapNone/>
            <wp:docPr id="108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 xml:space="preserve">П_чтальон, св_стеть, п_лезный, р_синка*, кр_чат, ор_беть, р_чной*, </w:t>
      </w:r>
      <w:r>
        <w:rPr>
          <w:b/>
          <w:sz w:val="32"/>
          <w:szCs w:val="32"/>
        </w:rPr>
        <w:t>п_хучая</w:t>
      </w:r>
      <w:r>
        <w:rPr>
          <w:sz w:val="32"/>
          <w:szCs w:val="32"/>
        </w:rPr>
        <w:t>, св_зать, н_члег, л_ства, л_сной, пр_вдивый*, взл_теть, л_вушка*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Гла_кий, лё_кая, дож_ь, </w:t>
      </w:r>
      <w:r>
        <w:rPr>
          <w:b/>
          <w:sz w:val="32"/>
          <w:szCs w:val="32"/>
        </w:rPr>
        <w:t>озя_*</w:t>
      </w:r>
      <w:r>
        <w:rPr>
          <w:sz w:val="32"/>
          <w:szCs w:val="32"/>
        </w:rPr>
        <w:t>, ястре_, ко_ти, клю_*, обле_чить, замёр_*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обе_ка, с_рё_ки, ст_ро_ка, избу_ка*, у_кая, исче_, гру_чик*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буквы, подписать части речи. Выделенные слова-зв.-букв. разбор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5963920</wp:posOffset>
            </wp:positionH>
            <wp:positionV relativeFrom="paragraph">
              <wp:posOffset>402590</wp:posOffset>
            </wp:positionV>
            <wp:extent cx="1016000" cy="685800"/>
            <wp:effectExtent l="0" t="0" r="0" b="0"/>
            <wp:wrapNone/>
            <wp:docPr id="108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 xml:space="preserve">П_чтальон, св_стеть, п_лезный, р_синка*, кр_чат, ор_беть, р_чной*, </w:t>
      </w:r>
      <w:r>
        <w:rPr>
          <w:b/>
          <w:sz w:val="32"/>
          <w:szCs w:val="32"/>
        </w:rPr>
        <w:t>п_хучая</w:t>
      </w:r>
      <w:r>
        <w:rPr>
          <w:sz w:val="32"/>
          <w:szCs w:val="32"/>
        </w:rPr>
        <w:t>, св_зать, н_члег, л_ства, л_сной, пр_вдивый*, взл_теть, л_вушка*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Гла_кий, лё_кая, дож_ь, </w:t>
      </w:r>
      <w:r>
        <w:rPr>
          <w:b/>
          <w:sz w:val="32"/>
          <w:szCs w:val="32"/>
        </w:rPr>
        <w:t>озя_*</w:t>
      </w:r>
      <w:r>
        <w:rPr>
          <w:sz w:val="32"/>
          <w:szCs w:val="32"/>
        </w:rPr>
        <w:t>, ястре_, ко_ти, клю_*, обле_чить, замёр_*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обе_ка, с_рё_ки, ст_ро_ка, избу_ка*, у_кая, исче_, гру_чик*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буквы, подписать части речи. Выделенные слова-зв.-букв. разбор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5963920</wp:posOffset>
            </wp:positionH>
            <wp:positionV relativeFrom="paragraph">
              <wp:posOffset>401320</wp:posOffset>
            </wp:positionV>
            <wp:extent cx="1016000" cy="685800"/>
            <wp:effectExtent l="0" t="0" r="0" b="0"/>
            <wp:wrapNone/>
            <wp:docPr id="108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 xml:space="preserve">П_чтальон, св_стеть, п_лезный, р_синка*, кр_чат, ор_беть, р_чной*, </w:t>
      </w:r>
      <w:r>
        <w:rPr>
          <w:b/>
          <w:sz w:val="32"/>
          <w:szCs w:val="32"/>
        </w:rPr>
        <w:t>п_хучая</w:t>
      </w:r>
      <w:r>
        <w:rPr>
          <w:sz w:val="32"/>
          <w:szCs w:val="32"/>
        </w:rPr>
        <w:t>, св_зать, н_члег, л_ства, л_сной, пр_вдивый*, взл_теть, л_вушка*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Гла_кий, лё_кая, дож_ь, </w:t>
      </w:r>
      <w:r>
        <w:rPr>
          <w:b/>
          <w:sz w:val="32"/>
          <w:szCs w:val="32"/>
        </w:rPr>
        <w:t>озя_*</w:t>
      </w:r>
      <w:r>
        <w:rPr>
          <w:sz w:val="32"/>
          <w:szCs w:val="32"/>
        </w:rPr>
        <w:t>, ястре_, ко_ти, клю_*, обле_чить, замёр_*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обе_ка, с_рё_ки, ст_ро_ка, избу_ка*, у_кая, исче_, гру_чик*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буквы, подписать части речи. Выделенные слова-зв.-букв. разбор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П_чтальон, св_стеть, п_лезный, р_синка*, кр_чат, ор_беть, р_чной*, </w:t>
      </w:r>
      <w:r>
        <w:rPr>
          <w:b/>
          <w:sz w:val="32"/>
          <w:szCs w:val="32"/>
        </w:rPr>
        <w:t>п_хучая</w:t>
      </w:r>
      <w:r>
        <w:rPr>
          <w:sz w:val="32"/>
          <w:szCs w:val="32"/>
        </w:rPr>
        <w:t>, св_зать, н_члег, л_ства, л_сной, пр_вдивый*, взл_теть, л_вушка*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5963920</wp:posOffset>
            </wp:positionH>
            <wp:positionV relativeFrom="paragraph">
              <wp:posOffset>9525</wp:posOffset>
            </wp:positionV>
            <wp:extent cx="1016000" cy="685800"/>
            <wp:effectExtent l="0" t="0" r="0" b="0"/>
            <wp:wrapNone/>
            <wp:docPr id="1087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Гла_кий, лё_кая, дож_ь, </w:t>
      </w:r>
      <w:r>
        <w:rPr>
          <w:b/>
          <w:sz w:val="32"/>
          <w:szCs w:val="32"/>
        </w:rPr>
        <w:t>озя_*</w:t>
      </w:r>
      <w:r>
        <w:rPr>
          <w:sz w:val="32"/>
          <w:szCs w:val="32"/>
        </w:rPr>
        <w:t>, ястре_, ко_ти, клю_*, обле_чить, замёр_*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обе_ка, с_рё_ки, ст_ро_ка, избу_ка*, у_кая, исче_, гру_чик*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буквы, подписать части речи. Выделенные слова-зв.-букв. разбор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6116320</wp:posOffset>
            </wp:positionH>
            <wp:positionV relativeFrom="paragraph">
              <wp:posOffset>247015</wp:posOffset>
            </wp:positionV>
            <wp:extent cx="1016000" cy="685800"/>
            <wp:effectExtent l="0" t="0" r="0" b="0"/>
            <wp:wrapNone/>
            <wp:docPr id="1088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 xml:space="preserve">П_чтальон, св_стеть, п_лезный, р_синка*, кр_чат, ор_беть, р_чной*, </w:t>
      </w:r>
      <w:r>
        <w:rPr>
          <w:b/>
          <w:sz w:val="32"/>
          <w:szCs w:val="32"/>
        </w:rPr>
        <w:t>п_хучая</w:t>
      </w:r>
      <w:r>
        <w:rPr>
          <w:sz w:val="32"/>
          <w:szCs w:val="32"/>
        </w:rPr>
        <w:t>, св_зать, н_члег, л_ства, л_сной, пр_вдивый*, взл_теть, л_вушка*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Гла_кий, лё_кая, дож_ь, </w:t>
      </w:r>
      <w:r>
        <w:rPr>
          <w:b/>
          <w:sz w:val="32"/>
          <w:szCs w:val="32"/>
        </w:rPr>
        <w:t>озя_*</w:t>
      </w:r>
      <w:r>
        <w:rPr>
          <w:sz w:val="32"/>
          <w:szCs w:val="32"/>
        </w:rPr>
        <w:t>, ястре_, ко_ти, клю_*, обле_чить, замёр_*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обе_ка, с_рё_ки, ст_ро_ка, избу_ка*, у_кая, исче_, гру_чик*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буквы, подписать части речи. Выделенные слова-зв.-букв. разбор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6116320</wp:posOffset>
            </wp:positionH>
            <wp:positionV relativeFrom="paragraph">
              <wp:posOffset>321945</wp:posOffset>
            </wp:positionV>
            <wp:extent cx="1016000" cy="685800"/>
            <wp:effectExtent l="0" t="0" r="0" b="0"/>
            <wp:wrapNone/>
            <wp:docPr id="1089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 xml:space="preserve">П_чтальон, св_стеть, п_лезный, р_синка*, кр_чат, ор_беть, р_чной*, </w:t>
      </w:r>
      <w:r>
        <w:rPr>
          <w:b/>
          <w:sz w:val="32"/>
          <w:szCs w:val="32"/>
        </w:rPr>
        <w:t>п_хучая</w:t>
      </w:r>
      <w:r>
        <w:rPr>
          <w:sz w:val="32"/>
          <w:szCs w:val="32"/>
        </w:rPr>
        <w:t>, св_зать, н_члег, л_ства, л_сной, пр_вдивый*, взл_теть, л_вушка*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Гла_кий, лё_кая, дож_ь, </w:t>
      </w:r>
      <w:r>
        <w:rPr>
          <w:b/>
          <w:sz w:val="32"/>
          <w:szCs w:val="32"/>
        </w:rPr>
        <w:t>озя_*</w:t>
      </w:r>
      <w:r>
        <w:rPr>
          <w:sz w:val="32"/>
          <w:szCs w:val="32"/>
        </w:rPr>
        <w:t>, ястре_, ко_ти, клю_*, обле_чить, замёр_*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обе_ка, с_рё_ки, ст_ро_ка, избу_ка*, у_кая, исче_, гру_чик*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буквы, подписать части речи. Выделенные слова-зв.-букв. разбор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6040120</wp:posOffset>
            </wp:positionH>
            <wp:positionV relativeFrom="paragraph">
              <wp:posOffset>391795</wp:posOffset>
            </wp:positionV>
            <wp:extent cx="1016000" cy="685800"/>
            <wp:effectExtent l="0" t="0" r="0" b="0"/>
            <wp:wrapNone/>
            <wp:docPr id="109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 xml:space="preserve">П_чтальон, св_стеть, п_лезный, р_синка*, кр_чат, ор_беть, р_чной*, </w:t>
      </w:r>
      <w:r>
        <w:rPr>
          <w:b/>
          <w:sz w:val="32"/>
          <w:szCs w:val="32"/>
        </w:rPr>
        <w:t>п_хучая</w:t>
      </w:r>
      <w:r>
        <w:rPr>
          <w:sz w:val="32"/>
          <w:szCs w:val="32"/>
        </w:rPr>
        <w:t>, св_зать, н_члег, л_ства, л_сной, пр_вдивый*, взл_теть, л_вушка*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Гла_кий, лё_кая, дож_ь, </w:t>
      </w:r>
      <w:r>
        <w:rPr>
          <w:b/>
          <w:sz w:val="32"/>
          <w:szCs w:val="32"/>
        </w:rPr>
        <w:t>озя_*</w:t>
      </w:r>
      <w:r>
        <w:rPr>
          <w:sz w:val="32"/>
          <w:szCs w:val="32"/>
        </w:rPr>
        <w:t>, ястре_, ко_ти, клю_*, обле_чить, замёр_*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обе_ка, с_рё_ки, ст_ро_ка, избу_ка*, у_кая, исче_, гру_чик*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заглавь. Подчеркни глав. члены в 1, 5, 7, 8, 9 предложения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ни любят все д_ти_ки*. Это маленькая л_ша_ка*. У пони к_роткие но_ки, маленькая* г_ло_ка, гла_кая шёртска. А какой добрый взгля_! Малышка* б_жит по д_ро_ке и тянет теле_ку. У пони лё_кий бе_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7">
            <wp:simplePos x="0" y="0"/>
            <wp:positionH relativeFrom="column">
              <wp:posOffset>5430520</wp:posOffset>
            </wp:positionH>
            <wp:positionV relativeFrom="paragraph">
              <wp:posOffset>236220</wp:posOffset>
            </wp:positionV>
            <wp:extent cx="1371600" cy="673100"/>
            <wp:effectExtent l="0" t="0" r="0" b="0"/>
            <wp:wrapNone/>
            <wp:docPr id="1091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Вот пришла пово_ка*. Удобно сели мальчики и девочки. Кучер дёрнул вожжи. Вперё_, л_ша_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, ВОЖЖИ, ДОБРЕЙШАЯ, ЯБЛОНЬКА-деление на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заглавь. Подчеркни глав. члены в 1, 5, 7, 8, 9 предложения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ни любят все д_ти_ки*. Это маленькая л_ша_ка*. У пони к_роткие но_ки, маленькая* г_ло_ка, гла_кая шёртска. А какой добрый взгля_! Малышка* б_жит по д_ро_ке и тянет теле_ку. У пони лё_кий бе_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8">
            <wp:simplePos x="0" y="0"/>
            <wp:positionH relativeFrom="column">
              <wp:posOffset>5430520</wp:posOffset>
            </wp:positionH>
            <wp:positionV relativeFrom="paragraph">
              <wp:posOffset>236220</wp:posOffset>
            </wp:positionV>
            <wp:extent cx="1371600" cy="673100"/>
            <wp:effectExtent l="0" t="0" r="0" b="0"/>
            <wp:wrapNone/>
            <wp:docPr id="1092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Вот пришла пово_ка*. Удобно сели мальчики и девочки. Кучер дёрнул вожжи. Вперё_, л_ша_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, ВОЖЖИ, ДОБРЕЙШАЯ, ЯБЛОНЬКА-деление на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заглавь. Подчеркни глав. члены в 1, 5, 7, 8, 9 предложения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ни любят все д_ти_ки*. Это маленькая л_ша_ка*. У пони к_роткие но_ки, маленькая* г_ло_ка, гла_кая шёртска. А какой добрый взгля_! Малышка* б_жит по д_ро_ке и тянет теле_ку. У пони лё_кий бе_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9">
            <wp:simplePos x="0" y="0"/>
            <wp:positionH relativeFrom="column">
              <wp:posOffset>5430520</wp:posOffset>
            </wp:positionH>
            <wp:positionV relativeFrom="paragraph">
              <wp:posOffset>236220</wp:posOffset>
            </wp:positionV>
            <wp:extent cx="1371600" cy="673100"/>
            <wp:effectExtent l="0" t="0" r="0" b="0"/>
            <wp:wrapNone/>
            <wp:docPr id="109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Вот пришла пово_ка*. Удобно сели мальчики и девочки. Кучер дёрнул вожжи. Вперё_, л_ша_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, ВОЖЖИ, ДОБРЕЙШАЯ, ЯБЛОНЬКА-деление на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заглавь. Подчеркни глав. члены в 1, 5, 7, 8, 9 предложения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ни любят все д_ти_ки*. Это маленькая л_ша_ка*. У пони к_роткие но_ки, маленькая* г_ло_ка, гла_кая шёртска. А какой добрый взгля_! Малышка* б_жит по д_ро_ке и тянет теле_ку. У пони лё_кий бе_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0">
            <wp:simplePos x="0" y="0"/>
            <wp:positionH relativeFrom="column">
              <wp:posOffset>5430520</wp:posOffset>
            </wp:positionH>
            <wp:positionV relativeFrom="paragraph">
              <wp:posOffset>236220</wp:posOffset>
            </wp:positionV>
            <wp:extent cx="1371600" cy="673100"/>
            <wp:effectExtent l="0" t="0" r="0" b="0"/>
            <wp:wrapNone/>
            <wp:docPr id="109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Вот пришла пово_ка*. Удобно сели мальчики и девочки. Кучер дёрнул вожжи. Вперё_, л_ша_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, ВОЖЖИ, ДОБРЕЙШАЯ, ЯБЛОНЬКА-деление на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заглавь. Подчеркни глав. члены в 1, 5, 7, 8, 9 предложения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ни любят все д_ти_ки*. Это маленькая л_ша_ка*. У пони к_роткие но_ки, маленькая* г_ло_ка, гла_кая шёртска. А какой добрый взгля_! Малышка* б_жит по д_ро_ке и тянет теле_ку. У пони лё_кий бе_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1">
            <wp:simplePos x="0" y="0"/>
            <wp:positionH relativeFrom="column">
              <wp:posOffset>5430520</wp:posOffset>
            </wp:positionH>
            <wp:positionV relativeFrom="paragraph">
              <wp:posOffset>236220</wp:posOffset>
            </wp:positionV>
            <wp:extent cx="1371600" cy="673100"/>
            <wp:effectExtent l="0" t="0" r="0" b="0"/>
            <wp:wrapNone/>
            <wp:docPr id="109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Вот пришла пово_ка*. Удобно сели мальчики и девочки. Кучер дёрнул вожжи. Вперё_, л_ша_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, ВОЖЖИ, ДОБРЕЙШАЯ, ЯБЛОНЬКА-деление на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28"/>
          <w:szCs w:val="28"/>
          <w:u w:val="single"/>
        </w:rPr>
        <w:t>Озаглавь. Подчеркни главные члены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142">
            <wp:simplePos x="0" y="0"/>
            <wp:positionH relativeFrom="column">
              <wp:posOffset>5811520</wp:posOffset>
            </wp:positionH>
            <wp:positionV relativeFrom="paragraph">
              <wp:posOffset>937260</wp:posOffset>
            </wp:positionV>
            <wp:extent cx="736600" cy="546100"/>
            <wp:effectExtent l="0" t="0" r="0" b="0"/>
            <wp:wrapNone/>
            <wp:docPr id="1096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анней в_сной м_ро_ осл_бел. Проснулась вестница* т_пла-жаба. Это п_лезные ж_вотные. Они с_едают* массу ком_ров, мух, улиток. Вот л_нивые* </w:t>
      </w:r>
      <w:r>
        <w:rPr>
          <w:b/>
          <w:sz w:val="32"/>
          <w:szCs w:val="32"/>
        </w:rPr>
        <w:t xml:space="preserve">создания </w:t>
      </w:r>
      <w:r>
        <w:rPr>
          <w:sz w:val="32"/>
          <w:szCs w:val="32"/>
        </w:rPr>
        <w:t xml:space="preserve">вып_лзают* из св_их нор и т_нистых мест. Быть д_ждю! В сухую п_году они ре_ко показываются на гл_за*. Ноч_ю жабы* сп_шат на охо ту.   </w:t>
      </w:r>
      <w:r>
        <w:rPr>
          <w:sz w:val="28"/>
          <w:szCs w:val="28"/>
          <w:u w:val="single"/>
        </w:rPr>
        <w:t>Подобрать 4 родственных слова к слову ЛЕНЬ. Выделить корен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аглавь. Подчеркни главные члены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145">
            <wp:simplePos x="0" y="0"/>
            <wp:positionH relativeFrom="column">
              <wp:posOffset>5735320</wp:posOffset>
            </wp:positionH>
            <wp:positionV relativeFrom="paragraph">
              <wp:posOffset>883920</wp:posOffset>
            </wp:positionV>
            <wp:extent cx="736600" cy="546100"/>
            <wp:effectExtent l="0" t="0" r="0" b="0"/>
            <wp:wrapNone/>
            <wp:docPr id="109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анней в_сной м_ро_ осл_бел. Проснулась вестница* т_пла-жаба. Это п_лезные ж_вотные. Они с_едают* массу ком_ров, мух, улиток. Вот л_нивые* </w:t>
      </w:r>
      <w:r>
        <w:rPr>
          <w:b/>
          <w:sz w:val="32"/>
          <w:szCs w:val="32"/>
        </w:rPr>
        <w:t xml:space="preserve">создания </w:t>
      </w:r>
      <w:r>
        <w:rPr>
          <w:sz w:val="32"/>
          <w:szCs w:val="32"/>
        </w:rPr>
        <w:t xml:space="preserve">вып_лзают* из св_их нор и т_нистых мест. Быть д_ждю! В сухую п_году они ре_ко показываются на гл_за*. Ноч_ю жабы* сп_шат на охоту.   </w:t>
      </w:r>
      <w:r>
        <w:rPr>
          <w:sz w:val="28"/>
          <w:szCs w:val="28"/>
          <w:u w:val="single"/>
        </w:rPr>
        <w:t>Подобрать 4 родственных слова к слову ЛЕНЬ. Выделить корен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аглавь. Подчеркни главные члены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144">
            <wp:simplePos x="0" y="0"/>
            <wp:positionH relativeFrom="column">
              <wp:posOffset>5735320</wp:posOffset>
            </wp:positionH>
            <wp:positionV relativeFrom="paragraph">
              <wp:posOffset>906780</wp:posOffset>
            </wp:positionV>
            <wp:extent cx="736600" cy="546100"/>
            <wp:effectExtent l="0" t="0" r="0" b="0"/>
            <wp:wrapNone/>
            <wp:docPr id="109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анней в_сной м_ро_ осл_бел. Проснулась вестница* т_пла-жаба. Это п_лезные ж_вотные. Они с_едают* массу ком_ров, мух, улиток. Вот л_нивые* </w:t>
      </w:r>
      <w:r>
        <w:rPr>
          <w:b/>
          <w:sz w:val="32"/>
          <w:szCs w:val="32"/>
        </w:rPr>
        <w:t xml:space="preserve">создания </w:t>
      </w:r>
      <w:r>
        <w:rPr>
          <w:sz w:val="32"/>
          <w:szCs w:val="32"/>
        </w:rPr>
        <w:t xml:space="preserve">вып_лзают* из св_их нор и т_нистых мест. Быть д_ждю! В сухую п_году они ре_ко показываются на гл_за*. Ноч_ю жабы* сп_шат на охоту.   </w:t>
      </w:r>
      <w:r>
        <w:rPr>
          <w:sz w:val="28"/>
          <w:szCs w:val="28"/>
          <w:u w:val="single"/>
        </w:rPr>
        <w:t>Подобрать 4 родственных слова к слову ЛЕНЬ. Выделить корен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аглавь. Подчеркни главные члены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143">
            <wp:simplePos x="0" y="0"/>
            <wp:positionH relativeFrom="column">
              <wp:posOffset>5735320</wp:posOffset>
            </wp:positionH>
            <wp:positionV relativeFrom="paragraph">
              <wp:posOffset>930275</wp:posOffset>
            </wp:positionV>
            <wp:extent cx="736600" cy="546100"/>
            <wp:effectExtent l="0" t="0" r="0" b="0"/>
            <wp:wrapNone/>
            <wp:docPr id="109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анней в_сной м_ро_ осл_бел. Проснулась вестница* т_пла-жаба. Это п_лезные ж_вотные. Они с_едают* массу ком_ров, мух, улиток. Вот л_нивые* </w:t>
      </w:r>
      <w:r>
        <w:rPr>
          <w:b/>
          <w:sz w:val="32"/>
          <w:szCs w:val="32"/>
        </w:rPr>
        <w:t xml:space="preserve">создания </w:t>
      </w:r>
      <w:r>
        <w:rPr>
          <w:sz w:val="32"/>
          <w:szCs w:val="32"/>
        </w:rPr>
        <w:t xml:space="preserve">вып_лзают* из св_их нор и т_нистых мест. Быть д_ждю! В сухую п_году они ре_ко показываются на гл_за*. Ноч_ю жабы* сп_шат на охоту.   </w:t>
      </w:r>
      <w:r>
        <w:rPr>
          <w:sz w:val="28"/>
          <w:szCs w:val="28"/>
          <w:u w:val="single"/>
        </w:rPr>
        <w:t>Подобрать 4 родственных слова к слову ЛЕНЬ. Выделить корен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аглавь. Подчеркни главные члены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147">
            <wp:simplePos x="0" y="0"/>
            <wp:positionH relativeFrom="column">
              <wp:posOffset>5735320</wp:posOffset>
            </wp:positionH>
            <wp:positionV relativeFrom="paragraph">
              <wp:posOffset>953135</wp:posOffset>
            </wp:positionV>
            <wp:extent cx="736600" cy="546100"/>
            <wp:effectExtent l="0" t="0" r="0" b="0"/>
            <wp:wrapNone/>
            <wp:docPr id="110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анней в_сной м_ро_ осл_бел. Проснулась вестница* т_пла-жаба. Это п_лезные ж_вотные. Они с_едают* массу ком_ров, мух, улиток. Вот л_нивые* </w:t>
      </w:r>
      <w:r>
        <w:rPr>
          <w:b/>
          <w:sz w:val="32"/>
          <w:szCs w:val="32"/>
        </w:rPr>
        <w:t xml:space="preserve">создания </w:t>
      </w:r>
      <w:r>
        <w:rPr>
          <w:sz w:val="32"/>
          <w:szCs w:val="32"/>
        </w:rPr>
        <w:t xml:space="preserve">вып_лзают* из св_их нор и т_нистых мест. Быть д_ждю! В сухую п_году они ре_ко показываются на гл_за*. Ноч_ю жабы* сп_шат на охоту.   </w:t>
      </w:r>
      <w:r>
        <w:rPr>
          <w:sz w:val="28"/>
          <w:szCs w:val="28"/>
          <w:u w:val="single"/>
        </w:rPr>
        <w:t>Подобрать 4 родственных слова к слову ЛЕНЬ. Выделить корен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аглавь. Подчеркни главные члены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146">
            <wp:simplePos x="0" y="0"/>
            <wp:positionH relativeFrom="column">
              <wp:posOffset>5735320</wp:posOffset>
            </wp:positionH>
            <wp:positionV relativeFrom="paragraph">
              <wp:posOffset>975995</wp:posOffset>
            </wp:positionV>
            <wp:extent cx="736600" cy="546100"/>
            <wp:effectExtent l="0" t="0" r="0" b="0"/>
            <wp:wrapNone/>
            <wp:docPr id="110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анней в_сной м_ро_ осл_бел. Проснулась вестница* т_пла-жаба. Это п_лезные ж_вотные. Они с_едают* массу ком_ров, мух, улиток. Вот л_нивые* </w:t>
      </w:r>
      <w:r>
        <w:rPr>
          <w:b/>
          <w:sz w:val="32"/>
          <w:szCs w:val="32"/>
        </w:rPr>
        <w:t xml:space="preserve">создания </w:t>
      </w:r>
      <w:r>
        <w:rPr>
          <w:sz w:val="32"/>
          <w:szCs w:val="32"/>
        </w:rPr>
        <w:t xml:space="preserve">вып_лзают* из св_их нор и т_нистых мест. Быть д_ждю! В сухую п_году они ре_ко показываются на гл_за*. Ноч_ю жабы* сп_шат на охоту.   </w:t>
      </w:r>
      <w:r>
        <w:rPr>
          <w:sz w:val="28"/>
          <w:szCs w:val="28"/>
          <w:u w:val="single"/>
        </w:rPr>
        <w:t>Подобрать 4 родственных слова к слову ЛЕНЬ. Выделить корен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ставь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Ре_кий дож_ь, сла_кий* пиро_, мя_кая тра_ка*, ре_кий зап_х*, </w:t>
      </w:r>
      <w:r>
        <w:rPr>
          <w:b/>
          <w:sz w:val="32"/>
          <w:szCs w:val="32"/>
        </w:rPr>
        <w:t>св_за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4">
            <wp:simplePos x="0" y="0"/>
            <wp:positionH relativeFrom="column">
              <wp:posOffset>5963920</wp:posOffset>
            </wp:positionH>
            <wp:positionV relativeFrom="paragraph">
              <wp:posOffset>246380</wp:posOffset>
            </wp:positionV>
            <wp:extent cx="711200" cy="673100"/>
            <wp:effectExtent l="0" t="0" r="0" b="0"/>
            <wp:wrapNone/>
            <wp:docPr id="110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аре_ки, нап_сать расска_, прот_нуть прово_, пт_нец озя_, зале_ на стол_, ло_кий скр_пач, прож_вать </w:t>
      </w:r>
      <w:r>
        <w:rPr>
          <w:b/>
          <w:sz w:val="32"/>
          <w:szCs w:val="32"/>
        </w:rPr>
        <w:t>хле_</w:t>
      </w:r>
      <w:r>
        <w:rPr>
          <w:sz w:val="32"/>
          <w:szCs w:val="32"/>
        </w:rPr>
        <w:t>, т_рпеть холо_, кл_новый* л_сток*, осв_щать дв_ры*, б_лить д_ревья, кл_вать з_рно, рассм_шил до слё_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Ре_кий дож_ь, сла_кий* пиро_, мя_кая тра_ка*, ре_кий зап_х*, </w:t>
      </w:r>
      <w:r>
        <w:rPr>
          <w:b/>
          <w:sz w:val="32"/>
          <w:szCs w:val="32"/>
        </w:rPr>
        <w:t>св_за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48">
            <wp:simplePos x="0" y="0"/>
            <wp:positionH relativeFrom="column">
              <wp:posOffset>5887720</wp:posOffset>
            </wp:positionH>
            <wp:positionV relativeFrom="paragraph">
              <wp:posOffset>168910</wp:posOffset>
            </wp:positionV>
            <wp:extent cx="711200" cy="673100"/>
            <wp:effectExtent l="0" t="0" r="0" b="0"/>
            <wp:wrapNone/>
            <wp:docPr id="110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аре_ки, нап_сать расска_, прот_нуть прово_, пт_нец озя_, зале_ на стол_, ло_кий скр_пач, прож_вать </w:t>
      </w:r>
      <w:r>
        <w:rPr>
          <w:b/>
          <w:sz w:val="32"/>
          <w:szCs w:val="32"/>
        </w:rPr>
        <w:t>хле_</w:t>
      </w:r>
      <w:r>
        <w:rPr>
          <w:sz w:val="32"/>
          <w:szCs w:val="32"/>
        </w:rPr>
        <w:t>, т_рпеть холо_, кл_новый* л_сток*, осв_щать дв_ры*, б_лить д_ревья, кл_вать з_рно, рассм_шил до слё_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Ре_кий дож_ь, сла_кий* пиро_, мя_кая тра_ка*, ре_кий зап_х*, </w:t>
      </w:r>
      <w:r>
        <w:rPr>
          <w:b/>
          <w:sz w:val="32"/>
          <w:szCs w:val="32"/>
        </w:rPr>
        <w:t>св_за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1">
            <wp:simplePos x="0" y="0"/>
            <wp:positionH relativeFrom="column">
              <wp:posOffset>5963920</wp:posOffset>
            </wp:positionH>
            <wp:positionV relativeFrom="paragraph">
              <wp:posOffset>167640</wp:posOffset>
            </wp:positionV>
            <wp:extent cx="711200" cy="673100"/>
            <wp:effectExtent l="0" t="0" r="0" b="0"/>
            <wp:wrapNone/>
            <wp:docPr id="110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аре_ки, нап_сать расска_, прот_нуть прово_, пт_нец озя_, зале_ на стол_, ло_кий скр_пач, прож_вать </w:t>
      </w:r>
      <w:r>
        <w:rPr>
          <w:b/>
          <w:sz w:val="32"/>
          <w:szCs w:val="32"/>
        </w:rPr>
        <w:t>хле_</w:t>
      </w:r>
      <w:r>
        <w:rPr>
          <w:sz w:val="32"/>
          <w:szCs w:val="32"/>
        </w:rPr>
        <w:t>, т_рпеть холо_, кл_новый* л_сток*, осв_щать дв_ры*, б_лить д_ревья, кл_вать з_рно, рассм_шил до слё_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Ре_кий дож_ь, сла_кий* пиро_, мя_кая тра_ка*, ре_кий зап_х*, </w:t>
      </w:r>
      <w:r>
        <w:rPr>
          <w:b/>
          <w:sz w:val="32"/>
          <w:szCs w:val="32"/>
        </w:rPr>
        <w:t>св_за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0">
            <wp:simplePos x="0" y="0"/>
            <wp:positionH relativeFrom="column">
              <wp:posOffset>5963920</wp:posOffset>
            </wp:positionH>
            <wp:positionV relativeFrom="paragraph">
              <wp:posOffset>243205</wp:posOffset>
            </wp:positionV>
            <wp:extent cx="711200" cy="673100"/>
            <wp:effectExtent l="0" t="0" r="0" b="0"/>
            <wp:wrapNone/>
            <wp:docPr id="110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аре_ки, нап_сать расска_, прот_нуть прово_, пт_нец озя_, зале_ на стол_, ло_кий скр_пач, прож_вать </w:t>
      </w:r>
      <w:r>
        <w:rPr>
          <w:b/>
          <w:sz w:val="32"/>
          <w:szCs w:val="32"/>
        </w:rPr>
        <w:t>хле_</w:t>
      </w:r>
      <w:r>
        <w:rPr>
          <w:sz w:val="32"/>
          <w:szCs w:val="32"/>
        </w:rPr>
        <w:t>, т_рпеть холо_, кл_новый* л_сток*, осв_щать дв_ры*, б_лить д_ревья, кл_вать з_рно, рассм_шил до слё_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Ре_кий дож_ь, сла_кий* пиро_, мя_кая тра_ка*, ре_кий зап_х*, </w:t>
      </w:r>
      <w:r>
        <w:rPr>
          <w:b/>
          <w:sz w:val="32"/>
          <w:szCs w:val="32"/>
        </w:rPr>
        <w:t>св_за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49">
            <wp:simplePos x="0" y="0"/>
            <wp:positionH relativeFrom="column">
              <wp:posOffset>5963920</wp:posOffset>
            </wp:positionH>
            <wp:positionV relativeFrom="paragraph">
              <wp:posOffset>318135</wp:posOffset>
            </wp:positionV>
            <wp:extent cx="711200" cy="673100"/>
            <wp:effectExtent l="0" t="0" r="0" b="0"/>
            <wp:wrapNone/>
            <wp:docPr id="110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аре_ки, нап_сать расска_, прот_нуть прово_, пт_нец озя_, зале_ на стол_, ло_кий скр_пач, прож_вать </w:t>
      </w:r>
      <w:r>
        <w:rPr>
          <w:b/>
          <w:sz w:val="32"/>
          <w:szCs w:val="32"/>
        </w:rPr>
        <w:t>хле_</w:t>
      </w:r>
      <w:r>
        <w:rPr>
          <w:sz w:val="32"/>
          <w:szCs w:val="32"/>
        </w:rPr>
        <w:t>, т_рпеть холо_, кл_новый* л_сток*, осв_щать дв_ры*, б_лить д_ревья, кл_вать з_рно, рассм_шил до слё_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Ре_кий дож_ь, сла_кий* пиро_, мя_кая тра_ка*, ре_кий зап_х*, </w:t>
      </w:r>
      <w:r>
        <w:rPr>
          <w:b/>
          <w:sz w:val="32"/>
          <w:szCs w:val="32"/>
        </w:rPr>
        <w:t>св_за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3">
            <wp:simplePos x="0" y="0"/>
            <wp:positionH relativeFrom="column">
              <wp:posOffset>5963920</wp:posOffset>
            </wp:positionH>
            <wp:positionV relativeFrom="paragraph">
              <wp:posOffset>240665</wp:posOffset>
            </wp:positionV>
            <wp:extent cx="711200" cy="673100"/>
            <wp:effectExtent l="0" t="0" r="0" b="0"/>
            <wp:wrapNone/>
            <wp:docPr id="110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аре_ки, нап_сать расска_, прот_нуть прово_, пт_нец озя_, зале_ на стол_, ло_кий скр_пач, прож_вать </w:t>
      </w:r>
      <w:r>
        <w:rPr>
          <w:b/>
          <w:sz w:val="32"/>
          <w:szCs w:val="32"/>
        </w:rPr>
        <w:t>хле_</w:t>
      </w:r>
      <w:r>
        <w:rPr>
          <w:sz w:val="32"/>
          <w:szCs w:val="32"/>
        </w:rPr>
        <w:t>, т_рпеть холо_, кл_новый* л_сток*, осв_щать дв_ры*, б_лить д_ревья, кл_вать з_рно, рассм_шил до слё_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Ре_кий дож_ь, сла_кий* пиро_, мя_кая тра_ка*, ре_кий зап_х*, </w:t>
      </w:r>
      <w:r>
        <w:rPr>
          <w:b/>
          <w:sz w:val="32"/>
          <w:szCs w:val="32"/>
        </w:rPr>
        <w:t>св_за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2">
            <wp:simplePos x="0" y="0"/>
            <wp:positionH relativeFrom="column">
              <wp:posOffset>5963920</wp:posOffset>
            </wp:positionH>
            <wp:positionV relativeFrom="paragraph">
              <wp:posOffset>239395</wp:posOffset>
            </wp:positionV>
            <wp:extent cx="711200" cy="673100"/>
            <wp:effectExtent l="0" t="0" r="0" b="0"/>
            <wp:wrapNone/>
            <wp:docPr id="110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аре_ки, нап_сать расска_, прот_нуть прово_, пт_нец озя_, зале_ на стол_, ло_кий скр_пач, прож_вать </w:t>
      </w:r>
      <w:r>
        <w:rPr>
          <w:b/>
          <w:sz w:val="32"/>
          <w:szCs w:val="32"/>
        </w:rPr>
        <w:t>хле_</w:t>
      </w:r>
      <w:r>
        <w:rPr>
          <w:sz w:val="32"/>
          <w:szCs w:val="32"/>
        </w:rPr>
        <w:t>, т_рпеть холо_, кл_новый* л_сток*, осв_щать дв_ры*, б_лить д_ревья, кл_вать з_рно, рассм_шил до слё_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600   +512    _404    +367   _720    +408    _800    +194    _500     +488   _93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78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65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0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0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706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0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38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1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х10=</w:t>
        <w:tab/>
        <w:t>23х5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:8=</w:t>
        <w:tab/>
        <w:t>47х3=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40:80=</w:t>
        <w:tab/>
        <w:t>76х4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:5=</w:t>
        <w:tab/>
        <w:t>54:3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:100=</w:t>
        <w:tab/>
        <w:t>90:6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:50=</w:t>
        <w:tab/>
        <w:t>75:5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:10=</w:t>
        <w:tab/>
        <w:t>91:7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600   +512    _404    +367   _720    +408    _800    +194    _500     +488   _93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78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65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0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0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706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0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38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1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х10=</w:t>
        <w:tab/>
        <w:t>23х5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:8=</w:t>
        <w:tab/>
        <w:t>47х3=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40:80=</w:t>
        <w:tab/>
        <w:t>76х4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:5=</w:t>
        <w:tab/>
        <w:t>54:3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:100=</w:t>
        <w:tab/>
        <w:t>90:6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:50=</w:t>
        <w:tab/>
        <w:t>75:5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:10=</w:t>
        <w:tab/>
        <w:t>91:7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600   +512    _404    +367   _720    +408    _800    +194    _500     +488   _93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78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65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0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0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706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0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38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1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х10=</w:t>
        <w:tab/>
        <w:t>23х5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:8=</w:t>
        <w:tab/>
        <w:t>47х3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:80=</w:t>
        <w:tab/>
        <w:t>76х4=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00:5=</w:t>
        <w:tab/>
        <w:t>54:3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:100=</w:t>
        <w:tab/>
        <w:t>90:6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:50=</w:t>
        <w:tab/>
        <w:t>75:5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:10=</w:t>
        <w:tab/>
        <w:t>91:7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600   +512    _404    +367   _720    +408    _800    +194    _500     +488   _93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78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65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0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0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706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0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38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1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х10=</w:t>
        <w:tab/>
        <w:t>23х5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:8=</w:t>
        <w:tab/>
        <w:t>47х3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:80=</w:t>
        <w:tab/>
        <w:t>76х4=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00:5=</w:t>
        <w:tab/>
        <w:t>54:3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:100=</w:t>
        <w:tab/>
        <w:t>90:6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:50=</w:t>
        <w:tab/>
        <w:t>75:5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:10=</w:t>
        <w:tab/>
        <w:t>91:7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х10=</w:t>
        <w:tab/>
        <w:t>36х4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х100=</w:t>
        <w:tab/>
        <w:t>28х6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х10=</w:t>
        <w:tab/>
        <w:t>57х2=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00:10=</w:t>
        <w:tab/>
        <w:t>63х5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0:8=</w:t>
        <w:tab/>
        <w:t>27х3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0:80=</w:t>
        <w:tab/>
        <w:t>56:4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:7=</w:t>
        <w:tab/>
        <w:t>36:3=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00:100=</w:t>
        <w:tab/>
        <w:t>78:6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:70=</w:t>
        <w:tab/>
        <w:t>65:5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:10=</w:t>
        <w:tab/>
        <w:t>84:7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х10=</w:t>
        <w:tab/>
        <w:t>36х4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х100=</w:t>
        <w:tab/>
        <w:t>28х6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х10=</w:t>
        <w:tab/>
        <w:t>57х2=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00:10=</w:t>
        <w:tab/>
        <w:t>63х5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0:8=</w:t>
        <w:tab/>
        <w:t>27х3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0:80=</w:t>
        <w:tab/>
        <w:t>56:4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:7=</w:t>
        <w:tab/>
        <w:t>36:3=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00:100=</w:t>
        <w:tab/>
        <w:t>78:6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:70=</w:t>
        <w:tab/>
        <w:t>65:5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:10=</w:t>
        <w:tab/>
        <w:t>84:7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х10=</w:t>
        <w:tab/>
        <w:t>36х4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х100=</w:t>
        <w:tab/>
        <w:t>28х6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х10=</w:t>
        <w:tab/>
        <w:t>57х2=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00:10=</w:t>
        <w:tab/>
        <w:t>63х5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0:8=</w:t>
        <w:tab/>
        <w:t>27х3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0:80=</w:t>
        <w:tab/>
        <w:t>56:4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:7=</w:t>
        <w:tab/>
        <w:t>36:3=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00:100=</w:t>
        <w:tab/>
        <w:t>78:6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:70=</w:t>
        <w:tab/>
        <w:t>65:5=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уквы, подпиши част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См_льчак</w:t>
      </w:r>
      <w:r>
        <w:rPr>
          <w:sz w:val="32"/>
          <w:szCs w:val="32"/>
        </w:rPr>
        <w:t>, п_сётся, л_нивый*, св_тить, в_сёлый, кр_чит, с_ло, б_глец, тр_щать, п_чёный, т_жёлый, н_зина*, д_лёкий, в_сенний, др_жать, гн_здо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5430520</wp:posOffset>
            </wp:positionH>
            <wp:positionV relativeFrom="paragraph">
              <wp:posOffset>317500</wp:posOffset>
            </wp:positionV>
            <wp:extent cx="1092200" cy="711200"/>
            <wp:effectExtent l="0" t="0" r="0" b="0"/>
            <wp:wrapNone/>
            <wp:docPr id="110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Разре_, чертё_, кру_ка, кро_ки, овра_, гря_ка, ре_ка, ре_ька, у_кий, уло_*, дро_ь, вле_, озя_, бедня_ка, брати_ка*, бума_ка, серё_ки*, сапо_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уквы, подпиши част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См_льчак</w:t>
      </w:r>
      <w:r>
        <w:rPr>
          <w:sz w:val="32"/>
          <w:szCs w:val="32"/>
        </w:rPr>
        <w:t>, п_сётся, л_нивый*, св_тить, в_сёлый, кр_чит, с_ло, б_глец, тр_щать, п_чёный, т_жёлый, н_зина*, д_лёкий, в_сенний, др_жать, гн_здо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5430520</wp:posOffset>
            </wp:positionH>
            <wp:positionV relativeFrom="paragraph">
              <wp:posOffset>316230</wp:posOffset>
            </wp:positionV>
            <wp:extent cx="1092200" cy="711200"/>
            <wp:effectExtent l="0" t="0" r="0" b="0"/>
            <wp:wrapNone/>
            <wp:docPr id="111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Разре_, чертё_, кру_ка, кро_ки, овра_, гря_ка, ре_ка, ре_ька, у_кий, уло_*, дро_ь, вле_, озя_, бедня_ка, брати_ка*, бума_ка, серё_ки*, сапо_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уквы, подпиши част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См_льчак</w:t>
      </w:r>
      <w:r>
        <w:rPr>
          <w:sz w:val="32"/>
          <w:szCs w:val="32"/>
        </w:rPr>
        <w:t>, п_сётся, л_нивый*, св_тить, в_сёлый, кр_чит, с_ло, б_глец, тр_щать, п_чёный, т_жёлый, н_зина*, д_лёкий, в_сенний, др_жать, гн_здо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5506720</wp:posOffset>
            </wp:positionH>
            <wp:positionV relativeFrom="paragraph">
              <wp:posOffset>238760</wp:posOffset>
            </wp:positionV>
            <wp:extent cx="1092200" cy="711200"/>
            <wp:effectExtent l="0" t="0" r="0" b="0"/>
            <wp:wrapNone/>
            <wp:docPr id="111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Разре_, чертё_, кру_ка, кро_ки, овра_, гря_ка, ре_ка, ре_ька, у_кий, уло_*, дро_ь, вле_, озя_, бедня_ка, брати_ка*, бума_ка, серё_ки*, сапо_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уквы, подпиши част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См_льчак</w:t>
      </w:r>
      <w:r>
        <w:rPr>
          <w:sz w:val="32"/>
          <w:szCs w:val="32"/>
        </w:rPr>
        <w:t>, п_сётся, л_нивый*, св_тить, в_сёлый, кр_чит, с_ло, б_глец, тр_щать, п_чёный, т_жёлый, н_зина*, д_лёкий, в_сенний, др_жать, гн_здо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5582920</wp:posOffset>
            </wp:positionH>
            <wp:positionV relativeFrom="paragraph">
              <wp:posOffset>238125</wp:posOffset>
            </wp:positionV>
            <wp:extent cx="1092200" cy="711200"/>
            <wp:effectExtent l="0" t="0" r="0" b="0"/>
            <wp:wrapNone/>
            <wp:docPr id="111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Разре_, чертё_, кру_ка, кро_ки, овра_, гря_ка, ре_ка, ре_ька, у_кий, уло_*, дро_ь, вле_, озя_, бедня_ка, брати_ка*, бума_ка, серё_ки*, сапо_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уквы, подпиши част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См_льчак</w:t>
      </w:r>
      <w:r>
        <w:rPr>
          <w:sz w:val="32"/>
          <w:szCs w:val="32"/>
        </w:rPr>
        <w:t>, п_сётся, л_нивый*, св_тить, в_сёлый, кр_чит, с_ло, б_глец, тр_щать, п_чёный, т_жёлый, н_зина*, д_лёкий, в_сенний, др_жать, гн_здо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5506720</wp:posOffset>
            </wp:positionH>
            <wp:positionV relativeFrom="paragraph">
              <wp:posOffset>313055</wp:posOffset>
            </wp:positionV>
            <wp:extent cx="1092200" cy="711200"/>
            <wp:effectExtent l="0" t="0" r="0" b="0"/>
            <wp:wrapNone/>
            <wp:docPr id="111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Разре_, чертё_, кру_ка, кро_ки, овра_, гря_ка, ре_ка, ре_ька, у_кий, уло_*, дро_ь, вле_, озя_, бедня_ка, брати_ка*, бума_ка, серё_ки*, сапо_ки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5659120</wp:posOffset>
            </wp:positionH>
            <wp:positionV relativeFrom="paragraph">
              <wp:posOffset>-1905</wp:posOffset>
            </wp:positionV>
            <wp:extent cx="1092200" cy="711200"/>
            <wp:effectExtent l="0" t="0" r="0" b="0"/>
            <wp:wrapNone/>
            <wp:docPr id="111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Вставь буквы, подпиши част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См_льчак</w:t>
      </w:r>
      <w:r>
        <w:rPr>
          <w:sz w:val="32"/>
          <w:szCs w:val="32"/>
        </w:rPr>
        <w:t>, п_сётся, л_нивый*, св_тить, в_сёлый, кр_чит, с_ло, б_глец, тр_щать, п_чёный, т_жёлый, н_зина*, д_лёкий, в_сенний, др_жать, гн_з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зре_, чертё_, кру_ка, кро_ки, овра_, гря_ка, ре_ка, ре_ька, у_кий, уло_*, дро_ь, вле_, озя_, бедня_ка, брати_ка*, бума_ка, серё_ки*, сапо_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уквы, подпиши части ре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См_льчак</w:t>
      </w:r>
      <w:r>
        <w:rPr>
          <w:sz w:val="32"/>
          <w:szCs w:val="32"/>
        </w:rPr>
        <w:t>, п_сётся, л_нивый*, св_тить, в_сёлый, кр_чит, с_ло, б_глец, тр_щать, п_чёный, т_жёлый, н_зина*, д_лёкий, в_сенний, др_жать, гн_здо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5582920</wp:posOffset>
            </wp:positionH>
            <wp:positionV relativeFrom="paragraph">
              <wp:posOffset>386715</wp:posOffset>
            </wp:positionV>
            <wp:extent cx="1092200" cy="711200"/>
            <wp:effectExtent l="0" t="0" r="0" b="0"/>
            <wp:wrapNone/>
            <wp:docPr id="111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Разре_, чертё_, кру_ка, кро_ки, овра_, гря_ка, ре_ка, ре_ька, у_кий, уло_*, дро_ь, вле_, озя_, бедня_ка, брати_ка*, бума_ка, серё_ки*, сапо_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– 6х5 +54=</w:t>
        <w:tab/>
        <w:tab/>
        <w:t>7х(7-7):7=</w:t>
        <w:tab/>
        <w:tab/>
        <w:t>36х10=</w:t>
        <w:tab/>
        <w:t>27х3=</w:t>
        <w:tab/>
        <w:t>38:2=</w:t>
        <w:tab/>
        <w:t>70:1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:6х(12-9)=</w:t>
        <w:tab/>
        <w:tab/>
        <w:t>4:4+0:4+4=</w:t>
        <w:tab/>
        <w:t>360:10=</w:t>
        <w:tab/>
        <w:t>45х2=</w:t>
        <w:tab/>
        <w:t>42:3=</w:t>
        <w:tab/>
        <w:t>48:1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+15:(25:5)х7=</w:t>
        <w:tab/>
        <w:t>(4х4):(21-5)=</w:t>
        <w:tab/>
        <w:t>360:6=</w:t>
        <w:tab/>
        <w:t>52х4=</w:t>
        <w:tab/>
        <w:t>68:4=</w:t>
        <w:tab/>
        <w:t>65:1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0 – 28:7):8=</w:t>
        <w:tab/>
        <w:tab/>
        <w:t>8:1-8х0-8=</w:t>
        <w:tab/>
        <w:t>360:60=</w:t>
        <w:tab/>
        <w:t>43х5=</w:t>
        <w:tab/>
        <w:t>75:5=</w:t>
        <w:tab/>
        <w:t>50:2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5278120</wp:posOffset>
                </wp:positionH>
                <wp:positionV relativeFrom="paragraph">
                  <wp:posOffset>49530</wp:posOffset>
                </wp:positionV>
                <wp:extent cx="703580" cy="609600"/>
                <wp:effectExtent l="15875" t="14605" r="16510" b="1270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60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3.9pt;width:55.35pt;height:4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5:9 + 9х5=              3х4:4х5:1=</w:t>
        <w:tab/>
        <w:t>6х100=</w:t>
        <w:tab/>
        <w:t>38х6=</w:t>
        <w:tab/>
        <w:t>56:2=</w:t>
        <w:tab/>
        <w:t>96:1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: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/>
      </w:pPr>
      <w:r>
        <w:rPr>
          <w:sz w:val="32"/>
          <w:szCs w:val="32"/>
        </w:rPr>
        <w:t>65 – 6х5 +54=</w:t>
        <w:tab/>
        <w:tab/>
        <w:t>7х(7-7):7=</w:t>
        <w:tab/>
        <w:tab/>
        <w:t>36х10=</w:t>
        <w:tab/>
        <w:t>27х3=</w:t>
        <w:tab/>
        <w:t>38:2=</w:t>
        <w:tab/>
        <w:t>70:1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:6х(12-9)=</w:t>
        <w:tab/>
        <w:tab/>
        <w:t>4:4+0:4+4=</w:t>
        <w:tab/>
        <w:t>360:10=</w:t>
        <w:tab/>
        <w:t>45х2=</w:t>
        <w:tab/>
        <w:t>42:3=</w:t>
        <w:tab/>
        <w:t>48:1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+15:(25:5)х7=</w:t>
        <w:tab/>
        <w:t>(4х4):(21-5)=</w:t>
        <w:tab/>
        <w:t>360:6=</w:t>
        <w:tab/>
        <w:t>52х4=</w:t>
        <w:tab/>
        <w:t>68:4=</w:t>
        <w:tab/>
        <w:t>65:1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0 – 28:7):8=</w:t>
        <w:tab/>
        <w:tab/>
        <w:t>8:1-8х0-8=</w:t>
        <w:tab/>
        <w:t>360:60=</w:t>
        <w:tab/>
        <w:t>43х5=</w:t>
        <w:tab/>
        <w:t>75:5=</w:t>
        <w:tab/>
        <w:t>50:2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278120</wp:posOffset>
                </wp:positionH>
                <wp:positionV relativeFrom="paragraph">
                  <wp:posOffset>49530</wp:posOffset>
                </wp:positionV>
                <wp:extent cx="703580" cy="609600"/>
                <wp:effectExtent l="15875" t="14605" r="16510" b="1270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60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3.9pt;width:55.35pt;height:4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5:9 + 9х5=              3х4:4х5:1=</w:t>
        <w:tab/>
        <w:t>6х100=</w:t>
        <w:tab/>
        <w:t>38х6=</w:t>
        <w:tab/>
        <w:t>56:2=</w:t>
        <w:tab/>
        <w:t>96:1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:_________</w:t>
      </w:r>
    </w:p>
    <w:p>
      <w:pPr>
        <w:pStyle w:val="Normal"/>
        <w:rPr/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– 6х5 +54=</w:t>
        <w:tab/>
        <w:tab/>
        <w:t>7х(7-7):7=</w:t>
        <w:tab/>
        <w:tab/>
        <w:t>36х10=</w:t>
        <w:tab/>
        <w:t>27х3=</w:t>
        <w:tab/>
        <w:t>38:2=</w:t>
        <w:tab/>
        <w:t>70:1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:6х(12-9)=</w:t>
        <w:tab/>
        <w:tab/>
        <w:t>4:4+0:4+4=</w:t>
        <w:tab/>
        <w:t>360:10=</w:t>
        <w:tab/>
        <w:t>45х2=</w:t>
        <w:tab/>
        <w:t>42:3=</w:t>
        <w:tab/>
        <w:t>48:1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+15:(25:5)х7=</w:t>
        <w:tab/>
        <w:t>(4х4):(21-5)=</w:t>
        <w:tab/>
        <w:t>360:6=</w:t>
        <w:tab/>
        <w:t>52х4=</w:t>
        <w:tab/>
        <w:t>68:4=</w:t>
        <w:tab/>
        <w:t>65:1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0 – 28:7):8=</w:t>
        <w:tab/>
        <w:tab/>
        <w:t>8:1-8х0-8=</w:t>
        <w:tab/>
        <w:t>360:60=</w:t>
        <w:tab/>
        <w:t>43х5=</w:t>
        <w:tab/>
        <w:t>75:5=</w:t>
        <w:tab/>
        <w:t>50:2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278120</wp:posOffset>
                </wp:positionH>
                <wp:positionV relativeFrom="paragraph">
                  <wp:posOffset>49530</wp:posOffset>
                </wp:positionV>
                <wp:extent cx="703580" cy="609600"/>
                <wp:effectExtent l="15875" t="14605" r="16510" b="1270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60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3.9pt;width:55.35pt;height:4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5:9 + 9х5=              3х4:4х5:1=</w:t>
        <w:tab/>
        <w:t>6х100=</w:t>
        <w:tab/>
        <w:t>38х6=</w:t>
        <w:tab/>
        <w:t>56:2=</w:t>
        <w:tab/>
        <w:t>96:1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: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– 6х5 +54=</w:t>
        <w:tab/>
        <w:tab/>
        <w:t>7х(7-7):7=</w:t>
        <w:tab/>
        <w:tab/>
        <w:t>36х10=</w:t>
        <w:tab/>
        <w:t>27х3=</w:t>
        <w:tab/>
        <w:t>38:2=</w:t>
        <w:tab/>
        <w:t>70:1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:6х(12-9)=</w:t>
        <w:tab/>
        <w:tab/>
        <w:t>4:4+0:4+4=</w:t>
        <w:tab/>
        <w:t>360:10=</w:t>
        <w:tab/>
        <w:t>45х2=</w:t>
        <w:tab/>
        <w:t>42:3=</w:t>
        <w:tab/>
        <w:t>48:1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+15:(25:5)х7=</w:t>
        <w:tab/>
        <w:t>(4х4):(21-5)=</w:t>
        <w:tab/>
        <w:t>360:6=</w:t>
        <w:tab/>
        <w:t>52х4=</w:t>
        <w:tab/>
        <w:t>68:4=</w:t>
        <w:tab/>
        <w:t>65:1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0 – 28:7):8=</w:t>
        <w:tab/>
        <w:tab/>
        <w:t>8:1-8х0-8=</w:t>
        <w:tab/>
        <w:t>360:60=</w:t>
        <w:tab/>
        <w:t>43х5=</w:t>
        <w:tab/>
        <w:t>75:5=</w:t>
        <w:tab/>
        <w:t>50:2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278120</wp:posOffset>
                </wp:positionH>
                <wp:positionV relativeFrom="paragraph">
                  <wp:posOffset>49530</wp:posOffset>
                </wp:positionV>
                <wp:extent cx="703580" cy="609600"/>
                <wp:effectExtent l="15875" t="14605" r="16510" b="1270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60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3.9pt;width:55.35pt;height:4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5:9 + 9х5=              3х4:4х5:1=</w:t>
        <w:tab/>
        <w:t>6х100=</w:t>
        <w:tab/>
        <w:t>38х6=</w:t>
        <w:tab/>
        <w:t>56:2=</w:t>
        <w:tab/>
        <w:t>96:1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: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– 6х5 +54=</w:t>
        <w:tab/>
        <w:tab/>
        <w:t>7х(7-7):7=</w:t>
        <w:tab/>
        <w:tab/>
        <w:t>36х10=</w:t>
        <w:tab/>
        <w:t>27х3=</w:t>
        <w:tab/>
        <w:t>38:2=</w:t>
        <w:tab/>
        <w:t>70:14=</w:t>
      </w:r>
    </w:p>
    <w:p>
      <w:pPr>
        <w:pStyle w:val="Normal"/>
        <w:rPr/>
      </w:pPr>
      <w:r>
        <w:rPr>
          <w:sz w:val="32"/>
          <w:szCs w:val="32"/>
        </w:rPr>
        <w:t>24:6х(12-9)=</w:t>
        <w:tab/>
        <w:tab/>
        <w:t>4:4+0:4+4=</w:t>
        <w:tab/>
        <w:t>360:10=</w:t>
        <w:tab/>
        <w:t>45х2=</w:t>
        <w:tab/>
        <w:t>42:3=</w:t>
        <w:tab/>
        <w:t>48:1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+15:(25:5)х7=</w:t>
        <w:tab/>
        <w:t>(4х4):(21-5)=</w:t>
        <w:tab/>
        <w:t>360:6=</w:t>
        <w:tab/>
        <w:t>52х4=</w:t>
        <w:tab/>
        <w:t>68:4=</w:t>
        <w:tab/>
        <w:t>65:1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0 – 28:7):8=</w:t>
        <w:tab/>
        <w:tab/>
        <w:t>8:1-8х0-8=</w:t>
        <w:tab/>
        <w:t>360:60=</w:t>
        <w:tab/>
        <w:t>43х5=</w:t>
        <w:tab/>
        <w:t>75:5=</w:t>
        <w:tab/>
        <w:t>50:2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278120</wp:posOffset>
                </wp:positionH>
                <wp:positionV relativeFrom="paragraph">
                  <wp:posOffset>49530</wp:posOffset>
                </wp:positionV>
                <wp:extent cx="703580" cy="609600"/>
                <wp:effectExtent l="15875" t="14605" r="16510" b="1270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60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3.9pt;width:55.35pt;height:4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5:9 + 9х5=              3х4:4х5:1=</w:t>
        <w:tab/>
        <w:t>6х100=</w:t>
        <w:tab/>
        <w:t>38х6=</w:t>
        <w:tab/>
        <w:t>56:2=</w:t>
        <w:tab/>
        <w:t>96:1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: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– 6х5 +54=</w:t>
        <w:tab/>
        <w:tab/>
        <w:t>7х(7-7):7=</w:t>
        <w:tab/>
        <w:tab/>
        <w:t>36х10=</w:t>
        <w:tab/>
        <w:t>27х3=</w:t>
        <w:tab/>
        <w:t>38:2=</w:t>
        <w:tab/>
        <w:t>70:1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:6х(12-9)=</w:t>
        <w:tab/>
        <w:tab/>
        <w:t>4:4+0:4+4=</w:t>
        <w:tab/>
        <w:t>360:10=</w:t>
        <w:tab/>
        <w:t>45х2=</w:t>
        <w:tab/>
        <w:t>42:3=</w:t>
        <w:tab/>
        <w:t>48:1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+15:(25:5)х7=</w:t>
        <w:tab/>
        <w:t>(4х4):(21-5)=</w:t>
        <w:tab/>
        <w:t>360:6=</w:t>
        <w:tab/>
        <w:t>52х4=</w:t>
        <w:tab/>
        <w:t>68:4=</w:t>
        <w:tab/>
        <w:t>65:1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0 – 28:7):8=</w:t>
        <w:tab/>
        <w:tab/>
        <w:t>8:1-8х0-8=</w:t>
        <w:tab/>
        <w:t>360:60=</w:t>
        <w:tab/>
        <w:t>43х5=</w:t>
        <w:tab/>
        <w:t>75:5=</w:t>
        <w:tab/>
        <w:t>50:2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278120</wp:posOffset>
                </wp:positionH>
                <wp:positionV relativeFrom="paragraph">
                  <wp:posOffset>49530</wp:posOffset>
                </wp:positionV>
                <wp:extent cx="703580" cy="609600"/>
                <wp:effectExtent l="15875" t="14605" r="16510" b="1270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60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3.9pt;width:55.35pt;height:4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5:9 + 9х5=              3х4:4х5:1=</w:t>
        <w:tab/>
        <w:t>6х100=</w:t>
        <w:tab/>
        <w:t>38х6=</w:t>
        <w:tab/>
        <w:t>56:2=</w:t>
        <w:tab/>
        <w:t>96:1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: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– 6х7 +24=</w:t>
        <w:tab/>
        <w:tab/>
        <w:t>6х(6-6):6=</w:t>
        <w:tab/>
        <w:tab/>
        <w:t>42х10=</w:t>
        <w:tab/>
        <w:t>24х3=</w:t>
        <w:tab/>
        <w:t>34:2=</w:t>
        <w:tab/>
        <w:t>56:1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:4х(12-4)=</w:t>
        <w:tab/>
        <w:tab/>
        <w:t>9:9+0:9+9=</w:t>
        <w:tab/>
        <w:t>420:10=</w:t>
        <w:tab/>
        <w:t>46х2=</w:t>
        <w:tab/>
        <w:t>48:3=</w:t>
        <w:tab/>
        <w:t>36:1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+12:(24:4)х9=</w:t>
        <w:tab/>
        <w:t>(4х8):(41-9)=</w:t>
        <w:tab/>
        <w:t>420:6=</w:t>
        <w:tab/>
        <w:t>54х4=</w:t>
        <w:tab/>
        <w:t>64:4=</w:t>
        <w:tab/>
        <w:t>52:13=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-436880</wp:posOffset>
            </wp:positionH>
            <wp:positionV relativeFrom="paragraph">
              <wp:posOffset>54610</wp:posOffset>
            </wp:positionV>
            <wp:extent cx="1016000" cy="952500"/>
            <wp:effectExtent l="0" t="0" r="0" b="0"/>
            <wp:wrapNone/>
            <wp:docPr id="1122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36 – 28:7):8=</w:t>
        <w:tab/>
        <w:tab/>
        <w:t>5:1-5х0-5=</w:t>
        <w:tab/>
        <w:t>420:60=</w:t>
        <w:tab/>
        <w:t>73х5=</w:t>
        <w:tab/>
        <w:t>85:5=</w:t>
        <w:tab/>
        <w:t>75:2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61925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3637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5255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5349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0871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52781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6:9 + 9х4=        7х4:4х5:7=</w:t>
        <w:tab/>
        <w:t>7х100=</w:t>
        <w:tab/>
        <w:t>28х6=</w:t>
        <w:tab/>
        <w:t>96:2=</w:t>
        <w:tab/>
        <w:t>48:1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– 6х7 +24=</w:t>
        <w:tab/>
        <w:tab/>
        <w:t>6х(6-6):6=</w:t>
        <w:tab/>
        <w:tab/>
        <w:t>42х10=</w:t>
        <w:tab/>
        <w:t>24х3=</w:t>
        <w:tab/>
        <w:t>34:2=</w:t>
        <w:tab/>
        <w:t>56:1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:4х(12-4)=</w:t>
        <w:tab/>
        <w:tab/>
        <w:t>9:9+0:9+9=</w:t>
        <w:tab/>
        <w:t>420:10=</w:t>
        <w:tab/>
        <w:t>46х2=</w:t>
        <w:tab/>
        <w:t>48:3=</w:t>
        <w:tab/>
        <w:t>36:1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+12:(24:4)х9=</w:t>
        <w:tab/>
        <w:t>(4х8):(41-9)=</w:t>
        <w:tab/>
        <w:t>420:6=</w:t>
        <w:tab/>
        <w:t>54х4=</w:t>
        <w:tab/>
        <w:t>64:4=</w:t>
        <w:tab/>
        <w:t>52:13=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-436880</wp:posOffset>
            </wp:positionH>
            <wp:positionV relativeFrom="paragraph">
              <wp:posOffset>54610</wp:posOffset>
            </wp:positionV>
            <wp:extent cx="1016000" cy="952500"/>
            <wp:effectExtent l="0" t="0" r="0" b="0"/>
            <wp:wrapNone/>
            <wp:docPr id="1129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36 – 28:7):8=</w:t>
        <w:tab/>
        <w:tab/>
        <w:t>5:1-5х0-5=</w:t>
        <w:tab/>
        <w:t>420:60=</w:t>
        <w:tab/>
        <w:t>73х5=</w:t>
        <w:tab/>
        <w:t>85:5=</w:t>
        <w:tab/>
        <w:t>75:2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2781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61925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3637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5255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5349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0871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6:9 + 9х4=        7х4:4х5:7=</w:t>
        <w:tab/>
        <w:t>7х100=</w:t>
        <w:tab/>
        <w:t>28х6=</w:t>
        <w:tab/>
        <w:t>96:2=</w:t>
        <w:tab/>
        <w:t>48:1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– 6х7 +24=</w:t>
        <w:tab/>
        <w:tab/>
        <w:t>6х(6-6):6=</w:t>
        <w:tab/>
        <w:tab/>
        <w:t>42х10=</w:t>
        <w:tab/>
        <w:t>24х3=</w:t>
        <w:tab/>
        <w:t>34:2=</w:t>
        <w:tab/>
        <w:t>56:1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:4х(12-4)=</w:t>
        <w:tab/>
        <w:tab/>
        <w:t>9:9+0:9+9=</w:t>
        <w:tab/>
        <w:t>420:10=</w:t>
        <w:tab/>
        <w:t>46х2=</w:t>
        <w:tab/>
        <w:t>48:3=</w:t>
        <w:tab/>
        <w:t>36:1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+12:(24:4)х9=</w:t>
        <w:tab/>
        <w:t>(4х8):(41-9)=</w:t>
        <w:tab/>
        <w:t>420:6=</w:t>
        <w:tab/>
        <w:t>54х4=</w:t>
        <w:tab/>
        <w:t>64:4=</w:t>
        <w:tab/>
        <w:t>52:13=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-436880</wp:posOffset>
            </wp:positionH>
            <wp:positionV relativeFrom="paragraph">
              <wp:posOffset>54610</wp:posOffset>
            </wp:positionV>
            <wp:extent cx="1016000" cy="952500"/>
            <wp:effectExtent l="0" t="0" r="0" b="0"/>
            <wp:wrapNone/>
            <wp:docPr id="113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36 – 28:7):8=</w:t>
        <w:tab/>
        <w:tab/>
        <w:t>5:1-5х0-5=</w:t>
        <w:tab/>
        <w:t>420:60=</w:t>
        <w:tab/>
        <w:t>73х5=</w:t>
        <w:tab/>
        <w:t>85:5=</w:t>
        <w:tab/>
        <w:t>75:2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2781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61925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3637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5255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5349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0871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6:9 + 9х4=        7х4:4х5:7=</w:t>
        <w:tab/>
        <w:t>7х100=</w:t>
        <w:tab/>
        <w:t>28х6=</w:t>
        <w:tab/>
        <w:t>96:2=</w:t>
        <w:tab/>
        <w:t>48:1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– 6х7 +24=</w:t>
        <w:tab/>
        <w:tab/>
        <w:t>6х(6-6):6=</w:t>
        <w:tab/>
        <w:tab/>
        <w:t>42х10=</w:t>
        <w:tab/>
        <w:t>24х3=</w:t>
        <w:tab/>
        <w:t>34:2=</w:t>
        <w:tab/>
        <w:t>56:1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:4х(12-4)=</w:t>
        <w:tab/>
        <w:tab/>
        <w:t>9:9+0:9+9=</w:t>
        <w:tab/>
        <w:t>420:10=</w:t>
        <w:tab/>
        <w:t>46х2=</w:t>
        <w:tab/>
        <w:t>48:3=</w:t>
        <w:tab/>
        <w:t>36:1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+12:(24:4)х9=</w:t>
        <w:tab/>
        <w:t>(4х8):(41-9)=</w:t>
        <w:tab/>
        <w:t>420:6=</w:t>
        <w:tab/>
        <w:t>54х4=</w:t>
        <w:tab/>
        <w:t>64:4=</w:t>
        <w:tab/>
        <w:t>52:13=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-436880</wp:posOffset>
            </wp:positionH>
            <wp:positionV relativeFrom="paragraph">
              <wp:posOffset>54610</wp:posOffset>
            </wp:positionV>
            <wp:extent cx="1016000" cy="952500"/>
            <wp:effectExtent l="0" t="0" r="0" b="0"/>
            <wp:wrapNone/>
            <wp:docPr id="1143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36 – 28:7):8=</w:t>
        <w:tab/>
        <w:tab/>
        <w:t>5:1-5х0-5=</w:t>
        <w:tab/>
        <w:t>420:60=</w:t>
        <w:tab/>
        <w:t>73х5=</w:t>
        <w:tab/>
        <w:t>85:5=</w:t>
        <w:tab/>
        <w:t>75:2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52781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61925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43637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5255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5349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0871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6:9 + 9х4=        7х4:4х5:7=</w:t>
        <w:tab/>
        <w:t>7х100=</w:t>
        <w:tab/>
        <w:t>28х6=</w:t>
        <w:tab/>
        <w:t>96:2=</w:t>
        <w:tab/>
        <w:t>48:1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– 6х7 +24=</w:t>
        <w:tab/>
        <w:tab/>
        <w:t>6х(6-6):6=</w:t>
        <w:tab/>
        <w:tab/>
        <w:t>42х10=</w:t>
        <w:tab/>
        <w:t>24х3=</w:t>
        <w:tab/>
        <w:t>34:2=</w:t>
        <w:tab/>
        <w:t>56:1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:4х(12-4)=</w:t>
        <w:tab/>
        <w:tab/>
        <w:t>9:9+0:9+9=</w:t>
        <w:tab/>
        <w:t>420:10=</w:t>
        <w:tab/>
        <w:t>46х2=</w:t>
        <w:tab/>
        <w:t>48:3=</w:t>
        <w:tab/>
        <w:t>36:1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+12:(24:4)х9=</w:t>
        <w:tab/>
        <w:t>(4х8):(41-9)=</w:t>
        <w:tab/>
        <w:t>420:6=</w:t>
        <w:tab/>
        <w:t>54х4=</w:t>
        <w:tab/>
        <w:t>64:4=</w:t>
        <w:tab/>
        <w:t>52:13=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-436880</wp:posOffset>
            </wp:positionH>
            <wp:positionV relativeFrom="paragraph">
              <wp:posOffset>54610</wp:posOffset>
            </wp:positionV>
            <wp:extent cx="1016000" cy="952500"/>
            <wp:effectExtent l="0" t="0" r="0" b="0"/>
            <wp:wrapNone/>
            <wp:docPr id="115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36 – 28:7):8=</w:t>
        <w:tab/>
        <w:tab/>
        <w:t>5:1-5х0-5=</w:t>
        <w:tab/>
        <w:t>420:60=</w:t>
        <w:tab/>
        <w:t>73х5=</w:t>
        <w:tab/>
        <w:t>85:5=</w:t>
        <w:tab/>
        <w:t>75:2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52781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61925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43637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5255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5349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87120</wp:posOffset>
                </wp:positionH>
                <wp:positionV relativeFrom="paragraph">
                  <wp:posOffset>201930</wp:posOffset>
                </wp:positionV>
                <wp:extent cx="703580" cy="457200"/>
                <wp:effectExtent l="20320" t="11430" r="20955" b="1143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pt;margin-top:15.9pt;width:55.3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6:9 + 9х4=        7х4:4х5:7=</w:t>
        <w:tab/>
        <w:t>7х100=</w:t>
        <w:tab/>
        <w:t>28х6=</w:t>
        <w:tab/>
        <w:t>96:2=</w:t>
        <w:tab/>
        <w:t>48:1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В подч. предл. найди главные члены, подпиши части речи.</w:t>
      </w:r>
      <w:r>
        <w:rPr>
          <w:sz w:val="32"/>
          <w:szCs w:val="32"/>
        </w:rPr>
        <w:tab/>
      </w:r>
    </w:p>
    <w:p>
      <w:pPr>
        <w:pStyle w:val="Normal"/>
        <w:ind w:firstLine="708"/>
        <w:rPr/>
      </w:pPr>
      <w:r>
        <w:rPr>
          <w:sz w:val="32"/>
          <w:szCs w:val="32"/>
          <w:u w:val="single"/>
        </w:rPr>
        <w:t>Газетчик* пришёл в зоопарк делать репорта_.</w:t>
      </w:r>
      <w:r>
        <w:rPr>
          <w:sz w:val="32"/>
          <w:szCs w:val="32"/>
        </w:rPr>
        <w:t xml:space="preserve"> Что любит мор_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5322570</wp:posOffset>
            </wp:positionH>
            <wp:positionV relativeFrom="paragraph">
              <wp:posOffset>470535</wp:posOffset>
            </wp:positionV>
            <wp:extent cx="1079500" cy="1000125"/>
            <wp:effectExtent l="0" t="0" r="0" b="0"/>
            <wp:wrapNone/>
            <wp:docPr id="1157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ы_ку*. Что ест жираф?М_рко_ку и тра_ку. Вот т_грёнок*. Он стал т_нуть м_рда_ку </w:t>
      </w:r>
      <w:r>
        <w:rPr>
          <w:b/>
          <w:sz w:val="32"/>
          <w:szCs w:val="32"/>
        </w:rPr>
        <w:t>вперё_д.</w:t>
      </w:r>
      <w:r>
        <w:rPr>
          <w:sz w:val="32"/>
          <w:szCs w:val="32"/>
        </w:rPr>
        <w:t xml:space="preserve"> Не подходи бли_ко! Это не киска! Вот птички. Одни пта_ки </w:t>
      </w:r>
      <w:r>
        <w:rPr>
          <w:b/>
          <w:sz w:val="32"/>
          <w:szCs w:val="32"/>
        </w:rPr>
        <w:t>едят</w:t>
      </w:r>
      <w:r>
        <w:rPr>
          <w:sz w:val="32"/>
          <w:szCs w:val="32"/>
        </w:rPr>
        <w:t xml:space="preserve"> зёрны_ки*. Другим нужны бука_ки. </w:t>
      </w:r>
      <w:r>
        <w:rPr>
          <w:sz w:val="32"/>
          <w:szCs w:val="32"/>
          <w:u w:val="single"/>
        </w:rPr>
        <w:t>В клет_ке с_дит в_лчонок*</w:t>
      </w:r>
      <w:r>
        <w:rPr>
          <w:sz w:val="32"/>
          <w:szCs w:val="32"/>
        </w:rPr>
        <w:t>. Не бу_ь ро_ким. Прот_ни* ладо_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В подч. предл. найди главные члены, подпиши части речи.</w:t>
      </w:r>
      <w:r>
        <w:rPr>
          <w:sz w:val="32"/>
          <w:szCs w:val="32"/>
        </w:rPr>
        <w:tab/>
      </w:r>
    </w:p>
    <w:p>
      <w:pPr>
        <w:pStyle w:val="Normal"/>
        <w:ind w:firstLine="708"/>
        <w:rPr/>
      </w:pPr>
      <w:r>
        <w:rPr>
          <w:sz w:val="32"/>
          <w:szCs w:val="32"/>
          <w:u w:val="single"/>
        </w:rPr>
        <w:t>Газетчик* пришёл в зоопарк делать репорта_.</w:t>
      </w:r>
      <w:r>
        <w:rPr>
          <w:sz w:val="32"/>
          <w:szCs w:val="32"/>
        </w:rPr>
        <w:t xml:space="preserve"> Что любит мор_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5322570</wp:posOffset>
            </wp:positionH>
            <wp:positionV relativeFrom="paragraph">
              <wp:posOffset>387985</wp:posOffset>
            </wp:positionV>
            <wp:extent cx="1079500" cy="1000125"/>
            <wp:effectExtent l="0" t="0" r="0" b="0"/>
            <wp:wrapNone/>
            <wp:docPr id="1158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ы_ку*. Что ест жираф?М_рко_ку и тра_ку. Вот т_грёнок*. Он стал т_нуть м_рда_ку </w:t>
      </w:r>
      <w:r>
        <w:rPr>
          <w:b/>
          <w:sz w:val="32"/>
          <w:szCs w:val="32"/>
        </w:rPr>
        <w:t>вперё_д.</w:t>
      </w:r>
      <w:r>
        <w:rPr>
          <w:sz w:val="32"/>
          <w:szCs w:val="32"/>
        </w:rPr>
        <w:t xml:space="preserve"> Не подходи бли_ко! Это не киска! Вот птички. Одни пта_ки </w:t>
      </w:r>
      <w:r>
        <w:rPr>
          <w:b/>
          <w:sz w:val="32"/>
          <w:szCs w:val="32"/>
        </w:rPr>
        <w:t>едят</w:t>
      </w:r>
      <w:r>
        <w:rPr>
          <w:sz w:val="32"/>
          <w:szCs w:val="32"/>
        </w:rPr>
        <w:t xml:space="preserve"> зёрны_ки*. Другим нужны бука_ки. </w:t>
      </w:r>
      <w:r>
        <w:rPr>
          <w:sz w:val="32"/>
          <w:szCs w:val="32"/>
          <w:u w:val="single"/>
        </w:rPr>
        <w:t>В клет_ке с_дит в_лчонок*</w:t>
      </w:r>
      <w:r>
        <w:rPr>
          <w:sz w:val="32"/>
          <w:szCs w:val="32"/>
        </w:rPr>
        <w:t>. Не бу_ь ро_ким. Прот_ни* ладо_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В подч. предл. найди главные члены, подпиши части речи.</w:t>
      </w:r>
      <w:r>
        <w:rPr>
          <w:sz w:val="32"/>
          <w:szCs w:val="32"/>
        </w:rPr>
        <w:tab/>
      </w:r>
    </w:p>
    <w:p>
      <w:pPr>
        <w:pStyle w:val="Normal"/>
        <w:ind w:firstLine="708"/>
        <w:rPr/>
      </w:pPr>
      <w:r>
        <w:rPr>
          <w:sz w:val="32"/>
          <w:szCs w:val="32"/>
          <w:u w:val="single"/>
        </w:rPr>
        <w:t>Газетчик* пришёл в зоопарк делать репорта_.</w:t>
      </w:r>
      <w:r>
        <w:rPr>
          <w:sz w:val="32"/>
          <w:szCs w:val="32"/>
        </w:rPr>
        <w:t xml:space="preserve"> Что любит мор_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5170170</wp:posOffset>
            </wp:positionH>
            <wp:positionV relativeFrom="paragraph">
              <wp:posOffset>457835</wp:posOffset>
            </wp:positionV>
            <wp:extent cx="1079500" cy="1000125"/>
            <wp:effectExtent l="0" t="0" r="0" b="0"/>
            <wp:wrapNone/>
            <wp:docPr id="1159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ы_ку*. Что ест жираф?М_рко_ку и тра_ку. Вот т_грёнок*. Он стал т_нуть м_рда_ку </w:t>
      </w:r>
      <w:r>
        <w:rPr>
          <w:b/>
          <w:sz w:val="32"/>
          <w:szCs w:val="32"/>
        </w:rPr>
        <w:t>вперё_д.</w:t>
      </w:r>
      <w:r>
        <w:rPr>
          <w:sz w:val="32"/>
          <w:szCs w:val="32"/>
        </w:rPr>
        <w:t xml:space="preserve"> Не подходи бли_ко! Это не киска! Вот птички. Одни пта_ки </w:t>
      </w:r>
      <w:r>
        <w:rPr>
          <w:b/>
          <w:sz w:val="32"/>
          <w:szCs w:val="32"/>
        </w:rPr>
        <w:t>едят</w:t>
      </w:r>
      <w:r>
        <w:rPr>
          <w:sz w:val="32"/>
          <w:szCs w:val="32"/>
        </w:rPr>
        <w:t xml:space="preserve"> зёрны_ки*. Другим нужны бука_ки. </w:t>
      </w:r>
      <w:r>
        <w:rPr>
          <w:sz w:val="32"/>
          <w:szCs w:val="32"/>
          <w:u w:val="single"/>
        </w:rPr>
        <w:t>В клет_ке с_дит в_лчонок*</w:t>
      </w:r>
      <w:r>
        <w:rPr>
          <w:sz w:val="32"/>
          <w:szCs w:val="32"/>
        </w:rPr>
        <w:t>. Не бу_ь ро_ким. Прот_ни* ладо_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В подч. предл. найди главные члены, подпиши части речи.</w:t>
      </w:r>
      <w:r>
        <w:rPr>
          <w:sz w:val="32"/>
          <w:szCs w:val="32"/>
        </w:rPr>
        <w:tab/>
      </w:r>
    </w:p>
    <w:p>
      <w:pPr>
        <w:pStyle w:val="Normal"/>
        <w:ind w:firstLine="708"/>
        <w:rPr/>
      </w:pPr>
      <w:r>
        <w:rPr>
          <w:sz w:val="32"/>
          <w:szCs w:val="32"/>
          <w:u w:val="single"/>
        </w:rPr>
        <w:t>Газетчик* пришёл в зоопарк делать репорта_.</w:t>
      </w:r>
      <w:r>
        <w:rPr>
          <w:sz w:val="32"/>
          <w:szCs w:val="32"/>
        </w:rPr>
        <w:t xml:space="preserve"> Что любит мор_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5170170</wp:posOffset>
            </wp:positionH>
            <wp:positionV relativeFrom="paragraph">
              <wp:posOffset>452120</wp:posOffset>
            </wp:positionV>
            <wp:extent cx="1079500" cy="1000125"/>
            <wp:effectExtent l="0" t="0" r="0" b="0"/>
            <wp:wrapNone/>
            <wp:docPr id="1160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ы_ку*. Что ест жираф?М_рко_ку и тра_ку. Вот т_грёнок*. Он стал т_нуть м_рда_ку </w:t>
      </w:r>
      <w:r>
        <w:rPr>
          <w:b/>
          <w:sz w:val="32"/>
          <w:szCs w:val="32"/>
        </w:rPr>
        <w:t>вперё_д.</w:t>
      </w:r>
      <w:r>
        <w:rPr>
          <w:sz w:val="32"/>
          <w:szCs w:val="32"/>
        </w:rPr>
        <w:t xml:space="preserve"> Не подходи бли_ко! Это не киска! Вот птички. Одни пта_ки </w:t>
      </w:r>
      <w:r>
        <w:rPr>
          <w:b/>
          <w:sz w:val="32"/>
          <w:szCs w:val="32"/>
        </w:rPr>
        <w:t>едят</w:t>
      </w:r>
      <w:r>
        <w:rPr>
          <w:sz w:val="32"/>
          <w:szCs w:val="32"/>
        </w:rPr>
        <w:t xml:space="preserve"> зёрны_ки*. Другим нужны бука_ки. </w:t>
      </w:r>
      <w:r>
        <w:rPr>
          <w:sz w:val="32"/>
          <w:szCs w:val="32"/>
          <w:u w:val="single"/>
        </w:rPr>
        <w:t>В клет_ке с_дит в_лчонок*</w:t>
      </w:r>
      <w:r>
        <w:rPr>
          <w:sz w:val="32"/>
          <w:szCs w:val="32"/>
        </w:rPr>
        <w:t>. Не бу_ь ро_ким. Прот_ни* ладо_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В подч. предл. найди главные члены, подпиши части речи.</w:t>
      </w:r>
      <w:r>
        <w:rPr>
          <w:sz w:val="32"/>
          <w:szCs w:val="32"/>
        </w:rPr>
        <w:tab/>
      </w:r>
    </w:p>
    <w:p>
      <w:pPr>
        <w:pStyle w:val="Normal"/>
        <w:ind w:firstLine="708"/>
        <w:rPr/>
      </w:pPr>
      <w:r>
        <w:rPr>
          <w:sz w:val="32"/>
          <w:szCs w:val="32"/>
          <w:u w:val="single"/>
        </w:rPr>
        <w:t>Газетчик* пришёл в зоопарк делать репорта_.</w:t>
      </w:r>
      <w:r>
        <w:rPr>
          <w:sz w:val="32"/>
          <w:szCs w:val="32"/>
        </w:rPr>
        <w:t xml:space="preserve"> Что любит мор_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5246370</wp:posOffset>
            </wp:positionH>
            <wp:positionV relativeFrom="paragraph">
              <wp:posOffset>521970</wp:posOffset>
            </wp:positionV>
            <wp:extent cx="1079500" cy="1000125"/>
            <wp:effectExtent l="0" t="0" r="0" b="0"/>
            <wp:wrapNone/>
            <wp:docPr id="1161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ы_ку*. Что ест жираф?М_рко_ку и тра_ку. Вот т_грёнок*. Он стал т_нуть м_рда_ку </w:t>
      </w:r>
      <w:r>
        <w:rPr>
          <w:b/>
          <w:sz w:val="32"/>
          <w:szCs w:val="32"/>
        </w:rPr>
        <w:t>вперё_д.</w:t>
      </w:r>
      <w:r>
        <w:rPr>
          <w:sz w:val="32"/>
          <w:szCs w:val="32"/>
        </w:rPr>
        <w:t xml:space="preserve"> Не подходи бли_ко! Это не киска! Вот птички. Одни пта_ки </w:t>
      </w:r>
      <w:r>
        <w:rPr>
          <w:b/>
          <w:sz w:val="32"/>
          <w:szCs w:val="32"/>
        </w:rPr>
        <w:t>едят</w:t>
      </w:r>
      <w:r>
        <w:rPr>
          <w:sz w:val="32"/>
          <w:szCs w:val="32"/>
        </w:rPr>
        <w:t xml:space="preserve"> зёрны_ки*. Другим нужны бука_ки. </w:t>
      </w:r>
      <w:r>
        <w:rPr>
          <w:sz w:val="32"/>
          <w:szCs w:val="32"/>
          <w:u w:val="single"/>
        </w:rPr>
        <w:t>В клет_ке с_дит в_лчонок*</w:t>
      </w:r>
      <w:r>
        <w:rPr>
          <w:sz w:val="32"/>
          <w:szCs w:val="32"/>
        </w:rPr>
        <w:t>. Не бу_ь ро_ким. Прот_ни* ладо_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В подч. предл. найди главные члены, подпиши части речи.</w:t>
      </w:r>
      <w:r>
        <w:rPr>
          <w:sz w:val="32"/>
          <w:szCs w:val="32"/>
        </w:rPr>
        <w:tab/>
      </w:r>
    </w:p>
    <w:p>
      <w:pPr>
        <w:pStyle w:val="Normal"/>
        <w:ind w:firstLine="708"/>
        <w:rPr/>
      </w:pPr>
      <w:r>
        <w:rPr>
          <w:sz w:val="32"/>
          <w:szCs w:val="32"/>
          <w:u w:val="single"/>
        </w:rPr>
        <w:t>Газетчик* пришёл в зоопарк делать репорта_.</w:t>
      </w:r>
      <w:r>
        <w:rPr>
          <w:sz w:val="32"/>
          <w:szCs w:val="32"/>
        </w:rPr>
        <w:t xml:space="preserve"> Что любит мор_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5246370</wp:posOffset>
            </wp:positionH>
            <wp:positionV relativeFrom="paragraph">
              <wp:posOffset>434340</wp:posOffset>
            </wp:positionV>
            <wp:extent cx="1079500" cy="1000125"/>
            <wp:effectExtent l="0" t="0" r="0" b="0"/>
            <wp:wrapNone/>
            <wp:docPr id="1162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ы_ку*. Что ест жираф?М_рко_ку и тра_ку. Вот т_грёнок*. Он стал т_нуть м_рда_ку </w:t>
      </w:r>
      <w:r>
        <w:rPr>
          <w:b/>
          <w:sz w:val="32"/>
          <w:szCs w:val="32"/>
        </w:rPr>
        <w:t>вперё_д.</w:t>
      </w:r>
      <w:r>
        <w:rPr>
          <w:sz w:val="32"/>
          <w:szCs w:val="32"/>
        </w:rPr>
        <w:t xml:space="preserve"> Не подходи бли_ко! Это не киска! Вот птички. Одни пта_ки </w:t>
      </w:r>
      <w:r>
        <w:rPr>
          <w:b/>
          <w:sz w:val="32"/>
          <w:szCs w:val="32"/>
        </w:rPr>
        <w:t>едят</w:t>
      </w:r>
      <w:r>
        <w:rPr>
          <w:sz w:val="32"/>
          <w:szCs w:val="32"/>
        </w:rPr>
        <w:t xml:space="preserve"> зёрны_ки*. Другим нужны бука_ки. </w:t>
      </w:r>
      <w:r>
        <w:rPr>
          <w:sz w:val="32"/>
          <w:szCs w:val="32"/>
          <w:u w:val="single"/>
        </w:rPr>
        <w:t>В клет_ке с_дит в_лчонок*</w:t>
      </w:r>
      <w:r>
        <w:rPr>
          <w:sz w:val="32"/>
          <w:szCs w:val="32"/>
        </w:rPr>
        <w:t>. Не бу_ь ро_ким. Прот_ни* ладо_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>1. В террариуме 108 пресмыкающихся. Из них 39 змей, ящериц на 12 больше,чем змей, а остальные черепахи.Ск.черепах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.Длина огорода 12м а ширина 7м.Найди Р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лагерь купили 35 красных мячей, синих в 5раз меньше, чем красных, а жёлтых на 24 мяча больше, чем синих. Ск.всего мячей?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аду 24 яблони, а груш на 16 меньше. Во ск.раз больше яблонь, чем гру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В 5корзинах по 7кгклубники, а в 4 корзинах по 8кг малины. На ск. больше клубники, чем малины?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3">
            <wp:simplePos x="0" y="0"/>
            <wp:positionH relativeFrom="column">
              <wp:posOffset>5887720</wp:posOffset>
            </wp:positionH>
            <wp:positionV relativeFrom="paragraph">
              <wp:posOffset>182880</wp:posOffset>
            </wp:positionV>
            <wp:extent cx="635000" cy="635000"/>
            <wp:effectExtent l="0" t="0" r="0" b="0"/>
            <wp:wrapNone/>
            <wp:docPr id="1163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Красной смородины посадили 24 куста, а белой в 4 раза меньше. Ск. всего посадили смородины?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>1. В террариуме 108 пресмыкающихся. Из них 39 змей, ящериц на 12 больше,чем змей, а остальные черепахи.Ск.черепах?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.Длина огорода 12м а ширина 7м.Найди Р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___________________________________</w:t>
      </w:r>
    </w:p>
    <w:p>
      <w:pPr>
        <w:pStyle w:val="Normal"/>
        <w:rPr/>
      </w:pPr>
      <w:r>
        <w:rPr>
          <w:sz w:val="28"/>
          <w:szCs w:val="28"/>
        </w:rPr>
        <w:t>3. В лагерь купили 35 красных мячей, синих в 5раз меньше, чем красных, а жёлтых на 24 мяча больше, чем синих. Ск.всего мячей?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аду 24 яблони, а груш на 16 меньше. Во ск.раз больше яблонь, чем гру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В 5корзинах по 7кгклубники, а в 4 корзинах по 8кг малины. На ск. больше клубники, чем малины?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4">
            <wp:simplePos x="0" y="0"/>
            <wp:positionH relativeFrom="column">
              <wp:posOffset>5963920</wp:posOffset>
            </wp:positionH>
            <wp:positionV relativeFrom="paragraph">
              <wp:posOffset>201295</wp:posOffset>
            </wp:positionV>
            <wp:extent cx="635000" cy="635000"/>
            <wp:effectExtent l="0" t="0" r="0" b="0"/>
            <wp:wrapNone/>
            <wp:docPr id="1164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Красной смородины посадили 24 куста, а белой в 4 раза меньше. Ск. всего посадили смородины?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>1. В террариуме 108 пресмыкающихся. Из них 39 змей, ящериц на 12 больше,чем змей, а остальные черепахи.Ск.черепах?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.Длина огорода 12м а ширина 7м.Найди Р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лагерь купили 35 красных мячей, синих в 5раз меньше, чем красных, а жёлтых на 24 мяча больше, чем синих. Ск.всего мячей?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аду 24 яблони, а груш на 16 меньше. Во ск.раз больше яблонь, чем гру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В 5корзинах по 7кгклубники, а в 4 корзинах по 8кг малины. На ск. больше клубники, чем малины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25">
            <wp:simplePos x="0" y="0"/>
            <wp:positionH relativeFrom="column">
              <wp:posOffset>6116320</wp:posOffset>
            </wp:positionH>
            <wp:positionV relativeFrom="paragraph">
              <wp:posOffset>118745</wp:posOffset>
            </wp:positionV>
            <wp:extent cx="635000" cy="635000"/>
            <wp:effectExtent l="0" t="0" r="0" b="0"/>
            <wp:wrapNone/>
            <wp:docPr id="1165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Красной смородины посадили 24 куста, а белой в 4 раза меньше. Ск. всего посадили смородины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уквы. Подчеркни односложные слов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Обе_гото_, м_ховые сапо_ки, </w:t>
      </w:r>
      <w:r>
        <w:rPr>
          <w:b/>
          <w:sz w:val="32"/>
          <w:szCs w:val="32"/>
        </w:rPr>
        <w:t>сла_кие</w:t>
      </w:r>
      <w:r>
        <w:rPr>
          <w:sz w:val="32"/>
          <w:szCs w:val="32"/>
        </w:rPr>
        <w:t xml:space="preserve"> ватру_ки, п_хучие* цв_точки*, с_лёный* майоне_, жи_кие сли_ки, м_сной*пиро_, вз_ла ло_ку, т_кут руч_и, т_жёлый взгля_*, лё_кий на под_ём*, м_рской кра_, встр_хнуть ю_ку, п_мо_ </w:t>
      </w:r>
      <w:r>
        <w:rPr>
          <w:b/>
          <w:sz w:val="32"/>
          <w:szCs w:val="32"/>
        </w:rPr>
        <w:t xml:space="preserve">вле_ </w:t>
      </w:r>
      <w:r>
        <w:rPr>
          <w:b/>
          <w:iCs/>
          <w:sz w:val="32"/>
          <w:szCs w:val="32"/>
        </w:rPr>
        <w:t>_ь</w:t>
      </w:r>
      <w:r>
        <w:rPr>
          <w:iCs/>
          <w:sz w:val="32"/>
          <w:szCs w:val="32"/>
        </w:rPr>
        <w:t xml:space="preserve"> на в_ршину</w:t>
      </w:r>
      <w:r>
        <w:rPr>
          <w:sz w:val="32"/>
          <w:szCs w:val="32"/>
        </w:rPr>
        <w:t xml:space="preserve"> г_ры, прин_сти тря_ку, ст_ит у д_ски*, в_сит* на ст_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уквы. Подчеркни односложные слов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Обе_гото_, м_ховые сапо_ки, </w:t>
      </w:r>
      <w:r>
        <w:rPr>
          <w:b/>
          <w:sz w:val="32"/>
          <w:szCs w:val="32"/>
        </w:rPr>
        <w:t>сла_кие</w:t>
      </w:r>
      <w:r>
        <w:rPr>
          <w:sz w:val="32"/>
          <w:szCs w:val="32"/>
        </w:rPr>
        <w:t xml:space="preserve"> ватру_ки, п_хучие* цв_точки*, с_лёный* майоне_, жи_кие сли_ки, м_сной*пиро_, вз_ла ло_ку, т_кут руч_и, т_жёлый взгля_*, лё_кий на под_ём*, м_рской кра_, встр_хнуть ю_ку, п_мо_ </w:t>
      </w:r>
      <w:r>
        <w:rPr>
          <w:b/>
          <w:sz w:val="32"/>
          <w:szCs w:val="32"/>
        </w:rPr>
        <w:t xml:space="preserve">вле_ </w:t>
      </w:r>
      <w:r>
        <w:rPr>
          <w:b/>
          <w:iCs/>
          <w:sz w:val="32"/>
          <w:szCs w:val="32"/>
        </w:rPr>
        <w:t>_ь</w:t>
      </w:r>
      <w:r>
        <w:rPr>
          <w:iCs/>
          <w:sz w:val="32"/>
          <w:szCs w:val="32"/>
        </w:rPr>
        <w:t xml:space="preserve"> на в_ршину</w:t>
      </w:r>
      <w:r>
        <w:rPr>
          <w:sz w:val="32"/>
          <w:szCs w:val="32"/>
        </w:rPr>
        <w:t xml:space="preserve"> г_ры, прин_сти тря_ку, ст_ит у д_ски*, в_сит* на ст_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уквы. Подчеркни односложные слов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Обе_гото_, м_ховые сапо_ки, </w:t>
      </w:r>
      <w:r>
        <w:rPr>
          <w:b/>
          <w:sz w:val="32"/>
          <w:szCs w:val="32"/>
        </w:rPr>
        <w:t>сла_кие</w:t>
      </w:r>
      <w:r>
        <w:rPr>
          <w:sz w:val="32"/>
          <w:szCs w:val="32"/>
        </w:rPr>
        <w:t xml:space="preserve"> ватру_ки, п_хучие* цв_точки*, с_лёный* майоне_, жи_кие сли_ки, м_сной*пиро_, вз_ла ло_ку, т_кут руч_и, т_жёлый взгля_*, лё_кий на под_ём*, м_рской кра_, встр_хнуть ю_ку, п_мо_ </w:t>
      </w:r>
      <w:r>
        <w:rPr>
          <w:b/>
          <w:sz w:val="32"/>
          <w:szCs w:val="32"/>
        </w:rPr>
        <w:t xml:space="preserve">вле_ </w:t>
      </w:r>
      <w:r>
        <w:rPr>
          <w:b/>
          <w:iCs/>
          <w:sz w:val="32"/>
          <w:szCs w:val="32"/>
        </w:rPr>
        <w:t>_ь</w:t>
      </w:r>
      <w:r>
        <w:rPr>
          <w:iCs/>
          <w:sz w:val="32"/>
          <w:szCs w:val="32"/>
        </w:rPr>
        <w:t xml:space="preserve"> на в_ршину</w:t>
      </w:r>
      <w:r>
        <w:rPr>
          <w:sz w:val="32"/>
          <w:szCs w:val="32"/>
        </w:rPr>
        <w:t xml:space="preserve"> г_ры, прин_сти тря_ку, ст_ит у д_ски*, в_сит* на ст_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уквы. Подчеркни односложные слов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Обе_гото_, м_ховые сапо_ки, </w:t>
      </w:r>
      <w:r>
        <w:rPr>
          <w:b/>
          <w:sz w:val="32"/>
          <w:szCs w:val="32"/>
        </w:rPr>
        <w:t>сла_кие</w:t>
      </w:r>
      <w:r>
        <w:rPr>
          <w:sz w:val="32"/>
          <w:szCs w:val="32"/>
        </w:rPr>
        <w:t xml:space="preserve"> ватру_ки, п_хучие* цв_точки*, с_лёный* майоне_, жи_кие сли_ки, м_сной*пиро_, вз_ла ло_ку, т_кут руч_и, т_жёлый взгля_*, лё_кий на под_ём*, м_рской кра_, встр_хнуть ю_ку, п_мо_ </w:t>
      </w:r>
      <w:r>
        <w:rPr>
          <w:b/>
          <w:sz w:val="32"/>
          <w:szCs w:val="32"/>
        </w:rPr>
        <w:t xml:space="preserve">вле_ </w:t>
      </w:r>
      <w:r>
        <w:rPr>
          <w:b/>
          <w:iCs/>
          <w:sz w:val="32"/>
          <w:szCs w:val="32"/>
        </w:rPr>
        <w:t>_ь</w:t>
      </w:r>
      <w:r>
        <w:rPr>
          <w:iCs/>
          <w:sz w:val="32"/>
          <w:szCs w:val="32"/>
        </w:rPr>
        <w:t xml:space="preserve"> на в_ршину</w:t>
      </w:r>
      <w:r>
        <w:rPr>
          <w:sz w:val="32"/>
          <w:szCs w:val="32"/>
        </w:rPr>
        <w:t xml:space="preserve"> г_ры, прин_сти тря_ку, ст_ит у д_ски*, в_сит* на ст_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уквы. Подчеркни односложные слов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Обе_гото_, м_ховые сапо_ки, </w:t>
      </w:r>
      <w:r>
        <w:rPr>
          <w:b/>
          <w:sz w:val="32"/>
          <w:szCs w:val="32"/>
        </w:rPr>
        <w:t>сла_кие</w:t>
      </w:r>
      <w:r>
        <w:rPr>
          <w:sz w:val="32"/>
          <w:szCs w:val="32"/>
        </w:rPr>
        <w:t xml:space="preserve"> ватру_ки, п_хучие* цв_точки*, с_лёный* майоне_, жи_кие сли_ки, м_сной*пиро_, вз_ла ло_ку, т_кут руч_и, т_жёлый взгля_*, лё_кий на под_ём*, м_рской кра_, встр_хнуть ю_ку, п_мо_ </w:t>
      </w:r>
      <w:r>
        <w:rPr>
          <w:b/>
          <w:sz w:val="32"/>
          <w:szCs w:val="32"/>
        </w:rPr>
        <w:t xml:space="preserve">вле_ </w:t>
      </w:r>
      <w:r>
        <w:rPr>
          <w:b/>
          <w:iCs/>
          <w:sz w:val="32"/>
          <w:szCs w:val="32"/>
        </w:rPr>
        <w:t>_ь</w:t>
      </w:r>
      <w:r>
        <w:rPr>
          <w:iCs/>
          <w:sz w:val="32"/>
          <w:szCs w:val="32"/>
        </w:rPr>
        <w:t xml:space="preserve"> на в_ршину</w:t>
      </w:r>
      <w:r>
        <w:rPr>
          <w:sz w:val="32"/>
          <w:szCs w:val="32"/>
        </w:rPr>
        <w:t xml:space="preserve"> г_ры, прин_сти тря_ку, ст_ит у д_ски*, в_сит* на ст_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уквы. Подчеркни односложные слов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Обе_гото_, м_ховые сапо_ки, </w:t>
      </w:r>
      <w:r>
        <w:rPr>
          <w:b/>
          <w:sz w:val="32"/>
          <w:szCs w:val="32"/>
        </w:rPr>
        <w:t>сла_кие</w:t>
      </w:r>
      <w:r>
        <w:rPr>
          <w:sz w:val="32"/>
          <w:szCs w:val="32"/>
        </w:rPr>
        <w:t xml:space="preserve"> ватру_ки, п_хучие* цв_точки*, с_лёный* майоне_, жи_кие сли_ки, м_сной*пиро_, вз_ла ло_ку, т_кут руч_и, т_жёлый взгля_*, лё_кий на под_ём*, м_рской кра_, встр_хнуть ю_ку, п_мо_ </w:t>
      </w:r>
      <w:r>
        <w:rPr>
          <w:b/>
          <w:sz w:val="32"/>
          <w:szCs w:val="32"/>
        </w:rPr>
        <w:t xml:space="preserve">вле_ </w:t>
      </w:r>
      <w:r>
        <w:rPr>
          <w:b/>
          <w:iCs/>
          <w:sz w:val="32"/>
          <w:szCs w:val="32"/>
        </w:rPr>
        <w:t>_ь</w:t>
      </w:r>
      <w:r>
        <w:rPr>
          <w:iCs/>
          <w:sz w:val="32"/>
          <w:szCs w:val="32"/>
        </w:rPr>
        <w:t xml:space="preserve"> на в_ршину</w:t>
      </w:r>
      <w:r>
        <w:rPr>
          <w:sz w:val="32"/>
          <w:szCs w:val="32"/>
        </w:rPr>
        <w:t xml:space="preserve"> г_ры, прин_сти тря_ку, ст_ит у д_ски*, в_сит* на ст_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буквы. Подчеркни односложные слов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Обе_гото_, м_ховые сапо_ки, </w:t>
      </w:r>
      <w:r>
        <w:rPr>
          <w:b/>
          <w:sz w:val="32"/>
          <w:szCs w:val="32"/>
        </w:rPr>
        <w:t>сла_кие</w:t>
      </w:r>
      <w:r>
        <w:rPr>
          <w:sz w:val="32"/>
          <w:szCs w:val="32"/>
        </w:rPr>
        <w:t xml:space="preserve"> ватру_ки, п_хучие* цв_точки*, с_лёный* майоне_, жи_кие сли_ки, м_сной*пиро_, вз_ла ло_ку, т_кут руч_и, т_жёлый взгля_*, лё_кий на под_ём*, м_рской кра_, встр_хнуть ю_ку, п_мо_ </w:t>
      </w:r>
      <w:r>
        <w:rPr>
          <w:b/>
          <w:sz w:val="32"/>
          <w:szCs w:val="32"/>
        </w:rPr>
        <w:t xml:space="preserve">вле_ </w:t>
      </w:r>
      <w:r>
        <w:rPr>
          <w:b/>
          <w:iCs/>
          <w:sz w:val="32"/>
          <w:szCs w:val="32"/>
        </w:rPr>
        <w:t>_ь</w:t>
      </w:r>
      <w:r>
        <w:rPr>
          <w:iCs/>
          <w:sz w:val="32"/>
          <w:szCs w:val="32"/>
        </w:rPr>
        <w:t xml:space="preserve"> на в_ршину</w:t>
      </w:r>
      <w:r>
        <w:rPr>
          <w:sz w:val="32"/>
          <w:szCs w:val="32"/>
        </w:rPr>
        <w:t xml:space="preserve"> г_ры, прин_сти тря_ку, ст_ит у д_ски*, в_сит* на ст_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пиши части реч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л_вается,  </w:t>
      </w:r>
      <w:r>
        <w:rPr>
          <w:b/>
          <w:sz w:val="32"/>
          <w:szCs w:val="32"/>
        </w:rPr>
        <w:t>оп_рение</w:t>
      </w:r>
      <w:r>
        <w:rPr>
          <w:sz w:val="32"/>
          <w:szCs w:val="32"/>
        </w:rPr>
        <w:t>, св_зать, ун_сти, прит_нуть, подп_лить,м_лчать, м_л_дой*, г_л_сок*, всп_хать, к_лосья, р_чушка, п_лянка*, сл_мать, зап_х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зно_</w:t>
      </w:r>
      <w:r>
        <w:rPr>
          <w:sz w:val="32"/>
          <w:szCs w:val="32"/>
        </w:rPr>
        <w:t>, голу_ка*, озя_, продро_, скри_ка*, про_ка, хру_кий, ло_кий, зале_, похо_, пичу_ка, пта_ка, кру_ка, кро_ка, дро_ь, гры_ть, у_кий, кни_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пиши части реч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л_вается,  </w:t>
      </w:r>
      <w:r>
        <w:rPr>
          <w:b/>
          <w:sz w:val="32"/>
          <w:szCs w:val="32"/>
        </w:rPr>
        <w:t>оп_рение</w:t>
      </w:r>
      <w:r>
        <w:rPr>
          <w:sz w:val="32"/>
          <w:szCs w:val="32"/>
        </w:rPr>
        <w:t>, св_зать, ун_сти, прит_нуть, подп_лить,м_лчать, м_л_дой*, г_л_сок*, всп_хать, к_лосья, р_чушка, п_лянка*, сл_мать, зап_х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зно_</w:t>
      </w:r>
      <w:r>
        <w:rPr>
          <w:sz w:val="32"/>
          <w:szCs w:val="32"/>
        </w:rPr>
        <w:t>, голу_ка*, озя_, продро_, скри_ка*, про_ка, хру_кий, ло_кий, зале_, похо_, пичу_ка, пта_ка, кру_ка, кро_ка, дро_ь, гры_ть, у_кий, кни_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пиши части реч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л_вается,  </w:t>
      </w:r>
      <w:r>
        <w:rPr>
          <w:b/>
          <w:sz w:val="32"/>
          <w:szCs w:val="32"/>
        </w:rPr>
        <w:t>оп_рение</w:t>
      </w:r>
      <w:r>
        <w:rPr>
          <w:sz w:val="32"/>
          <w:szCs w:val="32"/>
        </w:rPr>
        <w:t>, св_зать, ун_сти, прит_нуть, подп_лить,м_лчать, м_л_дой*, г_л_сок*, всп_хать, к_лосья, р_чушка, п_лянка*, сл_мать, зап_х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зно_</w:t>
      </w:r>
      <w:r>
        <w:rPr>
          <w:sz w:val="32"/>
          <w:szCs w:val="32"/>
        </w:rPr>
        <w:t>, голу_ка*, озя_, продро_, скри_ка*, про_ка, хру_кий, ло_кий, зале_, похо_, пичу_ка, пта_ка, кру_ка, кро_ка, дро_ь, гры_ть, у_кий, кни_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пиши части реч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л_вается,  </w:t>
      </w:r>
      <w:r>
        <w:rPr>
          <w:b/>
          <w:sz w:val="32"/>
          <w:szCs w:val="32"/>
        </w:rPr>
        <w:t>оп_рение</w:t>
      </w:r>
      <w:r>
        <w:rPr>
          <w:sz w:val="32"/>
          <w:szCs w:val="32"/>
        </w:rPr>
        <w:t>, св_зать, ун_сти, прит_нуть, подп_лить,м_лчать, м_л_дой*, г_л_сок*, всп_хать, к_лосья, р_чушка, п_лянка*, сл_мать, зап_х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зно_</w:t>
      </w:r>
      <w:r>
        <w:rPr>
          <w:sz w:val="32"/>
          <w:szCs w:val="32"/>
        </w:rPr>
        <w:t>, голу_ка*, озя_, продро_, скри_ка*, про_ка, хру_кий, ло_кий, зале_, похо_, пичу_ка, пта_ка, кру_ка, кро_ка, дро_ь, гры_ть, у_кий, кни_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пиши части реч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л_вается,  </w:t>
      </w:r>
      <w:r>
        <w:rPr>
          <w:b/>
          <w:sz w:val="32"/>
          <w:szCs w:val="32"/>
        </w:rPr>
        <w:t>оп_рение</w:t>
      </w:r>
      <w:r>
        <w:rPr>
          <w:sz w:val="32"/>
          <w:szCs w:val="32"/>
        </w:rPr>
        <w:t>, св_зать, ун_сти, прит_нуть, подп_лить,м_лчать, м_л_дой*, г_л_сок*, всп_хать, к_лосья, р_чушка, п_лянка*, сл_мать, зап_х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зно_</w:t>
      </w:r>
      <w:r>
        <w:rPr>
          <w:sz w:val="32"/>
          <w:szCs w:val="32"/>
        </w:rPr>
        <w:t>, голу_ка*, озя_, продро_, скри_ка*, про_ка, хру_кий, ло_кий, зале_, похо_, пичу_ка, пта_ка, кру_ка, кро_ка, дро_ь, гры_ть, у_кий, кни_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пиши части реч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л_вается,  </w:t>
      </w:r>
      <w:r>
        <w:rPr>
          <w:b/>
          <w:sz w:val="32"/>
          <w:szCs w:val="32"/>
        </w:rPr>
        <w:t>оп_рение</w:t>
      </w:r>
      <w:r>
        <w:rPr>
          <w:sz w:val="32"/>
          <w:szCs w:val="32"/>
        </w:rPr>
        <w:t>, св_зать, ун_сти, прит_нуть, подп_лить,м_лчать, м_л_дой*, г_л_сок*, всп_хать, к_лосья, р_чушка, п_лянка*, сл_мать, зап_х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зно_</w:t>
      </w:r>
      <w:r>
        <w:rPr>
          <w:sz w:val="32"/>
          <w:szCs w:val="32"/>
        </w:rPr>
        <w:t>, голу_ка*, озя_, продро_, скри_ка*, про_ка, хру_кий, ло_кий, зале_, похо_, пичу_ка, пта_ка, кру_ка, кро_ка, дро_ь, гры_ть, у_кий, кни_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пиши части речи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л_вается,  </w:t>
      </w:r>
      <w:r>
        <w:rPr>
          <w:b/>
          <w:sz w:val="32"/>
          <w:szCs w:val="32"/>
        </w:rPr>
        <w:t>оп_рение</w:t>
      </w:r>
      <w:r>
        <w:rPr>
          <w:sz w:val="32"/>
          <w:szCs w:val="32"/>
        </w:rPr>
        <w:t>, св_зать, ун_сти, прит_нуть, подп_лить,м_лчать, м_л_дой*, г_л_сок*, всп_хать, к_лосья, р_чушка, п_лянка*, сл_мать, зап_х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зно_</w:t>
      </w:r>
      <w:r>
        <w:rPr>
          <w:sz w:val="32"/>
          <w:szCs w:val="32"/>
        </w:rPr>
        <w:t>, голу_ка*, озя_, продро_, скри_ка*, про_ка, хру_кий, ло_кий, зале_, похо_, пичу_ка, пта_ка, кру_ка, кро_ка, дро_ь, гры_ть, у_кий, кни_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П_хучая* </w:t>
      </w:r>
      <w:r>
        <w:rPr>
          <w:b/>
          <w:sz w:val="32"/>
          <w:szCs w:val="32"/>
        </w:rPr>
        <w:t>с_рень</w:t>
      </w:r>
      <w:r>
        <w:rPr>
          <w:sz w:val="32"/>
          <w:szCs w:val="32"/>
        </w:rPr>
        <w:t>, лё_кие __блака, птич_и г_л_са, прил_тели скв_рцы,</w:t>
      </w:r>
    </w:p>
    <w:p>
      <w:pPr>
        <w:pStyle w:val="Normal"/>
        <w:rPr/>
      </w:pPr>
      <w:r>
        <w:rPr>
          <w:sz w:val="32"/>
          <w:szCs w:val="32"/>
        </w:rPr>
        <w:t xml:space="preserve">хл_п_тливые мур_в_и, с_дит пт_нец, в_сит к_рмушка*, сп_шат г_нцы, </w:t>
      </w:r>
      <w:r>
        <w:rPr>
          <w:b/>
          <w:sz w:val="32"/>
          <w:szCs w:val="32"/>
        </w:rPr>
        <w:t>п_ёт</w:t>
      </w:r>
      <w:r>
        <w:rPr>
          <w:sz w:val="32"/>
          <w:szCs w:val="32"/>
        </w:rPr>
        <w:t xml:space="preserve"> с_л_вей, под к_рнями д_рев_ев, цв_тущие* с_ды, св_стит* дро_* </w:t>
      </w:r>
      <w:r>
        <w:rPr>
          <w:i/>
          <w:iCs/>
          <w:sz w:val="32"/>
          <w:szCs w:val="32"/>
        </w:rPr>
        <w:t xml:space="preserve">, </w:t>
      </w:r>
      <w:r>
        <w:rPr>
          <w:iCs/>
          <w:sz w:val="32"/>
          <w:szCs w:val="32"/>
        </w:rPr>
        <w:t>кр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>чит к_тёнок*,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зас_рять п_ля, х_дить по г_рам, бл_стит р_синка*, п_сти  _вец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_хучая* </w:t>
      </w:r>
      <w:r>
        <w:rPr>
          <w:b/>
          <w:sz w:val="32"/>
          <w:szCs w:val="32"/>
        </w:rPr>
        <w:t>с_рень</w:t>
      </w:r>
      <w:r>
        <w:rPr>
          <w:sz w:val="32"/>
          <w:szCs w:val="32"/>
        </w:rPr>
        <w:t>, лё_кие __блака, птич_и г_л_са, прил_тели скв_рцы,</w:t>
      </w:r>
    </w:p>
    <w:p>
      <w:pPr>
        <w:pStyle w:val="Normal"/>
        <w:rPr/>
      </w:pPr>
      <w:r>
        <w:rPr>
          <w:sz w:val="32"/>
          <w:szCs w:val="32"/>
        </w:rPr>
        <w:t xml:space="preserve">хл_п_тливые мур_в_и, с_дит пт_нец, в_сит к_рмушка*, сп_шат г_нцы, </w:t>
      </w:r>
      <w:r>
        <w:rPr>
          <w:b/>
          <w:sz w:val="32"/>
          <w:szCs w:val="32"/>
        </w:rPr>
        <w:t>п_ёт</w:t>
      </w:r>
      <w:r>
        <w:rPr>
          <w:sz w:val="32"/>
          <w:szCs w:val="32"/>
        </w:rPr>
        <w:t xml:space="preserve"> с_л_вей, под к_рнями д_рев_ев, цв_тущие* с_ды, св_стит* дро_* </w:t>
      </w:r>
      <w:r>
        <w:rPr>
          <w:i/>
          <w:iCs/>
          <w:sz w:val="32"/>
          <w:szCs w:val="32"/>
        </w:rPr>
        <w:t xml:space="preserve">, </w:t>
      </w:r>
      <w:r>
        <w:rPr>
          <w:iCs/>
          <w:sz w:val="32"/>
          <w:szCs w:val="32"/>
        </w:rPr>
        <w:t>кр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>чит к_тёнок*,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зас_рять п_ля, х_дить по г_рам, бл_стит р_синка*, п_сти  _вец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_хучая* </w:t>
      </w:r>
      <w:r>
        <w:rPr>
          <w:b/>
          <w:sz w:val="32"/>
          <w:szCs w:val="32"/>
        </w:rPr>
        <w:t>с_рень</w:t>
      </w:r>
      <w:r>
        <w:rPr>
          <w:sz w:val="32"/>
          <w:szCs w:val="32"/>
        </w:rPr>
        <w:t>, лё_кие __блака, птич_и г_л_са, прил_тели скв_рцы,</w:t>
      </w:r>
    </w:p>
    <w:p>
      <w:pPr>
        <w:pStyle w:val="Normal"/>
        <w:rPr/>
      </w:pPr>
      <w:r>
        <w:rPr>
          <w:sz w:val="32"/>
          <w:szCs w:val="32"/>
        </w:rPr>
        <w:t xml:space="preserve">хл_п_тливые мур_в_и, с_дит пт_нец, в_сит к_рмушка*, сп_шат г_нцы, </w:t>
      </w:r>
      <w:r>
        <w:rPr>
          <w:b/>
          <w:sz w:val="32"/>
          <w:szCs w:val="32"/>
        </w:rPr>
        <w:t>п_ёт</w:t>
      </w:r>
      <w:r>
        <w:rPr>
          <w:sz w:val="32"/>
          <w:szCs w:val="32"/>
        </w:rPr>
        <w:t xml:space="preserve"> с_л_вей, под к_рнями д_рев_ев, цв_тущие* с_ды, св_стит* дро_* </w:t>
      </w:r>
      <w:r>
        <w:rPr>
          <w:i/>
          <w:iCs/>
          <w:sz w:val="32"/>
          <w:szCs w:val="32"/>
        </w:rPr>
        <w:t xml:space="preserve">, </w:t>
      </w:r>
      <w:r>
        <w:rPr>
          <w:iCs/>
          <w:sz w:val="32"/>
          <w:szCs w:val="32"/>
        </w:rPr>
        <w:t>кр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>чит к_тёнок*,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зас_рять п_ля, х_дить по г_рам, бл_стит р_синка*, п_сти  _вец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_хучая* </w:t>
      </w:r>
      <w:r>
        <w:rPr>
          <w:b/>
          <w:sz w:val="32"/>
          <w:szCs w:val="32"/>
        </w:rPr>
        <w:t>с_рень</w:t>
      </w:r>
      <w:r>
        <w:rPr>
          <w:sz w:val="32"/>
          <w:szCs w:val="32"/>
        </w:rPr>
        <w:t>, лё_кие __блака, птич_и г_л_са, прил_тели скв_рцы,</w:t>
      </w:r>
    </w:p>
    <w:p>
      <w:pPr>
        <w:pStyle w:val="Normal"/>
        <w:rPr/>
      </w:pPr>
      <w:r>
        <w:rPr>
          <w:sz w:val="32"/>
          <w:szCs w:val="32"/>
        </w:rPr>
        <w:t xml:space="preserve">хл_п_тливые мур_в_и, с_дит пт_нец, в_сит к_рмушка*, сп_шат г_нцы, </w:t>
      </w:r>
      <w:r>
        <w:rPr>
          <w:b/>
          <w:sz w:val="32"/>
          <w:szCs w:val="32"/>
        </w:rPr>
        <w:t>п_ёт</w:t>
      </w:r>
      <w:r>
        <w:rPr>
          <w:sz w:val="32"/>
          <w:szCs w:val="32"/>
        </w:rPr>
        <w:t xml:space="preserve"> с_л_вей, под к_рнями д_рев_ев, цв_тущие* с_ды, св_стит* дро_* </w:t>
      </w:r>
      <w:r>
        <w:rPr>
          <w:i/>
          <w:iCs/>
          <w:sz w:val="32"/>
          <w:szCs w:val="32"/>
        </w:rPr>
        <w:t xml:space="preserve">, </w:t>
      </w:r>
      <w:r>
        <w:rPr>
          <w:iCs/>
          <w:sz w:val="32"/>
          <w:szCs w:val="32"/>
        </w:rPr>
        <w:t>кр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>чит к_тёнок*,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зас_рять п_ля, х_дить по г_рам, бл_стит р_синка*, п_сти  _вец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_хучая* </w:t>
      </w:r>
      <w:r>
        <w:rPr>
          <w:b/>
          <w:sz w:val="32"/>
          <w:szCs w:val="32"/>
        </w:rPr>
        <w:t>с_рень</w:t>
      </w:r>
      <w:r>
        <w:rPr>
          <w:sz w:val="32"/>
          <w:szCs w:val="32"/>
        </w:rPr>
        <w:t>, лё_кие __блака, птич_и г_л_са, прил_тели скв_рцы,</w:t>
      </w:r>
    </w:p>
    <w:p>
      <w:pPr>
        <w:pStyle w:val="Normal"/>
        <w:rPr/>
      </w:pPr>
      <w:r>
        <w:rPr>
          <w:sz w:val="32"/>
          <w:szCs w:val="32"/>
        </w:rPr>
        <w:t xml:space="preserve">хл_п_тливые мур_в_и, с_дит пт_нец, в_сит к_рмушка*, сп_шат г_нцы, </w:t>
      </w:r>
      <w:r>
        <w:rPr>
          <w:b/>
          <w:sz w:val="32"/>
          <w:szCs w:val="32"/>
        </w:rPr>
        <w:t>п_ёт</w:t>
      </w:r>
      <w:r>
        <w:rPr>
          <w:sz w:val="32"/>
          <w:szCs w:val="32"/>
        </w:rPr>
        <w:t xml:space="preserve"> с_л_вей, под к_рнями д_рев_ев, цв_тущие* с_ды, св_стит* дро_* </w:t>
      </w:r>
      <w:r>
        <w:rPr>
          <w:i/>
          <w:iCs/>
          <w:sz w:val="32"/>
          <w:szCs w:val="32"/>
        </w:rPr>
        <w:t xml:space="preserve">, </w:t>
      </w:r>
      <w:r>
        <w:rPr>
          <w:iCs/>
          <w:sz w:val="32"/>
          <w:szCs w:val="32"/>
        </w:rPr>
        <w:t>кр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>чит к_тёнок*,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зас_рять п_ля, х_дить по г_рам, бл_стит р_синка*, п_сти  _вец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_хучая* </w:t>
      </w:r>
      <w:r>
        <w:rPr>
          <w:b/>
          <w:sz w:val="32"/>
          <w:szCs w:val="32"/>
        </w:rPr>
        <w:t>с_рень</w:t>
      </w:r>
      <w:r>
        <w:rPr>
          <w:sz w:val="32"/>
          <w:szCs w:val="32"/>
        </w:rPr>
        <w:t>, лё_кие __блака, птич_и г_л_са, прил_тели скв_рцы,</w:t>
      </w:r>
    </w:p>
    <w:p>
      <w:pPr>
        <w:pStyle w:val="Normal"/>
        <w:rPr/>
      </w:pPr>
      <w:r>
        <w:rPr>
          <w:sz w:val="32"/>
          <w:szCs w:val="32"/>
        </w:rPr>
        <w:t xml:space="preserve">хл_п_тливые мур_в_и, с_дит пт_нец, в_сит к_рмушка*, сп_шат г_нцы, </w:t>
      </w:r>
      <w:r>
        <w:rPr>
          <w:b/>
          <w:sz w:val="32"/>
          <w:szCs w:val="32"/>
        </w:rPr>
        <w:t>п_ёт</w:t>
      </w:r>
      <w:r>
        <w:rPr>
          <w:sz w:val="32"/>
          <w:szCs w:val="32"/>
        </w:rPr>
        <w:t xml:space="preserve"> с_л_вей, под к_рнями д_рев_ев, цв_тущие* с_ды, св_стит* дро_* </w:t>
      </w:r>
      <w:r>
        <w:rPr>
          <w:i/>
          <w:iCs/>
          <w:sz w:val="32"/>
          <w:szCs w:val="32"/>
        </w:rPr>
        <w:t xml:space="preserve">, </w:t>
      </w:r>
      <w:r>
        <w:rPr>
          <w:iCs/>
          <w:sz w:val="32"/>
          <w:szCs w:val="32"/>
        </w:rPr>
        <w:t>кр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>чит к_тёнок*,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зас_рять п_ля, х_дить по г_рам, бл_стит р_синка*, п_сти  _вец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_хучая* </w:t>
      </w:r>
      <w:r>
        <w:rPr>
          <w:b/>
          <w:sz w:val="32"/>
          <w:szCs w:val="32"/>
        </w:rPr>
        <w:t>с_рень</w:t>
      </w:r>
      <w:r>
        <w:rPr>
          <w:sz w:val="32"/>
          <w:szCs w:val="32"/>
        </w:rPr>
        <w:t>, лё_кие __блака, птич_и г_л_са, прил_тели скв_рцы,</w:t>
      </w:r>
    </w:p>
    <w:p>
      <w:pPr>
        <w:pStyle w:val="Normal"/>
        <w:rPr/>
      </w:pPr>
      <w:r>
        <w:rPr>
          <w:sz w:val="32"/>
          <w:szCs w:val="32"/>
        </w:rPr>
        <w:t xml:space="preserve">хл_п_тливые мур_в_и, с_дит пт_нец, в_сит к_рмушка*, сп_шат г_нцы, </w:t>
      </w:r>
      <w:r>
        <w:rPr>
          <w:b/>
          <w:sz w:val="32"/>
          <w:szCs w:val="32"/>
        </w:rPr>
        <w:t>п_ёт</w:t>
      </w:r>
      <w:r>
        <w:rPr>
          <w:sz w:val="32"/>
          <w:szCs w:val="32"/>
        </w:rPr>
        <w:t xml:space="preserve"> с_л_вей, под к_рнями д_рев_ев, цв_тущие* с_ды, св_стит* дро_* </w:t>
      </w:r>
      <w:r>
        <w:rPr>
          <w:i/>
          <w:iCs/>
          <w:sz w:val="32"/>
          <w:szCs w:val="32"/>
        </w:rPr>
        <w:t xml:space="preserve">, </w:t>
      </w:r>
      <w:r>
        <w:rPr>
          <w:iCs/>
          <w:sz w:val="32"/>
          <w:szCs w:val="32"/>
        </w:rPr>
        <w:t>кр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>чит к_тёнок*,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зас_рять п_ля, х_дить по г_рам, бл_стит р_синка*, п_сти  _вец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_хучая* </w:t>
      </w:r>
      <w:r>
        <w:rPr>
          <w:b/>
          <w:sz w:val="32"/>
          <w:szCs w:val="32"/>
        </w:rPr>
        <w:t>с_рень</w:t>
      </w:r>
      <w:r>
        <w:rPr>
          <w:sz w:val="32"/>
          <w:szCs w:val="32"/>
        </w:rPr>
        <w:t>, лё_кие __блака, птич_и г_л_са, прил_тели скв_рцы,</w:t>
      </w:r>
    </w:p>
    <w:p>
      <w:pPr>
        <w:pStyle w:val="Normal"/>
        <w:rPr/>
      </w:pPr>
      <w:r>
        <w:rPr>
          <w:sz w:val="32"/>
          <w:szCs w:val="32"/>
        </w:rPr>
        <w:t xml:space="preserve">хл_п_тливые мур_в_и, с_дит пт_нец, в_сит к_рмушка*, сп_шат г_нцы, </w:t>
      </w:r>
      <w:r>
        <w:rPr>
          <w:b/>
          <w:sz w:val="32"/>
          <w:szCs w:val="32"/>
        </w:rPr>
        <w:t>п_ёт</w:t>
      </w:r>
      <w:r>
        <w:rPr>
          <w:sz w:val="32"/>
          <w:szCs w:val="32"/>
        </w:rPr>
        <w:t xml:space="preserve"> с_л_вей, под к_рнями д_рев_ев, цв_тущие* с_ды, св_стит* дро_* </w:t>
      </w:r>
      <w:r>
        <w:rPr>
          <w:i/>
          <w:iCs/>
          <w:sz w:val="32"/>
          <w:szCs w:val="32"/>
        </w:rPr>
        <w:t xml:space="preserve">, </w:t>
      </w:r>
      <w:r>
        <w:rPr>
          <w:iCs/>
          <w:sz w:val="32"/>
          <w:szCs w:val="32"/>
        </w:rPr>
        <w:t>кр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>чит к_тёнок*,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зас_рять п_ля, х_дить по г_рам, бл_стит р_синка*, п_сти  _вец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</w:t>
      </w:r>
    </w:p>
    <w:p>
      <w:pPr>
        <w:pStyle w:val="Normal"/>
        <w:rPr/>
      </w:pPr>
      <w:r>
        <w:rPr>
          <w:iCs/>
          <w:sz w:val="28"/>
          <w:szCs w:val="28"/>
        </w:rPr>
        <w:t>1. Содной пасеки собрали 36кг мёда, а с другой 27кг. Весь мёд разлили в бидоны по 7 кг в каждый. Ск. понадобилось бидонов?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Сторона квадрата 6см. Найди периметр и площадь.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Насыпали 5 мешков пшеницы по 80кг каждый и 5 мешков ржи по 60 кг. На ск. кг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меньше ржи, чем пшеницы?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В поход пошли 12 девочек, а мальчиков в 3 раза больше. Ск. детей пошли в поход?</w:t>
      </w:r>
    </w:p>
    <w:p>
      <w:pPr>
        <w:pStyle w:val="Normal"/>
        <w:rPr/>
      </w:pPr>
      <w:r>
        <w:rPr>
          <w:iCs/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iCs/>
          <w:sz w:val="28"/>
          <w:szCs w:val="28"/>
        </w:rPr>
        <w:t>5. Костюм стоит 120р., а платье на 80р. дешевле. Во ск. раз костюм дороже платья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 На  пруду плавало 90 птиц. Из них 45 гусей, уток на 16 меньше, чем гусей, а осталь-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ые лебеди. Ск. лебедей плавало на пруду?______________________________________</w:t>
      </w:r>
    </w:p>
    <w:p>
      <w:pPr>
        <w:pStyle w:val="Normal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26">
            <wp:simplePos x="0" y="0"/>
            <wp:positionH relativeFrom="column">
              <wp:posOffset>5811520</wp:posOffset>
            </wp:positionH>
            <wp:positionV relativeFrom="paragraph">
              <wp:posOffset>106680</wp:posOffset>
            </wp:positionV>
            <wp:extent cx="939800" cy="571500"/>
            <wp:effectExtent l="0" t="0" r="0" b="0"/>
            <wp:wrapNone/>
            <wp:docPr id="1166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7. На клумбе распустилось 36 красных тюльпанов, жёлтых в 3раза меньше, чем красных, а белых на 12 больше, чем жёлтых. Ск. всего цветов?______________________</w:t>
      </w:r>
    </w:p>
    <w:p>
      <w:pPr>
        <w:pStyle w:val="Normal"/>
        <w:rPr/>
      </w:pPr>
      <w:r>
        <w:rPr>
          <w:iCs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</w:t>
      </w:r>
    </w:p>
    <w:p>
      <w:pPr>
        <w:pStyle w:val="Normal"/>
        <w:rPr/>
      </w:pPr>
      <w:r>
        <w:rPr>
          <w:iCs/>
          <w:sz w:val="28"/>
          <w:szCs w:val="28"/>
        </w:rPr>
        <w:t>1. Содной пасеки собрали 36кг мёда, а с другой 27кг. Весь мёд разлили в бидоны по 7 кг в каждый. Ск. понадобилось бидонов?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Сторона квадрата 6см. Найди периметр и площадь.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Насыпали 5 мешков пшеницы по 80кг каждый и 5 мешков ржи по 60 кг. На ск. кг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меньше ржи, чем пшеницы?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В поход пошли 12 девочек, а мальчиков в 3 раза больше. Ск. детей пошли в поход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iCs/>
          <w:sz w:val="28"/>
          <w:szCs w:val="28"/>
        </w:rPr>
        <w:t>5. Костюм стоит 120р., а платье на 80р. дешевле. Во ск. раз костюм дороже платья?</w:t>
      </w:r>
    </w:p>
    <w:p>
      <w:pPr>
        <w:pStyle w:val="Normal"/>
        <w:rPr/>
      </w:pPr>
      <w:r>
        <w:rPr>
          <w:iCs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 На  пруду плавало 90 птиц. Из них 45 гусей, уток на 16 меньше, чем гусей, а осталь-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ые лебеди. Ск. лебедей плавало на пруду?______________________________________</w:t>
      </w:r>
    </w:p>
    <w:p>
      <w:pPr>
        <w:pStyle w:val="Normal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27">
            <wp:simplePos x="0" y="0"/>
            <wp:positionH relativeFrom="column">
              <wp:posOffset>5811520</wp:posOffset>
            </wp:positionH>
            <wp:positionV relativeFrom="paragraph">
              <wp:posOffset>235585</wp:posOffset>
            </wp:positionV>
            <wp:extent cx="939800" cy="571500"/>
            <wp:effectExtent l="0" t="0" r="0" b="0"/>
            <wp:wrapNone/>
            <wp:docPr id="1167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7. На клумбе распустилось 36 красных тюльпанов, жёлтых в 3раза меньше, чем красных, а белых на 12 больше, чем жёлтых. Ск. всего цветов?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</w:t>
      </w:r>
    </w:p>
    <w:p>
      <w:pPr>
        <w:pStyle w:val="Normal"/>
        <w:rPr/>
      </w:pPr>
      <w:r>
        <w:rPr>
          <w:iCs/>
          <w:sz w:val="28"/>
          <w:szCs w:val="28"/>
        </w:rPr>
        <w:t>1. Содной пасеки собрали 36кг мёда, а с другой 27кг. Весь мёд разлили в бидоны по 7 кг в каждый. Ск. понадобилось бидонов?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Сторона квадрата 6см. Найди периметр и площадь.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Насыпали 5 мешков пшеницы по 80кг каждый и 5 мешков ржи по 60 кг. На ск. кг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меньше ржи, чем пшеницы?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В поход пошли 12 девочек, а мальчиков в 3 раза больше. Ск. детей пошли в поход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iCs/>
          <w:sz w:val="28"/>
          <w:szCs w:val="28"/>
        </w:rPr>
        <w:t>5. Костюм стоит 120р., а платье на 80р. дешевле. Во ск. раз костюм дороже платья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 На  пруду плавало 90 птиц. Из них 45 гусей, уток на 16 меньше, чем гусей, а осталь-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ые лебеди. Ск. лебедей плавало на пруду?______________________________________</w:t>
      </w:r>
    </w:p>
    <w:p>
      <w:pPr>
        <w:pStyle w:val="Normal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28">
            <wp:simplePos x="0" y="0"/>
            <wp:positionH relativeFrom="column">
              <wp:posOffset>5811520</wp:posOffset>
            </wp:positionH>
            <wp:positionV relativeFrom="paragraph">
              <wp:posOffset>211455</wp:posOffset>
            </wp:positionV>
            <wp:extent cx="939800" cy="571500"/>
            <wp:effectExtent l="0" t="0" r="0" b="0"/>
            <wp:wrapNone/>
            <wp:docPr id="1168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7. На клумбе распустилось 36 красных тюльпанов, жёлтых в 3раза меньше, чем красных, а белых на 12 больше, чем жёлтых. Ск. всего цветов?______________________</w:t>
      </w:r>
    </w:p>
    <w:p>
      <w:pPr>
        <w:pStyle w:val="Normal"/>
        <w:rPr/>
      </w:pPr>
      <w:r>
        <w:rPr>
          <w:iCs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Cs/>
          <w:sz w:val="32"/>
          <w:szCs w:val="32"/>
        </w:rPr>
        <w:tab/>
        <w:t>Пот_кли руч_и, л_сное* зв_рьё, ст_ять у д_ски, прил_тели жур_вли,          пон_сли з_рно, п_хучий* цв_ток*,  с_дел на тр_пе, п_лзут мур_вьи, в_зут др_ва, к_решки тр_вы, кл_вать с_мена, сп_шит к к_ормушке*, вд_ли от д_рев_ев, взгл_нуть в  _кошко, зак _чались над г_л_вой, вбл_зи от л_ш_дей,т_жёлые д_ньки*, б_р_датый с_довник*, пот_нуло х_л_дком, в т_ни б_рёзки*, тр_щат л_дники*, расп_вали песни, расп_вали лимонад.</w:t>
        <w:tab/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Пот_кли руч_и, л_сное* зв_рьё, ст_ять у д_ски, прил_тели жур_вли,          пон_сли з_рно, п_хучий* цв_ток*,  с_дел на тр_пе, п_лзут мур_вьи, в_зут др_ва, к_решки тр_вы, кл_вать с_мена, сп_шит к к_ормушке*, вд_ли от д_рев_ев, взгл_нуть в  _кошко, зак _чались над г_л_вой, вбл_зи от л_ш_дей,т_жёлые д_ньки*, б_р_датый с_довник*, пот_нуло х_л_дком, в т_ни б_рёзки*, тр_щат л_дники*, расп_вали песни, расп_вали лимонад.</w:t>
        <w:tab/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Пот_кли руч_и, л_сное* зв_рьё, ст_ять у д_ски, прил_тели жур_вли,          пон_сли з_рно, п_хучий* цв_ток*,  с_дел на тр_пе, п_лзут мур_вьи, в_зут др_ва, к_решки тр_вы, кл_вать с_мена, сп_шит к к_ормушке*, вд_ли от д_рев_ев, взгл_нуть в  _кошко, зак _чались над г_л_вой, вбл_зи от л_ш_дей,т_жёлые д_ньки*, б_р_датый с_довник*, пот_нуло х_л_дком, в т_ни б_рёзки*, тр_щат л_дники*, расп_вали песни, расп_вали лимонад.</w:t>
        <w:tab/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Пот_кли руч_и, л_сное* зв_рьё, ст_ять у д_ски, прил_тели жур_вли,          пон_сли з_рно, п_хучий* цв_ток*,  с_дел на тр_пе, п_лзут мур_вьи, в_зут др_ва, к_решки тр_вы, кл_вать с_мена, сп_шит к к_ормушке*, вд_ли от д_рев_ев, взгл_нуть в  _кошко, зак _чались над г_л_вой, вбл_зи от л_ш_дей,т_жёлые д_ньки*, б_р_датый с_довник*, пот_нуло х_л_дком, в т_ни б_рёзки*, тр_щат л_дники*, расп_вали песни, расп_вали лимонад.</w:t>
        <w:tab/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Пот_кли руч_и, л_сное* зв_рьё, ст_ять у д_ски, прил_тели жур_вли,          пон_сли з_рно, п_хучий* цв_ток*,  с_дел на тр_пе, п_лзут мур_вьи, в_зут др_ва, к_решки тр_вы, кл_вать с_мена, сп_шит к к_ормушке*, вд_ли от д_рев_ев, взгл_нуть в  _кошко, зак _чались над г_л_вой, вбл_зи от л_ш_дей,т_жёлые д_ньки*, б_р_датый с_довник*, пот_нуло х_л_дком, в т_ни б_рёзки*, тр_щат л_дники*, расп_вали песни, расп_вали лимонад.</w:t>
        <w:tab/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Пот_кли руч_и, л_сное* зв_рьё, ст_ять у д_ски, прил_тели жур_вли,          пон_сли з_рно, п_хучий* цв_ток*,  с_дел на тр_пе, п_лзут мур_вьи, в_зут др_ва, к_решки тр_вы, кл_вать с_мена, сп_шит к к_ормушке*, вд_ли от д_рев_ев, взгл_нуть в  _кошко, зак _чались над г_л_вой, вбл_зи от л_ш_дей,т_жёлые д_ньки*, б_р_датый с_довник*, пот_нуло х_л_дком, в т_ни б_рёзки*, тр_щат л_дники*, расп_вали песни, расп_вали лимонад.</w:t>
        <w:tab/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х(18+7):5-6=</w:t>
        <w:tab/>
        <w:tab/>
        <w:t>26х2=</w:t>
        <w:tab/>
        <w:t>56:4=</w:t>
        <w:tab/>
        <w:t>70:14=</w:t>
        <w:tab/>
        <w:t>5м2см…  5м 2дм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х7-54:9):10х8=</w:t>
        <w:tab/>
        <w:t>54х4=</w:t>
        <w:tab/>
        <w:t>78:6=</w:t>
        <w:tab/>
        <w:t>48:16=</w:t>
        <w:tab/>
        <w:t>6м3дм… 603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4+5х7):7+17=</w:t>
        <w:tab/>
        <w:tab/>
        <w:t>37х3=</w:t>
        <w:tab/>
        <w:t>48:2=</w:t>
        <w:tab/>
        <w:t>64:16=</w:t>
        <w:tab/>
        <w:t>46дм… 6м 4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:8+12-54:6=</w:t>
        <w:tab/>
        <w:t xml:space="preserve">         38х7=</w:t>
        <w:tab/>
        <w:t>92:4=</w:t>
        <w:tab/>
        <w:t>60:15=</w:t>
        <w:tab/>
        <w:t>3дм7см… 37 мм</w:t>
      </w:r>
    </w:p>
    <w:p>
      <w:pPr>
        <w:pStyle w:val="Normal"/>
        <w:rPr/>
      </w:pPr>
      <w:r>
        <w:rPr>
          <w:sz w:val="32"/>
          <w:szCs w:val="32"/>
        </w:rPr>
        <w:t>40-63:9+4х4=</w:t>
        <w:tab/>
        <w:tab/>
        <w:t>53х6=</w:t>
        <w:tab/>
        <w:t>90:5=</w:t>
        <w:tab/>
        <w:t>68:17=</w:t>
        <w:tab/>
        <w:t>67см… 67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600      _606      _356      _523      _500     _407    _501    +206     +67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9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9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2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4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5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92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7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7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х(18+7):5-6=</w:t>
        <w:tab/>
        <w:tab/>
        <w:t>26х2=</w:t>
        <w:tab/>
        <w:t>56:4=</w:t>
        <w:tab/>
        <w:t>70:14=</w:t>
        <w:tab/>
        <w:t>5м2см…  5м 2дм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х7-54:9):10х8=</w:t>
        <w:tab/>
        <w:t>54х4=</w:t>
        <w:tab/>
        <w:t>78:6=</w:t>
        <w:tab/>
        <w:t>48:16=</w:t>
        <w:tab/>
        <w:t>6м3дм… 603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4+5х7):7+17=</w:t>
        <w:tab/>
        <w:tab/>
        <w:t>37х3=</w:t>
        <w:tab/>
        <w:t>48:2=</w:t>
        <w:tab/>
        <w:t>64:16=</w:t>
        <w:tab/>
        <w:t>46дм… 6м 4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:8+12-54:6=</w:t>
        <w:tab/>
        <w:t xml:space="preserve">         38х7=</w:t>
        <w:tab/>
        <w:t>92:4=</w:t>
        <w:tab/>
        <w:t>60:15=</w:t>
        <w:tab/>
        <w:t>3дм7см… 37 мм</w:t>
      </w:r>
    </w:p>
    <w:p>
      <w:pPr>
        <w:pStyle w:val="Normal"/>
        <w:rPr/>
      </w:pPr>
      <w:r>
        <w:rPr>
          <w:sz w:val="32"/>
          <w:szCs w:val="32"/>
        </w:rPr>
        <w:t>40-63:9+4х4=</w:t>
        <w:tab/>
        <w:tab/>
        <w:t>53х6=</w:t>
        <w:tab/>
        <w:t>90:5=</w:t>
        <w:tab/>
        <w:t>68:17=</w:t>
        <w:tab/>
        <w:t>67см… 670мм</w:t>
      </w:r>
    </w:p>
    <w:p>
      <w:pPr>
        <w:pStyle w:val="Normal"/>
        <w:rPr/>
      </w:pPr>
      <w:r>
        <w:rPr>
          <w:sz w:val="32"/>
          <w:szCs w:val="32"/>
        </w:rPr>
        <w:t>_600      _606      _356      _523      _500     _407    _501    +206     +67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9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9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2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4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5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92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7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7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х(18+7):5-6=</w:t>
        <w:tab/>
        <w:tab/>
        <w:t>26х2=</w:t>
        <w:tab/>
        <w:t>56:4=</w:t>
        <w:tab/>
        <w:t>70:14=</w:t>
        <w:tab/>
        <w:t>5м2см…  5м 2дм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х7-54:9):10х8=</w:t>
        <w:tab/>
        <w:t>54х4=</w:t>
        <w:tab/>
        <w:t>78:6=</w:t>
        <w:tab/>
        <w:t>48:16=</w:t>
        <w:tab/>
        <w:t>6м3дм… 603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4+5х7):7+17=</w:t>
        <w:tab/>
        <w:tab/>
        <w:t>37х3=</w:t>
        <w:tab/>
        <w:t>48:2=</w:t>
        <w:tab/>
        <w:t>64:16=</w:t>
        <w:tab/>
        <w:t>46дм… 6м 4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:8+12-54:6=</w:t>
        <w:tab/>
        <w:t xml:space="preserve">         38х7=</w:t>
        <w:tab/>
        <w:t>92:4=</w:t>
        <w:tab/>
        <w:t>60:15=</w:t>
        <w:tab/>
        <w:t>3дм7см… 37 мм</w:t>
      </w:r>
    </w:p>
    <w:p>
      <w:pPr>
        <w:pStyle w:val="Normal"/>
        <w:rPr/>
      </w:pPr>
      <w:r>
        <w:rPr>
          <w:sz w:val="32"/>
          <w:szCs w:val="32"/>
        </w:rPr>
        <w:t>40-63:9+4х4=</w:t>
        <w:tab/>
        <w:tab/>
        <w:t>53х6=</w:t>
        <w:tab/>
        <w:t>90:5=</w:t>
        <w:tab/>
        <w:t>68:17=</w:t>
        <w:tab/>
        <w:t>67см… 67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600      _606      _356      _523      _500     _407    _501    +206     +67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9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9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2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4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5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92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7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х(18+7):5-6=</w:t>
        <w:tab/>
        <w:tab/>
        <w:t>26х2=</w:t>
        <w:tab/>
        <w:t>56:4=</w:t>
        <w:tab/>
        <w:t>70:14=</w:t>
        <w:tab/>
        <w:t>5м2см…  5м 2дм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х7-54:9):10х8=</w:t>
        <w:tab/>
        <w:t>54х4=</w:t>
        <w:tab/>
        <w:t>78:6=</w:t>
        <w:tab/>
        <w:t>48:16=</w:t>
        <w:tab/>
        <w:t>6м3дм… 603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4+5х7):7+17=</w:t>
        <w:tab/>
        <w:tab/>
        <w:t>37х3=</w:t>
        <w:tab/>
        <w:t>48:2=</w:t>
        <w:tab/>
        <w:t>64:16=</w:t>
        <w:tab/>
        <w:t>46дм… 6м 4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:8+12-54:6=</w:t>
        <w:tab/>
        <w:t xml:space="preserve">         38х7=</w:t>
        <w:tab/>
        <w:t>92:4=</w:t>
        <w:tab/>
        <w:t>60:15=</w:t>
        <w:tab/>
        <w:t>3дм7см… 37 мм</w:t>
      </w:r>
    </w:p>
    <w:p>
      <w:pPr>
        <w:pStyle w:val="Normal"/>
        <w:rPr/>
      </w:pPr>
      <w:r>
        <w:rPr>
          <w:sz w:val="32"/>
          <w:szCs w:val="32"/>
        </w:rPr>
        <w:t>40-63:9+4х4=</w:t>
        <w:tab/>
        <w:tab/>
        <w:t>53х6=</w:t>
        <w:tab/>
        <w:t>90:5=</w:t>
        <w:tab/>
        <w:t>68:17=</w:t>
        <w:tab/>
        <w:t>67см… 67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600      _606      _356      _523      _500     _407    _501    +206     +67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9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9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2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4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5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92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7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х(18+7):5-6=</w:t>
        <w:tab/>
        <w:tab/>
        <w:t>26х2=</w:t>
        <w:tab/>
        <w:t>56:4=</w:t>
        <w:tab/>
        <w:t>70:14=</w:t>
        <w:tab/>
        <w:t>5м2см…  5м 2дм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х7-54:9):10х8=</w:t>
        <w:tab/>
        <w:t>54х4=</w:t>
        <w:tab/>
        <w:t>78:6=</w:t>
        <w:tab/>
        <w:t>48:16=</w:t>
        <w:tab/>
        <w:t>6м3дм… 603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4+5х7):7+17=</w:t>
        <w:tab/>
        <w:tab/>
        <w:t>37х3=</w:t>
        <w:tab/>
        <w:t>48:2=</w:t>
        <w:tab/>
        <w:t>64:16=</w:t>
        <w:tab/>
        <w:t>46дм… 6м 4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:8+12-54:6=</w:t>
        <w:tab/>
        <w:t xml:space="preserve">         38х7=</w:t>
        <w:tab/>
        <w:t>92:4=</w:t>
        <w:tab/>
        <w:t>60:15=</w:t>
        <w:tab/>
        <w:t>3дм7см… 37 мм</w:t>
      </w:r>
    </w:p>
    <w:p>
      <w:pPr>
        <w:pStyle w:val="Normal"/>
        <w:rPr/>
      </w:pPr>
      <w:r>
        <w:rPr>
          <w:sz w:val="32"/>
          <w:szCs w:val="32"/>
        </w:rPr>
        <w:t>40-63:9+4х4=</w:t>
        <w:tab/>
        <w:tab/>
        <w:t>53х6=</w:t>
        <w:tab/>
        <w:t>90:5=</w:t>
        <w:tab/>
        <w:t>68:17=</w:t>
        <w:tab/>
        <w:t>67см… 67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600      _606      _356      _523      _500     _407    _501    +206     +67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9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9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2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4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5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92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7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7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х(18+2):5-6=</w:t>
        <w:tab/>
        <w:tab/>
        <w:t>56х2=</w:t>
        <w:tab/>
        <w:t>56:4=</w:t>
        <w:tab/>
        <w:t>70:14=</w:t>
        <w:tab/>
        <w:t>5м2см=…см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х7-63:9):7+6х8=</w:t>
        <w:tab/>
        <w:t>34х4=</w:t>
        <w:tab/>
        <w:t>78:6=</w:t>
        <w:tab/>
        <w:t>48:16=</w:t>
        <w:tab/>
        <w:t>6м3дм=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4+3х7):7+37=</w:t>
        <w:tab/>
        <w:tab/>
        <w:t>57х3=</w:t>
        <w:tab/>
        <w:t>48:2=</w:t>
        <w:tab/>
        <w:t>64:16=</w:t>
        <w:tab/>
        <w:t>46дм=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:8+32-54:9+7х8=</w:t>
        <w:tab/>
        <w:t>28х7=</w:t>
        <w:tab/>
        <w:t>92:4=</w:t>
        <w:tab/>
        <w:t>45:15=</w:t>
        <w:tab/>
        <w:t>3дм7см=…мм</w:t>
      </w:r>
    </w:p>
    <w:p>
      <w:pPr>
        <w:pStyle w:val="Normal"/>
        <w:rPr/>
      </w:pPr>
      <w:r>
        <w:rPr>
          <w:sz w:val="32"/>
          <w:szCs w:val="32"/>
        </w:rPr>
        <w:t>40-72:9+4х4=</w:t>
        <w:tab/>
        <w:tab/>
        <w:t>43х6=</w:t>
        <w:tab/>
        <w:t>90:5=</w:t>
        <w:tab/>
        <w:t>51:17=</w:t>
        <w:tab/>
        <w:t>67см=…мм</w:t>
      </w:r>
    </w:p>
    <w:p>
      <w:pPr>
        <w:pStyle w:val="Normal"/>
        <w:rPr/>
      </w:pPr>
      <w:r>
        <w:rPr>
          <w:sz w:val="32"/>
          <w:szCs w:val="32"/>
        </w:rPr>
        <w:t>_700      _506      _456      _423      _600     _507    _401    +306     +57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9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9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2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4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5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92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7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7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х(18+2):5-6=</w:t>
        <w:tab/>
        <w:tab/>
        <w:t>56х2=</w:t>
        <w:tab/>
        <w:t>56:4=</w:t>
        <w:tab/>
        <w:t>70:14=</w:t>
        <w:tab/>
        <w:t>5м2см=…см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х7-63:9):7+6х8=</w:t>
        <w:tab/>
        <w:t>34х4=</w:t>
        <w:tab/>
        <w:t>78:6=</w:t>
        <w:tab/>
        <w:t>48:16=</w:t>
        <w:tab/>
        <w:t>6м3дм=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4+3х7):7+37=</w:t>
        <w:tab/>
        <w:tab/>
        <w:t>57х3=</w:t>
        <w:tab/>
        <w:t>48:2=</w:t>
        <w:tab/>
        <w:t>64:16=</w:t>
        <w:tab/>
        <w:t>46дм=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:8+32-54:9+7х8=</w:t>
        <w:tab/>
        <w:t>28х7=</w:t>
        <w:tab/>
        <w:t>92:4=</w:t>
        <w:tab/>
        <w:t>45:15=</w:t>
        <w:tab/>
        <w:t>3дм7см=…мм</w:t>
      </w:r>
    </w:p>
    <w:p>
      <w:pPr>
        <w:pStyle w:val="Normal"/>
        <w:rPr/>
      </w:pPr>
      <w:r>
        <w:rPr>
          <w:sz w:val="32"/>
          <w:szCs w:val="32"/>
        </w:rPr>
        <w:t>40-72:9+4х4=</w:t>
        <w:tab/>
        <w:tab/>
        <w:t>43х6=</w:t>
        <w:tab/>
        <w:t>90:5=</w:t>
        <w:tab/>
        <w:t>51:17=</w:t>
        <w:tab/>
        <w:t>67см=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700      _506      _456      _423      _600     _507    _401    +306     +57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9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9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2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4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5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92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7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7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х(18+2):5-6=</w:t>
        <w:tab/>
        <w:tab/>
        <w:t>56х2=</w:t>
        <w:tab/>
        <w:t>56:4=</w:t>
        <w:tab/>
        <w:t>70:14=</w:t>
        <w:tab/>
        <w:t>5м2см=…см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х7-63:9):7+6х8=</w:t>
        <w:tab/>
        <w:t>34х4=</w:t>
        <w:tab/>
        <w:t>78:6=</w:t>
        <w:tab/>
        <w:t>48:16=</w:t>
        <w:tab/>
        <w:t>6м3дм=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4+3х7):7+37=</w:t>
        <w:tab/>
        <w:tab/>
        <w:t>57х3=</w:t>
        <w:tab/>
        <w:t>48:2=</w:t>
        <w:tab/>
        <w:t>64:16=</w:t>
        <w:tab/>
        <w:t>46дм=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:8+32-54:9+7х8=</w:t>
        <w:tab/>
        <w:t>28х7=</w:t>
        <w:tab/>
        <w:t>92:4=</w:t>
        <w:tab/>
        <w:t>45:15=</w:t>
        <w:tab/>
        <w:t>3дм7см=…мм</w:t>
      </w:r>
    </w:p>
    <w:p>
      <w:pPr>
        <w:pStyle w:val="Normal"/>
        <w:rPr/>
      </w:pPr>
      <w:r>
        <w:rPr>
          <w:sz w:val="32"/>
          <w:szCs w:val="32"/>
        </w:rPr>
        <w:t>40-72:9+4х4=</w:t>
        <w:tab/>
        <w:tab/>
        <w:t>43х6=</w:t>
        <w:tab/>
        <w:t>90:5=</w:t>
        <w:tab/>
        <w:t>51:17=</w:t>
        <w:tab/>
        <w:t>67см=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700      _506      _456      _423      _600     _507    _401    +306     +57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9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9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2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4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5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92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7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х(18+2):5-6=</w:t>
        <w:tab/>
        <w:tab/>
        <w:t>56х2=</w:t>
        <w:tab/>
        <w:t>56:4=</w:t>
        <w:tab/>
        <w:t>70:14=</w:t>
        <w:tab/>
        <w:t>5м2см=…см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х7-63:9):7+6х8=</w:t>
        <w:tab/>
        <w:t>34х4=</w:t>
        <w:tab/>
        <w:t>78:6=</w:t>
        <w:tab/>
        <w:t>48:16=</w:t>
        <w:tab/>
        <w:t>6м3дм=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4+3х7):7+37=</w:t>
        <w:tab/>
        <w:tab/>
        <w:t>57х3=</w:t>
        <w:tab/>
        <w:t>48:2=</w:t>
        <w:tab/>
        <w:t>64:16=</w:t>
        <w:tab/>
        <w:t>46дм=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:8+32-54:9+7х8=</w:t>
        <w:tab/>
        <w:t>28х7=</w:t>
        <w:tab/>
        <w:t>92:4=</w:t>
        <w:tab/>
        <w:t>45:15=</w:t>
        <w:tab/>
        <w:t>3дм7см=…мм</w:t>
      </w:r>
    </w:p>
    <w:p>
      <w:pPr>
        <w:pStyle w:val="Normal"/>
        <w:rPr/>
      </w:pPr>
      <w:r>
        <w:rPr>
          <w:sz w:val="32"/>
          <w:szCs w:val="32"/>
        </w:rPr>
        <w:t>40-72:9+4х4=</w:t>
        <w:tab/>
        <w:tab/>
        <w:t>43х6=</w:t>
        <w:tab/>
        <w:t>90:5=</w:t>
        <w:tab/>
        <w:t>51:17=</w:t>
        <w:tab/>
        <w:t>67см=…мм</w:t>
      </w:r>
    </w:p>
    <w:p>
      <w:pPr>
        <w:pStyle w:val="Normal"/>
        <w:rPr/>
      </w:pPr>
      <w:r>
        <w:rPr>
          <w:sz w:val="32"/>
          <w:szCs w:val="32"/>
        </w:rPr>
        <w:t>_700      _506      _456      _423      _600     _507    _401    +306     +57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9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9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2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4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5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92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7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7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х(18+2):5-6=</w:t>
        <w:tab/>
        <w:tab/>
        <w:t>56х2=</w:t>
        <w:tab/>
        <w:t>56:4=</w:t>
        <w:tab/>
        <w:t>70:14=</w:t>
        <w:tab/>
        <w:t>5м2см=…см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х7-63:9):7+6х8=</w:t>
        <w:tab/>
        <w:t>34х4=</w:t>
        <w:tab/>
        <w:t>78:6=</w:t>
        <w:tab/>
        <w:t>48:16=</w:t>
        <w:tab/>
        <w:t>6м3дм=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4+3х7):7+37=</w:t>
        <w:tab/>
        <w:tab/>
        <w:t>57х3=</w:t>
        <w:tab/>
        <w:t>48:2=</w:t>
        <w:tab/>
        <w:t>64:16=</w:t>
        <w:tab/>
        <w:t>46дм=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:8+32-54:9+7х8=</w:t>
        <w:tab/>
        <w:t>28х7=</w:t>
        <w:tab/>
        <w:t>92:4=</w:t>
        <w:tab/>
        <w:t>45:15=</w:t>
        <w:tab/>
        <w:t>3дм7см=…мм</w:t>
      </w:r>
    </w:p>
    <w:p>
      <w:pPr>
        <w:pStyle w:val="Normal"/>
        <w:rPr/>
      </w:pPr>
      <w:r>
        <w:rPr>
          <w:sz w:val="32"/>
          <w:szCs w:val="32"/>
        </w:rPr>
        <w:t>40-72:9+4х4=</w:t>
        <w:tab/>
        <w:tab/>
        <w:t>43х6=</w:t>
        <w:tab/>
        <w:t>90:5=</w:t>
        <w:tab/>
        <w:t>51:17=</w:t>
        <w:tab/>
        <w:t>67см=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700      _506      _456      _423      _600     _507    _401    +306     +57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9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9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2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14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5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92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7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76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Лё_кий изги_*, в_рхушка* с_сны, т_жёлая ло_ка, на ул_це зя_ко, скр_пучий* ду_, п_лзущий уда_, св_стит* дро_ _</w:t>
      </w:r>
      <w:r>
        <w:rPr>
          <w:i/>
          <w:iCs/>
          <w:sz w:val="32"/>
          <w:szCs w:val="32"/>
        </w:rPr>
        <w:t xml:space="preserve">,  </w:t>
      </w:r>
      <w:r>
        <w:rPr>
          <w:iCs/>
          <w:sz w:val="32"/>
          <w:szCs w:val="32"/>
        </w:rPr>
        <w:t xml:space="preserve">кр_чит </w:t>
      </w:r>
      <w:r>
        <w:rPr>
          <w:b/>
          <w:iCs/>
          <w:sz w:val="32"/>
          <w:szCs w:val="32"/>
        </w:rPr>
        <w:t>ястре_</w:t>
      </w:r>
      <w:r>
        <w:rPr>
          <w:iCs/>
          <w:sz w:val="32"/>
          <w:szCs w:val="32"/>
        </w:rPr>
        <w:t xml:space="preserve">, тр_щат* кузнечики, л_тит стр_к_за, пригр_вает солнце, зал_вает п_лянку*, прож_вать хле_, взгл_нуть в н_б_са, к_рмить к_та, зале_* в </w:t>
      </w:r>
      <w:r>
        <w:rPr>
          <w:b/>
          <w:iCs/>
          <w:sz w:val="32"/>
          <w:szCs w:val="32"/>
        </w:rPr>
        <w:t>гря_ь</w:t>
      </w:r>
      <w:r>
        <w:rPr>
          <w:iCs/>
          <w:sz w:val="32"/>
          <w:szCs w:val="32"/>
        </w:rPr>
        <w:t>, спол_ти к з_мле.</w:t>
      </w:r>
    </w:p>
    <w:p>
      <w:pPr>
        <w:pStyle w:val="Normal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Лёгкие облака  плывут по синему небу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Лё_кий изги_*, в_рхушка* с_сны, т_жёлая ло_ка, на ул_це зя_ко, скр_пучий* ду_, п_лзущий уда_, св_стит* дро_ _</w:t>
      </w:r>
      <w:r>
        <w:rPr>
          <w:i/>
          <w:iCs/>
          <w:sz w:val="32"/>
          <w:szCs w:val="32"/>
        </w:rPr>
        <w:t xml:space="preserve">,  </w:t>
      </w:r>
      <w:r>
        <w:rPr>
          <w:iCs/>
          <w:sz w:val="32"/>
          <w:szCs w:val="32"/>
        </w:rPr>
        <w:t xml:space="preserve">кр_чит </w:t>
      </w:r>
      <w:r>
        <w:rPr>
          <w:b/>
          <w:iCs/>
          <w:sz w:val="32"/>
          <w:szCs w:val="32"/>
        </w:rPr>
        <w:t>ястре_</w:t>
      </w:r>
      <w:r>
        <w:rPr>
          <w:iCs/>
          <w:sz w:val="32"/>
          <w:szCs w:val="32"/>
        </w:rPr>
        <w:t xml:space="preserve">, тр_щат* кузнечики, л_тит стр_к_за, пригр_вает солнце, зал_вает п_лянку*, прож_вать хле_, взгл_нуть в н_б_са, к_рмить к_та, зале_* в </w:t>
      </w:r>
      <w:r>
        <w:rPr>
          <w:b/>
          <w:iCs/>
          <w:sz w:val="32"/>
          <w:szCs w:val="32"/>
        </w:rPr>
        <w:t>гря_ь</w:t>
      </w:r>
      <w:r>
        <w:rPr>
          <w:iCs/>
          <w:sz w:val="32"/>
          <w:szCs w:val="32"/>
        </w:rPr>
        <w:t>, спол_ти к з_мле.</w:t>
      </w:r>
    </w:p>
    <w:p>
      <w:pPr>
        <w:pStyle w:val="Normal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Лёгкие облака  плывут по синему небу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Лё_кий изги_*, в_рхушка* с_сны, т_жёлая ло_ка, на ул_це зя_ко, скр_пучий* ду_, п_лзущий уда_, св_стит* дро_ _</w:t>
      </w:r>
      <w:r>
        <w:rPr>
          <w:i/>
          <w:iCs/>
          <w:sz w:val="32"/>
          <w:szCs w:val="32"/>
        </w:rPr>
        <w:t xml:space="preserve">,  </w:t>
      </w:r>
      <w:r>
        <w:rPr>
          <w:iCs/>
          <w:sz w:val="32"/>
          <w:szCs w:val="32"/>
        </w:rPr>
        <w:t xml:space="preserve">кр_чит </w:t>
      </w:r>
      <w:r>
        <w:rPr>
          <w:b/>
          <w:iCs/>
          <w:sz w:val="32"/>
          <w:szCs w:val="32"/>
        </w:rPr>
        <w:t>ястре_</w:t>
      </w:r>
      <w:r>
        <w:rPr>
          <w:iCs/>
          <w:sz w:val="32"/>
          <w:szCs w:val="32"/>
        </w:rPr>
        <w:t xml:space="preserve">, тр_щат* кузнечики, л_тит стр_к_за, пригр_вает солнце, зал_вает п_лянку*, прож_вать хле_, взгл_нуть в н_б_са, к_рмить к_та, зале_* в </w:t>
      </w:r>
      <w:r>
        <w:rPr>
          <w:b/>
          <w:iCs/>
          <w:sz w:val="32"/>
          <w:szCs w:val="32"/>
        </w:rPr>
        <w:t>гря_ь</w:t>
      </w:r>
      <w:r>
        <w:rPr>
          <w:iCs/>
          <w:sz w:val="32"/>
          <w:szCs w:val="32"/>
        </w:rPr>
        <w:t>, спол_ти к з_мле.</w:t>
      </w:r>
    </w:p>
    <w:p>
      <w:pPr>
        <w:pStyle w:val="Normal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Лёгкие облака  плывут по синему небу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Лё_кий изги_*, в_рхушка* с_сны, т_жёлая ло_ка, на ул_це зя_ко, скр_пучий* ду_, п_лзущий уда_, св_стит* дро_ _</w:t>
      </w:r>
      <w:r>
        <w:rPr>
          <w:i/>
          <w:iCs/>
          <w:sz w:val="32"/>
          <w:szCs w:val="32"/>
        </w:rPr>
        <w:t xml:space="preserve">,  </w:t>
      </w:r>
      <w:r>
        <w:rPr>
          <w:iCs/>
          <w:sz w:val="32"/>
          <w:szCs w:val="32"/>
        </w:rPr>
        <w:t xml:space="preserve">кр_чит </w:t>
      </w:r>
      <w:r>
        <w:rPr>
          <w:b/>
          <w:iCs/>
          <w:sz w:val="32"/>
          <w:szCs w:val="32"/>
        </w:rPr>
        <w:t>ястре_</w:t>
      </w:r>
      <w:r>
        <w:rPr>
          <w:iCs/>
          <w:sz w:val="32"/>
          <w:szCs w:val="32"/>
        </w:rPr>
        <w:t xml:space="preserve">, тр_щат* кузнечики, л_тит стр_к_за, пригр_вает солнце, зал_вает п_лянку*, прож_вать хле_, взгл_нуть в н_б_са, к_рмить к_та, зале_* в </w:t>
      </w:r>
      <w:r>
        <w:rPr>
          <w:b/>
          <w:iCs/>
          <w:sz w:val="32"/>
          <w:szCs w:val="32"/>
        </w:rPr>
        <w:t>гря_ь</w:t>
      </w:r>
      <w:r>
        <w:rPr>
          <w:iCs/>
          <w:sz w:val="32"/>
          <w:szCs w:val="32"/>
        </w:rPr>
        <w:t>, спол_ти к з_мле.</w:t>
      </w:r>
    </w:p>
    <w:p>
      <w:pPr>
        <w:pStyle w:val="Normal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Лёгкие облака  плывут по синему небу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Лё_кий изги_*, в_рхушка* с_сны, т_жёлая ло_ка, на ул_це зя_ко, скр_пучий* ду_, п_лзущий уда_, св_стит* дро_ _</w:t>
      </w:r>
      <w:r>
        <w:rPr>
          <w:i/>
          <w:iCs/>
          <w:sz w:val="32"/>
          <w:szCs w:val="32"/>
        </w:rPr>
        <w:t xml:space="preserve">,  </w:t>
      </w:r>
      <w:r>
        <w:rPr>
          <w:iCs/>
          <w:sz w:val="32"/>
          <w:szCs w:val="32"/>
        </w:rPr>
        <w:t xml:space="preserve">кр_чит </w:t>
      </w:r>
      <w:r>
        <w:rPr>
          <w:b/>
          <w:iCs/>
          <w:sz w:val="32"/>
          <w:szCs w:val="32"/>
        </w:rPr>
        <w:t>ястре_</w:t>
      </w:r>
      <w:r>
        <w:rPr>
          <w:iCs/>
          <w:sz w:val="32"/>
          <w:szCs w:val="32"/>
        </w:rPr>
        <w:t xml:space="preserve">, тр_щат* кузнечики, л_тит стр_к_за, пригр_вает солнце, зал_вает п_лянку*, прож_вать хле_, взгл_нуть в н_б_са, к_рмить к_та, зале_* в </w:t>
      </w:r>
      <w:r>
        <w:rPr>
          <w:b/>
          <w:iCs/>
          <w:sz w:val="32"/>
          <w:szCs w:val="32"/>
        </w:rPr>
        <w:t>гря_ь</w:t>
      </w:r>
      <w:r>
        <w:rPr>
          <w:iCs/>
          <w:sz w:val="32"/>
          <w:szCs w:val="32"/>
        </w:rPr>
        <w:t>, спол_ти к з_мле.</w:t>
      </w:r>
    </w:p>
    <w:p>
      <w:pPr>
        <w:pStyle w:val="Normal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Лёгкие облака  плывут по синему небу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Лё_кий изги_*, в_рхушка* с_сны, т_жёлая ло_ка, на ул_це зя_ко, скр_пучий* ду_, п_лзущий уда_, св_стит* дро_ _</w:t>
      </w:r>
      <w:r>
        <w:rPr>
          <w:i/>
          <w:iCs/>
          <w:sz w:val="32"/>
          <w:szCs w:val="32"/>
        </w:rPr>
        <w:t xml:space="preserve">,  </w:t>
      </w:r>
      <w:r>
        <w:rPr>
          <w:iCs/>
          <w:sz w:val="32"/>
          <w:szCs w:val="32"/>
        </w:rPr>
        <w:t xml:space="preserve">кр_чит </w:t>
      </w:r>
      <w:r>
        <w:rPr>
          <w:b/>
          <w:iCs/>
          <w:sz w:val="32"/>
          <w:szCs w:val="32"/>
        </w:rPr>
        <w:t>ястре_</w:t>
      </w:r>
      <w:r>
        <w:rPr>
          <w:iCs/>
          <w:sz w:val="32"/>
          <w:szCs w:val="32"/>
        </w:rPr>
        <w:t xml:space="preserve">, тр_щат* кузнечики, л_тит стр_к_за, пригр_вает солнце, зал_вает п_лянку*, прож_вать хле_, взгл_нуть в н_б_са, к_рмить к_та, зале_* в </w:t>
      </w:r>
      <w:r>
        <w:rPr>
          <w:b/>
          <w:iCs/>
          <w:sz w:val="32"/>
          <w:szCs w:val="32"/>
        </w:rPr>
        <w:t>гря_ь</w:t>
      </w:r>
      <w:r>
        <w:rPr>
          <w:iCs/>
          <w:sz w:val="32"/>
          <w:szCs w:val="32"/>
        </w:rPr>
        <w:t>, спол_ти к з_мле.</w:t>
      </w:r>
    </w:p>
    <w:p>
      <w:pPr>
        <w:pStyle w:val="Normal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Лёгкие облака  плывут по синему небу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Лё_кий изги_*, в_рхушка* с_сны, т_жёлая ло_ка, на ул_це зя_ко, скр_пучий* ду_, п_лзущий уда_, св_стит* дро_ _</w:t>
      </w:r>
      <w:r>
        <w:rPr>
          <w:i/>
          <w:iCs/>
          <w:sz w:val="32"/>
          <w:szCs w:val="32"/>
        </w:rPr>
        <w:t xml:space="preserve">,  </w:t>
      </w:r>
      <w:r>
        <w:rPr>
          <w:iCs/>
          <w:sz w:val="32"/>
          <w:szCs w:val="32"/>
        </w:rPr>
        <w:t xml:space="preserve">кр_чит </w:t>
      </w:r>
      <w:r>
        <w:rPr>
          <w:b/>
          <w:iCs/>
          <w:sz w:val="32"/>
          <w:szCs w:val="32"/>
        </w:rPr>
        <w:t>ястре_</w:t>
      </w:r>
      <w:r>
        <w:rPr>
          <w:iCs/>
          <w:sz w:val="32"/>
          <w:szCs w:val="32"/>
        </w:rPr>
        <w:t xml:space="preserve">, тр_щат* кузнечики, л_тит стр_к_за, пригр_вает солнце, зал_вает п_лянку*, прож_вать хле_, взгл_нуть в н_б_са, к_рмить к_та, зале_* в </w:t>
      </w:r>
      <w:r>
        <w:rPr>
          <w:b/>
          <w:iCs/>
          <w:sz w:val="32"/>
          <w:szCs w:val="32"/>
        </w:rPr>
        <w:t>гря_ь</w:t>
      </w:r>
      <w:r>
        <w:rPr>
          <w:iCs/>
          <w:sz w:val="32"/>
          <w:szCs w:val="32"/>
        </w:rPr>
        <w:t>, спол_ти к з_мле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Лёгкие облака  плывут по синему небу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70-4х4:2х5=</w:t>
        <w:tab/>
        <w:tab/>
        <w:t>40х5=</w:t>
        <w:tab/>
        <w:t>19х4=</w:t>
        <w:tab/>
        <w:t>78:6=</w:t>
        <w:tab/>
        <w:t>78:26=</w:t>
        <w:tab/>
        <w:t>300:Х=60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5х7-35:7х2х10=</w:t>
        <w:tab/>
        <w:t>300:10=</w:t>
        <w:tab/>
        <w:t>41х3=</w:t>
        <w:tab/>
        <w:t>96:4=</w:t>
        <w:tab/>
        <w:t>80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20:(20х3)+6х8=</w:t>
        <w:tab/>
        <w:t>40х10=</w:t>
        <w:tab/>
        <w:t>38х6=</w:t>
        <w:tab/>
        <w:t>84:7=</w:t>
        <w:tab/>
        <w:t>42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1=</w:t>
        <w:tab/>
        <w:t>480:6=</w:t>
        <w:tab/>
        <w:t>14х8=</w:t>
        <w:tab/>
        <w:t>65:5=</w:t>
        <w:tab/>
        <w:t>57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300:100х(12+28)=</w:t>
        <w:tab/>
        <w:t>420:60=</w:t>
        <w:tab/>
        <w:t>55х5=</w:t>
        <w:tab/>
        <w:t>56:4=</w:t>
        <w:tab/>
        <w:t>64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4203       _6000      +5082     _6063      _6904      +8678  х56  х37  х49  х24  х32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8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307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4097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886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1322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70-4х4:2х5=</w:t>
        <w:tab/>
        <w:tab/>
        <w:t>40х5=</w:t>
        <w:tab/>
        <w:t>19х4=</w:t>
        <w:tab/>
        <w:t>78:6=</w:t>
        <w:tab/>
        <w:t>78:26=</w:t>
        <w:tab/>
        <w:t>300:Х=60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5х7-35:7х2х10=</w:t>
        <w:tab/>
        <w:t>300:10=</w:t>
        <w:tab/>
        <w:t>41х3=</w:t>
        <w:tab/>
        <w:t>96:4=</w:t>
        <w:tab/>
        <w:t>80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20:(20х3)+6х8=</w:t>
        <w:tab/>
        <w:t>40х10=</w:t>
        <w:tab/>
        <w:t>38х6=</w:t>
        <w:tab/>
        <w:t>84:7=</w:t>
        <w:tab/>
        <w:t>42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1=</w:t>
        <w:tab/>
        <w:t>480:6=</w:t>
        <w:tab/>
        <w:t>14х8=</w:t>
        <w:tab/>
        <w:t>65:5=</w:t>
        <w:tab/>
        <w:t>57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300:100х(12+28)=</w:t>
        <w:tab/>
        <w:t>420:60=</w:t>
        <w:tab/>
        <w:t>55х5=</w:t>
        <w:tab/>
        <w:t>56:4=</w:t>
        <w:tab/>
        <w:t>64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4203       _6000      +5082     _6063      _6904      +8678  х56  х37  х49  х24  х32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8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307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4097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886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1322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70-4х4:2х5=</w:t>
        <w:tab/>
        <w:tab/>
        <w:t>40х5=</w:t>
        <w:tab/>
        <w:t>19х4=</w:t>
        <w:tab/>
        <w:t>78:6=</w:t>
        <w:tab/>
        <w:t>78:26=</w:t>
        <w:tab/>
        <w:t>300:Х=60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5х7-35:7х2х10=</w:t>
        <w:tab/>
        <w:t>300:10=</w:t>
        <w:tab/>
        <w:t>41х3=</w:t>
        <w:tab/>
        <w:t>96:4=</w:t>
        <w:tab/>
        <w:t>80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20:(20х3)+6х8=</w:t>
        <w:tab/>
        <w:t>40х10=</w:t>
        <w:tab/>
        <w:t>38х6=</w:t>
        <w:tab/>
        <w:t>84:7=</w:t>
        <w:tab/>
        <w:t>42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1=</w:t>
        <w:tab/>
        <w:t>480:6=</w:t>
        <w:tab/>
        <w:t>14х8=</w:t>
        <w:tab/>
        <w:t>65:5=</w:t>
        <w:tab/>
        <w:t>57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300:100х(12+28)=</w:t>
        <w:tab/>
        <w:t>420:60=</w:t>
        <w:tab/>
        <w:t>55х5=</w:t>
        <w:tab/>
        <w:t>56:4=</w:t>
        <w:tab/>
        <w:t>64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4203       _6000      +5082     _6063      _6904      +8678  х56  х37  х49  х24  х32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8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307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4097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886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1322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70-4х4:2х5=</w:t>
        <w:tab/>
        <w:tab/>
        <w:t>40х5=</w:t>
        <w:tab/>
        <w:t>19х4=</w:t>
        <w:tab/>
        <w:t>78:6=</w:t>
        <w:tab/>
        <w:t>78:26=</w:t>
        <w:tab/>
        <w:t>300:Х=60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5х7-35:7х2х10=</w:t>
        <w:tab/>
        <w:t>300:10=</w:t>
        <w:tab/>
        <w:t>41х3=</w:t>
        <w:tab/>
        <w:t>96:4=</w:t>
        <w:tab/>
        <w:t>80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20:(20х3)+6х8=</w:t>
        <w:tab/>
        <w:t>40х10=</w:t>
        <w:tab/>
        <w:t>38х6=</w:t>
        <w:tab/>
        <w:t>84:7=</w:t>
        <w:tab/>
        <w:t>42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1=</w:t>
        <w:tab/>
        <w:t>480:6=</w:t>
        <w:tab/>
        <w:t>14х8=</w:t>
        <w:tab/>
        <w:t>65:5=</w:t>
        <w:tab/>
        <w:t>57:19=</w:t>
        <w:tab/>
        <w:t>____________</w:t>
      </w:r>
    </w:p>
    <w:p>
      <w:pPr>
        <w:pStyle w:val="Normal"/>
        <w:rPr/>
      </w:pPr>
      <w:r>
        <w:rPr>
          <w:iCs/>
          <w:sz w:val="32"/>
          <w:szCs w:val="32"/>
        </w:rPr>
        <w:t>300:100х(12+28)=</w:t>
        <w:tab/>
        <w:t>420:60=</w:t>
        <w:tab/>
        <w:t>55х5=</w:t>
        <w:tab/>
        <w:t>56:4=</w:t>
        <w:tab/>
        <w:t>64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4203       _6000      +5082     _6063      _6904      +8678  х56  х37  х49  х24  х32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8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307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4097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886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1322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70-4х4:2х5=</w:t>
        <w:tab/>
        <w:tab/>
        <w:t>40х5=</w:t>
        <w:tab/>
        <w:t>19х4=</w:t>
        <w:tab/>
        <w:t>78:6=</w:t>
        <w:tab/>
        <w:t>78:26=</w:t>
        <w:tab/>
        <w:t>300:Х=60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5х7-35:7х2х10=</w:t>
        <w:tab/>
        <w:t>300:10=</w:t>
        <w:tab/>
        <w:t>41х3=</w:t>
        <w:tab/>
        <w:t>96:4=</w:t>
        <w:tab/>
        <w:t>80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20:(20х3)+6х8=</w:t>
        <w:tab/>
        <w:t>40х10=</w:t>
        <w:tab/>
        <w:t>38х6=</w:t>
        <w:tab/>
        <w:t>84:7=</w:t>
        <w:tab/>
        <w:t>42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1=</w:t>
        <w:tab/>
        <w:t>480:6=</w:t>
        <w:tab/>
        <w:t>14х8=</w:t>
        <w:tab/>
        <w:t>65:5=</w:t>
        <w:tab/>
        <w:t>57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300:100х(12+28)=</w:t>
        <w:tab/>
        <w:t>420:60=</w:t>
        <w:tab/>
        <w:t>55х5=</w:t>
        <w:tab/>
        <w:t>56:4=</w:t>
        <w:tab/>
        <w:t>64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4203       _6000      +5082     _6063      _6904      +8678  х56  х37  х49  х24  х32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8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307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4097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886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1322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90-4х4:2х5=</w:t>
        <w:tab/>
        <w:tab/>
        <w:t>30х5=</w:t>
        <w:tab/>
        <w:t>17х4=</w:t>
        <w:tab/>
        <w:t>78:6=</w:t>
        <w:tab/>
        <w:t>78:26=</w:t>
        <w:tab/>
        <w:t>300:Х=60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30х7-35:7х2х10=</w:t>
        <w:tab/>
        <w:t>200:10=</w:t>
        <w:tab/>
        <w:t>46х3=</w:t>
        <w:tab/>
        <w:t>96:4=</w:t>
        <w:tab/>
        <w:t>80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60:(20х4)+6х8=</w:t>
        <w:tab/>
        <w:t>60х10=</w:t>
        <w:tab/>
        <w:t>28х6=</w:t>
        <w:tab/>
        <w:t>84:7=</w:t>
        <w:tab/>
        <w:t>42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400:10-16):6:1=</w:t>
        <w:tab/>
        <w:t>480:8=</w:t>
        <w:tab/>
        <w:t>24х8=</w:t>
        <w:tab/>
        <w:t>65:5=</w:t>
        <w:tab/>
        <w:t>57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500:100х(12+28)=</w:t>
        <w:tab/>
        <w:t>420:60=</w:t>
        <w:tab/>
        <w:t>57х5=</w:t>
        <w:tab/>
        <w:t>56:4=</w:t>
        <w:tab/>
        <w:t>64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420       _600      +508     _606      _690      +467     _700     _295      +290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3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6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1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90-4х4:2х5=</w:t>
        <w:tab/>
        <w:tab/>
        <w:t>30х5=</w:t>
        <w:tab/>
        <w:t>17х4=</w:t>
        <w:tab/>
        <w:t>78:6=</w:t>
        <w:tab/>
        <w:t>78:26=</w:t>
        <w:tab/>
        <w:t>300:Х=60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30х7-35:7х2х10=</w:t>
        <w:tab/>
        <w:t>200:10=</w:t>
        <w:tab/>
        <w:t>46х3=</w:t>
        <w:tab/>
        <w:t>96:4=</w:t>
        <w:tab/>
        <w:t>80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60:(20х4)+6х8=</w:t>
        <w:tab/>
        <w:t>60х10=</w:t>
        <w:tab/>
        <w:t>28х6=</w:t>
        <w:tab/>
        <w:t>84:7=</w:t>
        <w:tab/>
        <w:t>42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400:10-16):6:1=</w:t>
        <w:tab/>
        <w:t>480:8=</w:t>
        <w:tab/>
        <w:t>24х8=</w:t>
        <w:tab/>
        <w:t>65:5=</w:t>
        <w:tab/>
        <w:t>57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500:100х(12+28)=</w:t>
        <w:tab/>
        <w:t>420:60=</w:t>
        <w:tab/>
        <w:t>57х5=</w:t>
        <w:tab/>
        <w:t>56:4=</w:t>
        <w:tab/>
        <w:t>64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420       _600      +508     _606      _690      +467     _700     _295      +290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3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6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1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90-4х4:2х5=</w:t>
        <w:tab/>
        <w:tab/>
        <w:t>30х5=</w:t>
        <w:tab/>
        <w:t>17х4=</w:t>
        <w:tab/>
        <w:t>78:6=</w:t>
        <w:tab/>
        <w:t>78:26=</w:t>
        <w:tab/>
        <w:t>300:Х=60</w:t>
      </w:r>
    </w:p>
    <w:p>
      <w:pPr>
        <w:pStyle w:val="Normal"/>
        <w:rPr/>
      </w:pPr>
      <w:r>
        <w:rPr>
          <w:iCs/>
          <w:sz w:val="32"/>
          <w:szCs w:val="32"/>
        </w:rPr>
        <w:t>30х7-35:7х2х10=</w:t>
        <w:tab/>
        <w:t>200:10=</w:t>
        <w:tab/>
        <w:t>46х3=</w:t>
        <w:tab/>
        <w:t>96:4=</w:t>
        <w:tab/>
        <w:t>80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60:(20х4)+6х8=</w:t>
        <w:tab/>
        <w:t>60х10=</w:t>
        <w:tab/>
        <w:t>28х6=</w:t>
        <w:tab/>
        <w:t>84:7=</w:t>
        <w:tab/>
        <w:t>42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400:10-16):6:1=</w:t>
        <w:tab/>
        <w:t>480:8=</w:t>
        <w:tab/>
        <w:t>24х8=</w:t>
        <w:tab/>
        <w:t>65:5=</w:t>
        <w:tab/>
        <w:t>57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500:100х(12+28)=</w:t>
        <w:tab/>
        <w:t>420:60=</w:t>
        <w:tab/>
        <w:t>57х5=</w:t>
        <w:tab/>
        <w:t>56:4=</w:t>
        <w:tab/>
        <w:t>64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420       _600      +508     _606      _690      +467     _700     _295      +290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3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6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18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90-4х4:2х5=</w:t>
        <w:tab/>
        <w:tab/>
        <w:t>30х5=</w:t>
        <w:tab/>
        <w:t>17х4=</w:t>
        <w:tab/>
        <w:t>78:6=</w:t>
        <w:tab/>
        <w:t>78:26=</w:t>
        <w:tab/>
        <w:t>300:Х=60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30х7-35:7х2х10=</w:t>
        <w:tab/>
        <w:t>200:10=</w:t>
        <w:tab/>
        <w:t>46х3=</w:t>
        <w:tab/>
        <w:t>96:4=</w:t>
        <w:tab/>
        <w:t>80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60:(20х4)+6х8=</w:t>
        <w:tab/>
        <w:t>60х10=</w:t>
        <w:tab/>
        <w:t>28х6=</w:t>
        <w:tab/>
        <w:t>84:7=</w:t>
        <w:tab/>
        <w:t>42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400:10-16):6:1=</w:t>
        <w:tab/>
        <w:t>480:8=</w:t>
        <w:tab/>
        <w:t>24х8=</w:t>
        <w:tab/>
        <w:t>65:5=</w:t>
        <w:tab/>
        <w:t>57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500:100х(12+28)=</w:t>
        <w:tab/>
        <w:t>420:60=</w:t>
        <w:tab/>
        <w:t>57х5=</w:t>
        <w:tab/>
        <w:t>56:4=</w:t>
        <w:tab/>
        <w:t>64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420       _600      +508     _606      _690      +467     _700     _295      +290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3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6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18</w:t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90-4х4:2х5=</w:t>
        <w:tab/>
        <w:tab/>
        <w:t>30х5=</w:t>
        <w:tab/>
        <w:t>17х4=</w:t>
        <w:tab/>
        <w:t>78:6=</w:t>
        <w:tab/>
        <w:t>78:26=</w:t>
        <w:tab/>
        <w:t>300:Х=60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30х7-35:7х2х10=</w:t>
        <w:tab/>
        <w:t>200:10=</w:t>
        <w:tab/>
        <w:t>46х3=</w:t>
        <w:tab/>
        <w:t>96:4=</w:t>
        <w:tab/>
        <w:t>80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60:(20х4)+6х8=</w:t>
        <w:tab/>
        <w:t>60х10=</w:t>
        <w:tab/>
        <w:t>28х6=</w:t>
        <w:tab/>
        <w:t>84:7=</w:t>
        <w:tab/>
        <w:t>42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400:10-16):6:1=</w:t>
        <w:tab/>
        <w:t>480:8=</w:t>
        <w:tab/>
        <w:t>24х8=</w:t>
        <w:tab/>
        <w:t>65:5=</w:t>
        <w:tab/>
        <w:t>57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500:100х(12+28)=</w:t>
        <w:tab/>
        <w:t>420:60=</w:t>
        <w:tab/>
        <w:t>57х5=</w:t>
        <w:tab/>
        <w:t>56:4=</w:t>
        <w:tab/>
        <w:t>64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420       _600      +508     _606      _690      +467     _700     _295      +290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3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6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18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60х5=</w:t>
        <w:tab/>
        <w:t>27х4=</w:t>
        <w:tab/>
        <w:t>72:6=</w:t>
        <w:tab/>
        <w:t>52:26=</w:t>
        <w:tab/>
        <w:t>5:5…5х1</w:t>
        <w:tab/>
        <w:t>3м8см…83дм</w:t>
        <w:tab/>
        <w:tab/>
        <w:tab/>
        <w:t>300:10=</w:t>
        <w:tab/>
        <w:t>56х3=</w:t>
        <w:tab/>
        <w:t>92:4=</w:t>
        <w:tab/>
        <w:t>64:16=</w:t>
        <w:tab/>
        <w:t>8х0…0:8</w:t>
        <w:tab/>
        <w:t>82дм…8м2см</w:t>
        <w:tab/>
        <w:tab/>
        <w:tab/>
        <w:t>50х10=</w:t>
        <w:tab/>
        <w:t>18х6=</w:t>
        <w:tab/>
        <w:t>91:7=</w:t>
        <w:tab/>
        <w:t>56:14=</w:t>
        <w:tab/>
        <w:t>4:4…0х4</w:t>
        <w:tab/>
        <w:t>7м…70дм</w:t>
        <w:tab/>
        <w:tab/>
        <w:tab/>
        <w:tab/>
        <w:t>560:8=</w:t>
        <w:tab/>
        <w:t>34х8=</w:t>
        <w:tab/>
        <w:t>75:5=</w:t>
        <w:tab/>
        <w:t>38:19=</w:t>
        <w:tab/>
        <w:t>7х1…7-1</w:t>
        <w:tab/>
        <w:t>792см…7м29см</w:t>
        <w:tab/>
        <w:tab/>
        <w:t>360:60=</w:t>
        <w:tab/>
        <w:t>37х5=</w:t>
        <w:tab/>
        <w:t>68:4=</w:t>
        <w:tab/>
        <w:t>90:18=</w:t>
        <w:tab/>
        <w:t>9:9…8:8    7дм…699мм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60х5=</w:t>
        <w:tab/>
        <w:t>27х4=</w:t>
        <w:tab/>
        <w:t>72:6=</w:t>
        <w:tab/>
        <w:t>52:26=</w:t>
        <w:tab/>
        <w:t>5:5…5х1</w:t>
        <w:tab/>
        <w:t>3м8см…83дм</w:t>
        <w:tab/>
        <w:tab/>
        <w:tab/>
        <w:t>300:10=</w:t>
        <w:tab/>
        <w:t>56х3=</w:t>
        <w:tab/>
        <w:t>92:4=</w:t>
        <w:tab/>
        <w:t>64:16=</w:t>
        <w:tab/>
        <w:t>8х0…0:8</w:t>
        <w:tab/>
        <w:t>82дм…8м2см</w:t>
        <w:tab/>
        <w:tab/>
        <w:tab/>
        <w:t>50х10=</w:t>
        <w:tab/>
        <w:t>18х6=</w:t>
        <w:tab/>
        <w:t>91:7=</w:t>
        <w:tab/>
        <w:t>56:14=</w:t>
        <w:tab/>
        <w:t>4:4…0х4</w:t>
        <w:tab/>
        <w:t>7м…70дм</w:t>
        <w:tab/>
        <w:tab/>
        <w:tab/>
        <w:tab/>
        <w:t>560:8=</w:t>
        <w:tab/>
        <w:t>34х8=</w:t>
        <w:tab/>
        <w:t>75:5=</w:t>
        <w:tab/>
        <w:t>38:19=</w:t>
        <w:tab/>
        <w:t>7х1…7-1</w:t>
        <w:tab/>
        <w:t>792см…7м29см</w:t>
        <w:tab/>
        <w:tab/>
        <w:t>360:60=</w:t>
        <w:tab/>
        <w:t>37х5=</w:t>
        <w:tab/>
        <w:t>68:4=</w:t>
        <w:tab/>
        <w:t>90:18=</w:t>
        <w:tab/>
        <w:t>9:9…8:8    7дм…699мм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60х5=</w:t>
        <w:tab/>
        <w:t>27х4=</w:t>
        <w:tab/>
        <w:t>72:6=</w:t>
        <w:tab/>
        <w:t>52:26=</w:t>
        <w:tab/>
        <w:t>5:5…5х1</w:t>
        <w:tab/>
        <w:t>3м8см…83дм</w:t>
        <w:tab/>
        <w:tab/>
        <w:tab/>
        <w:t>300:10=</w:t>
        <w:tab/>
        <w:t>56х3=</w:t>
        <w:tab/>
        <w:t>92:4=</w:t>
        <w:tab/>
        <w:t>64:16=</w:t>
        <w:tab/>
        <w:t>8х0…0:8</w:t>
        <w:tab/>
        <w:t>82дм…8м2см</w:t>
        <w:tab/>
        <w:tab/>
        <w:tab/>
        <w:t>50х10=</w:t>
        <w:tab/>
        <w:t>18х6=</w:t>
        <w:tab/>
        <w:t>91:7=</w:t>
        <w:tab/>
        <w:t>56:14=</w:t>
        <w:tab/>
        <w:t>4:4…0х4</w:t>
        <w:tab/>
        <w:t>7м…70дм</w:t>
        <w:tab/>
        <w:tab/>
        <w:tab/>
        <w:tab/>
        <w:t>560:8=</w:t>
        <w:tab/>
        <w:t>34х8=</w:t>
        <w:tab/>
        <w:t>75:5=</w:t>
        <w:tab/>
        <w:t>38:19=</w:t>
        <w:tab/>
        <w:t>7х1…7-1</w:t>
        <w:tab/>
        <w:t>792см…7м29см</w:t>
        <w:tab/>
        <w:tab/>
        <w:t>360:60=</w:t>
        <w:tab/>
        <w:t>37х5=</w:t>
        <w:tab/>
        <w:t>68:4=</w:t>
        <w:tab/>
        <w:t>90:18=</w:t>
        <w:tab/>
        <w:t>9:9…8:8    7дм…699мм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60х5=</w:t>
        <w:tab/>
        <w:t>27х4=</w:t>
        <w:tab/>
        <w:t>72:6=</w:t>
        <w:tab/>
        <w:t>52:26=</w:t>
        <w:tab/>
        <w:t>5:5…5х1</w:t>
        <w:tab/>
        <w:t>3м8см…83дм</w:t>
        <w:tab/>
        <w:tab/>
        <w:tab/>
        <w:t>300:10=</w:t>
        <w:tab/>
        <w:t>56х3=</w:t>
        <w:tab/>
        <w:t>92:4=</w:t>
        <w:tab/>
        <w:t>64:16=</w:t>
        <w:tab/>
        <w:t>8х0…0:8</w:t>
        <w:tab/>
        <w:t>82дм…8м2см</w:t>
        <w:tab/>
        <w:tab/>
        <w:tab/>
        <w:t>50х10=</w:t>
        <w:tab/>
        <w:t>18х6=</w:t>
        <w:tab/>
        <w:t>91:7=</w:t>
        <w:tab/>
        <w:t>56:14=</w:t>
        <w:tab/>
        <w:t>4:4…0х4</w:t>
        <w:tab/>
        <w:t>7м…70дм</w:t>
        <w:tab/>
        <w:tab/>
        <w:tab/>
        <w:tab/>
        <w:t>560:8=</w:t>
        <w:tab/>
        <w:t>34х8=</w:t>
        <w:tab/>
        <w:t>75:5=</w:t>
        <w:tab/>
        <w:t>38:19=</w:t>
        <w:tab/>
        <w:t>7х1…7-1</w:t>
        <w:tab/>
        <w:t>792см…7м29см</w:t>
        <w:tab/>
        <w:tab/>
        <w:t>360:60=</w:t>
        <w:tab/>
        <w:t>37х5=</w:t>
        <w:tab/>
        <w:t>68:4=</w:t>
        <w:tab/>
        <w:t>90:18=</w:t>
        <w:tab/>
        <w:t>9:9…8:8    7дм…699мм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60х5=</w:t>
        <w:tab/>
        <w:t>27х4=</w:t>
        <w:tab/>
        <w:t>72:6=</w:t>
        <w:tab/>
        <w:t>52:26=</w:t>
        <w:tab/>
        <w:t>5:5…5х1</w:t>
        <w:tab/>
        <w:t>3м8см…83дм</w:t>
        <w:tab/>
        <w:tab/>
        <w:tab/>
        <w:t>300:10=</w:t>
        <w:tab/>
        <w:t>56х3=</w:t>
        <w:tab/>
        <w:t>92:4=</w:t>
        <w:tab/>
        <w:t>64:16=</w:t>
        <w:tab/>
        <w:t>8х0…0:8</w:t>
        <w:tab/>
        <w:t>82дм…8м2см</w:t>
        <w:tab/>
        <w:tab/>
        <w:tab/>
        <w:t>50х10=</w:t>
        <w:tab/>
        <w:t>18х6=</w:t>
        <w:tab/>
        <w:t>91:7=</w:t>
        <w:tab/>
        <w:t>56:14=</w:t>
        <w:tab/>
        <w:t>4:4…0х4</w:t>
        <w:tab/>
        <w:t>7м…70дм</w:t>
        <w:tab/>
        <w:tab/>
        <w:tab/>
        <w:tab/>
        <w:t>560:8=</w:t>
        <w:tab/>
        <w:t>34х8=</w:t>
        <w:tab/>
        <w:t>75:5=</w:t>
        <w:tab/>
        <w:t>38:19=</w:t>
        <w:tab/>
        <w:t>7х1…7-1</w:t>
        <w:tab/>
        <w:t>792см…7м29см</w:t>
        <w:tab/>
        <w:tab/>
        <w:t>360:60=</w:t>
        <w:tab/>
        <w:t>37х5=</w:t>
        <w:tab/>
        <w:t>68:4=</w:t>
        <w:tab/>
        <w:t>90:18=</w:t>
        <w:tab/>
        <w:t>9:9…8:8    7дм…699мм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60х5=</w:t>
        <w:tab/>
        <w:t>27х4=</w:t>
        <w:tab/>
        <w:t>72:6=</w:t>
        <w:tab/>
        <w:t>52:26=</w:t>
        <w:tab/>
        <w:t>5:5…5х1</w:t>
        <w:tab/>
        <w:t>3м8см…83дм</w:t>
        <w:tab/>
        <w:tab/>
        <w:tab/>
        <w:t>300:10=</w:t>
        <w:tab/>
        <w:t>56х3=</w:t>
        <w:tab/>
        <w:t>92:4=</w:t>
        <w:tab/>
        <w:t>64:16=</w:t>
        <w:tab/>
        <w:t>8х0…0:8</w:t>
        <w:tab/>
        <w:t>82дм…8м2см</w:t>
        <w:tab/>
        <w:tab/>
        <w:tab/>
        <w:t>50х10=</w:t>
        <w:tab/>
        <w:t>18х6=</w:t>
        <w:tab/>
        <w:t>91:7=</w:t>
        <w:tab/>
        <w:t>56:14=</w:t>
        <w:tab/>
        <w:t>4:4…0х4</w:t>
        <w:tab/>
        <w:t>7м…70дм</w:t>
        <w:tab/>
        <w:tab/>
        <w:tab/>
        <w:tab/>
        <w:t>560:8=</w:t>
        <w:tab/>
        <w:t>34х8=</w:t>
        <w:tab/>
        <w:t>75:5=</w:t>
        <w:tab/>
        <w:t>38:19=</w:t>
        <w:tab/>
        <w:t>7х1…7-1</w:t>
        <w:tab/>
        <w:t>792см…7м29см</w:t>
        <w:tab/>
        <w:tab/>
        <w:t>360:60=</w:t>
        <w:tab/>
        <w:t>37х5=</w:t>
        <w:tab/>
        <w:t>68:4=</w:t>
        <w:tab/>
        <w:t>90:18=</w:t>
        <w:tab/>
        <w:t>9:9…8:8    7дм…699мм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90-3х4:2х5=</w:t>
        <w:tab/>
        <w:tab/>
        <w:t>50х5=</w:t>
        <w:tab/>
        <w:t>24х4=</w:t>
        <w:tab/>
        <w:t>72:6=</w:t>
        <w:tab/>
        <w:t>52:26=</w:t>
        <w:tab/>
        <w:t>200-Х=156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(50х4-35:7х8):4=</w:t>
        <w:tab/>
        <w:t>200:10=</w:t>
        <w:tab/>
        <w:t>51х3=</w:t>
        <w:tab/>
        <w:t>92:4=</w:t>
        <w:tab/>
        <w:t>48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60:(5х4)-72:9=</w:t>
        <w:tab/>
        <w:t xml:space="preserve">         40х10=</w:t>
        <w:tab/>
        <w:t>28х6=</w:t>
        <w:tab/>
        <w:t>91:7=</w:t>
        <w:tab/>
        <w:t>56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9=</w:t>
        <w:tab/>
        <w:t>560:8=</w:t>
        <w:tab/>
        <w:t>14х8=</w:t>
        <w:tab/>
        <w:t>75:5=</w:t>
        <w:tab/>
        <w:t>57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300:100х(17+23)=</w:t>
        <w:tab/>
        <w:t>420:60=</w:t>
        <w:tab/>
        <w:t>27х5=</w:t>
        <w:tab/>
        <w:t>68:4=</w:t>
        <w:tab/>
        <w:t>90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260       _500      +308     _ 806      _790      х56   х34   х27   х56    х460  х150</w:t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90-3х4:2х5=</w:t>
        <w:tab/>
        <w:tab/>
        <w:t>50х5=</w:t>
        <w:tab/>
        <w:t>24х4=</w:t>
        <w:tab/>
        <w:t>72:6=</w:t>
        <w:tab/>
        <w:t>52:26=</w:t>
        <w:tab/>
        <w:t>200-Х=156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(50х4-35:7х8):4=</w:t>
        <w:tab/>
        <w:t>200:10=</w:t>
        <w:tab/>
        <w:t>51х3=</w:t>
        <w:tab/>
        <w:t>92:4=</w:t>
        <w:tab/>
        <w:t>48:16=</w:t>
        <w:tab/>
        <w:t>____________</w:t>
      </w:r>
    </w:p>
    <w:p>
      <w:pPr>
        <w:pStyle w:val="Normal"/>
        <w:rPr/>
      </w:pPr>
      <w:r>
        <w:rPr>
          <w:iCs/>
          <w:sz w:val="32"/>
          <w:szCs w:val="32"/>
        </w:rPr>
        <w:t>160:(5х4)-72:9=</w:t>
        <w:tab/>
        <w:t xml:space="preserve">         40х10=</w:t>
        <w:tab/>
        <w:t>28х6=</w:t>
        <w:tab/>
        <w:t>91:7=</w:t>
        <w:tab/>
        <w:t>56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9=</w:t>
        <w:tab/>
        <w:t>560:8=</w:t>
        <w:tab/>
        <w:t>14х8=</w:t>
        <w:tab/>
        <w:t>75:5=</w:t>
        <w:tab/>
        <w:t>57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300:100х(17+23)=</w:t>
        <w:tab/>
        <w:t>420:60=</w:t>
        <w:tab/>
        <w:t>27х5=</w:t>
        <w:tab/>
        <w:t>68:4=</w:t>
        <w:tab/>
        <w:t>90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260       _500      +308     _ 806      _790      х56   х34   х27   х56    х460  х150</w:t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90-3х4:2х5=</w:t>
        <w:tab/>
        <w:tab/>
        <w:t>50х5=</w:t>
        <w:tab/>
        <w:t>24х4=</w:t>
        <w:tab/>
        <w:t>72:6=</w:t>
        <w:tab/>
        <w:t>52:26=</w:t>
        <w:tab/>
        <w:t>200-Х=156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(50х4-35:7х8):4=</w:t>
        <w:tab/>
        <w:t>200:10=</w:t>
        <w:tab/>
        <w:t>51х3=</w:t>
        <w:tab/>
        <w:t>92:4=</w:t>
        <w:tab/>
        <w:t>48:16=</w:t>
        <w:tab/>
        <w:t>____________</w:t>
      </w:r>
    </w:p>
    <w:p>
      <w:pPr>
        <w:pStyle w:val="Normal"/>
        <w:rPr/>
      </w:pPr>
      <w:r>
        <w:rPr>
          <w:iCs/>
          <w:sz w:val="32"/>
          <w:szCs w:val="32"/>
        </w:rPr>
        <w:t>160:(5х4)-72:9=</w:t>
        <w:tab/>
        <w:t xml:space="preserve">         40х10=</w:t>
        <w:tab/>
        <w:t>28х6=</w:t>
        <w:tab/>
        <w:t>91:7=</w:t>
        <w:tab/>
        <w:t>56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9=</w:t>
        <w:tab/>
        <w:t>560:8=</w:t>
        <w:tab/>
        <w:t>14х8=</w:t>
        <w:tab/>
        <w:t>75:5=</w:t>
        <w:tab/>
        <w:t>57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300:100х(17+23)=</w:t>
        <w:tab/>
        <w:t>420:60=</w:t>
        <w:tab/>
        <w:t>27х5=</w:t>
        <w:tab/>
        <w:t>68:4=</w:t>
        <w:tab/>
        <w:t>90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260       _500      +308     _ 806      _790      х56   х34   х27   х56    х460  х150</w:t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90-3х4:2х5=</w:t>
        <w:tab/>
        <w:tab/>
        <w:t>50х5=</w:t>
        <w:tab/>
        <w:t>24х4=</w:t>
        <w:tab/>
        <w:t>72:6=</w:t>
        <w:tab/>
        <w:t>52:26=</w:t>
        <w:tab/>
        <w:t>200-Х=156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(50х4-35:7х8):4=</w:t>
        <w:tab/>
        <w:t>200:10=</w:t>
        <w:tab/>
        <w:t>51х3=</w:t>
        <w:tab/>
        <w:t>92:4=</w:t>
        <w:tab/>
        <w:t>48:16=</w:t>
        <w:tab/>
        <w:t>____________</w:t>
      </w:r>
    </w:p>
    <w:p>
      <w:pPr>
        <w:pStyle w:val="Normal"/>
        <w:rPr/>
      </w:pPr>
      <w:r>
        <w:rPr>
          <w:iCs/>
          <w:sz w:val="32"/>
          <w:szCs w:val="32"/>
        </w:rPr>
        <w:t>160:(5х4)-72:9=</w:t>
        <w:tab/>
        <w:t xml:space="preserve">         40х10=</w:t>
        <w:tab/>
        <w:t>28х6=</w:t>
        <w:tab/>
        <w:t>91:7=</w:t>
        <w:tab/>
        <w:t>56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9=</w:t>
        <w:tab/>
        <w:t>560:8=</w:t>
        <w:tab/>
        <w:t>14х8=</w:t>
        <w:tab/>
        <w:t>75:5=</w:t>
        <w:tab/>
        <w:t>57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300:100х(17+23)=</w:t>
        <w:tab/>
        <w:t>420:60=</w:t>
        <w:tab/>
        <w:t>27х5=</w:t>
        <w:tab/>
        <w:t>68:4=</w:t>
        <w:tab/>
        <w:t>90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260       _500      +308     _ 806      _790      х56   х34   х27   х56    х460  х150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8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90-3х4:2х5=</w:t>
        <w:tab/>
        <w:tab/>
        <w:t>50х5=</w:t>
        <w:tab/>
        <w:t>24х4=</w:t>
        <w:tab/>
        <w:t>72:6=</w:t>
        <w:tab/>
        <w:t>52:26=</w:t>
        <w:tab/>
        <w:t>200-Х=156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(50х4-35:7х8):4=</w:t>
        <w:tab/>
        <w:t>200:10=</w:t>
        <w:tab/>
        <w:t>51х3=</w:t>
        <w:tab/>
        <w:t>92:4=</w:t>
        <w:tab/>
        <w:t>48:16=</w:t>
        <w:tab/>
        <w:t>____________</w:t>
      </w:r>
    </w:p>
    <w:p>
      <w:pPr>
        <w:pStyle w:val="Normal"/>
        <w:rPr/>
      </w:pPr>
      <w:r>
        <w:rPr>
          <w:iCs/>
          <w:sz w:val="32"/>
          <w:szCs w:val="32"/>
        </w:rPr>
        <w:t>160:(5х4)-72:9=</w:t>
        <w:tab/>
        <w:t xml:space="preserve">         40х10=</w:t>
        <w:tab/>
        <w:t>28х6=</w:t>
        <w:tab/>
        <w:t>91:7=</w:t>
        <w:tab/>
        <w:t>56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9=</w:t>
        <w:tab/>
        <w:t>560:8=</w:t>
        <w:tab/>
        <w:t>14х8=</w:t>
        <w:tab/>
        <w:t>75:5=</w:t>
        <w:tab/>
        <w:t>57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300:100х(17+23)=</w:t>
        <w:tab/>
        <w:t>420:60=</w:t>
        <w:tab/>
        <w:t>27х5=</w:t>
        <w:tab/>
        <w:t>68:4=</w:t>
        <w:tab/>
        <w:t>90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260       _500      +308     _ 806      _790      х56   х34   х27   х56    х460  х150</w:t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8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00-3х4:2х5=</w:t>
        <w:tab/>
        <w:tab/>
        <w:t>60х5=</w:t>
        <w:tab/>
        <w:t>27х4=</w:t>
        <w:tab/>
        <w:t>72:6=</w:t>
        <w:tab/>
        <w:t>52:26=</w:t>
        <w:tab/>
        <w:t>300-Х=156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60х7-35:7х8-17=</w:t>
        <w:tab/>
        <w:t>300:10=</w:t>
        <w:tab/>
        <w:t>56х3=</w:t>
        <w:tab/>
        <w:t>92:4=</w:t>
        <w:tab/>
        <w:t>64:16=</w:t>
        <w:tab/>
        <w:t>____________</w:t>
      </w:r>
    </w:p>
    <w:p>
      <w:pPr>
        <w:pStyle w:val="Normal"/>
        <w:rPr/>
      </w:pPr>
      <w:r>
        <w:rPr>
          <w:iCs/>
          <w:sz w:val="32"/>
          <w:szCs w:val="32"/>
        </w:rPr>
        <w:t>160:(5х4)+(6х6-9)=</w:t>
        <w:tab/>
        <w:t>50х10=</w:t>
        <w:tab/>
        <w:t>18х6=</w:t>
        <w:tab/>
        <w:t>91:7=</w:t>
        <w:tab/>
        <w:t>56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9=</w:t>
        <w:tab/>
        <w:t>560:8=</w:t>
        <w:tab/>
        <w:t>34х8=</w:t>
        <w:tab/>
        <w:t>75:5=</w:t>
        <w:tab/>
        <w:t>38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400:100х(17+23)=</w:t>
        <w:tab/>
        <w:t>360:60=</w:t>
        <w:tab/>
        <w:t>37х5=</w:t>
        <w:tab/>
        <w:t>68:4=</w:t>
        <w:tab/>
        <w:t>90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560       _400      +208     _506      _790      +367     _600     _291      +390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3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6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18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00-3х4:2х5=</w:t>
        <w:tab/>
        <w:tab/>
        <w:t>60х5=</w:t>
        <w:tab/>
        <w:t>27х4=</w:t>
        <w:tab/>
        <w:t>72:6=</w:t>
        <w:tab/>
        <w:t>52:26=</w:t>
        <w:tab/>
        <w:t>300-Х=156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60х7-35:7х8-17=</w:t>
        <w:tab/>
        <w:t>300:10=</w:t>
        <w:tab/>
        <w:t>56х3=</w:t>
        <w:tab/>
        <w:t>92:4=</w:t>
        <w:tab/>
        <w:t>64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60:(5х4)+(6х6-9)=</w:t>
        <w:tab/>
        <w:t>50х10=</w:t>
        <w:tab/>
        <w:t>18х6=</w:t>
        <w:tab/>
        <w:t>91:7=</w:t>
        <w:tab/>
        <w:t>56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9=</w:t>
        <w:tab/>
        <w:t>560:8=</w:t>
        <w:tab/>
        <w:t>34х8=</w:t>
        <w:tab/>
        <w:t>75:5=</w:t>
        <w:tab/>
        <w:t>38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400:100х(17+23)=</w:t>
        <w:tab/>
        <w:t>360:60=</w:t>
        <w:tab/>
        <w:t>37х5=</w:t>
        <w:tab/>
        <w:t>68:4=</w:t>
        <w:tab/>
        <w:t>90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560       _400      +208     _506      _790      +367     _600     _291      +390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3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6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1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00-3х4:2х5=</w:t>
        <w:tab/>
        <w:tab/>
        <w:t>60х5=</w:t>
        <w:tab/>
        <w:t>27х4=</w:t>
        <w:tab/>
        <w:t>72:6=</w:t>
        <w:tab/>
        <w:t>52:26=</w:t>
        <w:tab/>
        <w:t>300-Х=156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60х7-35:7х8-17=</w:t>
        <w:tab/>
        <w:t>300:10=</w:t>
        <w:tab/>
        <w:t>56х3=</w:t>
        <w:tab/>
        <w:t>92:4=</w:t>
        <w:tab/>
        <w:t>64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60:(5х4)+(6х6-9)=</w:t>
        <w:tab/>
        <w:t>50х10=</w:t>
        <w:tab/>
        <w:t>18х6=</w:t>
        <w:tab/>
        <w:t>91:7=</w:t>
        <w:tab/>
        <w:t>56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9=</w:t>
        <w:tab/>
        <w:t>560:8=</w:t>
        <w:tab/>
        <w:t>34х8=</w:t>
        <w:tab/>
        <w:t>75:5=</w:t>
        <w:tab/>
        <w:t>38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400:100х(17+23)=</w:t>
        <w:tab/>
        <w:t>360:60=</w:t>
        <w:tab/>
        <w:t>37х5=</w:t>
        <w:tab/>
        <w:t>68:4=</w:t>
        <w:tab/>
        <w:t>90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560       _400      +208     _506      _790      +367     _600     _291      +390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3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6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1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00-3х4:2х5=</w:t>
        <w:tab/>
        <w:tab/>
        <w:t>60х5=</w:t>
        <w:tab/>
        <w:t>27х4=</w:t>
        <w:tab/>
        <w:t>72:6=</w:t>
        <w:tab/>
        <w:t>52:26=</w:t>
        <w:tab/>
        <w:t>300-Х=156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60х7-35:7х8-17=</w:t>
        <w:tab/>
        <w:t>300:10=</w:t>
        <w:tab/>
        <w:t>56х3=</w:t>
        <w:tab/>
        <w:t>92:4=</w:t>
        <w:tab/>
        <w:t>64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60:(5х4)+(6х6-9)=</w:t>
        <w:tab/>
        <w:t>50х10=</w:t>
        <w:tab/>
        <w:t>18х6=</w:t>
        <w:tab/>
        <w:t>91:7=</w:t>
        <w:tab/>
        <w:t>56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9=</w:t>
        <w:tab/>
        <w:t>560:8=</w:t>
        <w:tab/>
        <w:t>34х8=</w:t>
        <w:tab/>
        <w:t>75:5=</w:t>
        <w:tab/>
        <w:t>38:19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400:100х(17+23)=</w:t>
        <w:tab/>
        <w:t>360:60=</w:t>
        <w:tab/>
        <w:t>37х5=</w:t>
        <w:tab/>
        <w:t>68:4=</w:t>
        <w:tab/>
        <w:t>90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560       _400      +208     _506      _790      +367     _600     _291      +390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3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6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1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iCs/>
          <w:sz w:val="32"/>
          <w:szCs w:val="32"/>
        </w:rPr>
        <w:t>___________________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00-3х4:2х5=</w:t>
        <w:tab/>
        <w:tab/>
        <w:t>60х5=</w:t>
        <w:tab/>
        <w:t>27х4=</w:t>
        <w:tab/>
        <w:t>72:6=</w:t>
        <w:tab/>
        <w:t>52:26=</w:t>
        <w:tab/>
        <w:t>300-Х=156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60х7-35:7х8-17=</w:t>
        <w:tab/>
        <w:t>300:10=</w:t>
        <w:tab/>
        <w:t>56х3=</w:t>
        <w:tab/>
        <w:t>92:4=</w:t>
        <w:tab/>
        <w:t>64:16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60:(5х4)+(6х6-9)=</w:t>
        <w:tab/>
        <w:t>50х10=</w:t>
        <w:tab/>
        <w:t>18х6=</w:t>
        <w:tab/>
        <w:t>91:7=</w:t>
        <w:tab/>
        <w:t>56:14=</w:t>
        <w:tab/>
        <w:t>____________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(700:10-16):6:9=</w:t>
        <w:tab/>
        <w:t>560:8=</w:t>
        <w:tab/>
        <w:t>34х8=</w:t>
        <w:tab/>
        <w:t>75:5=</w:t>
        <w:tab/>
        <w:t>38:19=</w:t>
        <w:tab/>
        <w:t>____________</w:t>
      </w:r>
    </w:p>
    <w:p>
      <w:pPr>
        <w:pStyle w:val="Normal"/>
        <w:rPr/>
      </w:pPr>
      <w:r>
        <w:rPr>
          <w:iCs/>
          <w:sz w:val="32"/>
          <w:szCs w:val="32"/>
        </w:rPr>
        <w:t>400:100х(17+23)=</w:t>
        <w:tab/>
        <w:t>360:60=</w:t>
        <w:tab/>
        <w:t>37х5=</w:t>
        <w:tab/>
        <w:t>68:4=</w:t>
        <w:tab/>
        <w:t>90:18=</w:t>
        <w:tab/>
        <w:t>_____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560       _400      +208     _506      _790      +367     _600     _291      +390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</w:t>
      </w:r>
      <w:r>
        <w:rPr>
          <w:sz w:val="32"/>
          <w:szCs w:val="32"/>
          <w:u w:val="single"/>
        </w:rPr>
        <w:t xml:space="preserve">9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0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09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3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7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136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18</w:t>
      </w:r>
    </w:p>
    <w:p>
      <w:pPr>
        <w:pStyle w:val="Normal"/>
        <w:rPr/>
      </w:pPr>
      <w:r>
        <w:rPr>
          <w:sz w:val="32"/>
          <w:szCs w:val="32"/>
        </w:rPr>
        <w:tab/>
        <w:t xml:space="preserve">Сеня Ко_кин и </w:t>
      </w:r>
      <w:r>
        <w:rPr>
          <w:b/>
          <w:sz w:val="32"/>
          <w:szCs w:val="32"/>
        </w:rPr>
        <w:t>Ул_яна</w:t>
      </w:r>
      <w:r>
        <w:rPr>
          <w:sz w:val="32"/>
          <w:szCs w:val="32"/>
        </w:rPr>
        <w:t xml:space="preserve"> Сне_кова идут в лес. По ст_р_нам у_кой д_-</w:t>
      </w:r>
    </w:p>
    <w:p>
      <w:pPr>
        <w:pStyle w:val="Normal"/>
        <w:rPr/>
      </w:pPr>
      <w:r>
        <w:rPr>
          <w:sz w:val="32"/>
          <w:szCs w:val="32"/>
        </w:rPr>
        <w:t xml:space="preserve">ро_ки т_лпятся б_рёзки* и ли_ки*. Вот дятел ло_ко ц_пляется ко_тями за к_ру ду_ка. В л_су на каждом ш_гу зага_ка*. </w:t>
      </w:r>
      <w:r>
        <w:rPr>
          <w:i/>
          <w:sz w:val="32"/>
          <w:szCs w:val="32"/>
        </w:rPr>
        <w:t>Под д_ревьями л_жа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_сновые* шишки, скорлу_ки</w:t>
      </w:r>
      <w:r>
        <w:rPr>
          <w:sz w:val="32"/>
          <w:szCs w:val="32"/>
        </w:rPr>
        <w:t>. Кто гры_ оре_ки? Это плуто_ка* белочка*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Сеня Ко_кин и </w:t>
      </w:r>
      <w:r>
        <w:rPr>
          <w:b/>
          <w:sz w:val="32"/>
          <w:szCs w:val="32"/>
        </w:rPr>
        <w:t>Ул_яна</w:t>
      </w:r>
      <w:r>
        <w:rPr>
          <w:sz w:val="32"/>
          <w:szCs w:val="32"/>
        </w:rPr>
        <w:t xml:space="preserve"> Сне_кова идут в лес. По ст_р_нам у_кой д_-</w:t>
      </w:r>
    </w:p>
    <w:p>
      <w:pPr>
        <w:pStyle w:val="Normal"/>
        <w:rPr/>
      </w:pPr>
      <w:r>
        <w:rPr>
          <w:sz w:val="32"/>
          <w:szCs w:val="32"/>
        </w:rPr>
        <w:t xml:space="preserve">ро_ки т_лпятся б_рёзки* и ли_ки*. Вот дятел ло_ко ц_пляется ко_тями за к_ру ду_ка. В л_су на каждом ш_гу зага_ка*. </w:t>
      </w:r>
      <w:r>
        <w:rPr>
          <w:i/>
          <w:sz w:val="32"/>
          <w:szCs w:val="32"/>
        </w:rPr>
        <w:t>Под д_ревьями л_жа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_сновые* шишки, скорлу_ки</w:t>
      </w:r>
      <w:r>
        <w:rPr>
          <w:sz w:val="32"/>
          <w:szCs w:val="32"/>
        </w:rPr>
        <w:t>. Кто гры_ оре_ки? Это плуто_ка* белочка*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Сеня Ко_кин и </w:t>
      </w:r>
      <w:r>
        <w:rPr>
          <w:b/>
          <w:sz w:val="32"/>
          <w:szCs w:val="32"/>
        </w:rPr>
        <w:t>Ул_яна</w:t>
      </w:r>
      <w:r>
        <w:rPr>
          <w:sz w:val="32"/>
          <w:szCs w:val="32"/>
        </w:rPr>
        <w:t xml:space="preserve"> Сне_кова идут в лес. По ст_р_нам у_кой д_-</w:t>
      </w:r>
    </w:p>
    <w:p>
      <w:pPr>
        <w:pStyle w:val="Normal"/>
        <w:rPr/>
      </w:pPr>
      <w:r>
        <w:rPr>
          <w:sz w:val="32"/>
          <w:szCs w:val="32"/>
        </w:rPr>
        <w:t xml:space="preserve">ро_ки т_лпятся б_рёзки* и ли_ки*. Вот дятел ло_ко ц_пляется ко_тями за к_ру ду_ка. В л_су на каждом ш_гу зага_ка*. </w:t>
      </w:r>
      <w:r>
        <w:rPr>
          <w:i/>
          <w:sz w:val="32"/>
          <w:szCs w:val="32"/>
        </w:rPr>
        <w:t>Под д_ревьями л_жа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_сновые* шишки, скорлу_ки</w:t>
      </w:r>
      <w:r>
        <w:rPr>
          <w:sz w:val="32"/>
          <w:szCs w:val="32"/>
        </w:rPr>
        <w:t>. Кто гры_ оре_ки? Это плуто_ка* белочка*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Сеня Ко_кин и </w:t>
      </w:r>
      <w:r>
        <w:rPr>
          <w:b/>
          <w:sz w:val="32"/>
          <w:szCs w:val="32"/>
        </w:rPr>
        <w:t>Ул_яна</w:t>
      </w:r>
      <w:r>
        <w:rPr>
          <w:sz w:val="32"/>
          <w:szCs w:val="32"/>
        </w:rPr>
        <w:t xml:space="preserve"> Сне_кова идут в лес. По ст_р_нам у_кой д_-</w:t>
      </w:r>
    </w:p>
    <w:p>
      <w:pPr>
        <w:pStyle w:val="Normal"/>
        <w:rPr/>
      </w:pPr>
      <w:r>
        <w:rPr>
          <w:sz w:val="32"/>
          <w:szCs w:val="32"/>
        </w:rPr>
        <w:t xml:space="preserve">ро_ки т_лпятся б_рёзки* и ли_ки*. Вот дятел ло_ко ц_пляется ко_тями за к_ру ду_ка. В л_су на каждом ш_гу зага_ка*. </w:t>
      </w:r>
      <w:r>
        <w:rPr>
          <w:i/>
          <w:sz w:val="32"/>
          <w:szCs w:val="32"/>
        </w:rPr>
        <w:t>Под д_ревьями л_жа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_сновые* шишки, скорлу_ки</w:t>
      </w:r>
      <w:r>
        <w:rPr>
          <w:sz w:val="32"/>
          <w:szCs w:val="32"/>
        </w:rPr>
        <w:t>. Кто гры_ оре_ки? Это плуто_ка* белочка*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Сеня Ко_кин и </w:t>
      </w:r>
      <w:r>
        <w:rPr>
          <w:b/>
          <w:sz w:val="32"/>
          <w:szCs w:val="32"/>
        </w:rPr>
        <w:t>Ул_яна</w:t>
      </w:r>
      <w:r>
        <w:rPr>
          <w:sz w:val="32"/>
          <w:szCs w:val="32"/>
        </w:rPr>
        <w:t xml:space="preserve"> Сне_кова идут в лес. По ст_р_нам у_кой д_-</w:t>
      </w:r>
    </w:p>
    <w:p>
      <w:pPr>
        <w:pStyle w:val="Normal"/>
        <w:rPr/>
      </w:pPr>
      <w:r>
        <w:rPr>
          <w:sz w:val="32"/>
          <w:szCs w:val="32"/>
        </w:rPr>
        <w:t xml:space="preserve">ро_ки т_лпятся б_рёзки* и ли_ки*. Вот дятел ло_ко ц_пляется ко_тями за к_ру ду_ка. В л_су на каждом ш_гу зага_ка*. </w:t>
      </w:r>
      <w:r>
        <w:rPr>
          <w:i/>
          <w:sz w:val="32"/>
          <w:szCs w:val="32"/>
        </w:rPr>
        <w:t>Под д_ревьями л_жа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_сновые* шишки, скорлу_ки</w:t>
      </w:r>
      <w:r>
        <w:rPr>
          <w:sz w:val="32"/>
          <w:szCs w:val="32"/>
        </w:rPr>
        <w:t>. Кто гры_ оре_ки? Это плуто_ка* белочка*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Сеня Ко_кин и </w:t>
      </w:r>
      <w:r>
        <w:rPr>
          <w:b/>
          <w:sz w:val="32"/>
          <w:szCs w:val="32"/>
        </w:rPr>
        <w:t>Ул_яна</w:t>
      </w:r>
      <w:r>
        <w:rPr>
          <w:sz w:val="32"/>
          <w:szCs w:val="32"/>
        </w:rPr>
        <w:t xml:space="preserve"> Сне_кова идут в лес. По ст_р_нам у_кой д_-</w:t>
      </w:r>
    </w:p>
    <w:p>
      <w:pPr>
        <w:pStyle w:val="Normal"/>
        <w:rPr/>
      </w:pPr>
      <w:r>
        <w:rPr>
          <w:sz w:val="32"/>
          <w:szCs w:val="32"/>
        </w:rPr>
        <w:t xml:space="preserve">ро_ки т_лпятся б_рёзки* и ли_ки*. Вот дятел ло_ко ц_пляется ко_тями за к_ру ду_ка. В л_су на каждом ш_гу зага_ка*. </w:t>
      </w:r>
      <w:r>
        <w:rPr>
          <w:i/>
          <w:sz w:val="32"/>
          <w:szCs w:val="32"/>
        </w:rPr>
        <w:t>Под д_ревьями л_жа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_сновые* шишки, скорлу_ки</w:t>
      </w:r>
      <w:r>
        <w:rPr>
          <w:sz w:val="32"/>
          <w:szCs w:val="32"/>
        </w:rPr>
        <w:t>. Кто гры_ оре_ки? Это плуто_ка* белочка*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Сеня Ко_кин и </w:t>
      </w:r>
      <w:r>
        <w:rPr>
          <w:b/>
          <w:sz w:val="32"/>
          <w:szCs w:val="32"/>
        </w:rPr>
        <w:t>Ул_яна</w:t>
      </w:r>
      <w:r>
        <w:rPr>
          <w:sz w:val="32"/>
          <w:szCs w:val="32"/>
        </w:rPr>
        <w:t xml:space="preserve"> Сне_кова идут в лес. По ст_р_нам у_кой д_-</w:t>
      </w:r>
    </w:p>
    <w:p>
      <w:pPr>
        <w:pStyle w:val="Normal"/>
        <w:rPr/>
      </w:pPr>
      <w:r>
        <w:rPr>
          <w:sz w:val="32"/>
          <w:szCs w:val="32"/>
        </w:rPr>
        <w:t xml:space="preserve">ро_ки т_лпятся б_рёзки* и ли_ки*. Вот дятел ло_ко ц_пляется ко_тями за к_ру ду_ка. В л_су на каждом ш_гу зага_ка*. </w:t>
      </w:r>
      <w:r>
        <w:rPr>
          <w:i/>
          <w:sz w:val="32"/>
          <w:szCs w:val="32"/>
        </w:rPr>
        <w:t>Под д_ревьями л_жа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_сновые* шишки, скорлу_ки</w:t>
      </w:r>
      <w:r>
        <w:rPr>
          <w:sz w:val="32"/>
          <w:szCs w:val="32"/>
        </w:rPr>
        <w:t>. Кто гры_ оре_ки? Это плуто_ка* белочка*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Сеня Ко_кин и </w:t>
      </w:r>
      <w:r>
        <w:rPr>
          <w:b/>
          <w:sz w:val="32"/>
          <w:szCs w:val="32"/>
        </w:rPr>
        <w:t>Ул_яна</w:t>
      </w:r>
      <w:r>
        <w:rPr>
          <w:sz w:val="32"/>
          <w:szCs w:val="32"/>
        </w:rPr>
        <w:t xml:space="preserve"> Сне_кова идут в лес. По ст_р_нам у_кой д_-</w:t>
      </w:r>
    </w:p>
    <w:p>
      <w:pPr>
        <w:pStyle w:val="Normal"/>
        <w:rPr/>
      </w:pPr>
      <w:r>
        <w:rPr>
          <w:sz w:val="32"/>
          <w:szCs w:val="32"/>
        </w:rPr>
        <w:t xml:space="preserve">ро_ки т_лпятся б_рёзки* и ли_ки*. Вот дятел ло_ко ц_пляется ко_тями за к_ру ду_ка. В л_су на каждом ш_гу зага_ка*. </w:t>
      </w:r>
      <w:r>
        <w:rPr>
          <w:i/>
          <w:sz w:val="32"/>
          <w:szCs w:val="32"/>
        </w:rPr>
        <w:t>Под д_ревьями л_жа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_сновые* шишки, скорлу_ки</w:t>
      </w:r>
      <w:r>
        <w:rPr>
          <w:sz w:val="32"/>
          <w:szCs w:val="32"/>
        </w:rPr>
        <w:t>. Кто гры_ оре_ки? Это плуто_ка* белочка*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Раннее _</w:t>
      </w:r>
      <w:r>
        <w:rPr>
          <w:iCs/>
          <w:sz w:val="32"/>
          <w:szCs w:val="32"/>
        </w:rPr>
        <w:t>сеннее утро. Мы с друз</w:t>
      </w:r>
      <w:r>
        <w:rPr>
          <w:sz w:val="32"/>
          <w:szCs w:val="32"/>
        </w:rPr>
        <w:t>_ями Кири__ом, П_тром и А__ой идём по у_кой тр_пе* в с_ло Болшино. За нами б_жит* пёс Трезор. Над бли_ким</w:t>
      </w:r>
    </w:p>
    <w:p>
      <w:pPr>
        <w:pStyle w:val="Normal"/>
        <w:rPr/>
      </w:pPr>
      <w:r>
        <w:rPr>
          <w:i/>
          <w:sz w:val="32"/>
          <w:szCs w:val="32"/>
        </w:rPr>
        <w:t>б_лотцем ст_ит утренний туман</w:t>
      </w:r>
      <w:r>
        <w:rPr>
          <w:sz w:val="32"/>
          <w:szCs w:val="32"/>
        </w:rPr>
        <w:t xml:space="preserve">. Две у_ки пряч_тся в камы_*. Мы вышли к с_сновому л_ску. На опушке в_дны </w:t>
      </w:r>
      <w:r>
        <w:rPr>
          <w:b/>
          <w:sz w:val="32"/>
          <w:szCs w:val="32"/>
        </w:rPr>
        <w:t>гнилые п_ньки</w:t>
      </w:r>
      <w:r>
        <w:rPr>
          <w:sz w:val="32"/>
          <w:szCs w:val="32"/>
        </w:rPr>
        <w:t>*. А ств_лы* д_ревьев стр_йны и кр_с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Раннее _</w:t>
      </w:r>
      <w:r>
        <w:rPr>
          <w:iCs/>
          <w:sz w:val="32"/>
          <w:szCs w:val="32"/>
        </w:rPr>
        <w:t>сеннее утро. Мы с друз</w:t>
      </w:r>
      <w:r>
        <w:rPr>
          <w:sz w:val="32"/>
          <w:szCs w:val="32"/>
        </w:rPr>
        <w:t>_ями Кири__ом, П_тром и А__ой идём по у_кой тр_пе* в с_ло Болшино. За нами б_жит* пёс Трезор. Над бли_ким</w:t>
      </w:r>
    </w:p>
    <w:p>
      <w:pPr>
        <w:pStyle w:val="Normal"/>
        <w:rPr/>
      </w:pPr>
      <w:r>
        <w:rPr>
          <w:i/>
          <w:sz w:val="32"/>
          <w:szCs w:val="32"/>
        </w:rPr>
        <w:t>б_лотцем ст_ит утренний туман</w:t>
      </w:r>
      <w:r>
        <w:rPr>
          <w:sz w:val="32"/>
          <w:szCs w:val="32"/>
        </w:rPr>
        <w:t xml:space="preserve">. Две у_ки пряч_тся в камы_*. Мы вышли к с_сновому л_ску. На опушке в_дны </w:t>
      </w:r>
      <w:r>
        <w:rPr>
          <w:b/>
          <w:sz w:val="32"/>
          <w:szCs w:val="32"/>
        </w:rPr>
        <w:t>гнилые п_ньки</w:t>
      </w:r>
      <w:r>
        <w:rPr>
          <w:sz w:val="32"/>
          <w:szCs w:val="32"/>
        </w:rPr>
        <w:t>*. А ств_лы* д_ревьев стр_йны и кр_с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Раннее _</w:t>
      </w:r>
      <w:r>
        <w:rPr>
          <w:iCs/>
          <w:sz w:val="32"/>
          <w:szCs w:val="32"/>
        </w:rPr>
        <w:t>сеннее утро. Мы с друз</w:t>
      </w:r>
      <w:r>
        <w:rPr>
          <w:sz w:val="32"/>
          <w:szCs w:val="32"/>
        </w:rPr>
        <w:t>_ями Кири__ом, П_тром и А__ой идём по у_кой тр_пе* в с_ло Болшино. За нами б_жит* пёс Трезор. Над бли_ким</w:t>
      </w:r>
    </w:p>
    <w:p>
      <w:pPr>
        <w:pStyle w:val="Normal"/>
        <w:rPr/>
      </w:pPr>
      <w:r>
        <w:rPr>
          <w:i/>
          <w:sz w:val="32"/>
          <w:szCs w:val="32"/>
        </w:rPr>
        <w:t>б_лотцем ст_ит утренний туман</w:t>
      </w:r>
      <w:r>
        <w:rPr>
          <w:sz w:val="32"/>
          <w:szCs w:val="32"/>
        </w:rPr>
        <w:t xml:space="preserve">. Две у_ки пряч_тся в камы_*. Мы вышли к с_сновому л_ску. На опушке в_дны </w:t>
      </w:r>
      <w:r>
        <w:rPr>
          <w:b/>
          <w:sz w:val="32"/>
          <w:szCs w:val="32"/>
        </w:rPr>
        <w:t>гнилые п_ньки</w:t>
      </w:r>
      <w:r>
        <w:rPr>
          <w:sz w:val="32"/>
          <w:szCs w:val="32"/>
        </w:rPr>
        <w:t>*. А ств_лы* д_ревьев стр_йны и кр_с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Раннее _</w:t>
      </w:r>
      <w:r>
        <w:rPr>
          <w:iCs/>
          <w:sz w:val="32"/>
          <w:szCs w:val="32"/>
        </w:rPr>
        <w:t>сеннее утро. Мы с друз</w:t>
      </w:r>
      <w:r>
        <w:rPr>
          <w:sz w:val="32"/>
          <w:szCs w:val="32"/>
        </w:rPr>
        <w:t>_ями Кири__ом, П_тром и А__ой идём по у_кой тр_пе* в с_ло Болшино. За нами б_жит* пёс Трезор. Над бли_ким</w:t>
      </w:r>
    </w:p>
    <w:p>
      <w:pPr>
        <w:pStyle w:val="Normal"/>
        <w:rPr/>
      </w:pPr>
      <w:r>
        <w:rPr>
          <w:i/>
          <w:sz w:val="32"/>
          <w:szCs w:val="32"/>
        </w:rPr>
        <w:t>б_лотцем ст_ит утренний туман</w:t>
      </w:r>
      <w:r>
        <w:rPr>
          <w:sz w:val="32"/>
          <w:szCs w:val="32"/>
        </w:rPr>
        <w:t xml:space="preserve">. Две у_ки пряч_тся в камы_*. Мы вышли к с_сновому л_ску. На опушке в_дны </w:t>
      </w:r>
      <w:r>
        <w:rPr>
          <w:b/>
          <w:sz w:val="32"/>
          <w:szCs w:val="32"/>
        </w:rPr>
        <w:t>гнилые п_ньки</w:t>
      </w:r>
      <w:r>
        <w:rPr>
          <w:sz w:val="32"/>
          <w:szCs w:val="32"/>
        </w:rPr>
        <w:t>*. А ств_лы* д_ревьев стр_йны и кр_с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Раннее _</w:t>
      </w:r>
      <w:r>
        <w:rPr>
          <w:iCs/>
          <w:sz w:val="32"/>
          <w:szCs w:val="32"/>
        </w:rPr>
        <w:t>сеннее утро. Мы с друз</w:t>
      </w:r>
      <w:r>
        <w:rPr>
          <w:sz w:val="32"/>
          <w:szCs w:val="32"/>
        </w:rPr>
        <w:t>_ями Кири__ом, П_тром и А__ой идём по у_кой тр_пе* в с_ло Болшино. За нами б_жит* пёс Трезор. Над бли_ким</w:t>
      </w:r>
    </w:p>
    <w:p>
      <w:pPr>
        <w:pStyle w:val="Normal"/>
        <w:rPr/>
      </w:pPr>
      <w:r>
        <w:rPr>
          <w:i/>
          <w:sz w:val="32"/>
          <w:szCs w:val="32"/>
        </w:rPr>
        <w:t>б_лотцем ст_ит утренний туман</w:t>
      </w:r>
      <w:r>
        <w:rPr>
          <w:sz w:val="32"/>
          <w:szCs w:val="32"/>
        </w:rPr>
        <w:t xml:space="preserve">. Две у_ки пряч_тся в камы_*. Мы вышли к с_сновому л_ску. На опушке в_дны </w:t>
      </w:r>
      <w:r>
        <w:rPr>
          <w:b/>
          <w:sz w:val="32"/>
          <w:szCs w:val="32"/>
        </w:rPr>
        <w:t>гнилые п_ньки</w:t>
      </w:r>
      <w:r>
        <w:rPr>
          <w:sz w:val="32"/>
          <w:szCs w:val="32"/>
        </w:rPr>
        <w:t>*. А ств_лы* д_ревьев стр_йны и кр_с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Раннее _</w:t>
      </w:r>
      <w:r>
        <w:rPr>
          <w:iCs/>
          <w:sz w:val="32"/>
          <w:szCs w:val="32"/>
        </w:rPr>
        <w:t>сеннее утро. Мы с друз</w:t>
      </w:r>
      <w:r>
        <w:rPr>
          <w:sz w:val="32"/>
          <w:szCs w:val="32"/>
        </w:rPr>
        <w:t>_ями Кири__ом, П_тром и А__ой идём по у_кой тр_пе* в с_ло Болшино. За нами б_жит* пёс Трезор. Над бли_ким</w:t>
      </w:r>
    </w:p>
    <w:p>
      <w:pPr>
        <w:pStyle w:val="Normal"/>
        <w:rPr/>
      </w:pPr>
      <w:r>
        <w:rPr>
          <w:i/>
          <w:sz w:val="32"/>
          <w:szCs w:val="32"/>
        </w:rPr>
        <w:t>б_лотцем ст_ит утренний туман</w:t>
      </w:r>
      <w:r>
        <w:rPr>
          <w:sz w:val="32"/>
          <w:szCs w:val="32"/>
        </w:rPr>
        <w:t xml:space="preserve">. Две у_ки пряч_тся в камы_*. Мы вышли к с_сновому л_ску. На опушке в_дны </w:t>
      </w:r>
      <w:r>
        <w:rPr>
          <w:b/>
          <w:sz w:val="32"/>
          <w:szCs w:val="32"/>
        </w:rPr>
        <w:t>гнилые п_ньки</w:t>
      </w:r>
      <w:r>
        <w:rPr>
          <w:sz w:val="32"/>
          <w:szCs w:val="32"/>
        </w:rPr>
        <w:t>*. А ств_лы* д_ревьев стр_йны и кр_с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Раннее _</w:t>
      </w:r>
      <w:r>
        <w:rPr>
          <w:iCs/>
          <w:sz w:val="32"/>
          <w:szCs w:val="32"/>
        </w:rPr>
        <w:t>сеннее утро. Мы с друз</w:t>
      </w:r>
      <w:r>
        <w:rPr>
          <w:sz w:val="32"/>
          <w:szCs w:val="32"/>
        </w:rPr>
        <w:t>_ями Кири__ом, П_тром и А__ой идём по у_кой тр_пе* в с_ло Болшино. За нами б_жит* пёс Трезор. Над бли_ким</w:t>
      </w:r>
    </w:p>
    <w:p>
      <w:pPr>
        <w:pStyle w:val="Normal"/>
        <w:rPr/>
      </w:pPr>
      <w:r>
        <w:rPr>
          <w:i/>
          <w:sz w:val="32"/>
          <w:szCs w:val="32"/>
        </w:rPr>
        <w:t>б_лотцем ст_ит утренний туман</w:t>
      </w:r>
      <w:r>
        <w:rPr>
          <w:sz w:val="32"/>
          <w:szCs w:val="32"/>
        </w:rPr>
        <w:t xml:space="preserve">. Две у_ки пряч_тся в камы_*. Мы вышли к с_сновому л_ску. На опушке в_дны </w:t>
      </w:r>
      <w:r>
        <w:rPr>
          <w:b/>
          <w:sz w:val="32"/>
          <w:szCs w:val="32"/>
        </w:rPr>
        <w:t>гнилые п_ньки</w:t>
      </w:r>
      <w:r>
        <w:rPr>
          <w:sz w:val="32"/>
          <w:szCs w:val="32"/>
        </w:rPr>
        <w:t>*. А ств_лы* д_ревьев стр_йны и кр_с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+509      +449     _800      +370     _501   _403    +249   _509       </w:t>
      </w:r>
      <w:r>
        <w:rPr>
          <w:sz w:val="32"/>
          <w:szCs w:val="32"/>
          <w:u w:val="single"/>
        </w:rPr>
        <w:t>Х:7=49</w:t>
      </w:r>
    </w:p>
    <w:p>
      <w:pPr>
        <w:pStyle w:val="Normal"/>
        <w:tabs>
          <w:tab w:val="clear" w:pos="708"/>
          <w:tab w:val="left" w:pos="830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9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8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9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6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5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66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1м9дм = …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+509      +449     _800      +370     _501   _403    +249   _509       </w:t>
      </w:r>
      <w:r>
        <w:rPr>
          <w:sz w:val="32"/>
          <w:szCs w:val="32"/>
          <w:u w:val="single"/>
        </w:rPr>
        <w:t>Х:7=49</w:t>
      </w:r>
    </w:p>
    <w:p>
      <w:pPr>
        <w:pStyle w:val="Normal"/>
        <w:tabs>
          <w:tab w:val="clear" w:pos="708"/>
          <w:tab w:val="left" w:pos="830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9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8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9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6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5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66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1м9дм = …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+509      +449     _800      +370     _501   _403    +249   _509       </w:t>
      </w:r>
      <w:r>
        <w:rPr>
          <w:sz w:val="32"/>
          <w:szCs w:val="32"/>
          <w:u w:val="single"/>
        </w:rPr>
        <w:t>Х:7=49</w:t>
      </w:r>
    </w:p>
    <w:p>
      <w:pPr>
        <w:pStyle w:val="Normal"/>
        <w:tabs>
          <w:tab w:val="clear" w:pos="708"/>
          <w:tab w:val="left" w:pos="830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9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8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9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6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5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66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1м9дм = …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+509      +449     _800      +370     _501   _403    +249   _509       </w:t>
      </w:r>
      <w:r>
        <w:rPr>
          <w:sz w:val="32"/>
          <w:szCs w:val="32"/>
          <w:u w:val="single"/>
        </w:rPr>
        <w:t>Х:7=49</w:t>
      </w:r>
    </w:p>
    <w:p>
      <w:pPr>
        <w:pStyle w:val="Normal"/>
        <w:tabs>
          <w:tab w:val="clear" w:pos="708"/>
          <w:tab w:val="left" w:pos="830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9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8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9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6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5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66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1м9дм = … см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х52      х63     х75      х58     х49   х56    х38   х27    х53    х60      </w:t>
      </w:r>
      <w:r>
        <w:rPr>
          <w:sz w:val="32"/>
          <w:szCs w:val="32"/>
          <w:u w:val="single"/>
        </w:rPr>
        <w:t>Х:3=42</w:t>
      </w:r>
    </w:p>
    <w:p>
      <w:pPr>
        <w:pStyle w:val="Normal"/>
        <w:tabs>
          <w:tab w:val="clear" w:pos="708"/>
          <w:tab w:val="left" w:pos="6980" w:leader="none"/>
          <w:tab w:val="left" w:pos="85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80</w:t>
      </w:r>
    </w:p>
    <w:p>
      <w:pPr>
        <w:pStyle w:val="Normal"/>
        <w:tabs>
          <w:tab w:val="clear" w:pos="708"/>
          <w:tab w:val="left" w:pos="6980" w:leader="none"/>
          <w:tab w:val="left" w:pos="85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9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6м9дм = …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х52      х63     х75      х58     х49   х56    х38   х27    х53    х60      </w:t>
      </w:r>
      <w:r>
        <w:rPr>
          <w:sz w:val="32"/>
          <w:szCs w:val="32"/>
          <w:u w:val="single"/>
        </w:rPr>
        <w:t>Х:3=42</w:t>
      </w:r>
    </w:p>
    <w:p>
      <w:pPr>
        <w:pStyle w:val="Normal"/>
        <w:tabs>
          <w:tab w:val="clear" w:pos="708"/>
          <w:tab w:val="left" w:pos="6980" w:leader="none"/>
          <w:tab w:val="left" w:pos="85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80</w:t>
      </w:r>
    </w:p>
    <w:p>
      <w:pPr>
        <w:pStyle w:val="Normal"/>
        <w:tabs>
          <w:tab w:val="clear" w:pos="708"/>
          <w:tab w:val="left" w:pos="6980" w:leader="none"/>
          <w:tab w:val="left" w:pos="85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9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6м9дм = …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х52      х63     х75      х58     х49   х56    х38   х27    х53    х60      </w:t>
      </w:r>
      <w:r>
        <w:rPr>
          <w:sz w:val="32"/>
          <w:szCs w:val="32"/>
          <w:u w:val="single"/>
        </w:rPr>
        <w:t>Х:3=42</w:t>
      </w:r>
    </w:p>
    <w:p>
      <w:pPr>
        <w:pStyle w:val="Normal"/>
        <w:tabs>
          <w:tab w:val="clear" w:pos="708"/>
          <w:tab w:val="left" w:pos="6980" w:leader="none"/>
          <w:tab w:val="left" w:pos="85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80</w:t>
      </w:r>
    </w:p>
    <w:p>
      <w:pPr>
        <w:pStyle w:val="Normal"/>
        <w:tabs>
          <w:tab w:val="clear" w:pos="708"/>
          <w:tab w:val="left" w:pos="6980" w:leader="none"/>
          <w:tab w:val="left" w:pos="85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9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6м9дм = …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х52      х63     х75      х58     х49   х56    х38   х27    х53    х60      </w:t>
      </w:r>
      <w:r>
        <w:rPr>
          <w:sz w:val="32"/>
          <w:szCs w:val="32"/>
          <w:u w:val="single"/>
        </w:rPr>
        <w:t>Х:3=42</w:t>
      </w:r>
    </w:p>
    <w:p>
      <w:pPr>
        <w:pStyle w:val="Normal"/>
        <w:tabs>
          <w:tab w:val="clear" w:pos="708"/>
          <w:tab w:val="left" w:pos="6980" w:leader="none"/>
          <w:tab w:val="left" w:pos="85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80</w:t>
      </w:r>
    </w:p>
    <w:p>
      <w:pPr>
        <w:pStyle w:val="Normal"/>
        <w:tabs>
          <w:tab w:val="clear" w:pos="708"/>
          <w:tab w:val="left" w:pos="6980" w:leader="none"/>
          <w:tab w:val="left" w:pos="85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9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6м9дм = … см</w:t>
      </w:r>
    </w:p>
    <w:p>
      <w:pPr>
        <w:pStyle w:val="Normal"/>
        <w:rPr/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х56      х64     х74      х57     х47   х53    х34   х29    х56    х40      </w:t>
      </w:r>
      <w:r>
        <w:rPr>
          <w:sz w:val="32"/>
          <w:szCs w:val="32"/>
          <w:u w:val="single"/>
        </w:rPr>
        <w:t>Х:7=42</w:t>
      </w:r>
    </w:p>
    <w:p>
      <w:pPr>
        <w:pStyle w:val="Normal"/>
        <w:tabs>
          <w:tab w:val="clear" w:pos="708"/>
          <w:tab w:val="left" w:pos="698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5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7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7м9дм = …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х56      х64     х74      х57     х47   х53    х34   х29    х56    х40      </w:t>
      </w:r>
      <w:r>
        <w:rPr>
          <w:sz w:val="32"/>
          <w:szCs w:val="32"/>
          <w:u w:val="single"/>
        </w:rPr>
        <w:t>Х:7=42</w:t>
      </w:r>
    </w:p>
    <w:p>
      <w:pPr>
        <w:pStyle w:val="Normal"/>
        <w:tabs>
          <w:tab w:val="clear" w:pos="708"/>
          <w:tab w:val="left" w:pos="698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5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7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7м9дм = …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х56      х64     х74      х57     х47   х53    х34   х29    х56    х40      </w:t>
      </w:r>
      <w:r>
        <w:rPr>
          <w:sz w:val="32"/>
          <w:szCs w:val="32"/>
          <w:u w:val="single"/>
        </w:rPr>
        <w:t>Х:7=42</w:t>
      </w:r>
    </w:p>
    <w:p>
      <w:pPr>
        <w:pStyle w:val="Normal"/>
        <w:tabs>
          <w:tab w:val="clear" w:pos="708"/>
          <w:tab w:val="left" w:pos="698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5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7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7м9дм = … см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х56      х64     х74      х57     х47   х53    х34   х29    х56    х40      </w:t>
      </w:r>
      <w:r>
        <w:rPr>
          <w:sz w:val="32"/>
          <w:szCs w:val="32"/>
          <w:u w:val="single"/>
        </w:rPr>
        <w:t>Х:7=42</w:t>
      </w:r>
    </w:p>
    <w:p>
      <w:pPr>
        <w:pStyle w:val="Normal"/>
        <w:tabs>
          <w:tab w:val="clear" w:pos="708"/>
          <w:tab w:val="left" w:pos="698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5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7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7м9дм = … см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+509      +649     _700      +570     _401   _503    +349   _209       </w:t>
      </w:r>
      <w:r>
        <w:rPr>
          <w:sz w:val="32"/>
          <w:szCs w:val="32"/>
          <w:u w:val="single"/>
        </w:rPr>
        <w:t>Х:7=56</w:t>
      </w:r>
    </w:p>
    <w:p>
      <w:pPr>
        <w:pStyle w:val="Normal"/>
        <w:tabs>
          <w:tab w:val="clear" w:pos="708"/>
          <w:tab w:val="left" w:pos="830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8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8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9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6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5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66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5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м9дм = …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+509      +649     _700      +570     _401   _503    +349   _209       </w:t>
      </w:r>
      <w:r>
        <w:rPr>
          <w:sz w:val="32"/>
          <w:szCs w:val="32"/>
          <w:u w:val="single"/>
        </w:rPr>
        <w:t>Х:7=56</w:t>
      </w:r>
    </w:p>
    <w:p>
      <w:pPr>
        <w:pStyle w:val="Normal"/>
        <w:tabs>
          <w:tab w:val="clear" w:pos="708"/>
          <w:tab w:val="left" w:pos="830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8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8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9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6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5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66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5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м9дм = … см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+509      +649     _700      +570     _401   _503    +349   _209       </w:t>
      </w:r>
      <w:r>
        <w:rPr>
          <w:sz w:val="32"/>
          <w:szCs w:val="32"/>
          <w:u w:val="single"/>
        </w:rPr>
        <w:t>Х:7=56</w:t>
      </w:r>
    </w:p>
    <w:p>
      <w:pPr>
        <w:pStyle w:val="Normal"/>
        <w:tabs>
          <w:tab w:val="clear" w:pos="708"/>
          <w:tab w:val="left" w:pos="830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8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8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9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6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5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66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5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м9дм = … см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+509      +649     _700      +570     _401   _503    +349   _209       </w:t>
      </w:r>
      <w:r>
        <w:rPr>
          <w:sz w:val="32"/>
          <w:szCs w:val="32"/>
          <w:u w:val="single"/>
        </w:rPr>
        <w:t>Х:7=56</w:t>
      </w:r>
    </w:p>
    <w:p>
      <w:pPr>
        <w:pStyle w:val="Normal"/>
        <w:tabs>
          <w:tab w:val="clear" w:pos="708"/>
          <w:tab w:val="left" w:pos="830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8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8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39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6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156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7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66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_ 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м8см = 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48дм5см=…м…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500мм=…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3см7мм = …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_  ___________________________________  2м9дм = … см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гр_зи л_жит* и кр_чит*: не зам_рай. Каждая птица </w:t>
      </w:r>
      <w:r>
        <w:rPr>
          <w:b/>
          <w:sz w:val="32"/>
          <w:szCs w:val="32"/>
        </w:rPr>
        <w:t>св_ё</w:t>
      </w:r>
      <w:r>
        <w:rPr>
          <w:sz w:val="32"/>
          <w:szCs w:val="32"/>
        </w:rPr>
        <w:t xml:space="preserve"> гн_здо защ_щает*. Были бы б_бры*, а л_вцы будут. В мелких сл_вах и б_льшое дело ут_пить можно. Бр_нись, бр_нись, да и на себя огл_нись. В </w:t>
      </w:r>
      <w:r>
        <w:rPr>
          <w:b/>
          <w:sz w:val="32"/>
          <w:szCs w:val="32"/>
        </w:rPr>
        <w:t>кам_нь</w:t>
      </w:r>
      <w:r>
        <w:rPr>
          <w:sz w:val="32"/>
          <w:szCs w:val="32"/>
        </w:rPr>
        <w:t xml:space="preserve"> стр_лять, только стрелы* т_рять. Вес_ло к_ням, когда скачут* по п_лям.* Зол_то и в гр_зи* бл_стит. Д_р_гое л_жит, а д_шёвое б_жит*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нос: хвойная, добренькая,спорт, медленно, юна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гр_зи л_жит* и кр_чит*: не зам_рай. Каждая птица </w:t>
      </w:r>
      <w:r>
        <w:rPr>
          <w:b/>
          <w:sz w:val="32"/>
          <w:szCs w:val="32"/>
        </w:rPr>
        <w:t>св_ё</w:t>
      </w:r>
      <w:r>
        <w:rPr>
          <w:sz w:val="32"/>
          <w:szCs w:val="32"/>
        </w:rPr>
        <w:t xml:space="preserve"> гн_здо защ_щает*. Были бы б_бры*, а л_вцы будут. В мелких сл_вах и б_льшое дело ут_пить можно. Бр_нись, бр_нись, да и на себя огл_нись. В </w:t>
      </w:r>
      <w:r>
        <w:rPr>
          <w:b/>
          <w:sz w:val="32"/>
          <w:szCs w:val="32"/>
        </w:rPr>
        <w:t>кам_нь</w:t>
      </w:r>
      <w:r>
        <w:rPr>
          <w:sz w:val="32"/>
          <w:szCs w:val="32"/>
        </w:rPr>
        <w:t xml:space="preserve"> стр_лять, только стрелы* т_рять. Вес_ло к_ням, когда скачут* по п_лям.* Зол_то и в гр_зи* бл_стит. Д_р_гое л_жит, а д_шёвое б_жит*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нос: хвойная, добренькая,спорт, медленно, юна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гр_зи л_жит* и кр_чит*: не зам_рай. Каждая птица </w:t>
      </w:r>
      <w:r>
        <w:rPr>
          <w:b/>
          <w:sz w:val="32"/>
          <w:szCs w:val="32"/>
        </w:rPr>
        <w:t>св_ё</w:t>
      </w:r>
      <w:r>
        <w:rPr>
          <w:sz w:val="32"/>
          <w:szCs w:val="32"/>
        </w:rPr>
        <w:t xml:space="preserve"> гн_здо защ_щает*. Были бы б_бры*, а л_вцы будут. В мелких сл_вах и б_льшое дело ут_пить можно. Бр_нись, бр_нись, да и на себя огл_нись. В </w:t>
      </w:r>
      <w:r>
        <w:rPr>
          <w:b/>
          <w:sz w:val="32"/>
          <w:szCs w:val="32"/>
        </w:rPr>
        <w:t>кам_нь</w:t>
      </w:r>
      <w:r>
        <w:rPr>
          <w:sz w:val="32"/>
          <w:szCs w:val="32"/>
        </w:rPr>
        <w:t xml:space="preserve"> стр_лять, только стрелы* т_рять. Вес_ло к_ням, когда скачут* по п_лям.* Зол_то и в гр_зи* бл_стит. Д_р_гое л_жит, а д_шёвое б_жит*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нос: хвойная, добренькая,спорт, медленно, юна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гр_зи л_жит* и кр_чит*: не зам_рай. Каждая птица </w:t>
      </w:r>
      <w:r>
        <w:rPr>
          <w:b/>
          <w:sz w:val="32"/>
          <w:szCs w:val="32"/>
        </w:rPr>
        <w:t>св_ё</w:t>
      </w:r>
      <w:r>
        <w:rPr>
          <w:sz w:val="32"/>
          <w:szCs w:val="32"/>
        </w:rPr>
        <w:t xml:space="preserve"> гн_здо защ_щает*. Были бы б_бры*, а л_вцы будут. В мелких сл_вах и б_льшое дело ут_пить можно. Бр_нись, бр_нись, да и на себя огл_нись. В </w:t>
      </w:r>
      <w:r>
        <w:rPr>
          <w:b/>
          <w:sz w:val="32"/>
          <w:szCs w:val="32"/>
        </w:rPr>
        <w:t>кам_нь</w:t>
      </w:r>
      <w:r>
        <w:rPr>
          <w:sz w:val="32"/>
          <w:szCs w:val="32"/>
        </w:rPr>
        <w:t xml:space="preserve"> стр_лять, только стрелы* т_рять. Вес_ло к_ням, когда скачут* по п_лям.* Зол_то и в гр_зи* бл_стит. Д_р_гое л_жит, а д_шёвое б_жит*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нос: хвойная, добренькая,спорт, медленно, юна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гр_зи л_жит* и кр_чит*: не зам_рай. Каждая птица </w:t>
      </w:r>
      <w:r>
        <w:rPr>
          <w:b/>
          <w:sz w:val="32"/>
          <w:szCs w:val="32"/>
        </w:rPr>
        <w:t>св_ё</w:t>
      </w:r>
      <w:r>
        <w:rPr>
          <w:sz w:val="32"/>
          <w:szCs w:val="32"/>
        </w:rPr>
        <w:t xml:space="preserve"> гн_здо защ_щает*. Были бы б_бры*, а л_вцы будут. В мелких сл_вах и б_льшое дело ут_пить можно. Бр_нись, бр_нись, да и на себя огл_нись. В </w:t>
      </w:r>
      <w:r>
        <w:rPr>
          <w:b/>
          <w:sz w:val="32"/>
          <w:szCs w:val="32"/>
        </w:rPr>
        <w:t>кам_нь</w:t>
      </w:r>
      <w:r>
        <w:rPr>
          <w:sz w:val="32"/>
          <w:szCs w:val="32"/>
        </w:rPr>
        <w:t xml:space="preserve"> стр_лять, только стрелы* т_рять. Вес_ло к_ням, когда скачут* по п_лям.* Зол_то и в гр_зи* бл_стит. Д_р_гое л_жит, а д_шёвое б_жит*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нос: хвойная, добренькая,спорт, медленно, юна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гр_зи л_жит* и кр_чит*: не зам_рай. Каждая птица </w:t>
      </w:r>
      <w:r>
        <w:rPr>
          <w:b/>
          <w:sz w:val="32"/>
          <w:szCs w:val="32"/>
        </w:rPr>
        <w:t>св_ё</w:t>
      </w:r>
      <w:r>
        <w:rPr>
          <w:sz w:val="32"/>
          <w:szCs w:val="32"/>
        </w:rPr>
        <w:t xml:space="preserve"> гн_здо защ_щает*. Были бы б_бры*, а л_вцы будут. В мелких сл_вах и б_льшое дело ут_пить можно. Бр_нись, бр_нись, да и на себя огл_нись. В </w:t>
      </w:r>
      <w:r>
        <w:rPr>
          <w:b/>
          <w:sz w:val="32"/>
          <w:szCs w:val="32"/>
        </w:rPr>
        <w:t>кам_нь</w:t>
      </w:r>
      <w:r>
        <w:rPr>
          <w:sz w:val="32"/>
          <w:szCs w:val="32"/>
        </w:rPr>
        <w:t xml:space="preserve"> стр_лять, только стрелы* т_рять. Вес_ло к_ням, когда скачут* по п_лям.* Зол_то и в гр_зи* бл_стит. Д_р_гое л_жит, а д_шёвое б_жит*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нос: хвойная, добренькая,спорт, медленно, юна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крепить решение новых примеров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х10=</w:t>
        <w:tab/>
        <w:t xml:space="preserve">  600-40=</w:t>
        <w:tab/>
        <w:tab/>
        <w:t>34х5=</w:t>
        <w:tab/>
        <w:t xml:space="preserve">  72:3=</w:t>
        <w:tab/>
        <w:t xml:space="preserve">  98:14=</w:t>
        <w:tab/>
        <w:t xml:space="preserve">     7м…70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0:10=</w:t>
        <w:tab/>
        <w:t xml:space="preserve">  520+80=</w:t>
        <w:tab/>
        <w:tab/>
        <w:t>14х7=</w:t>
        <w:tab/>
        <w:t xml:space="preserve">  63:3=</w:t>
        <w:tab/>
        <w:t xml:space="preserve">  60:12=</w:t>
        <w:tab/>
        <w:t xml:space="preserve">     56дм…506см</w:t>
      </w:r>
    </w:p>
    <w:p>
      <w:pPr>
        <w:pStyle w:val="Normal"/>
        <w:rPr/>
      </w:pPr>
      <w:r>
        <w:rPr>
          <w:sz w:val="32"/>
          <w:szCs w:val="32"/>
        </w:rPr>
        <w:t>450:50=</w:t>
        <w:tab/>
        <w:t xml:space="preserve">  670-600=</w:t>
        <w:tab/>
        <w:tab/>
        <w:t>18х5=</w:t>
        <w:tab/>
        <w:t xml:space="preserve">  85:5=</w:t>
        <w:tab/>
        <w:t xml:space="preserve">  36:18=</w:t>
        <w:tab/>
        <w:t xml:space="preserve">     3м7дм…3м7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0:70=</w:t>
        <w:tab/>
        <w:t xml:space="preserve">  315-10=</w:t>
        <w:tab/>
        <w:tab/>
        <w:t>27х6=</w:t>
        <w:tab/>
        <w:t xml:space="preserve">  78:6=</w:t>
        <w:tab/>
        <w:t xml:space="preserve">  56:14=</w:t>
        <w:tab/>
        <w:t xml:space="preserve">     102см…12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0:9=</w:t>
        <w:tab/>
        <w:t xml:space="preserve">  700-250=</w:t>
        <w:tab/>
        <w:tab/>
        <w:t>13х7=</w:t>
        <w:tab/>
        <w:t xml:space="preserve">  45:3=</w:t>
        <w:tab/>
        <w:t xml:space="preserve">  99:11=</w:t>
        <w:tab/>
        <w:t xml:space="preserve">     4м5дм…5м4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0:3=</w:t>
        <w:tab/>
        <w:t xml:space="preserve">  170+30=</w:t>
        <w:tab/>
        <w:tab/>
        <w:t>26х3=</w:t>
        <w:tab/>
        <w:t xml:space="preserve">  98:7=</w:t>
        <w:tab/>
        <w:t xml:space="preserve">  57:19=</w:t>
        <w:tab/>
        <w:t xml:space="preserve">     7дм3мм…73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=</w:t>
        <w:tab/>
        <w:t xml:space="preserve">  800-2=</w:t>
        <w:tab/>
        <w:tab/>
        <w:t>15х9=</w:t>
        <w:tab/>
        <w:t xml:space="preserve">  90:6=</w:t>
        <w:tab/>
        <w:t xml:space="preserve">  45:15=</w:t>
        <w:tab/>
        <w:t xml:space="preserve">     36см…36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х40=</w:t>
        <w:tab/>
        <w:t xml:space="preserve">  909+1=</w:t>
        <w:tab/>
        <w:tab/>
        <w:t>46х4=</w:t>
        <w:tab/>
        <w:t xml:space="preserve">  48:3=</w:t>
        <w:tab/>
        <w:t xml:space="preserve">  84:12=</w:t>
        <w:tab/>
        <w:t xml:space="preserve">     7дм…7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х50=</w:t>
        <w:tab/>
        <w:t xml:space="preserve">  150+450=</w:t>
        <w:tab/>
        <w:t>11х8=</w:t>
        <w:tab/>
        <w:t xml:space="preserve">  60:4=</w:t>
        <w:tab/>
        <w:t xml:space="preserve">  90:15=</w:t>
        <w:tab/>
        <w:t xml:space="preserve">     505мм…5дм5мм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5х30=</w:t>
        <w:tab/>
        <w:t xml:space="preserve">  600-45=</w:t>
        <w:tab/>
        <w:tab/>
        <w:t>12х7=</w:t>
        <w:tab/>
        <w:t xml:space="preserve">  33:3=</w:t>
        <w:tab/>
        <w:t xml:space="preserve">  88:44=</w:t>
        <w:tab/>
        <w:t xml:space="preserve">     1м…1000мм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крепить решение новых примеров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х10=</w:t>
        <w:tab/>
        <w:t xml:space="preserve">  600-40=</w:t>
        <w:tab/>
        <w:tab/>
        <w:t>34х5=</w:t>
        <w:tab/>
        <w:t xml:space="preserve">  72:3=</w:t>
        <w:tab/>
        <w:t xml:space="preserve">  98:14=</w:t>
        <w:tab/>
        <w:t xml:space="preserve">     7м…70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0:10=</w:t>
        <w:tab/>
        <w:t xml:space="preserve">  520+80=</w:t>
        <w:tab/>
        <w:tab/>
        <w:t>14х7=</w:t>
        <w:tab/>
        <w:t xml:space="preserve">  63:3=</w:t>
        <w:tab/>
        <w:t xml:space="preserve">  60:12=</w:t>
        <w:tab/>
        <w:t xml:space="preserve">     56дм…506см</w:t>
      </w:r>
    </w:p>
    <w:p>
      <w:pPr>
        <w:pStyle w:val="Normal"/>
        <w:rPr/>
      </w:pPr>
      <w:r>
        <w:rPr>
          <w:sz w:val="32"/>
          <w:szCs w:val="32"/>
        </w:rPr>
        <w:t>450:50=</w:t>
        <w:tab/>
        <w:t xml:space="preserve">  670-600=</w:t>
        <w:tab/>
        <w:tab/>
        <w:t>18х5=</w:t>
        <w:tab/>
        <w:t xml:space="preserve">  85:5=</w:t>
        <w:tab/>
        <w:t xml:space="preserve">  36:18=</w:t>
        <w:tab/>
        <w:t xml:space="preserve">     3м7дм…3м7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0:70=</w:t>
        <w:tab/>
        <w:t xml:space="preserve">  315-10=</w:t>
        <w:tab/>
        <w:tab/>
        <w:t>27х6=</w:t>
        <w:tab/>
        <w:t xml:space="preserve">  78:6=</w:t>
        <w:tab/>
        <w:t xml:space="preserve">  56:14=</w:t>
        <w:tab/>
        <w:t xml:space="preserve">     102см…12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0:9=</w:t>
        <w:tab/>
        <w:t xml:space="preserve">  700-250=</w:t>
        <w:tab/>
        <w:tab/>
        <w:t>13х7=</w:t>
        <w:tab/>
        <w:t xml:space="preserve">  45:3=</w:t>
        <w:tab/>
        <w:t xml:space="preserve">  99:11=</w:t>
        <w:tab/>
        <w:t xml:space="preserve">     4м5дм…5м4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0:3=</w:t>
        <w:tab/>
        <w:t xml:space="preserve">  170+30=</w:t>
        <w:tab/>
        <w:tab/>
        <w:t>26х3=</w:t>
        <w:tab/>
        <w:t xml:space="preserve">  98:7=</w:t>
        <w:tab/>
        <w:t xml:space="preserve">  57:19=</w:t>
        <w:tab/>
        <w:t xml:space="preserve">     7дм3мм…73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=</w:t>
        <w:tab/>
        <w:t xml:space="preserve">  800-2=</w:t>
        <w:tab/>
        <w:tab/>
        <w:t>15х9=</w:t>
        <w:tab/>
        <w:t xml:space="preserve">  90:6=</w:t>
        <w:tab/>
        <w:t xml:space="preserve">  45:15=</w:t>
        <w:tab/>
        <w:t xml:space="preserve">     36см…36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х40=</w:t>
        <w:tab/>
        <w:t xml:space="preserve">  909+1=</w:t>
        <w:tab/>
        <w:tab/>
        <w:t>46х4=</w:t>
        <w:tab/>
        <w:t xml:space="preserve">  48:3=</w:t>
        <w:tab/>
        <w:t xml:space="preserve">  84:12=</w:t>
        <w:tab/>
        <w:t xml:space="preserve">     7дм…7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х50=</w:t>
        <w:tab/>
        <w:t xml:space="preserve">  150+450=</w:t>
        <w:tab/>
        <w:t>11х8=</w:t>
        <w:tab/>
        <w:t xml:space="preserve">  60:4=</w:t>
        <w:tab/>
        <w:t xml:space="preserve">  90:15=</w:t>
        <w:tab/>
        <w:t xml:space="preserve">     505мм…5дм5мм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5х30=</w:t>
        <w:tab/>
        <w:t xml:space="preserve">  600-45=</w:t>
        <w:tab/>
        <w:tab/>
        <w:t>12х7=</w:t>
        <w:tab/>
        <w:t xml:space="preserve">  33:3=</w:t>
        <w:tab/>
        <w:t xml:space="preserve">  88:44=</w:t>
        <w:tab/>
        <w:t xml:space="preserve">     1м…1000мм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крепить решение новых примеров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х10=</w:t>
        <w:tab/>
        <w:t xml:space="preserve">  600-40=</w:t>
        <w:tab/>
        <w:tab/>
        <w:t>34х5=</w:t>
        <w:tab/>
        <w:t xml:space="preserve">  72:3=</w:t>
        <w:tab/>
        <w:t xml:space="preserve">  98:14=</w:t>
        <w:tab/>
        <w:t xml:space="preserve">     7м…70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0:10=</w:t>
        <w:tab/>
        <w:t xml:space="preserve">  520+80=</w:t>
        <w:tab/>
        <w:tab/>
        <w:t>14х7=</w:t>
        <w:tab/>
        <w:t xml:space="preserve">  63:3=</w:t>
        <w:tab/>
        <w:t xml:space="preserve">  60:12=</w:t>
        <w:tab/>
        <w:t xml:space="preserve">     56дм…506см</w:t>
      </w:r>
    </w:p>
    <w:p>
      <w:pPr>
        <w:pStyle w:val="Normal"/>
        <w:rPr/>
      </w:pPr>
      <w:r>
        <w:rPr>
          <w:sz w:val="32"/>
          <w:szCs w:val="32"/>
        </w:rPr>
        <w:t>450:50=</w:t>
        <w:tab/>
        <w:t xml:space="preserve">  670-600=</w:t>
        <w:tab/>
        <w:tab/>
        <w:t>18х5=</w:t>
        <w:tab/>
        <w:t xml:space="preserve">  85:5=</w:t>
        <w:tab/>
        <w:t xml:space="preserve">  36:18=</w:t>
        <w:tab/>
        <w:t xml:space="preserve">     3м7дм…3м7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0:70=</w:t>
        <w:tab/>
        <w:t xml:space="preserve">  315-10=</w:t>
        <w:tab/>
        <w:tab/>
        <w:t>27х6=</w:t>
        <w:tab/>
        <w:t xml:space="preserve">  78:6=</w:t>
        <w:tab/>
        <w:t xml:space="preserve">  56:14=</w:t>
        <w:tab/>
        <w:t xml:space="preserve">     102см…12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0:9=</w:t>
        <w:tab/>
        <w:t xml:space="preserve">  700-250=</w:t>
        <w:tab/>
        <w:tab/>
        <w:t>13х7=</w:t>
        <w:tab/>
        <w:t xml:space="preserve">  45:3=</w:t>
        <w:tab/>
        <w:t xml:space="preserve">  99:11=</w:t>
        <w:tab/>
        <w:t xml:space="preserve">     4м5дм…5м4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0:3=</w:t>
        <w:tab/>
        <w:t xml:space="preserve">  170+30=</w:t>
        <w:tab/>
        <w:tab/>
        <w:t>26х3=</w:t>
        <w:tab/>
        <w:t xml:space="preserve">  98:7=</w:t>
        <w:tab/>
        <w:t xml:space="preserve">  57:19=</w:t>
        <w:tab/>
        <w:t xml:space="preserve">     7дм3мм…73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=</w:t>
        <w:tab/>
        <w:t xml:space="preserve">  800-2=</w:t>
        <w:tab/>
        <w:tab/>
        <w:t>15х9=</w:t>
        <w:tab/>
        <w:t xml:space="preserve">  90:6=</w:t>
        <w:tab/>
        <w:t xml:space="preserve">  45:15=</w:t>
        <w:tab/>
        <w:t xml:space="preserve">     36см…36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х40=</w:t>
        <w:tab/>
        <w:t xml:space="preserve">  909+1=</w:t>
        <w:tab/>
        <w:tab/>
        <w:t>46х4=</w:t>
        <w:tab/>
        <w:t xml:space="preserve">  48:3=</w:t>
        <w:tab/>
        <w:t xml:space="preserve">  84:12=</w:t>
        <w:tab/>
        <w:t xml:space="preserve">     7дм…7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х50=</w:t>
        <w:tab/>
        <w:t xml:space="preserve">  150+450=</w:t>
        <w:tab/>
        <w:t>11х8=</w:t>
        <w:tab/>
        <w:t xml:space="preserve">  60:4=</w:t>
        <w:tab/>
        <w:t xml:space="preserve">  90:15=</w:t>
        <w:tab/>
        <w:t xml:space="preserve">     505мм…5дм5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х30=</w:t>
        <w:tab/>
        <w:t xml:space="preserve">  600-45=</w:t>
        <w:tab/>
        <w:tab/>
        <w:t>12х7=</w:t>
        <w:tab/>
        <w:t xml:space="preserve">  33:3=</w:t>
        <w:tab/>
        <w:t xml:space="preserve">  88:44=</w:t>
        <w:tab/>
        <w:t xml:space="preserve">     1м…100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_сенняя п_го_ка, ре_кий зап_х*, пот_кли* руч_и, прил_тели пичу_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_бечут пта_ки, хл_п_тливые* мур_вьи, с_едобные сырое_ки, у берё_ки с_-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ё_ки, см_ гчает* з_мля, ре_кие г_л_са*, у_кая д_ро_ка*, зажу_ала пч_ла, м_л_дые *л_сточки*, в_шнёвое </w:t>
      </w:r>
      <w:r>
        <w:rPr>
          <w:b/>
          <w:sz w:val="32"/>
          <w:szCs w:val="32"/>
        </w:rPr>
        <w:t>в_ренье</w:t>
      </w:r>
      <w:r>
        <w:rPr>
          <w:sz w:val="32"/>
          <w:szCs w:val="32"/>
        </w:rPr>
        <w:t>, вз_ерошенный стри_*, л_сная* т_ш_на, лё_кие _бл</w:t>
      </w:r>
      <w:r>
        <w:rPr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ка, пт_нцы п_щат, нар_дились в сапо_ки, пок_зался вд_ли, по_вился вбл_зи, б_жит по п_лям, л_тит  в р_дные* кр_я, в ст_пи* св_тло, в чаще т_мно, бл_стит р_синка*, взгл_ни наза_, б_бровая* пл_тина*, </w:t>
      </w:r>
      <w:r>
        <w:rPr>
          <w:b/>
          <w:sz w:val="32"/>
          <w:szCs w:val="32"/>
        </w:rPr>
        <w:t>в_сёлая</w:t>
      </w:r>
      <w:r>
        <w:rPr>
          <w:sz w:val="32"/>
          <w:szCs w:val="32"/>
        </w:rPr>
        <w:t xml:space="preserve"> п_ра.                                    </w:t>
      </w:r>
      <w:r>
        <w:rPr>
          <w:i/>
          <w:sz w:val="32"/>
          <w:szCs w:val="32"/>
        </w:rPr>
        <w:t>Проснулся от зимнего сна дремучий ле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_сенняя п_го_ка, ре_кий зап_х*, пот_кли* руч_и, прил_тели пичу_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_бечут пта_ки, хл_п_тливые* мур_вьи, с_едобные сырое_ки, у берё_ки с_-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ё_ки, см_ гчает* з_мля, ре_кие г_л_са*, у_кая д_ро_ка*, зажу_ала пч_ла, м_л_дые *л_сточки*, в_шнёвое </w:t>
      </w:r>
      <w:r>
        <w:rPr>
          <w:b/>
          <w:sz w:val="32"/>
          <w:szCs w:val="32"/>
        </w:rPr>
        <w:t>в_ренье</w:t>
      </w:r>
      <w:r>
        <w:rPr>
          <w:sz w:val="32"/>
          <w:szCs w:val="32"/>
        </w:rPr>
        <w:t>, вз_ерошенный стри_*, л_сная* т_ш_на, лё_кие _бл</w:t>
      </w:r>
      <w:r>
        <w:rPr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ка, пт_нцы п_щат, нар_дились в сапо_ки, пок_зался вд_ли, по_вился вбл_зи, б_жит по п_лям, л_тит  в р_дные* кр_я, в ст_пи* св_тло, в чаще т_мно, бл_стит р_синка*, взгл_ни наза_, б_бровая* пл_тина*, </w:t>
      </w:r>
      <w:r>
        <w:rPr>
          <w:b/>
          <w:sz w:val="32"/>
          <w:szCs w:val="32"/>
        </w:rPr>
        <w:t>в_сёлая</w:t>
      </w:r>
      <w:r>
        <w:rPr>
          <w:sz w:val="32"/>
          <w:szCs w:val="32"/>
        </w:rPr>
        <w:t xml:space="preserve"> п_ра.                                    </w:t>
      </w:r>
      <w:r>
        <w:rPr>
          <w:i/>
          <w:sz w:val="32"/>
          <w:szCs w:val="32"/>
        </w:rPr>
        <w:t>Проснулся от зимнего сна дремучий ле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_сенняя п_го_ка, ре_кий зап_х*, пот_кли* руч_и, прил_тели пичу_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_бечут пта_ки, хл_п_тливые* мур_вьи, с_едобные сырое_ки, у берё_ки с_-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ё_ки, см_ гчает* з_мля, ре_кие г_л_са*, у_кая д_ро_ка*, зажу_ала пч_ла, м_л_дые *л_сточки*, в_шнёвое </w:t>
      </w:r>
      <w:r>
        <w:rPr>
          <w:b/>
          <w:sz w:val="32"/>
          <w:szCs w:val="32"/>
        </w:rPr>
        <w:t>в_ренье</w:t>
      </w:r>
      <w:r>
        <w:rPr>
          <w:sz w:val="32"/>
          <w:szCs w:val="32"/>
        </w:rPr>
        <w:t>, вз_ерошенный стри_*, л_сная* т_ш_на, лё_кие _бл</w:t>
      </w:r>
      <w:r>
        <w:rPr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ка, пт_нцы п_щат, нар_дились в сапо_ки, пок_зался вд_ли, по_вился вбл_зи, б_жит по п_лям, л_тит  в р_дные* кр_я, в ст_пи* св_тло, в чаще т_мно, бл_стит р_синка*, взгл_ни наза_, б_бровая* пл_тина*, </w:t>
      </w:r>
      <w:r>
        <w:rPr>
          <w:b/>
          <w:sz w:val="32"/>
          <w:szCs w:val="32"/>
        </w:rPr>
        <w:t>в_сёлая</w:t>
      </w:r>
      <w:r>
        <w:rPr>
          <w:sz w:val="32"/>
          <w:szCs w:val="32"/>
        </w:rPr>
        <w:t xml:space="preserve"> п_ра.                                    </w:t>
      </w:r>
      <w:r>
        <w:rPr>
          <w:i/>
          <w:sz w:val="32"/>
          <w:szCs w:val="32"/>
        </w:rPr>
        <w:t>Проснулся от зимнего сна дремучий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_сенняя п_го_ка, ре_кий зап_х*, пот_кли* руч_и, прил_тели пичу_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_бечут пта_ки, хл_п_тливые* мур_вьи, с_едобные сырое_ки, у берё_ки с_-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ё_ки, см_ гчает* з_мля, ре_кие г_л_са*, у_кая д_ро_ка*, зажу_ала пч_ла, м_л_дые *л_сточки*, в_шнёвое </w:t>
      </w:r>
      <w:r>
        <w:rPr>
          <w:b/>
          <w:sz w:val="32"/>
          <w:szCs w:val="32"/>
        </w:rPr>
        <w:t>в_ренье</w:t>
      </w:r>
      <w:r>
        <w:rPr>
          <w:sz w:val="32"/>
          <w:szCs w:val="32"/>
        </w:rPr>
        <w:t>, вз_ерошенный стри_*, л_сная* т_ш_на, лё_кие _бл</w:t>
      </w:r>
      <w:r>
        <w:rPr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ка, пт_нцы п_щат, нар_дились в сапо_ки, пок_зался вд_ли, по_вился вбл_зи, б_жит по п_лям, л_тит  в р_дные* кр_я, в ст_пи* св_тло, в чаще т_мно, бл_стит р_синка*, взгл_ни наза_, б_бровая* пл_тина*, </w:t>
      </w:r>
      <w:r>
        <w:rPr>
          <w:b/>
          <w:sz w:val="32"/>
          <w:szCs w:val="32"/>
        </w:rPr>
        <w:t>в_сёлая</w:t>
      </w:r>
      <w:r>
        <w:rPr>
          <w:sz w:val="32"/>
          <w:szCs w:val="32"/>
        </w:rPr>
        <w:t xml:space="preserve"> п_ра.                                    </w:t>
      </w:r>
      <w:r>
        <w:rPr>
          <w:i/>
          <w:sz w:val="32"/>
          <w:szCs w:val="32"/>
        </w:rPr>
        <w:t>Проснулся от зимнего сна дремучий ле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_сенняя п_го_ка, ре_кий зап_х*, пот_кли* руч_и, прил_тели пичу_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_бечут пта_ки, хл_п_тливые* мур_вьи, с_едобные сырое_ки, у берё_ки с_-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ё_ки, см_ гчает* з_мля, ре_кие г_л_са*, у_кая д_ро_ка*, зажу_ала пч_ла, м_л_дые *л_сточки*, в_шнёвое </w:t>
      </w:r>
      <w:r>
        <w:rPr>
          <w:b/>
          <w:sz w:val="32"/>
          <w:szCs w:val="32"/>
        </w:rPr>
        <w:t>в_ренье</w:t>
      </w:r>
      <w:r>
        <w:rPr>
          <w:sz w:val="32"/>
          <w:szCs w:val="32"/>
        </w:rPr>
        <w:t>, вз_ерошенный стри_*, л_сная* т_ш_на, лё_кие _бл</w:t>
      </w:r>
      <w:r>
        <w:rPr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ка, пт_нцы п_щат, нар_дились в сапо_ки, пок_зался вд_ли, по_вился вбл_зи, б_жит по п_лям, л_тит  в р_дные* кр_я, в ст_пи* св_тло, в чаще т_мно, бл_стит р_синка*, взгл_ни наза_, б_бровая* пл_тина*, </w:t>
      </w:r>
      <w:r>
        <w:rPr>
          <w:b/>
          <w:sz w:val="32"/>
          <w:szCs w:val="32"/>
        </w:rPr>
        <w:t>в_сёлая</w:t>
      </w:r>
      <w:r>
        <w:rPr>
          <w:sz w:val="32"/>
          <w:szCs w:val="32"/>
        </w:rPr>
        <w:t xml:space="preserve"> п_ра.                                    </w:t>
      </w:r>
      <w:r>
        <w:rPr>
          <w:i/>
          <w:sz w:val="32"/>
          <w:szCs w:val="32"/>
        </w:rPr>
        <w:t>Проснулся от зимнего сна дремучий л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. В коробке 96 кубиков. Из них 40 красных, жёлтых в 2 раза меньше, чем красных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. зелёные. Ск. зелёных кубиков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детский сад привезли 16 грузовых машин, легковых в 3 раза больше, а гоночных на 30 меньше. Ск.игрушек привезли в детский сад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полке 42 самолёта, а вертолётов в 2 раза меньше. Ск.техники на полке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ня купила 3 скакалки по 12 руб. и столько же мячей по 24 руб. Ск. стоила вся покупка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5 полках по 8 мишек, а на 3 полках по 7 кукол. На ск. больше мишек, чем кук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обот стоит 90 руб., а солдатик в 3 раза дешевле. Во ск.раз дороже стоит роб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пили 5 танков по 100 руб. и осталось ещё 250руб. Ск.денег было сначала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29">
            <wp:simplePos x="0" y="0"/>
            <wp:positionH relativeFrom="column">
              <wp:posOffset>5963920</wp:posOffset>
            </wp:positionH>
            <wp:positionV relativeFrom="paragraph">
              <wp:posOffset>80010</wp:posOffset>
            </wp:positionV>
            <wp:extent cx="863600" cy="546100"/>
            <wp:effectExtent l="0" t="0" r="0" b="0"/>
            <wp:wrapNone/>
            <wp:docPr id="1169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 2 велосипеда заплатили 400 руб. Ск.стоят 4 таких велосипеда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иметр квадрата 16м. Чему равна его площадь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лина прямоугольника 6дм, а ширина на 2дм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. В коробке 96 кубиков. Из них 40 красных, жёлтых в 2 раза меньше, чем красных, а </w:t>
      </w:r>
    </w:p>
    <w:p>
      <w:pPr>
        <w:pStyle w:val="Normal"/>
        <w:rPr/>
      </w:pPr>
      <w:r>
        <w:rPr>
          <w:sz w:val="28"/>
          <w:szCs w:val="28"/>
        </w:rPr>
        <w:t>ост. зелёные. Ск. зелёных кубиков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В детский сад привезли 16 грузовых машин, легковых в 3 раза больше, а гоночных на 30 меньше. Ск.игрушек привезли в детский сад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полке 42 самолёта, а вертолётов в 2 раза меньше. Ск.техники на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ня купила 3 скакалки по 12 руб. и столько же мячей по 24 руб. Ск. стоила вся покупка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5 полках по 8 мишек, а на 3 полках по 7 кукол. На ск. больше мишек, чем кукол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обот стоит 90 руб., а солдатик в 3 раза дешевле. Во ск.раз дороже стоит роб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пили 5 танков по 100 руб. и осталось ещё 250руб. Ск.денег было сначала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0">
            <wp:simplePos x="0" y="0"/>
            <wp:positionH relativeFrom="column">
              <wp:posOffset>5963920</wp:posOffset>
            </wp:positionH>
            <wp:positionV relativeFrom="paragraph">
              <wp:posOffset>74295</wp:posOffset>
            </wp:positionV>
            <wp:extent cx="863600" cy="546100"/>
            <wp:effectExtent l="0" t="0" r="0" b="0"/>
            <wp:wrapNone/>
            <wp:docPr id="1170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 2 велосипеда заплатили 400 руб. Ск.стоят 4 таких велосип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иметр квадрата 16м. Чему равна его площадь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лина прямоугольника 6дм, а ширина на 2дм меньше. Найди периметр и площадь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+3х7):7+37=</w:t>
        <w:tab/>
        <w:tab/>
        <w:t>(6м3дм – 4м7см) + (56дм – 4м8см) – 37дм5см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(18+2):5-6=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54835</wp:posOffset>
                </wp:positionH>
                <wp:positionV relativeFrom="paragraph">
                  <wp:posOffset>51435</wp:posOffset>
                </wp:positionV>
                <wp:extent cx="4696460" cy="638810"/>
                <wp:effectExtent l="0" t="0" r="0" b="0"/>
                <wp:wrapSquare wrapText="bothSides"/>
                <wp:docPr id="11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6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50.3pt;mso-wrap-distance-left:9pt;mso-wrap-distance-right:9pt;mso-wrap-distance-top:0pt;mso-wrap-distance-bottom:0pt;margin-top:4.05pt;mso-position-vertical-relative:text;margin-left:146.05pt;mso-position-horizontal-relative:text">
                <v:fill opacity="0f"/>
                <v:textbox inset="0in,0in,0in,0in">
                  <w:txbxContent>
                    <w:tbl>
                      <w:tblPr>
                        <w:tblW w:w="7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6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:8х7+9х(24-16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:8+(65-56)х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:9х3:6х8:2-1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800      _502       _430</w:t>
        <w:tab/>
        <w:t xml:space="preserve">   +567     _456      +109      _500      +98     _456     _340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32"/>
          <w:szCs w:val="32"/>
        </w:rPr>
        <w:t xml:space="preserve">  </w:t>
      </w:r>
      <w:r>
        <w:rPr>
          <w:sz w:val="28"/>
          <w:szCs w:val="28"/>
          <w:u w:val="single"/>
        </w:rPr>
        <w:t>457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395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8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95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108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76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7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В зоопарке 86 животных. Из них 36 лис, волков на 20 меньше, чем лис, а остальные медведи. Ск медведей?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В парке 40 осин, берёз в 2 раза меньше, чем осин, рябин на 26 меньше, чем осин. Ск. деревьев в парке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бушка испекла 15 пирожков с мясом и 17 пирожков с рисом. Все пирожки она раздала поровну 4 внукам. По ск. пирожков получил каждый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ларёк привезли 4 ящика огурцов по 16 кг каждый, продали 35 кг. Ск. кг огурцов осталось?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Когда продали 3 коробки печенья по 23 кг каждая, осталось ещё 45 кг. Ск кг печенья было сначала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6 корзинах по 12 кг бананов, а в 5 корзинах по 13 кг манго. На ск. кг бананов больше, чем апельсинов?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Коли 3 альбома с марками по 40 в каждом, а у Вити 60 марок. Во ск. раз меньше марок у Вити, чем у Коли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+3х7):7+37=</w:t>
        <w:tab/>
        <w:tab/>
        <w:t>(6м3дм – 4м7см) + (56дм – 4м8см) – 37дм5см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х(18+2):5-6=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54835</wp:posOffset>
                </wp:positionH>
                <wp:positionV relativeFrom="paragraph">
                  <wp:posOffset>51435</wp:posOffset>
                </wp:positionV>
                <wp:extent cx="4696460" cy="638810"/>
                <wp:effectExtent l="0" t="0" r="0" b="0"/>
                <wp:wrapSquare wrapText="bothSides"/>
                <wp:docPr id="11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6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50.3pt;mso-wrap-distance-left:9pt;mso-wrap-distance-right:9pt;mso-wrap-distance-top:0pt;mso-wrap-distance-bottom:0pt;margin-top:4.05pt;mso-position-vertical-relative:text;margin-left:146.05pt;mso-position-horizontal-relative:text">
                <v:fill opacity="0f"/>
                <v:textbox inset="0in,0in,0in,0in">
                  <w:txbxContent>
                    <w:tbl>
                      <w:tblPr>
                        <w:tblW w:w="7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6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:8х7+9х(24-16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:8+(65-56)х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:9х3:6х8:2-1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800      _502       _430</w:t>
        <w:tab/>
        <w:t xml:space="preserve">   +567     _456      +109      _500      +98     _456     _340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32"/>
          <w:szCs w:val="32"/>
        </w:rPr>
        <w:t xml:space="preserve">  </w:t>
      </w:r>
      <w:r>
        <w:rPr>
          <w:sz w:val="28"/>
          <w:szCs w:val="28"/>
          <w:u w:val="single"/>
        </w:rPr>
        <w:t>457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395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8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95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108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76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7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В зоопарке 86 животных. Из них 36 лис, волков на 20 меньше, чем лис, а остальные медведи. Ск медведей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арке 40 осин, берёз в 2 раза меньше, чем осин, рябин на 26 меньше, чем осин. Ск. деревьев в парке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бушка испекла 15 пирожков с мясом и 17 пирожков с рисом. Все пирожки она раздала поровну 4 внукам. По ск. пирожков получил каждый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ларёк привезли 4 ящика огурцов по 16 кг каждый, продали 35 кг. Ск. кг огурцов осталось?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Когда продали 3 коробки печенья по 23 кг каждая, осталось ещё 45 кг. Ск кг печенья было сначала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6 корзинах по 12 кг бананов, а в 5 корзинах по 13 кг манго. На ск. кг бананов больше, чем апельсинов?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Коли 3 альбома с марками по 40 в каждом, а у Вити 60 марок. Во ск. раз меньше марок у Вити, чем у Коли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ТЬ ТАБЛИЦУ УМНО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АТЬ В ДОПОЛНИТЕЛЬНОЙ ТЕТРАДИ.(Принести на сборы в августе)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№ 483,497,519,528,562,585,592,612,652,642,83,814,820,854,882,985,1003,10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1, 1057,1091,1111,1134,1135,1180,1167,1293,1301,1316,1336,1363,1372,1461,15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-(509+256)+(300-275)</w:t>
        <w:tab/>
        <w:t>60х8-35:7х90-27</w:t>
        <w:tab/>
        <w:t xml:space="preserve">   (7м-62дм)+(2м3см-1м3дм)   Х:2=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7+395)-(708-509)+97</w:t>
        <w:tab/>
        <w:t>(120-30х3):10-2</w:t>
        <w:tab/>
        <w:t xml:space="preserve">   8м-(6м+12дм-5м6см)</w:t>
        <w:tab/>
        <w:t xml:space="preserve">          80:Х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9-(168+207)-(400-376)</w:t>
        <w:tab/>
        <w:t>600:100х(13+37)</w:t>
        <w:tab/>
        <w:t xml:space="preserve">   7м1см-(3м+25дм)+2дм</w:t>
        <w:tab/>
        <w:t>Хх8=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+(453-298)-454</w:t>
        <w:tab/>
        <w:tab/>
        <w:t>(800:10-26)</w:t>
      </w:r>
      <w:r>
        <w:rPr>
          <w:sz w:val="28"/>
          <w:szCs w:val="28"/>
          <w:lang w:val="en-US" w:eastAsia="en-US"/>
        </w:rPr>
        <w:t>:9:6</w:t>
        <w:tab/>
        <w:t xml:space="preserve">   (9м4см-75см)-7м8дм</w:t>
        <w:tab/>
        <w:tab/>
        <w:t>14хХ=70</w:t>
      </w:r>
    </w:p>
    <w:p>
      <w:pPr>
        <w:pStyle w:val="Normal"/>
        <w:rPr/>
      </w:pPr>
      <w:r>
        <w:rPr>
          <w:sz w:val="28"/>
          <w:szCs w:val="28"/>
        </w:rPr>
        <w:t>800-(508+126-495)-589</w:t>
        <w:tab/>
        <w:tab/>
        <w:t>180</w:t>
      </w:r>
      <w:r>
        <w:rPr>
          <w:sz w:val="28"/>
          <w:szCs w:val="28"/>
          <w:lang w:val="en-US" w:eastAsia="en-US"/>
        </w:rPr>
        <w:t>:(</w:t>
      </w:r>
      <w:r>
        <w:rPr>
          <w:sz w:val="28"/>
          <w:szCs w:val="28"/>
        </w:rPr>
        <w:t>10х2)+(7х4)</w:t>
        <w:tab/>
        <w:t xml:space="preserve">   456см-3м+(7м-6м10дм)       302-Х=12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80-596)+(208+96)-306</w:t>
        <w:tab/>
        <w:t>(15+40:2):7х100</w:t>
        <w:tab/>
        <w:t xml:space="preserve">   6дм3см-5дм2мм+15см         Х-76=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-456+(801-652)-459</w:t>
        <w:tab/>
        <w:tab/>
        <w:t>48:6+(64-57)х3</w:t>
        <w:tab/>
        <w:t xml:space="preserve">   (4дм-3см6мм)-2дм6мм        127+Х=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1-347+286)-(400-206)</w:t>
        <w:tab/>
        <w:t>72:8:3х6:9х14-20</w:t>
        <w:tab/>
        <w:t xml:space="preserve">   4см5мм+2дм-245мм</w:t>
        <w:tab/>
        <w:t xml:space="preserve">          Х+98=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-(824-574)-(248+94)</w:t>
        <w:tab/>
        <w:tab/>
        <w:t>4х(16+4):5-4х4</w:t>
        <w:tab/>
        <w:t xml:space="preserve">   8дм-(4дм5мм-2см)-3дм        Х:13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46-178+375)-(290-108)</w:t>
        <w:tab/>
        <w:t>36:9х7+8х(23-18)</w:t>
        <w:tab/>
        <w:t xml:space="preserve">   7дм2мм-6дм30мм+12см      96:Х=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ТЬ ТАБЛИЦУ УМНО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АТЬ В ДОПОЛНИТЕЛЬНОЙ ТЕТРАДИ.(Принести на сборы в августе)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№ 483,497,519,528,562,585,592,612,652,642,83,814,820,854,882,985,1003,10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1, 1057,1091,1111,1134,1135,1180,1167,1293,1301,1316,1336,1363,1372,1461,15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-(509+256)+(300-275)</w:t>
        <w:tab/>
        <w:t>60х8-35:7х90-27</w:t>
        <w:tab/>
        <w:t xml:space="preserve">   (7м-62дм)+(2м3см-1м3дм)   Х:2=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7+395)-(708-509)+97</w:t>
        <w:tab/>
        <w:t>(120-30х3):10-2</w:t>
        <w:tab/>
        <w:t xml:space="preserve">   8м-(6м+12дм-5м6см)</w:t>
        <w:tab/>
        <w:t xml:space="preserve">          80:Х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9-(168+207)-(400-376)</w:t>
        <w:tab/>
        <w:t>600:100х(13+37)</w:t>
        <w:tab/>
        <w:t xml:space="preserve">   7м1см-(3м+25дм)+2дм</w:t>
        <w:tab/>
        <w:t>Хх8=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+(453-298)-454</w:t>
        <w:tab/>
        <w:tab/>
        <w:t>(800:10-26)</w:t>
      </w:r>
      <w:r>
        <w:rPr>
          <w:sz w:val="28"/>
          <w:szCs w:val="28"/>
          <w:lang w:val="en-US" w:eastAsia="en-US"/>
        </w:rPr>
        <w:t>:9:6</w:t>
        <w:tab/>
        <w:t xml:space="preserve">   (9м4см-75см)-7м8дм</w:t>
        <w:tab/>
        <w:tab/>
        <w:t>14хХ=70</w:t>
      </w:r>
    </w:p>
    <w:p>
      <w:pPr>
        <w:pStyle w:val="Normal"/>
        <w:rPr/>
      </w:pPr>
      <w:r>
        <w:rPr>
          <w:sz w:val="28"/>
          <w:szCs w:val="28"/>
        </w:rPr>
        <w:t>800-(508+126-495)-589</w:t>
        <w:tab/>
        <w:tab/>
        <w:t>180</w:t>
      </w:r>
      <w:r>
        <w:rPr>
          <w:sz w:val="28"/>
          <w:szCs w:val="28"/>
          <w:lang w:val="en-US" w:eastAsia="en-US"/>
        </w:rPr>
        <w:t>:(</w:t>
      </w:r>
      <w:r>
        <w:rPr>
          <w:sz w:val="28"/>
          <w:szCs w:val="28"/>
        </w:rPr>
        <w:t>10х2)+(7х4)</w:t>
        <w:tab/>
        <w:t xml:space="preserve">   456см-3м+(7м-6м10дм)       302-Х=12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80-596)+(208+96)-306</w:t>
        <w:tab/>
        <w:t>(15+40:2):7х100</w:t>
        <w:tab/>
        <w:t xml:space="preserve">   6дм3см-5дм2мм+15см         Х-76=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-456+(801-652)-459</w:t>
        <w:tab/>
        <w:tab/>
        <w:t>48:6+(64-57)х3</w:t>
        <w:tab/>
        <w:t xml:space="preserve">   (4дм-3см6мм)-2дм6мм        127+Х=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1-347+286)-(400-206)</w:t>
        <w:tab/>
        <w:t>72:8:3х6:9х14-20</w:t>
        <w:tab/>
        <w:t xml:space="preserve">   4см5мм+2дм-245мм</w:t>
        <w:tab/>
        <w:t xml:space="preserve">          Х+98=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-(824-574)-(248+94)</w:t>
        <w:tab/>
        <w:tab/>
        <w:t>4х(16+4):5-4х4</w:t>
        <w:tab/>
        <w:t xml:space="preserve">   8дм-(4дм5мм-2см)-3дм        Х:13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46-178+375)-(290-108)</w:t>
        <w:tab/>
        <w:t>36:9х7+8х(23-18)</w:t>
        <w:tab/>
        <w:t xml:space="preserve">   7дм2мм-6дм30мм+12см      96:Х=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ТЬ ТАБЛИЦУ УМНО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АТЬ В ДОПОЛНИТЕЛЬНОЙ ТЕТРАДИ.(Принести на сборы в августе)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№ 483,497,519,528,562,585,592,612,652,642,83,814,820,854,882,985,1003,10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1, 1057,1091,1111,1134,1135,1180,1167,1293,1301,1316,1336,1363,1372,1461,15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-(509+256)+(300-275)</w:t>
        <w:tab/>
        <w:t>60х8-35:7х90-27</w:t>
        <w:tab/>
        <w:t xml:space="preserve">   (7м-62дм)+(2м3см-1м3дм)   Х:2=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7+395)-(708-509)+97</w:t>
        <w:tab/>
        <w:t>(120-30х3):10-2</w:t>
        <w:tab/>
        <w:t xml:space="preserve">   8м-(6м+12дм-5м6см)</w:t>
        <w:tab/>
        <w:t xml:space="preserve">          80:Х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9-(168+207)-(400-376)</w:t>
        <w:tab/>
        <w:t>600:100х(13+37)</w:t>
        <w:tab/>
        <w:t xml:space="preserve">   7м1см-(3м+25дм)+2дм</w:t>
        <w:tab/>
        <w:t>Хх8=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+(453-298)-454</w:t>
        <w:tab/>
        <w:tab/>
        <w:t>(800:10-26)</w:t>
      </w:r>
      <w:r>
        <w:rPr>
          <w:sz w:val="28"/>
          <w:szCs w:val="28"/>
          <w:lang w:val="en-US" w:eastAsia="en-US"/>
        </w:rPr>
        <w:t>:9:6</w:t>
        <w:tab/>
        <w:t xml:space="preserve">   (9м4см-75см)-7м8дм</w:t>
        <w:tab/>
        <w:tab/>
        <w:t>14хХ=70</w:t>
      </w:r>
    </w:p>
    <w:p>
      <w:pPr>
        <w:pStyle w:val="Normal"/>
        <w:rPr/>
      </w:pPr>
      <w:r>
        <w:rPr>
          <w:sz w:val="28"/>
          <w:szCs w:val="28"/>
        </w:rPr>
        <w:t>800-(508+126-495)-589</w:t>
        <w:tab/>
        <w:tab/>
        <w:t>180</w:t>
      </w:r>
      <w:r>
        <w:rPr>
          <w:sz w:val="28"/>
          <w:szCs w:val="28"/>
          <w:lang w:val="en-US" w:eastAsia="en-US"/>
        </w:rPr>
        <w:t>:(</w:t>
      </w:r>
      <w:r>
        <w:rPr>
          <w:sz w:val="28"/>
          <w:szCs w:val="28"/>
        </w:rPr>
        <w:t>10х2)+(7х4)</w:t>
        <w:tab/>
        <w:t xml:space="preserve">   456см-3м+(7м-6м10дм)       302-Х=12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80-596)+(208+96)-306</w:t>
        <w:tab/>
        <w:t>(15+40:2):7х100</w:t>
        <w:tab/>
        <w:t xml:space="preserve">   6дм3см-5дм2мм+15см         Х-76=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-456+(801-652)-459</w:t>
        <w:tab/>
        <w:tab/>
        <w:t>48:6+(64-57)х3</w:t>
        <w:tab/>
        <w:t xml:space="preserve">   (4дм-3см6мм)-2дм6мм        127+Х=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1-347+286)-(400-206)</w:t>
        <w:tab/>
        <w:t>72:8:3х6:9х14-20</w:t>
        <w:tab/>
        <w:t xml:space="preserve">   4см5мм+2дм-245мм</w:t>
        <w:tab/>
        <w:t xml:space="preserve">          Х+98=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-(824-574)-(248+94)</w:t>
        <w:tab/>
        <w:tab/>
        <w:t>4х(16+4):5-4х4</w:t>
        <w:tab/>
        <w:t xml:space="preserve">   8дм-(4дм5мм-2см)-3дм        Х:13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46-178+375)-(290-108)</w:t>
        <w:tab/>
        <w:t>36:9х7+8х(23-18)</w:t>
        <w:tab/>
        <w:t xml:space="preserve">   7дм2мм-6дм30мм+12см      96:Х=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х7=</w:t>
        <w:tab/>
        <w:tab/>
        <w:t>25х3=</w:t>
        <w:tab/>
        <w:t>68:4=</w:t>
        <w:tab/>
        <w:t>36:12=</w:t>
        <w:tab/>
        <w:t>40-4х(36:9)=</w:t>
        <w:tab/>
      </w:r>
      <w:r>
        <w:rPr>
          <w:sz w:val="32"/>
          <w:szCs w:val="32"/>
          <w:u w:val="single"/>
        </w:rPr>
        <w:t>56:Х=1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Х:4=14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=</w:t>
        <w:tab/>
        <w:t>46х2=</w:t>
        <w:tab/>
        <w:t>75:5=</w:t>
        <w:tab/>
        <w:t>65:13=</w:t>
        <w:tab/>
        <w:t>7х8:4+24:12=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0=</w:t>
        <w:tab/>
        <w:t>39х4=</w:t>
        <w:tab/>
        <w:t>78:6=</w:t>
        <w:tab/>
        <w:t>96:24=</w:t>
        <w:tab/>
        <w:t>9х6:3-9х2=  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6=</w:t>
        <w:tab/>
        <w:t>78х3=</w:t>
        <w:tab/>
        <w:t>78:3=</w:t>
        <w:tab/>
        <w:t>88:11=</w:t>
        <w:tab/>
        <w:t>81:9+48:16=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70=</w:t>
        <w:tab/>
        <w:t>54х7=</w:t>
        <w:tab/>
        <w:t>92:4=</w:t>
        <w:tab/>
        <w:t>48:16=</w:t>
        <w:tab/>
        <w:t>(42-7х4):7= 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х7=</w:t>
        <w:tab/>
        <w:tab/>
        <w:t>25х3=</w:t>
        <w:tab/>
        <w:t>68:4=</w:t>
        <w:tab/>
        <w:t>36:12=</w:t>
        <w:tab/>
        <w:t>40-4х(36:9)=</w:t>
        <w:tab/>
      </w:r>
      <w:r>
        <w:rPr>
          <w:sz w:val="32"/>
          <w:szCs w:val="32"/>
          <w:u w:val="single"/>
        </w:rPr>
        <w:t>56:Х=1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Х:4=14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=</w:t>
        <w:tab/>
        <w:t>46х2=</w:t>
        <w:tab/>
        <w:t>75:5=</w:t>
        <w:tab/>
        <w:t>65:13=</w:t>
        <w:tab/>
        <w:t>7х8:4+24:12=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0=</w:t>
        <w:tab/>
        <w:t>39х4=</w:t>
        <w:tab/>
        <w:t>78:6=</w:t>
        <w:tab/>
        <w:t>96:24=</w:t>
        <w:tab/>
        <w:t>9х6:3-9х2=  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6=</w:t>
        <w:tab/>
        <w:t>78х3=</w:t>
        <w:tab/>
        <w:t>78:3=</w:t>
        <w:tab/>
        <w:t>88:11=</w:t>
        <w:tab/>
        <w:t>81:9+48:16=      _______  _________</w:t>
      </w:r>
    </w:p>
    <w:p>
      <w:pPr>
        <w:pStyle w:val="Normal"/>
        <w:rPr/>
      </w:pPr>
      <w:r>
        <w:rPr>
          <w:sz w:val="32"/>
          <w:szCs w:val="32"/>
        </w:rPr>
        <w:t>420:70=</w:t>
        <w:tab/>
        <w:t>54х7=</w:t>
        <w:tab/>
        <w:t>92:4=</w:t>
        <w:tab/>
        <w:t>48:16=</w:t>
        <w:tab/>
        <w:t>(42-7х4):7= 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х7=</w:t>
        <w:tab/>
        <w:tab/>
        <w:t>25х3=</w:t>
        <w:tab/>
        <w:t>68:4=</w:t>
        <w:tab/>
        <w:t>36:12=</w:t>
        <w:tab/>
        <w:t>40-4х(36:9)=</w:t>
        <w:tab/>
      </w:r>
      <w:r>
        <w:rPr>
          <w:sz w:val="32"/>
          <w:szCs w:val="32"/>
          <w:u w:val="single"/>
        </w:rPr>
        <w:t>56:Х=1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Х:4=14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=</w:t>
        <w:tab/>
        <w:t>46х2=</w:t>
        <w:tab/>
        <w:t>75:5=</w:t>
        <w:tab/>
        <w:t>65:13=</w:t>
        <w:tab/>
        <w:t>7х8:4+24:12=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0=</w:t>
        <w:tab/>
        <w:t>39х4=</w:t>
        <w:tab/>
        <w:t>78:6=</w:t>
        <w:tab/>
        <w:t>96:24=</w:t>
        <w:tab/>
        <w:t>9х6:3-9х2=        _______  _________</w:t>
      </w:r>
    </w:p>
    <w:p>
      <w:pPr>
        <w:pStyle w:val="Normal"/>
        <w:rPr/>
      </w:pPr>
      <w:r>
        <w:rPr>
          <w:sz w:val="32"/>
          <w:szCs w:val="32"/>
        </w:rPr>
        <w:t>420:6=</w:t>
        <w:tab/>
        <w:t>78х3=</w:t>
        <w:tab/>
        <w:t>78:3=</w:t>
        <w:tab/>
        <w:t>88:11=</w:t>
        <w:tab/>
        <w:t>81:9+48:16=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70=</w:t>
        <w:tab/>
        <w:t>54х7=</w:t>
        <w:tab/>
        <w:t>92:4=</w:t>
        <w:tab/>
        <w:t>48:16=</w:t>
        <w:tab/>
        <w:t>(42-7х4):7= 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х7=</w:t>
        <w:tab/>
        <w:tab/>
        <w:t>25х3=</w:t>
        <w:tab/>
        <w:t>68:4=</w:t>
        <w:tab/>
        <w:t>36:12=</w:t>
        <w:tab/>
        <w:t>40-4х(36:9)=</w:t>
        <w:tab/>
      </w:r>
      <w:r>
        <w:rPr>
          <w:sz w:val="32"/>
          <w:szCs w:val="32"/>
          <w:u w:val="single"/>
        </w:rPr>
        <w:t>56:Х=1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Х:4=14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=</w:t>
        <w:tab/>
        <w:t>46х2=</w:t>
        <w:tab/>
        <w:t>75:5=</w:t>
        <w:tab/>
        <w:t>65:13=</w:t>
        <w:tab/>
        <w:t>7х8:4+24:12=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0=</w:t>
        <w:tab/>
        <w:t>39х4=</w:t>
        <w:tab/>
        <w:t>78:6=</w:t>
        <w:tab/>
        <w:t>96:24=</w:t>
        <w:tab/>
        <w:t>9х6:3-9х2=  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6=</w:t>
        <w:tab/>
        <w:t>78х3=</w:t>
        <w:tab/>
        <w:t>78:3=</w:t>
        <w:tab/>
        <w:t>88:11=</w:t>
        <w:tab/>
        <w:t>81:9+48:16=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70=</w:t>
        <w:tab/>
        <w:t>54х7=</w:t>
        <w:tab/>
        <w:t>92:4=</w:t>
        <w:tab/>
        <w:t>48:16=</w:t>
        <w:tab/>
        <w:t>(42-7х4):7= 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х7=</w:t>
        <w:tab/>
        <w:tab/>
        <w:t>25х3=</w:t>
        <w:tab/>
        <w:t>68:4=</w:t>
        <w:tab/>
        <w:t>36:12=</w:t>
        <w:tab/>
        <w:t>40-4х(36:9)=</w:t>
        <w:tab/>
      </w:r>
      <w:r>
        <w:rPr>
          <w:sz w:val="32"/>
          <w:szCs w:val="32"/>
          <w:u w:val="single"/>
        </w:rPr>
        <w:t>56:Х=1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Х:4=14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=</w:t>
        <w:tab/>
        <w:t>46х2=</w:t>
        <w:tab/>
        <w:t>75:5=</w:t>
        <w:tab/>
        <w:t>65:13=</w:t>
        <w:tab/>
        <w:t>7х8:4+24:12=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0=</w:t>
        <w:tab/>
        <w:t>39х4=</w:t>
        <w:tab/>
        <w:t>78:6=</w:t>
        <w:tab/>
        <w:t>96:24=</w:t>
        <w:tab/>
        <w:t>9х6:3-9х2=  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6=</w:t>
        <w:tab/>
        <w:t>78х3=</w:t>
        <w:tab/>
        <w:t>78:3=</w:t>
        <w:tab/>
        <w:t>88:11=</w:t>
        <w:tab/>
        <w:t>81:9+48:16=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70=</w:t>
        <w:tab/>
        <w:t>54х7=</w:t>
        <w:tab/>
        <w:t>92:4=</w:t>
        <w:tab/>
        <w:t>48:16=</w:t>
        <w:tab/>
        <w:t>(42-7х4):7= 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х7=</w:t>
        <w:tab/>
        <w:tab/>
        <w:t>25х3=</w:t>
        <w:tab/>
        <w:t>68:4=</w:t>
        <w:tab/>
        <w:t>36:12=</w:t>
        <w:tab/>
        <w:t>40-4х(36:9)=</w:t>
        <w:tab/>
      </w:r>
      <w:r>
        <w:rPr>
          <w:sz w:val="32"/>
          <w:szCs w:val="32"/>
          <w:u w:val="single"/>
        </w:rPr>
        <w:t>56:Х=14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Х:4=14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=</w:t>
        <w:tab/>
        <w:t>46х2=</w:t>
        <w:tab/>
        <w:t>75:5=</w:t>
        <w:tab/>
        <w:t>65:13=</w:t>
        <w:tab/>
        <w:t>7х8:4+24:12=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х70=</w:t>
        <w:tab/>
        <w:t>39х4=</w:t>
        <w:tab/>
        <w:t>78:6=</w:t>
        <w:tab/>
        <w:t>96:24=</w:t>
        <w:tab/>
        <w:t>9х6:3-9х2=  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6=</w:t>
        <w:tab/>
        <w:t>78х3=</w:t>
        <w:tab/>
        <w:t>78:3=</w:t>
        <w:tab/>
        <w:t>88:11=</w:t>
        <w:tab/>
        <w:t>81:9+48:16=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70=</w:t>
        <w:tab/>
        <w:t>54х7=</w:t>
        <w:tab/>
        <w:t>92:4=</w:t>
        <w:tab/>
        <w:t>48:16=</w:t>
        <w:tab/>
        <w:t>(42-7х4):7=       _______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Озаглавь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Быстр_ л_тело* время*. Был уже целый ря_ х_лодных* утренников. Ре_кий* ветер ярос_но обрывал лист_я* и ун_сил их._ </w:t>
      </w:r>
      <w:r>
        <w:rPr>
          <w:i/>
          <w:iCs/>
          <w:sz w:val="32"/>
          <w:szCs w:val="32"/>
        </w:rPr>
        <w:t>сеннее небо часто покрывалось т_</w:t>
      </w:r>
      <w:r>
        <w:rPr>
          <w:i/>
          <w:sz w:val="32"/>
          <w:szCs w:val="32"/>
        </w:rPr>
        <w:t>жёлыми _блаками</w:t>
      </w:r>
      <w:r>
        <w:rPr>
          <w:sz w:val="32"/>
          <w:szCs w:val="32"/>
        </w:rPr>
        <w:t xml:space="preserve">. Шёл мелкий* до_ </w:t>
      </w:r>
      <w:r>
        <w:rPr>
          <w:i/>
          <w:iCs/>
          <w:sz w:val="32"/>
          <w:szCs w:val="32"/>
        </w:rPr>
        <w:t xml:space="preserve">ь. </w:t>
      </w:r>
      <w:r>
        <w:rPr>
          <w:iCs/>
          <w:sz w:val="32"/>
          <w:szCs w:val="32"/>
        </w:rPr>
        <w:t>Каждый день уже н</w:t>
      </w:r>
      <w:r>
        <w:rPr>
          <w:sz w:val="32"/>
          <w:szCs w:val="32"/>
        </w:rPr>
        <w:t>_слись мимо стаи перелётных* птиц. На душе* стало грус_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в.-букв.:СЫРОСТЬ, ПЕРЕЛЁТ, ЯРОСТЬ (коротк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Быстр_ л_тело* время*. Был уже целый ря_ х_лодных* утренников. Ре_кий* ветер ярос_но обрывал лист_я* и ун_сил их._ </w:t>
      </w:r>
      <w:r>
        <w:rPr>
          <w:i/>
          <w:iCs/>
          <w:sz w:val="32"/>
          <w:szCs w:val="32"/>
        </w:rPr>
        <w:t>сеннее небо часто покрывалось т_</w:t>
      </w:r>
      <w:r>
        <w:rPr>
          <w:i/>
          <w:sz w:val="32"/>
          <w:szCs w:val="32"/>
        </w:rPr>
        <w:t>жёлыми _блаками</w:t>
      </w:r>
      <w:r>
        <w:rPr>
          <w:sz w:val="32"/>
          <w:szCs w:val="32"/>
        </w:rPr>
        <w:t xml:space="preserve">. Шёл мелкий* до_ </w:t>
      </w:r>
      <w:r>
        <w:rPr>
          <w:i/>
          <w:iCs/>
          <w:sz w:val="32"/>
          <w:szCs w:val="32"/>
        </w:rPr>
        <w:t xml:space="preserve">ь. </w:t>
      </w:r>
      <w:r>
        <w:rPr>
          <w:iCs/>
          <w:sz w:val="32"/>
          <w:szCs w:val="32"/>
        </w:rPr>
        <w:t>Каждый день уже н</w:t>
      </w:r>
      <w:r>
        <w:rPr>
          <w:sz w:val="32"/>
          <w:szCs w:val="32"/>
        </w:rPr>
        <w:t>_слись мимо стаи перелётных* птиц. На душе* стало грус_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в.-букв.:СЫРОСТЬ, ПЕРЕЛЁТ, ЯРОСТЬ (коротк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Быстр_ л_тело* время*. Был уже целый ря_ х_лодных* утренников. Ре_кий* ветер ярос_но обрывал лист_я* и ун_сил их._ </w:t>
      </w:r>
      <w:r>
        <w:rPr>
          <w:i/>
          <w:iCs/>
          <w:sz w:val="32"/>
          <w:szCs w:val="32"/>
        </w:rPr>
        <w:t>сеннее небо часто покрывалось т_</w:t>
      </w:r>
      <w:r>
        <w:rPr>
          <w:i/>
          <w:sz w:val="32"/>
          <w:szCs w:val="32"/>
        </w:rPr>
        <w:t>жёлыми _блаками</w:t>
      </w:r>
      <w:r>
        <w:rPr>
          <w:sz w:val="32"/>
          <w:szCs w:val="32"/>
        </w:rPr>
        <w:t xml:space="preserve">. Шёл мелкий* до_ </w:t>
      </w:r>
      <w:r>
        <w:rPr>
          <w:i/>
          <w:iCs/>
          <w:sz w:val="32"/>
          <w:szCs w:val="32"/>
        </w:rPr>
        <w:t xml:space="preserve">ь. </w:t>
      </w:r>
      <w:r>
        <w:rPr>
          <w:iCs/>
          <w:sz w:val="32"/>
          <w:szCs w:val="32"/>
        </w:rPr>
        <w:t>Каждый день уже н</w:t>
      </w:r>
      <w:r>
        <w:rPr>
          <w:sz w:val="32"/>
          <w:szCs w:val="32"/>
        </w:rPr>
        <w:t>_слись мимо стаи перелётных* птиц. На душе* стало грус_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в.-букв.:СЫРОСТЬ, ПЕРЕЛЁТ, ЯРОСТЬ (коротк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Быстр_ л_тело* время*. Был уже целый ря_ х_лодных* утренников. Ре_кий* ветер ярос_но обрывал лист_я* и ун_сил их._ </w:t>
      </w:r>
      <w:r>
        <w:rPr>
          <w:i/>
          <w:iCs/>
          <w:sz w:val="32"/>
          <w:szCs w:val="32"/>
        </w:rPr>
        <w:t>сеннее небо часто покрывалось т_</w:t>
      </w:r>
      <w:r>
        <w:rPr>
          <w:i/>
          <w:sz w:val="32"/>
          <w:szCs w:val="32"/>
        </w:rPr>
        <w:t>жёлыми _блаками</w:t>
      </w:r>
      <w:r>
        <w:rPr>
          <w:sz w:val="32"/>
          <w:szCs w:val="32"/>
        </w:rPr>
        <w:t xml:space="preserve">. Шёл мелкий* до_ </w:t>
      </w:r>
      <w:r>
        <w:rPr>
          <w:i/>
          <w:iCs/>
          <w:sz w:val="32"/>
          <w:szCs w:val="32"/>
        </w:rPr>
        <w:t xml:space="preserve">ь. </w:t>
      </w:r>
      <w:r>
        <w:rPr>
          <w:iCs/>
          <w:sz w:val="32"/>
          <w:szCs w:val="32"/>
        </w:rPr>
        <w:t>Каждый день уже н</w:t>
      </w:r>
      <w:r>
        <w:rPr>
          <w:sz w:val="32"/>
          <w:szCs w:val="32"/>
        </w:rPr>
        <w:t>_слись мимо стаи перелётных* птиц. На душе* стало грус_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в.-букв.:СЫРОСТЬ, ПЕРЕЛЁТ, ЯРОСТЬ (коротк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Быстр_ л_тело* время*. Был уже целый ря_ х_лодных* утренников. Ре_кий* ветер ярос_но обрывал лист_я* и ун_сил их._ </w:t>
      </w:r>
      <w:r>
        <w:rPr>
          <w:i/>
          <w:iCs/>
          <w:sz w:val="32"/>
          <w:szCs w:val="32"/>
        </w:rPr>
        <w:t>сеннее небо часто покрывалось т_</w:t>
      </w:r>
      <w:r>
        <w:rPr>
          <w:i/>
          <w:sz w:val="32"/>
          <w:szCs w:val="32"/>
        </w:rPr>
        <w:t>жёлыми _блаками</w:t>
      </w:r>
      <w:r>
        <w:rPr>
          <w:sz w:val="32"/>
          <w:szCs w:val="32"/>
        </w:rPr>
        <w:t xml:space="preserve">. Шёл мелкий* до_ </w:t>
      </w:r>
      <w:r>
        <w:rPr>
          <w:i/>
          <w:iCs/>
          <w:sz w:val="32"/>
          <w:szCs w:val="32"/>
        </w:rPr>
        <w:t xml:space="preserve">ь. </w:t>
      </w:r>
      <w:r>
        <w:rPr>
          <w:iCs/>
          <w:sz w:val="32"/>
          <w:szCs w:val="32"/>
        </w:rPr>
        <w:t>Каждый день уже н</w:t>
      </w:r>
      <w:r>
        <w:rPr>
          <w:sz w:val="32"/>
          <w:szCs w:val="32"/>
        </w:rPr>
        <w:t>_слись мимо стаи перелётных* птиц. На душе* стало грус_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в.-букв.:СЫРОСТЬ, ПЕРЕЛЁТ, ЯРОСТЬ (коротк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Быстр_ л_тело* время*. Был уже целый ря_ х_лодных* утренников. Ре_кий* ветер ярос_но обрывал лист_я* и ун_сил их._ </w:t>
      </w:r>
      <w:r>
        <w:rPr>
          <w:i/>
          <w:iCs/>
          <w:sz w:val="32"/>
          <w:szCs w:val="32"/>
        </w:rPr>
        <w:t>сеннее небо часто покрывалось т_</w:t>
      </w:r>
      <w:r>
        <w:rPr>
          <w:i/>
          <w:sz w:val="32"/>
          <w:szCs w:val="32"/>
        </w:rPr>
        <w:t>жёлыми _блаками</w:t>
      </w:r>
      <w:r>
        <w:rPr>
          <w:sz w:val="32"/>
          <w:szCs w:val="32"/>
        </w:rPr>
        <w:t xml:space="preserve">. Шёл мелкий* до_ </w:t>
      </w:r>
      <w:r>
        <w:rPr>
          <w:i/>
          <w:iCs/>
          <w:sz w:val="32"/>
          <w:szCs w:val="32"/>
        </w:rPr>
        <w:t xml:space="preserve">ь. </w:t>
      </w:r>
      <w:r>
        <w:rPr>
          <w:iCs/>
          <w:sz w:val="32"/>
          <w:szCs w:val="32"/>
        </w:rPr>
        <w:t>Каждый день уже н</w:t>
      </w:r>
      <w:r>
        <w:rPr>
          <w:sz w:val="32"/>
          <w:szCs w:val="32"/>
        </w:rPr>
        <w:t>_слись мимо стаи перелётных* птиц. На душе* стало грус_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в.-букв.:СЫРОСТЬ, ПЕРЕЛЁТ, ЯРОСТЬ (короткий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Л_теть</w:t>
      </w:r>
      <w:r>
        <w:rPr>
          <w:sz w:val="32"/>
          <w:szCs w:val="32"/>
        </w:rPr>
        <w:t xml:space="preserve"> на ю_, в д_лёкую* стр_ну, в_сёлый пейза_, ненас_ная п_го_ка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_ное небо, ро_кий* взля_, сгры_ морко_ь,  встр_чать г_стей, кр_чат* жур_вли, упол_ *в н_ру, под_ехал к под_езду*, з_л_тая л_ства, п_хучий* к_вёр, звёз_ная* выс_та, у_кая тр_па, ут_пляет* ж_льё, чу_кий зв_рёк.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Л_теть</w:t>
      </w:r>
      <w:r>
        <w:rPr>
          <w:sz w:val="32"/>
          <w:szCs w:val="32"/>
        </w:rPr>
        <w:t xml:space="preserve"> на ю_, в д_лёкую* стр_ну, в_сёлый пейза_, ненас_ная п_го_ка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_ное небо, ро_кий* взля_, сгры_ морко_ь,  встр_чать г_стей, кр_чат* жур_вли, упол_ *в н_ру, под_ехал к под_езду*, з_л_тая л_ства, п_хучий* к_вёр, звёз_ная* выс_та, у_кая тр_па, ут_пляет* ж_льё, чу_кий зв_рёк.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Л_теть</w:t>
      </w:r>
      <w:r>
        <w:rPr>
          <w:sz w:val="32"/>
          <w:szCs w:val="32"/>
        </w:rPr>
        <w:t xml:space="preserve"> на ю_, в д_лёкую* стр_ну, в_сёлый пейза_, ненас_ная п_го_ка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_ное небо, ро_кий* взля_, сгры_ морко_ь,  встр_чать г_стей, кр_чат* жур_вли, упол_ *в н_ру, под_ехал к под_езду*, з_л_тая л_ства, п_хучий* к_вёр, звёз_ная* выс_та, у_кая тр_па, ут_пляет* ж_льё, чу_кий зв_рёк.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Л_теть</w:t>
      </w:r>
      <w:r>
        <w:rPr>
          <w:sz w:val="32"/>
          <w:szCs w:val="32"/>
        </w:rPr>
        <w:t xml:space="preserve"> на ю_, в д_лёкую* стр_ну, в_сёлый пейза_, ненас_ная п_го_ка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_ное небо, ро_кий* взля_, сгры_ морко_ь,  встр_чать г_стей, кр_чат* жур_вли, упол_ *в н_ру, под_ехал к под_езду*, з_л_тая л_ства, п_хучий* к_вёр, звёз_ная* выс_та, у_кая тр_па, ут_пляет* ж_льё, чу_кий зв_рёк.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Л_теть</w:t>
      </w:r>
      <w:r>
        <w:rPr>
          <w:sz w:val="32"/>
          <w:szCs w:val="32"/>
        </w:rPr>
        <w:t xml:space="preserve"> на ю_, в д_лёкую* стр_ну, в_сёлый пейза_, ненас_ная п_го_ка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_ное небо, ро_кий* взля_, сгры_ морко_ь,  встр_чать г_стей, кр_чат* жур_вли, упол_ *в н_ру, под_ехал к под_езду*, з_л_тая л_ства, п_хучий* к_вёр, звёз_ная* выс_та, у_кая тр_па, ут_пляет* ж_льё, чу_кий зв_рёк.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Л_теть</w:t>
      </w:r>
      <w:r>
        <w:rPr>
          <w:sz w:val="32"/>
          <w:szCs w:val="32"/>
        </w:rPr>
        <w:t xml:space="preserve"> на ю_, в д_лёкую* стр_ну, в_сёлый пейза_, ненас_ная п_го_ка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_ное небо, ро_кий* взля_, сгры_ морко_ь,  встр_чать г_стей, кр_чат* жур_вли, упол_ *в н_ру, под_ехал к под_езду*, з_л_тая л_ства, п_хучий* к_вёр, звёз_ная* выс_та, у_кая тр_па, ут_пляет* ж_льё, чу_кий зв_рёк.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Л_теть</w:t>
      </w:r>
      <w:r>
        <w:rPr>
          <w:sz w:val="32"/>
          <w:szCs w:val="32"/>
        </w:rPr>
        <w:t xml:space="preserve"> на ю_, в д_лёкую* стр_ну, в_сёлый пейза_, ненас_ная п_го_ка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_ное небо, ро_кий* взля_, сгры_ морко_ь,  встр_чать г_стей, кр_чат* жур_вли, упол_ *в н_ру, под_ехал к под_езду*, з_л_тая л_ства, п_хучий* к_вёр, звёз_ная* выс_та, у_кая тр_па, ут_пляет* ж_льё, чу_кий зв_рёк.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Л_теть</w:t>
      </w:r>
      <w:r>
        <w:rPr>
          <w:sz w:val="32"/>
          <w:szCs w:val="32"/>
        </w:rPr>
        <w:t xml:space="preserve"> на ю_, в д_лёкую* стр_ну, в_сёлый пейза_, ненас_ная п_го_ка*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_ное небо, ро_кий* взля_, сгры_ морко_ь,  встр_чать г_стей, кр_чат* жур_вли, упол_ *в н_ру, под_ехал к под_езду*, з_л_тая л_ства, п_хучий* к_вёр, звёз_ная* выс_та, у_кая тр_па, ут_пляет* ж_льё, чу_кий зв_рёк.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Обл_тает* л_ства, сп_шит з_ма, _сенние х_л_да*, зам_рзает* пру_, грус_ная* п_ра, в с_сновом б_ру, т_жёлый тру_, отвё_* в гара_, хру_кий лё_,</w:t>
      </w:r>
    </w:p>
    <w:p>
      <w:pPr>
        <w:pStyle w:val="Normal"/>
        <w:rPr/>
      </w:pPr>
      <w:r>
        <w:rPr>
          <w:sz w:val="32"/>
          <w:szCs w:val="32"/>
        </w:rPr>
        <w:t xml:space="preserve">ск_льзит по тр_пе, ре_кий зап_х*, погла_ь </w:t>
      </w:r>
      <w:r>
        <w:rPr>
          <w:b/>
          <w:sz w:val="32"/>
          <w:szCs w:val="32"/>
        </w:rPr>
        <w:t>б_льё</w:t>
      </w:r>
      <w:r>
        <w:rPr>
          <w:sz w:val="32"/>
          <w:szCs w:val="32"/>
        </w:rPr>
        <w:t>, хрус_нула ве_ка, св_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е_ки, ут_плить обу_ь, в_зёт пово_ку*, н_сёт пиро_, сгры_ *морко_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_тает* л_ства, сп_шит з_ма, _сенние х_л_да*, зам_рзает* пру_, грус_ная* п_ра, в с_сновом б_ру, т_жёлый тру_, отвё_* в гара_, хру_кий лё_,</w:t>
      </w:r>
    </w:p>
    <w:p>
      <w:pPr>
        <w:pStyle w:val="Normal"/>
        <w:rPr/>
      </w:pPr>
      <w:r>
        <w:rPr>
          <w:sz w:val="32"/>
          <w:szCs w:val="32"/>
        </w:rPr>
        <w:t xml:space="preserve">ск_льзит по тр_пе, ре_кий зап_х*, погла_ь </w:t>
      </w:r>
      <w:r>
        <w:rPr>
          <w:b/>
          <w:sz w:val="32"/>
          <w:szCs w:val="32"/>
        </w:rPr>
        <w:t>б_льё</w:t>
      </w:r>
      <w:r>
        <w:rPr>
          <w:sz w:val="32"/>
          <w:szCs w:val="32"/>
        </w:rPr>
        <w:t>, хрус_нула ве_ка, св_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е_ки, ут_плить обу_ь, в_зёт пово_ку*, н_сёт пиро_, сгры_ *морко_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_тает* л_ства, сп_шит з_ма, _сенние х_л_да*, зам_рзает* пру_, грус_ная* п_ра, в с_сновом б_ру, т_жёлый тру_, отвё_* в гара_, хру_кий лё_,</w:t>
      </w:r>
    </w:p>
    <w:p>
      <w:pPr>
        <w:pStyle w:val="Normal"/>
        <w:rPr/>
      </w:pPr>
      <w:r>
        <w:rPr>
          <w:sz w:val="32"/>
          <w:szCs w:val="32"/>
        </w:rPr>
        <w:t xml:space="preserve">ск_льзит по тр_пе, ре_кий зап_х*, погла_ь </w:t>
      </w:r>
      <w:r>
        <w:rPr>
          <w:b/>
          <w:sz w:val="32"/>
          <w:szCs w:val="32"/>
        </w:rPr>
        <w:t>б_льё</w:t>
      </w:r>
      <w:r>
        <w:rPr>
          <w:sz w:val="32"/>
          <w:szCs w:val="32"/>
        </w:rPr>
        <w:t>, хрус_нула ве_ка, св_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е_ки, ут_плить обу_ь, в_зёт пово_ку*, н_сёт пиро_, сгры_ *морко_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_тает* л_ства, сп_шит з_ма, _сенние х_л_да*, зам_рзает* пру_, грус_ная* п_ра, в с_сновом б_ру, т_жёлый тру_, отвё_* в гара_, хру_кий лё_,</w:t>
      </w:r>
    </w:p>
    <w:p>
      <w:pPr>
        <w:pStyle w:val="Normal"/>
        <w:rPr/>
      </w:pPr>
      <w:r>
        <w:rPr>
          <w:sz w:val="32"/>
          <w:szCs w:val="32"/>
        </w:rPr>
        <w:t xml:space="preserve">ск_льзит по тр_пе, ре_кий зап_х*, погла_ь </w:t>
      </w:r>
      <w:r>
        <w:rPr>
          <w:b/>
          <w:sz w:val="32"/>
          <w:szCs w:val="32"/>
        </w:rPr>
        <w:t>б_льё</w:t>
      </w:r>
      <w:r>
        <w:rPr>
          <w:sz w:val="32"/>
          <w:szCs w:val="32"/>
        </w:rPr>
        <w:t>, хрус_нула ве_ка, св_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е_ки, ут_плить обу_ь, в_зёт пово_ку*, н_сёт пиро_, сгры_ *морко_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_тает* л_ства, сп_шит з_ма, _сенние х_л_да*, зам_рзает* пру_, грус_ная* п_ра, в с_сновом б_ру, т_жёлый тру_, отвё_* в гара_, хру_кий лё_,</w:t>
      </w:r>
    </w:p>
    <w:p>
      <w:pPr>
        <w:pStyle w:val="Normal"/>
        <w:rPr/>
      </w:pPr>
      <w:r>
        <w:rPr>
          <w:sz w:val="32"/>
          <w:szCs w:val="32"/>
        </w:rPr>
        <w:t xml:space="preserve">ск_льзит по тр_пе, ре_кий зап_х*, погла_ь </w:t>
      </w:r>
      <w:r>
        <w:rPr>
          <w:b/>
          <w:sz w:val="32"/>
          <w:szCs w:val="32"/>
        </w:rPr>
        <w:t>б_льё</w:t>
      </w:r>
      <w:r>
        <w:rPr>
          <w:sz w:val="32"/>
          <w:szCs w:val="32"/>
        </w:rPr>
        <w:t>, хрус_нула ве_ка, св_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е_ки, ут_плить обу_ь, в_зёт пово_ку*, н_сёт пиро_, сгры_ *морко_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_тает* л_ства, сп_шит з_ма, _сенние х_л_да*, зам_рзает* пру_, грус_ная* п_ра, в с_сновом б_ру, т_жёлый тру_, отвё_* в гара_, хру_кий лё_,</w:t>
      </w:r>
    </w:p>
    <w:p>
      <w:pPr>
        <w:pStyle w:val="Normal"/>
        <w:rPr/>
      </w:pPr>
      <w:r>
        <w:rPr>
          <w:sz w:val="32"/>
          <w:szCs w:val="32"/>
        </w:rPr>
        <w:t xml:space="preserve">ск_льзит по тр_пе, ре_кий зап_х*, погла_ь </w:t>
      </w:r>
      <w:r>
        <w:rPr>
          <w:b/>
          <w:sz w:val="32"/>
          <w:szCs w:val="32"/>
        </w:rPr>
        <w:t>б_льё</w:t>
      </w:r>
      <w:r>
        <w:rPr>
          <w:sz w:val="32"/>
          <w:szCs w:val="32"/>
        </w:rPr>
        <w:t>, хрус_нула ве_ка, св_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е_ки, ут_плить обу_ь, в_зёт пово_ку*, н_сёт пиро_, сгры_ *морко_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_тает* л_ства, сп_шит з_ма, _сенние х_л_да*, зам_рзает* пру_, грус_ная* п_ра, в с_сновом б_ру, т_жёлый тру_, отвё_* в гара_, хру_кий лё_,</w:t>
      </w:r>
    </w:p>
    <w:p>
      <w:pPr>
        <w:pStyle w:val="Normal"/>
        <w:rPr/>
      </w:pPr>
      <w:r>
        <w:rPr>
          <w:sz w:val="32"/>
          <w:szCs w:val="32"/>
        </w:rPr>
        <w:t xml:space="preserve">ск_льзит по тр_пе, ре_кий зап_х*, погла_ь </w:t>
      </w:r>
      <w:r>
        <w:rPr>
          <w:b/>
          <w:sz w:val="32"/>
          <w:szCs w:val="32"/>
        </w:rPr>
        <w:t>б_льё</w:t>
      </w:r>
      <w:r>
        <w:rPr>
          <w:sz w:val="32"/>
          <w:szCs w:val="32"/>
        </w:rPr>
        <w:t>, хрус_нула ве_ка, св_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е_ки, ут_плить обу_ь, в_зёт пово_ку*, н_сёт пиро_, сгры_ *морко_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_тает* л_ства, сп_шит з_ма, _сенние х_л_да*, зам_рзает* пру_, грус_ная* п_ра, в с_сновом б_ру, т_жёлый тру_, отвё_* в гара_, хру_кий лё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897120</wp:posOffset>
                </wp:positionH>
                <wp:positionV relativeFrom="paragraph">
                  <wp:posOffset>151130</wp:posOffset>
                </wp:positionV>
                <wp:extent cx="1752600" cy="3758565"/>
                <wp:effectExtent l="5080" t="5715" r="5080" b="444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7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pt;margin-top:11.9pt;width:137.95pt;height:29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</w:t>
      </w:r>
      <w:r>
        <w:rPr>
          <w:b/>
          <w:color w:val="FF0000"/>
          <w:sz w:val="32"/>
          <w:szCs w:val="32"/>
        </w:rPr>
        <w:t xml:space="preserve">НА  СТАРТ!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50">
            <wp:simplePos x="0" y="0"/>
            <wp:positionH relativeFrom="column">
              <wp:posOffset>4973320</wp:posOffset>
            </wp:positionH>
            <wp:positionV relativeFrom="paragraph">
              <wp:posOffset>69850</wp:posOffset>
            </wp:positionV>
            <wp:extent cx="1701800" cy="1752600"/>
            <wp:effectExtent l="0" t="0" r="0" b="0"/>
            <wp:wrapNone/>
            <wp:docPr id="1174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5х3=</w:t>
        <w:tab/>
        <w:t>78:6=</w:t>
        <w:tab/>
        <w:t>36:12=</w:t>
        <w:tab/>
        <w:t>50х30=</w:t>
        <w:tab/>
        <w:t xml:space="preserve">     540:9=</w:t>
        <w:tab/>
        <w:tab/>
        <w:t>_500   _602  _4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х5=</w:t>
        <w:tab/>
        <w:t>78:3=</w:t>
        <w:tab/>
        <w:t>68:17=</w:t>
        <w:tab/>
        <w:t>16х40=</w:t>
        <w:tab/>
        <w:t xml:space="preserve">     54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х4=</w:t>
        <w:tab/>
        <w:t>75:5=</w:t>
        <w:tab/>
        <w:t>65:13=</w:t>
        <w:tab/>
        <w:t>70х8=</w:t>
        <w:tab/>
        <w:t xml:space="preserve">     63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х3=</w:t>
        <w:tab/>
        <w:t>92:4=</w:t>
        <w:tab/>
        <w:t>64:32=</w:t>
        <w:tab/>
        <w:t>9х80=</w:t>
        <w:tab/>
        <w:t xml:space="preserve">     450:90=         _900   _620   +3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4х5=</w:t>
        <w:tab/>
        <w:t>56:4=</w:t>
        <w:tab/>
        <w:t>99:11=</w:t>
        <w:tab/>
        <w:t>4х100=</w:t>
        <w:tab/>
        <w:t xml:space="preserve">     45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5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х3=</w:t>
        <w:tab/>
        <w:t>80:6=</w:t>
        <w:tab/>
        <w:t>96:32=</w:t>
        <w:tab/>
        <w:t>24х30=</w:t>
        <w:tab/>
        <w:t xml:space="preserve">     540:6=</w:t>
        <w:tab/>
        <w:tab/>
        <w:t>_400   _502  _8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х5=</w:t>
        <w:tab/>
        <w:t>48:3=</w:t>
        <w:tab/>
        <w:t>68:17=</w:t>
        <w:tab/>
        <w:t>16х20=</w:t>
        <w:tab/>
        <w:t xml:space="preserve">     540:9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х4=</w:t>
        <w:tab/>
        <w:t>35:5=</w:t>
        <w:tab/>
        <w:t>52:13=</w:t>
        <w:tab/>
        <w:t>70х5=</w:t>
        <w:tab/>
        <w:t xml:space="preserve">     630:21=</w:t>
      </w:r>
    </w:p>
    <w:p>
      <w:pPr>
        <w:pStyle w:val="Normal"/>
        <w:rPr/>
      </w:pPr>
      <w:r>
        <w:rPr>
          <w:sz w:val="32"/>
          <w:szCs w:val="32"/>
        </w:rPr>
        <w:t>85х3=</w:t>
        <w:tab/>
        <w:t>64:4=</w:t>
        <w:tab/>
        <w:t>64:16=</w:t>
        <w:tab/>
        <w:t>90х3=</w:t>
        <w:tab/>
        <w:t xml:space="preserve">     810:9=           _700   _820   +345</w:t>
      </w:r>
    </w:p>
    <w:p>
      <w:pPr>
        <w:pStyle w:val="Normal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354320</wp:posOffset>
                </wp:positionH>
                <wp:positionV relativeFrom="paragraph">
                  <wp:posOffset>100330</wp:posOffset>
                </wp:positionV>
                <wp:extent cx="914400" cy="914400"/>
                <wp:effectExtent l="14605" t="15875" r="15240" b="165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1.6pt;margin-top:7.9pt;width:71.95pt;height:71.95pt;mso-wrap-style:none;v-text-anchor:middle" type="_x0000_t64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39х5=</w:t>
        <w:tab/>
        <w:t>60:4=</w:t>
        <w:tab/>
        <w:t>66:11=</w:t>
        <w:tab/>
        <w:t>60х20=</w:t>
        <w:tab/>
        <w:t xml:space="preserve">     60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718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4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х3=</w:t>
        <w:tab/>
        <w:t>18:6=</w:t>
        <w:tab/>
        <w:t>24:12=</w:t>
        <w:tab/>
        <w:t>24х70=</w:t>
        <w:tab/>
        <w:t xml:space="preserve">     630:9=</w:t>
        <w:tab/>
        <w:tab/>
        <w:t>_400   _502  _8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х3=</w:t>
        <w:tab/>
        <w:t>99:3=</w:t>
        <w:tab/>
        <w:t>75:17=</w:t>
        <w:tab/>
        <w:t>16х20=</w:t>
        <w:tab/>
        <w:t xml:space="preserve">     36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х5=</w:t>
        <w:tab/>
        <w:t>45:5=</w:t>
        <w:tab/>
        <w:t>66:22=</w:t>
        <w:tab/>
        <w:t>90х8=</w:t>
        <w:tab/>
        <w:t xml:space="preserve">     72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х2=</w:t>
        <w:tab/>
        <w:t>88:4=</w:t>
        <w:tab/>
        <w:t>72:1 2=</w:t>
        <w:tab/>
        <w:t>90х9=</w:t>
        <w:tab/>
        <w:t xml:space="preserve">     900:9=           _700   _820   +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х3=</w:t>
        <w:tab/>
        <w:t>36:4=</w:t>
        <w:tab/>
        <w:t>33:11=</w:t>
        <w:tab/>
        <w:t>30х10=</w:t>
        <w:tab/>
        <w:t xml:space="preserve">     450:50=           ++++++     В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4897120</wp:posOffset>
                </wp:positionH>
                <wp:positionV relativeFrom="paragraph">
                  <wp:posOffset>151130</wp:posOffset>
                </wp:positionV>
                <wp:extent cx="1752600" cy="3758565"/>
                <wp:effectExtent l="5080" t="5715" r="5080" b="444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7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pt;margin-top:11.9pt;width:137.95pt;height:29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53">
            <wp:simplePos x="0" y="0"/>
            <wp:positionH relativeFrom="column">
              <wp:posOffset>4897120</wp:posOffset>
            </wp:positionH>
            <wp:positionV relativeFrom="paragraph">
              <wp:posOffset>202565</wp:posOffset>
            </wp:positionV>
            <wp:extent cx="1701800" cy="1752600"/>
            <wp:effectExtent l="0" t="0" r="0" b="0"/>
            <wp:wrapNone/>
            <wp:docPr id="1177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</w:t>
      </w:r>
      <w:r>
        <w:rPr>
          <w:b/>
          <w:color w:val="FF0000"/>
          <w:sz w:val="32"/>
          <w:szCs w:val="32"/>
        </w:rPr>
        <w:t xml:space="preserve">НА  СТАР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х3=</w:t>
        <w:tab/>
        <w:t>78:6=</w:t>
        <w:tab/>
        <w:t>36:12=</w:t>
        <w:tab/>
        <w:t>50х30=</w:t>
        <w:tab/>
        <w:t xml:space="preserve">     540:9=</w:t>
        <w:tab/>
        <w:tab/>
        <w:t>_500   _602  _4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х5=</w:t>
        <w:tab/>
        <w:t>78:3=</w:t>
        <w:tab/>
        <w:t>68:17=</w:t>
        <w:tab/>
        <w:t>16х40=</w:t>
        <w:tab/>
        <w:t xml:space="preserve">     54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х4=</w:t>
        <w:tab/>
        <w:t>75:5=</w:t>
        <w:tab/>
        <w:t>65:13=</w:t>
        <w:tab/>
        <w:t>70х8=</w:t>
        <w:tab/>
        <w:t xml:space="preserve">     63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х3=</w:t>
        <w:tab/>
        <w:t>92:4=</w:t>
        <w:tab/>
        <w:t>64:32=</w:t>
        <w:tab/>
        <w:t>9х80=</w:t>
        <w:tab/>
        <w:t xml:space="preserve">     450:90=         _900   _620   +3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4х5=</w:t>
        <w:tab/>
        <w:t>56:4=</w:t>
        <w:tab/>
        <w:t>99:11=</w:t>
        <w:tab/>
        <w:t>4х100=</w:t>
        <w:tab/>
        <w:t xml:space="preserve">     45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5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х3=</w:t>
        <w:tab/>
        <w:t>80:6=</w:t>
        <w:tab/>
        <w:t>96:32=</w:t>
        <w:tab/>
        <w:t>24х30=</w:t>
        <w:tab/>
        <w:t xml:space="preserve">     540:6=</w:t>
        <w:tab/>
        <w:tab/>
        <w:t>_400   _502  _8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х5=</w:t>
        <w:tab/>
        <w:t>48:3=</w:t>
        <w:tab/>
        <w:t>68:17=</w:t>
        <w:tab/>
        <w:t>16х20=</w:t>
        <w:tab/>
        <w:t xml:space="preserve">     540:9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х4=</w:t>
        <w:tab/>
        <w:t>35:5=</w:t>
        <w:tab/>
        <w:t>52:13=</w:t>
        <w:tab/>
        <w:t>70х5=</w:t>
        <w:tab/>
        <w:t xml:space="preserve">     630:21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х3=</w:t>
        <w:tab/>
        <w:t>64:4=</w:t>
        <w:tab/>
        <w:t>64:16=</w:t>
        <w:tab/>
        <w:t>90х3=</w:t>
        <w:tab/>
        <w:t xml:space="preserve">     810:9=           _700   _820   +345</w:t>
      </w:r>
    </w:p>
    <w:p>
      <w:pPr>
        <w:pStyle w:val="Normal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354320</wp:posOffset>
                </wp:positionH>
                <wp:positionV relativeFrom="paragraph">
                  <wp:posOffset>100330</wp:posOffset>
                </wp:positionV>
                <wp:extent cx="914400" cy="914400"/>
                <wp:effectExtent l="14605" t="15875" r="15240" b="1651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6pt;margin-top:7.9pt;width:71.95pt;height:71.95pt;mso-wrap-style:none;v-text-anchor:middle" type="_x0000_t64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39х5=</w:t>
        <w:tab/>
        <w:t>60:4=</w:t>
        <w:tab/>
        <w:t>66:11=</w:t>
        <w:tab/>
        <w:t>60х20=</w:t>
        <w:tab/>
        <w:t xml:space="preserve">     60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718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4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х3=</w:t>
        <w:tab/>
        <w:t>18:6=</w:t>
        <w:tab/>
        <w:t>24:12=</w:t>
        <w:tab/>
        <w:t>24х70=</w:t>
        <w:tab/>
        <w:t xml:space="preserve">     630:9=</w:t>
        <w:tab/>
        <w:tab/>
        <w:t>_400   _502  _8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х3=</w:t>
        <w:tab/>
        <w:t>99:3=</w:t>
        <w:tab/>
        <w:t>75:17=</w:t>
        <w:tab/>
        <w:t>16х20=</w:t>
        <w:tab/>
        <w:t xml:space="preserve">     36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х5=</w:t>
        <w:tab/>
        <w:t>45:5=</w:t>
        <w:tab/>
        <w:t>66:22=</w:t>
        <w:tab/>
        <w:t>90х8=</w:t>
        <w:tab/>
        <w:t xml:space="preserve">     720:10=</w:t>
      </w:r>
    </w:p>
    <w:p>
      <w:pPr>
        <w:pStyle w:val="Normal"/>
        <w:rPr/>
      </w:pPr>
      <w:r>
        <w:rPr>
          <w:sz w:val="32"/>
          <w:szCs w:val="32"/>
        </w:rPr>
        <w:t>85х2=</w:t>
        <w:tab/>
        <w:t>88:4=</w:t>
        <w:tab/>
        <w:t>72:1 2=</w:t>
        <w:tab/>
        <w:t>90х9=</w:t>
        <w:tab/>
        <w:t xml:space="preserve">     900:9=           _700   _820   +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х3=</w:t>
        <w:tab/>
        <w:t>36:4=</w:t>
        <w:tab/>
        <w:t>33:11=</w:t>
        <w:tab/>
        <w:t>30х10=</w:t>
        <w:tab/>
        <w:t xml:space="preserve">     450:50=           ++++++     В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х3=</w:t>
        <w:tab/>
        <w:t>78:6=</w:t>
        <w:tab/>
        <w:t>36:12=</w:t>
        <w:tab/>
        <w:t>50х30=</w:t>
        <w:tab/>
        <w:t xml:space="preserve">     540:9=</w:t>
        <w:tab/>
        <w:tab/>
        <w:t>_500   _602  _4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х5=</w:t>
        <w:tab/>
        <w:t>78:3=</w:t>
        <w:tab/>
        <w:t>68:17=</w:t>
        <w:tab/>
        <w:t>16х40=</w:t>
        <w:tab/>
        <w:t xml:space="preserve">     54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/>
      </w:pPr>
      <w:r>
        <w:rPr>
          <w:sz w:val="32"/>
          <w:szCs w:val="32"/>
        </w:rPr>
        <w:t>43х4=</w:t>
        <w:tab/>
        <w:t>75:5=</w:t>
        <w:tab/>
        <w:t>65:13=</w:t>
        <w:tab/>
        <w:t>70х8=</w:t>
        <w:tab/>
        <w:t xml:space="preserve">     63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х3=</w:t>
        <w:tab/>
        <w:t>92:4=</w:t>
        <w:tab/>
        <w:t>64:32=</w:t>
        <w:tab/>
        <w:t>9х80=</w:t>
        <w:tab/>
        <w:t xml:space="preserve">     450:90=         _900   _620   +3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4х5=</w:t>
        <w:tab/>
        <w:t>56:4=</w:t>
        <w:tab/>
        <w:t>99:11=</w:t>
        <w:tab/>
        <w:t>4х100=</w:t>
        <w:tab/>
        <w:t xml:space="preserve">     45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5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5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х3=</w:t>
        <w:tab/>
        <w:t>78:6=</w:t>
        <w:tab/>
        <w:t>36:12=</w:t>
        <w:tab/>
        <w:t>50х30=</w:t>
        <w:tab/>
        <w:t xml:space="preserve">     540:9=</w:t>
        <w:tab/>
        <w:tab/>
        <w:t>_500   _602  _4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х5=</w:t>
        <w:tab/>
        <w:t>78:3=</w:t>
        <w:tab/>
        <w:t>68:17=</w:t>
        <w:tab/>
        <w:t>16х40=</w:t>
        <w:tab/>
        <w:t xml:space="preserve">     54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х4=</w:t>
        <w:tab/>
        <w:t>75:5=</w:t>
        <w:tab/>
        <w:t>65:13=</w:t>
        <w:tab/>
        <w:t>70х8=</w:t>
        <w:tab/>
        <w:t xml:space="preserve">     63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х3=</w:t>
        <w:tab/>
        <w:t>92:4=</w:t>
        <w:tab/>
        <w:t>64:32=</w:t>
        <w:tab/>
        <w:t>9х80=</w:t>
        <w:tab/>
        <w:t xml:space="preserve">     450:90=         _900   _620   +3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4х5=</w:t>
        <w:tab/>
        <w:t>56:4=</w:t>
        <w:tab/>
        <w:t>99:11=</w:t>
        <w:tab/>
        <w:t>4х100=</w:t>
        <w:tab/>
        <w:t xml:space="preserve">     45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5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5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/>
      </w:pPr>
      <w:r>
        <w:rPr>
          <w:sz w:val="32"/>
          <w:szCs w:val="32"/>
        </w:rPr>
        <w:t>35х3=</w:t>
        <w:tab/>
        <w:t>78:6=</w:t>
        <w:tab/>
        <w:t>36:12=</w:t>
        <w:tab/>
        <w:t>50х30=</w:t>
        <w:tab/>
        <w:t xml:space="preserve">     540:9=</w:t>
        <w:tab/>
        <w:tab/>
        <w:t>_500   _602  _4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х5=</w:t>
        <w:tab/>
        <w:t>78:3=</w:t>
        <w:tab/>
        <w:t>68:17=</w:t>
        <w:tab/>
        <w:t>16х40=</w:t>
        <w:tab/>
        <w:t xml:space="preserve">     54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х4=</w:t>
        <w:tab/>
        <w:t>75:5=</w:t>
        <w:tab/>
        <w:t>65:13=</w:t>
        <w:tab/>
        <w:t>70х8=</w:t>
        <w:tab/>
        <w:t xml:space="preserve">     63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х3=</w:t>
        <w:tab/>
        <w:t>92:4=</w:t>
        <w:tab/>
        <w:t>64:32=</w:t>
        <w:tab/>
        <w:t>9х80=</w:t>
        <w:tab/>
        <w:t xml:space="preserve">     450:90=         _900   _620   +3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4х5=</w:t>
        <w:tab/>
        <w:t>56:4=</w:t>
        <w:tab/>
        <w:t>99:11=</w:t>
        <w:tab/>
        <w:t>4х100=</w:t>
        <w:tab/>
        <w:t xml:space="preserve">     45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5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5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х3=</w:t>
        <w:tab/>
        <w:t>78:6=</w:t>
        <w:tab/>
        <w:t>36:12=</w:t>
        <w:tab/>
        <w:t>50х30=</w:t>
        <w:tab/>
        <w:t xml:space="preserve">     540:9=</w:t>
        <w:tab/>
        <w:tab/>
        <w:t>_500   _602  _4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х5=</w:t>
        <w:tab/>
        <w:t>78:3=</w:t>
        <w:tab/>
        <w:t>68:17=</w:t>
        <w:tab/>
        <w:t>16х40=</w:t>
        <w:tab/>
        <w:t xml:space="preserve">     54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х4=</w:t>
        <w:tab/>
        <w:t>75:5=</w:t>
        <w:tab/>
        <w:t>65:13=</w:t>
        <w:tab/>
        <w:t>70х8=</w:t>
        <w:tab/>
        <w:t xml:space="preserve">     63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х3=</w:t>
        <w:tab/>
        <w:t>92:4=</w:t>
        <w:tab/>
        <w:t>64:32=</w:t>
        <w:tab/>
        <w:t>9х80=</w:t>
        <w:tab/>
        <w:t xml:space="preserve">     450:90=         _900   _620   +3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4х5=</w:t>
        <w:tab/>
        <w:t>56:4=</w:t>
        <w:tab/>
        <w:t>99:11=</w:t>
        <w:tab/>
        <w:t>4х100=</w:t>
        <w:tab/>
        <w:t xml:space="preserve">     45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5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5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х3=</w:t>
        <w:tab/>
        <w:t>78:6=</w:t>
        <w:tab/>
        <w:t>36:12=</w:t>
        <w:tab/>
        <w:t>50х30=</w:t>
        <w:tab/>
        <w:t xml:space="preserve">     540:9=</w:t>
        <w:tab/>
        <w:tab/>
        <w:t>_500   _602  _4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х5=</w:t>
        <w:tab/>
        <w:t>78:3=</w:t>
        <w:tab/>
        <w:t>68:17=</w:t>
        <w:tab/>
        <w:t>16х40=</w:t>
        <w:tab/>
        <w:t xml:space="preserve">     54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х4=</w:t>
        <w:tab/>
        <w:t>75:5=</w:t>
        <w:tab/>
        <w:t>65:13=</w:t>
        <w:tab/>
        <w:t>70х8=</w:t>
        <w:tab/>
        <w:t xml:space="preserve">     63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х3=</w:t>
        <w:tab/>
        <w:t>92:4=</w:t>
        <w:tab/>
        <w:t>64:32=</w:t>
        <w:tab/>
        <w:t>9х80=</w:t>
        <w:tab/>
        <w:t xml:space="preserve">     450:90=         _900   _620   +3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4х5=</w:t>
        <w:tab/>
        <w:t>56:4=</w:t>
        <w:tab/>
        <w:t>99:11=</w:t>
        <w:tab/>
        <w:t>4х100=</w:t>
        <w:tab/>
        <w:t xml:space="preserve">     45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5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5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х3=</w:t>
        <w:tab/>
        <w:t>78:6=</w:t>
        <w:tab/>
        <w:t>36:12=</w:t>
        <w:tab/>
        <w:t>24х30=</w:t>
        <w:tab/>
        <w:t xml:space="preserve">     540:9=</w:t>
        <w:tab/>
        <w:tab/>
        <w:t>_400   _502  _8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х5=</w:t>
        <w:tab/>
        <w:t>78:3=</w:t>
        <w:tab/>
        <w:t>51:17=</w:t>
        <w:tab/>
        <w:t>16х40=</w:t>
        <w:tab/>
        <w:t xml:space="preserve">     54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х4=</w:t>
        <w:tab/>
        <w:t>75:5=</w:t>
        <w:tab/>
        <w:t>52:13=</w:t>
        <w:tab/>
        <w:t>70х8=</w:t>
        <w:tab/>
        <w:t xml:space="preserve">     63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х3=</w:t>
        <w:tab/>
        <w:t>92:4=</w:t>
        <w:tab/>
        <w:t>64:32=</w:t>
        <w:tab/>
        <w:t>90х8=</w:t>
        <w:tab/>
        <w:t xml:space="preserve">     450:9=           _700   _820   +3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9х5=</w:t>
        <w:tab/>
        <w:t>56:4=</w:t>
        <w:tab/>
        <w:t>66:11=</w:t>
        <w:tab/>
        <w:t>60х10=</w:t>
        <w:tab/>
        <w:t xml:space="preserve">     45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718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45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х3=</w:t>
        <w:tab/>
        <w:t>78:6=</w:t>
        <w:tab/>
        <w:t>36:12=</w:t>
        <w:tab/>
        <w:t>24х30=</w:t>
        <w:tab/>
        <w:t xml:space="preserve">     540:9=</w:t>
        <w:tab/>
        <w:tab/>
        <w:t>_400   _502  _8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х5=</w:t>
        <w:tab/>
        <w:t>78:3=</w:t>
        <w:tab/>
        <w:t>51:17=</w:t>
        <w:tab/>
        <w:t>16х40=</w:t>
        <w:tab/>
        <w:t xml:space="preserve">     54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х4=</w:t>
        <w:tab/>
        <w:t>75:5=</w:t>
        <w:tab/>
        <w:t>52:13=</w:t>
        <w:tab/>
        <w:t>70х8=</w:t>
        <w:tab/>
        <w:t xml:space="preserve">     63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х3=</w:t>
        <w:tab/>
        <w:t>92:4=</w:t>
        <w:tab/>
        <w:t>64:32=</w:t>
        <w:tab/>
        <w:t>90х8=</w:t>
        <w:tab/>
        <w:t xml:space="preserve">     450:9=           _700   _820   +3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9х5=</w:t>
        <w:tab/>
        <w:t>56:4=</w:t>
        <w:tab/>
        <w:t>66:11=</w:t>
        <w:tab/>
        <w:t>60х10=</w:t>
        <w:tab/>
        <w:t xml:space="preserve">     45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718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4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х3=</w:t>
        <w:tab/>
        <w:t>78:6=</w:t>
        <w:tab/>
        <w:t>36:12=</w:t>
        <w:tab/>
        <w:t>24х30=</w:t>
        <w:tab/>
        <w:t xml:space="preserve">     540:9=</w:t>
        <w:tab/>
        <w:tab/>
        <w:t>_400   _502  _8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х5=</w:t>
        <w:tab/>
        <w:t>78:3=</w:t>
        <w:tab/>
        <w:t>51:17=</w:t>
        <w:tab/>
        <w:t>16х40=</w:t>
        <w:tab/>
        <w:t xml:space="preserve">     54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х4=</w:t>
        <w:tab/>
        <w:t>75:5=</w:t>
        <w:tab/>
        <w:t>52:13=</w:t>
        <w:tab/>
        <w:t>70х8=</w:t>
        <w:tab/>
        <w:t xml:space="preserve">     63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х3=</w:t>
        <w:tab/>
        <w:t>92:4=</w:t>
        <w:tab/>
        <w:t>64:32=</w:t>
        <w:tab/>
        <w:t>90х8=</w:t>
        <w:tab/>
        <w:t xml:space="preserve">     450:9=           _700   _820   +3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9х5=</w:t>
        <w:tab/>
        <w:t>56:4=</w:t>
        <w:tab/>
        <w:t>66:11=</w:t>
        <w:tab/>
        <w:t>60х10=</w:t>
        <w:tab/>
        <w:t xml:space="preserve">     45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718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45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х3=</w:t>
        <w:tab/>
        <w:t>78:6=</w:t>
        <w:tab/>
        <w:t>36:12=</w:t>
        <w:tab/>
        <w:t>24х30=</w:t>
        <w:tab/>
        <w:t xml:space="preserve">     540:9=</w:t>
        <w:tab/>
        <w:tab/>
        <w:t>_400   _502  _8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х5=</w:t>
        <w:tab/>
        <w:t>78:3=</w:t>
        <w:tab/>
        <w:t>51:17=</w:t>
        <w:tab/>
        <w:t>16х40=</w:t>
        <w:tab/>
        <w:t xml:space="preserve">     54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х4=</w:t>
        <w:tab/>
        <w:t>75:5=</w:t>
        <w:tab/>
        <w:t>52:13=</w:t>
        <w:tab/>
        <w:t>70х8=</w:t>
        <w:tab/>
        <w:t xml:space="preserve">     63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х3=</w:t>
        <w:tab/>
        <w:t>92:4=</w:t>
        <w:tab/>
        <w:t>64:32=</w:t>
        <w:tab/>
        <w:t>90х8=</w:t>
        <w:tab/>
        <w:t xml:space="preserve">     450:9=           _700   _820   +3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9х5=</w:t>
        <w:tab/>
        <w:t>56:4=</w:t>
        <w:tab/>
        <w:t>66:11=</w:t>
        <w:tab/>
        <w:t>60х10=</w:t>
        <w:tab/>
        <w:t xml:space="preserve">     45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718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45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х3=</w:t>
        <w:tab/>
        <w:t>78:6=</w:t>
        <w:tab/>
        <w:t>36:12=</w:t>
        <w:tab/>
        <w:t>24х30=</w:t>
        <w:tab/>
        <w:t xml:space="preserve">     540:9=</w:t>
        <w:tab/>
        <w:tab/>
        <w:t>_400   _502  _8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х5=</w:t>
        <w:tab/>
        <w:t>78:3=</w:t>
        <w:tab/>
        <w:t>51:17=</w:t>
        <w:tab/>
        <w:t>16х40=</w:t>
        <w:tab/>
        <w:t xml:space="preserve">     54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х4=</w:t>
        <w:tab/>
        <w:t>75:5=</w:t>
        <w:tab/>
        <w:t>52:13=</w:t>
        <w:tab/>
        <w:t>70х8=</w:t>
        <w:tab/>
        <w:t xml:space="preserve">     63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х3=</w:t>
        <w:tab/>
        <w:t>92:4=</w:t>
        <w:tab/>
        <w:t>64:32=</w:t>
        <w:tab/>
        <w:t>90х8=</w:t>
        <w:tab/>
        <w:t xml:space="preserve">     450:9=           _700   _820   +3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9х5=</w:t>
        <w:tab/>
        <w:t>56:4=</w:t>
        <w:tab/>
        <w:t>66:11=</w:t>
        <w:tab/>
        <w:t>60х10=</w:t>
        <w:tab/>
        <w:t xml:space="preserve">     45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718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45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х3=</w:t>
        <w:tab/>
        <w:t>78:6=</w:t>
        <w:tab/>
        <w:t>36:12=</w:t>
        <w:tab/>
        <w:t>24х30=</w:t>
        <w:tab/>
        <w:t xml:space="preserve">     540:9=</w:t>
        <w:tab/>
        <w:tab/>
        <w:t>_400   _502  _8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х5=</w:t>
        <w:tab/>
        <w:t>78:3=</w:t>
        <w:tab/>
        <w:t>51:17=</w:t>
        <w:tab/>
        <w:t>16х40=</w:t>
        <w:tab/>
        <w:t xml:space="preserve">     54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х4=</w:t>
        <w:tab/>
        <w:t>75:5=</w:t>
        <w:tab/>
        <w:t>52:13=</w:t>
        <w:tab/>
        <w:t>70х8=</w:t>
        <w:tab/>
        <w:t xml:space="preserve">     63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х3=</w:t>
        <w:tab/>
        <w:t>92:4=</w:t>
        <w:tab/>
        <w:t>64:32=</w:t>
        <w:tab/>
        <w:t>90х8=</w:t>
        <w:tab/>
        <w:t xml:space="preserve">     450:9=           _700   _820   +3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9х5=</w:t>
        <w:tab/>
        <w:t>56:4=</w:t>
        <w:tab/>
        <w:t>66:11=</w:t>
        <w:tab/>
        <w:t>60х10=</w:t>
        <w:tab/>
        <w:t xml:space="preserve">     45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718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45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х3=</w:t>
        <w:tab/>
        <w:t>78:6=</w:t>
        <w:tab/>
        <w:t>36:12=</w:t>
        <w:tab/>
        <w:t>24х30=</w:t>
        <w:tab/>
        <w:t xml:space="preserve">     540:9=</w:t>
        <w:tab/>
        <w:tab/>
        <w:t>_400   _502  _8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х5=</w:t>
        <w:tab/>
        <w:t>78:3=</w:t>
        <w:tab/>
        <w:t>51:17=</w:t>
        <w:tab/>
        <w:t>16х40=</w:t>
        <w:tab/>
        <w:t xml:space="preserve">     54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х4=</w:t>
        <w:tab/>
        <w:t>75:5=</w:t>
        <w:tab/>
        <w:t>52:13=</w:t>
        <w:tab/>
        <w:t>70х8=</w:t>
        <w:tab/>
        <w:t xml:space="preserve">     63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х3=</w:t>
        <w:tab/>
        <w:t>92:4=</w:t>
        <w:tab/>
        <w:t>64:32=</w:t>
        <w:tab/>
        <w:t>90х8=</w:t>
        <w:tab/>
        <w:t xml:space="preserve">     450:9=           _700   _820   +3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9х5=</w:t>
        <w:tab/>
        <w:t>56:4=</w:t>
        <w:tab/>
        <w:t>66:11=</w:t>
        <w:tab/>
        <w:t>60х10=</w:t>
        <w:tab/>
        <w:t xml:space="preserve">     45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718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45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х3=</w:t>
        <w:tab/>
        <w:t>84:6=</w:t>
        <w:tab/>
        <w:t>48:12=</w:t>
        <w:tab/>
        <w:t>24х10=</w:t>
        <w:tab/>
        <w:t xml:space="preserve">     540:6=</w:t>
        <w:tab/>
        <w:tab/>
        <w:t>_500   _602  _7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х5=</w:t>
        <w:tab/>
        <w:t>78:3=</w:t>
        <w:tab/>
        <w:t>51:17=</w:t>
        <w:tab/>
        <w:t>12х40=</w:t>
        <w:tab/>
        <w:t xml:space="preserve">     36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х4=</w:t>
        <w:tab/>
        <w:t>60:5=</w:t>
        <w:tab/>
        <w:t>39:13=</w:t>
        <w:tab/>
        <w:t>40х8=</w:t>
        <w:tab/>
        <w:t xml:space="preserve">     72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х3=</w:t>
        <w:tab/>
        <w:t>92:4=</w:t>
        <w:tab/>
        <w:t>96:32=</w:t>
        <w:tab/>
        <w:t>50х7=</w:t>
        <w:tab/>
        <w:t xml:space="preserve">     450:50=         _400   _820   +2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19х5=</w:t>
        <w:tab/>
        <w:t>52:4=</w:t>
        <w:tab/>
        <w:t>99:11=</w:t>
        <w:tab/>
        <w:t>3х100=</w:t>
        <w:tab/>
        <w:t xml:space="preserve">     60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5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455</w:t>
      </w:r>
    </w:p>
    <w:p>
      <w:pPr>
        <w:pStyle w:val="Normal"/>
        <w:rPr/>
      </w:pPr>
      <w:r>
        <w:rPr>
          <w:sz w:val="32"/>
          <w:szCs w:val="32"/>
          <w:u w:val="single"/>
        </w:rPr>
        <w:t>х</w:t>
      </w:r>
      <w:r>
        <w:rPr>
          <w:sz w:val="32"/>
          <w:szCs w:val="32"/>
        </w:rPr>
        <w:t xml:space="preserve">56     х76     х43     х67     х89     х38     х47     х29    х460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5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х3=</w:t>
        <w:tab/>
        <w:t>84:6=</w:t>
        <w:tab/>
        <w:t>48:12=</w:t>
        <w:tab/>
        <w:t>24х10=</w:t>
        <w:tab/>
        <w:t xml:space="preserve">     540:6=</w:t>
        <w:tab/>
        <w:tab/>
        <w:t>_500   _602  _7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х5=</w:t>
        <w:tab/>
        <w:t>78:3=</w:t>
        <w:tab/>
        <w:t>51:17=</w:t>
        <w:tab/>
        <w:t>12х40=</w:t>
        <w:tab/>
        <w:t xml:space="preserve">     36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х4=</w:t>
        <w:tab/>
        <w:t>60:5=</w:t>
        <w:tab/>
        <w:t>39:13=</w:t>
        <w:tab/>
        <w:t>40х8=</w:t>
        <w:tab/>
        <w:t xml:space="preserve">     72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х3=</w:t>
        <w:tab/>
        <w:t>92:4=</w:t>
        <w:tab/>
        <w:t>96:32=</w:t>
        <w:tab/>
        <w:t>50х7=</w:t>
        <w:tab/>
        <w:t xml:space="preserve">     450:50=         _400   _820   +2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19х5=</w:t>
        <w:tab/>
        <w:t>52:4=</w:t>
        <w:tab/>
        <w:t>99:11=</w:t>
        <w:tab/>
        <w:t>3х100=</w:t>
        <w:tab/>
        <w:t xml:space="preserve">     60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5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455</w:t>
      </w:r>
    </w:p>
    <w:p>
      <w:pPr>
        <w:pStyle w:val="Normal"/>
        <w:rPr/>
      </w:pPr>
      <w:r>
        <w:rPr>
          <w:sz w:val="32"/>
          <w:szCs w:val="32"/>
          <w:u w:val="single"/>
        </w:rPr>
        <w:t>х</w:t>
      </w:r>
      <w:r>
        <w:rPr>
          <w:sz w:val="32"/>
          <w:szCs w:val="32"/>
        </w:rPr>
        <w:t xml:space="preserve">56     х76     х43     х67     х89     х38     х47     х29    х460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5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х3=</w:t>
        <w:tab/>
        <w:t>84:6=</w:t>
        <w:tab/>
        <w:t>48:12=</w:t>
        <w:tab/>
        <w:t>24х10=</w:t>
        <w:tab/>
        <w:t xml:space="preserve">     540:6=</w:t>
        <w:tab/>
        <w:tab/>
        <w:t>_500   _602  _7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х5=</w:t>
        <w:tab/>
        <w:t>78:3=</w:t>
        <w:tab/>
        <w:t>51:17=</w:t>
        <w:tab/>
        <w:t>12х40=</w:t>
        <w:tab/>
        <w:t xml:space="preserve">     36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х4=</w:t>
        <w:tab/>
        <w:t>60:5=</w:t>
        <w:tab/>
        <w:t>39:13=</w:t>
        <w:tab/>
        <w:t>40х8=</w:t>
        <w:tab/>
        <w:t xml:space="preserve">     72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х3=</w:t>
        <w:tab/>
        <w:t>92:4=</w:t>
        <w:tab/>
        <w:t>96:32=</w:t>
        <w:tab/>
        <w:t>50х7=</w:t>
        <w:tab/>
        <w:t xml:space="preserve">     450:50=         _400   _820   +2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19х5=</w:t>
        <w:tab/>
        <w:t>52:4=</w:t>
        <w:tab/>
        <w:t>99:11=</w:t>
        <w:tab/>
        <w:t>3х100=</w:t>
        <w:tab/>
        <w:t xml:space="preserve">     60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5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455</w:t>
      </w:r>
    </w:p>
    <w:p>
      <w:pPr>
        <w:pStyle w:val="Normal"/>
        <w:rPr/>
      </w:pPr>
      <w:r>
        <w:rPr>
          <w:sz w:val="32"/>
          <w:szCs w:val="32"/>
          <w:u w:val="single"/>
        </w:rPr>
        <w:t>х</w:t>
      </w:r>
      <w:r>
        <w:rPr>
          <w:sz w:val="32"/>
          <w:szCs w:val="32"/>
        </w:rPr>
        <w:t xml:space="preserve">56     х76     х43     х67     х89     х38     х47     х29    х460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5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х3=</w:t>
        <w:tab/>
        <w:t>84:6=</w:t>
        <w:tab/>
        <w:t>48:12=</w:t>
        <w:tab/>
        <w:t>24х10=</w:t>
        <w:tab/>
        <w:t xml:space="preserve">     540:6=</w:t>
        <w:tab/>
        <w:tab/>
        <w:t>_500   _602  _7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х5=</w:t>
        <w:tab/>
        <w:t>78:3=</w:t>
        <w:tab/>
        <w:t>51:17=</w:t>
        <w:tab/>
        <w:t>12х40=</w:t>
        <w:tab/>
        <w:t xml:space="preserve">     36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х4=</w:t>
        <w:tab/>
        <w:t>60:5=</w:t>
        <w:tab/>
        <w:t>39:13=</w:t>
        <w:tab/>
        <w:t>40х8=</w:t>
        <w:tab/>
        <w:t xml:space="preserve">     72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х3=</w:t>
        <w:tab/>
        <w:t>92:4=</w:t>
        <w:tab/>
        <w:t>96:32=</w:t>
        <w:tab/>
        <w:t>50х7=</w:t>
        <w:tab/>
        <w:t xml:space="preserve">     450:50=         _400   _820   +2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19х5=</w:t>
        <w:tab/>
        <w:t>52:4=</w:t>
        <w:tab/>
        <w:t>99:11=</w:t>
        <w:tab/>
        <w:t>3х100=</w:t>
        <w:tab/>
        <w:t xml:space="preserve">     60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5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455</w:t>
      </w:r>
    </w:p>
    <w:p>
      <w:pPr>
        <w:pStyle w:val="Normal"/>
        <w:rPr/>
      </w:pPr>
      <w:r>
        <w:rPr>
          <w:sz w:val="32"/>
          <w:szCs w:val="32"/>
          <w:u w:val="single"/>
        </w:rPr>
        <w:t>х</w:t>
      </w:r>
      <w:r>
        <w:rPr>
          <w:sz w:val="32"/>
          <w:szCs w:val="32"/>
        </w:rPr>
        <w:t xml:space="preserve">56     х76     х43     х67     х89     х38     х47     х29    х460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5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х3=</w:t>
        <w:tab/>
        <w:t>84:6=</w:t>
        <w:tab/>
        <w:t>48:12=</w:t>
        <w:tab/>
        <w:t>24х10=</w:t>
        <w:tab/>
        <w:t xml:space="preserve">     540:6=</w:t>
        <w:tab/>
        <w:tab/>
        <w:t>_500   _602  _7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х5=</w:t>
        <w:tab/>
        <w:t>78:3=</w:t>
        <w:tab/>
        <w:t>51:17=</w:t>
        <w:tab/>
        <w:t>12х40=</w:t>
        <w:tab/>
        <w:t xml:space="preserve">     360:60=           </w:t>
      </w:r>
      <w:r>
        <w:rPr>
          <w:sz w:val="32"/>
          <w:szCs w:val="32"/>
          <w:u w:val="single"/>
        </w:rPr>
        <w:t>208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48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х4=</w:t>
        <w:tab/>
        <w:t>60:5=</w:t>
        <w:tab/>
        <w:t>39:13=</w:t>
        <w:tab/>
        <w:t>40х8=</w:t>
        <w:tab/>
        <w:t xml:space="preserve">     720: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х3=</w:t>
        <w:tab/>
        <w:t>92:4=</w:t>
        <w:tab/>
        <w:t>96:32=</w:t>
        <w:tab/>
        <w:t>50х7=</w:t>
        <w:tab/>
        <w:t xml:space="preserve">     450:50=         _400   _820   +2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19х5=</w:t>
        <w:tab/>
        <w:t>52:4=</w:t>
        <w:tab/>
        <w:t>99:11=</w:t>
        <w:tab/>
        <w:t>3х100=</w:t>
        <w:tab/>
        <w:t xml:space="preserve">     600:15=           </w:t>
      </w:r>
      <w:r>
        <w:rPr>
          <w:sz w:val="32"/>
          <w:szCs w:val="32"/>
          <w:u w:val="single"/>
        </w:rPr>
        <w:t>397</w:t>
      </w:r>
      <w:r>
        <w:rPr>
          <w:sz w:val="32"/>
          <w:szCs w:val="32"/>
        </w:rPr>
        <w:t xml:space="preserve">     5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455</w:t>
      </w:r>
    </w:p>
    <w:p>
      <w:pPr>
        <w:pStyle w:val="Normal"/>
        <w:rPr/>
      </w:pPr>
      <w:r>
        <w:rPr>
          <w:sz w:val="32"/>
          <w:szCs w:val="32"/>
          <w:u w:val="single"/>
        </w:rPr>
        <w:t>х</w:t>
      </w:r>
      <w:r>
        <w:rPr>
          <w:sz w:val="32"/>
          <w:szCs w:val="32"/>
        </w:rPr>
        <w:t xml:space="preserve">56     х76     х43     х67     х89     х38     х47     х29    х460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5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На ств_ле* дер_ва с_дит* пёстрая птица</w:t>
      </w:r>
      <w:r>
        <w:rPr>
          <w:sz w:val="32"/>
          <w:szCs w:val="32"/>
        </w:rPr>
        <w:t>. Часто стучит по к_ре дерев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в_им кре_ким клювом. Л_тит* над лесом его бодрая* </w:t>
      </w:r>
      <w:r>
        <w:rPr>
          <w:b/>
          <w:sz w:val="32"/>
          <w:szCs w:val="32"/>
        </w:rPr>
        <w:t>трель</w:t>
      </w:r>
      <w:r>
        <w:rPr>
          <w:sz w:val="32"/>
          <w:szCs w:val="32"/>
        </w:rPr>
        <w:t>. Это ________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5354320</wp:posOffset>
            </wp:positionH>
            <wp:positionV relativeFrom="paragraph">
              <wp:posOffset>745490</wp:posOffset>
            </wp:positionV>
            <wp:extent cx="787400" cy="533400"/>
            <wp:effectExtent l="0" t="0" r="0" b="0"/>
            <wp:wrapNone/>
            <wp:docPr id="1179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Зиму* и лето живёт в наших л_сах _______. Много пользы приносит* он лесу. Под к_рой б_льных д_ревьев ищет вр_дителей*. Птица поедает* личинок, ч_рв_ков. В ств_лах* д_ревьев он делает* глубокие* ду_ла. Эту птицу* в н_роде* называют л_сным* докт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На ств_ле* дер_ва с_дит* пёстрая птица</w:t>
      </w:r>
      <w:r>
        <w:rPr>
          <w:sz w:val="32"/>
          <w:szCs w:val="32"/>
        </w:rPr>
        <w:t>. Часто стучит по к_ре дерев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в_им кре_ким клювом. Л_тит* над лесом его бодрая* </w:t>
      </w:r>
      <w:r>
        <w:rPr>
          <w:b/>
          <w:sz w:val="32"/>
          <w:szCs w:val="32"/>
        </w:rPr>
        <w:t>трель</w:t>
      </w:r>
      <w:r>
        <w:rPr>
          <w:sz w:val="32"/>
          <w:szCs w:val="32"/>
        </w:rPr>
        <w:t>. Это ________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5278120</wp:posOffset>
            </wp:positionH>
            <wp:positionV relativeFrom="paragraph">
              <wp:posOffset>704850</wp:posOffset>
            </wp:positionV>
            <wp:extent cx="787400" cy="533400"/>
            <wp:effectExtent l="0" t="0" r="0" b="0"/>
            <wp:wrapNone/>
            <wp:docPr id="1180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Зиму* и лето живёт в наших л_сах _______. Много пользы приносит* он лесу. Под к_рой б_льных д_ревьев ищет вр_дителей*. Птица поедает* личинок, ч_рв_ков. В ств_лах* д_ревьев он делает* глубокие* ду_ла. Эту птицу* в н_роде* называют л_сным* докт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На ств_ле* дер_ва с_дит* пёстрая птица</w:t>
      </w:r>
      <w:r>
        <w:rPr>
          <w:sz w:val="32"/>
          <w:szCs w:val="32"/>
        </w:rPr>
        <w:t>. Часто стучит по к_ре дерев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в_им кре_ким клювом. Л_тит* над лесом его бодрая* </w:t>
      </w:r>
      <w:r>
        <w:rPr>
          <w:b/>
          <w:sz w:val="32"/>
          <w:szCs w:val="32"/>
        </w:rPr>
        <w:t>трель</w:t>
      </w:r>
      <w:r>
        <w:rPr>
          <w:sz w:val="32"/>
          <w:szCs w:val="32"/>
        </w:rPr>
        <w:t>. Это ________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5278120</wp:posOffset>
            </wp:positionH>
            <wp:positionV relativeFrom="paragraph">
              <wp:posOffset>664845</wp:posOffset>
            </wp:positionV>
            <wp:extent cx="787400" cy="533400"/>
            <wp:effectExtent l="0" t="0" r="0" b="0"/>
            <wp:wrapNone/>
            <wp:docPr id="1181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Зиму* и лето живёт в наших л_сах _______. Много пользы приносит* он лесу. Под к_рой б_льных д_ревьев ищет вр_дителей*. Птица поедает* личинок, ч_рв_ков. В ств_лах* д_ревьев он делает* глубокие* ду_ла. Эту птицу* в н_роде* называют л_сным* докт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На ств_ле* дер_ва с_дит* пёстрая птица</w:t>
      </w:r>
      <w:r>
        <w:rPr>
          <w:sz w:val="32"/>
          <w:szCs w:val="32"/>
        </w:rPr>
        <w:t>. Часто стучит по к_ре дерев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в_им кре_ким клювом. Л_тит* над лесом его бодрая* </w:t>
      </w:r>
      <w:r>
        <w:rPr>
          <w:b/>
          <w:sz w:val="32"/>
          <w:szCs w:val="32"/>
        </w:rPr>
        <w:t>трель</w:t>
      </w:r>
      <w:r>
        <w:rPr>
          <w:sz w:val="32"/>
          <w:szCs w:val="32"/>
        </w:rPr>
        <w:t>. Это ________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5354320</wp:posOffset>
            </wp:positionH>
            <wp:positionV relativeFrom="paragraph">
              <wp:posOffset>624205</wp:posOffset>
            </wp:positionV>
            <wp:extent cx="787400" cy="533400"/>
            <wp:effectExtent l="0" t="0" r="0" b="0"/>
            <wp:wrapNone/>
            <wp:docPr id="1182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Зиму* и лето живёт в наших л_сах _______. Много пользы приносит* он лесу. Под к_рой б_льных д_ревьев ищет вр_дителей*. Птица поедает* личинок, ч_рв_ков. В ств_лах* д_ревьев он делает* глубокие* ду_ла. Эту птицу* в н_роде* называют л_сным* докт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На ств_ле* дер_ва с_дит* пёстрая птица</w:t>
      </w:r>
      <w:r>
        <w:rPr>
          <w:sz w:val="32"/>
          <w:szCs w:val="32"/>
        </w:rPr>
        <w:t>. Часто стучит по к_ре дерев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в_им кре_ким клювом. Л_тит* над лесом его бодрая* </w:t>
      </w:r>
      <w:r>
        <w:rPr>
          <w:b/>
          <w:sz w:val="32"/>
          <w:szCs w:val="32"/>
        </w:rPr>
        <w:t>трель</w:t>
      </w:r>
      <w:r>
        <w:rPr>
          <w:sz w:val="32"/>
          <w:szCs w:val="32"/>
        </w:rPr>
        <w:t>. Это ________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5201920</wp:posOffset>
            </wp:positionH>
            <wp:positionV relativeFrom="paragraph">
              <wp:posOffset>735965</wp:posOffset>
            </wp:positionV>
            <wp:extent cx="787400" cy="533400"/>
            <wp:effectExtent l="0" t="0" r="0" b="0"/>
            <wp:wrapNone/>
            <wp:docPr id="1183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Зиму* и лето живёт в наших л_сах _______. Много пользы приносит* он лесу. Под к_рой б_льных д_ревьев ищет вр_дителей*. Птица поедает* личинок, ч_рв_ков. В ств_лах* д_ревьев он делает* глубокие* ду_ла. Эту птицу* в н_роде* называют л_сным* докт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заглавь. Поставь знаки.</w:t>
      </w:r>
    </w:p>
    <w:p>
      <w:pPr>
        <w:pStyle w:val="Normal"/>
        <w:rPr/>
      </w:pPr>
      <w:r>
        <w:rPr>
          <w:sz w:val="32"/>
          <w:szCs w:val="32"/>
        </w:rPr>
        <w:tab/>
        <w:t>краси_ парк ос_нью сколько тут б_рё_, лип, _</w:t>
      </w:r>
      <w:r>
        <w:rPr>
          <w:iCs/>
          <w:sz w:val="32"/>
          <w:szCs w:val="32"/>
        </w:rPr>
        <w:t>син д_ревья надели яркий осенний* наря_</w:t>
      </w:r>
      <w:r>
        <w:rPr>
          <w:sz w:val="32"/>
          <w:szCs w:val="32"/>
        </w:rPr>
        <w:t xml:space="preserve">  жёлтые и красные листья падают* на тр_пинки* л_сток* клёна похо_ на гусиную* ла_ку л_сток липы с_рдечком по а__еям парка гуляют* ребятишки* </w:t>
      </w:r>
      <w:r>
        <w:rPr>
          <w:i/>
          <w:sz w:val="32"/>
          <w:szCs w:val="32"/>
        </w:rPr>
        <w:t>гру__а* девочек набрала б_льшой буке_ _сенних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листьев</w:t>
      </w:r>
      <w:r>
        <w:rPr>
          <w:sz w:val="32"/>
          <w:szCs w:val="32"/>
        </w:rPr>
        <w:t xml:space="preserve"> мальчики ищут шишки для уроков труда       ПЕНЬ – Зв.-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 Поставь знаки.</w:t>
      </w:r>
    </w:p>
    <w:p>
      <w:pPr>
        <w:pStyle w:val="Normal"/>
        <w:rPr/>
      </w:pPr>
      <w:r>
        <w:rPr>
          <w:sz w:val="32"/>
          <w:szCs w:val="32"/>
        </w:rPr>
        <w:tab/>
        <w:t>краси_ парк ос_нью сколько тут б_рё_, лип, _</w:t>
      </w:r>
      <w:r>
        <w:rPr>
          <w:iCs/>
          <w:sz w:val="32"/>
          <w:szCs w:val="32"/>
        </w:rPr>
        <w:t>син д_ревья надели яркий осенний* наря_</w:t>
      </w:r>
      <w:r>
        <w:rPr>
          <w:sz w:val="32"/>
          <w:szCs w:val="32"/>
        </w:rPr>
        <w:t xml:space="preserve">  жёлтые и красные листья падают* на тр_пинки* л_сток* клёна похо_ на гусиную* ла_ку л_сток липы с_рдечком по а__еям парка гуляют* ребятишки* </w:t>
      </w:r>
      <w:r>
        <w:rPr>
          <w:i/>
          <w:sz w:val="32"/>
          <w:szCs w:val="32"/>
        </w:rPr>
        <w:t>гру__а* девочек набрала б_льшой буке_ _сенних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листьев</w:t>
      </w:r>
      <w:r>
        <w:rPr>
          <w:sz w:val="32"/>
          <w:szCs w:val="32"/>
        </w:rPr>
        <w:t xml:space="preserve"> мальчики ищут шишки для уроков труда       ПЕНЬ – Зв.-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 Поставь знаки.</w:t>
      </w:r>
    </w:p>
    <w:p>
      <w:pPr>
        <w:pStyle w:val="Normal"/>
        <w:rPr/>
      </w:pPr>
      <w:r>
        <w:rPr>
          <w:sz w:val="32"/>
          <w:szCs w:val="32"/>
        </w:rPr>
        <w:tab/>
        <w:t>краси_ парк ос_нью сколько тут б_рё_, лип, _</w:t>
      </w:r>
      <w:r>
        <w:rPr>
          <w:iCs/>
          <w:sz w:val="32"/>
          <w:szCs w:val="32"/>
        </w:rPr>
        <w:t>син д_ревья надели яркий осенний* наря_</w:t>
      </w:r>
      <w:r>
        <w:rPr>
          <w:sz w:val="32"/>
          <w:szCs w:val="32"/>
        </w:rPr>
        <w:t xml:space="preserve">  жёлтые и красные листья падают* на тр_пинки* л_сток* клёна похо_ на гусиную* ла_ку л_сток липы с_рдечком по а__еям парка гуляют* ребятишки* </w:t>
      </w:r>
      <w:r>
        <w:rPr>
          <w:i/>
          <w:sz w:val="32"/>
          <w:szCs w:val="32"/>
        </w:rPr>
        <w:t>гру__а* девочек набрала б_льшой буке_ _сенних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листьев</w:t>
      </w:r>
      <w:r>
        <w:rPr>
          <w:sz w:val="32"/>
          <w:szCs w:val="32"/>
        </w:rPr>
        <w:t xml:space="preserve"> мальчики ищут шишки для уроков труда       ПЕНЬ – Зв.-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 Поставь знаки.</w:t>
      </w:r>
    </w:p>
    <w:p>
      <w:pPr>
        <w:pStyle w:val="Normal"/>
        <w:rPr/>
      </w:pPr>
      <w:r>
        <w:rPr>
          <w:sz w:val="32"/>
          <w:szCs w:val="32"/>
        </w:rPr>
        <w:tab/>
        <w:t>краси_ парк ос_нью сколько тут б_рё_, лип, _</w:t>
      </w:r>
      <w:r>
        <w:rPr>
          <w:iCs/>
          <w:sz w:val="32"/>
          <w:szCs w:val="32"/>
        </w:rPr>
        <w:t>син д_ревья надели яркий осенний* наря_</w:t>
      </w:r>
      <w:r>
        <w:rPr>
          <w:sz w:val="32"/>
          <w:szCs w:val="32"/>
        </w:rPr>
        <w:t xml:space="preserve">  жёлтые и красные листья падают* на тр_пинки* л_сток* клёна похо_ на гусиную* ла_ку л_сток липы с_рдечком по а__еям парка гуляют* ребятишки* </w:t>
      </w:r>
      <w:r>
        <w:rPr>
          <w:i/>
          <w:sz w:val="32"/>
          <w:szCs w:val="32"/>
        </w:rPr>
        <w:t>гру__а* девочек набрала б_льшой буке_ _сенних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листьев</w:t>
      </w:r>
      <w:r>
        <w:rPr>
          <w:sz w:val="32"/>
          <w:szCs w:val="32"/>
        </w:rPr>
        <w:t xml:space="preserve"> мальчики ищут шишки для уроков труда       ПЕНЬ – Зв.-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 Поставь знаки.</w:t>
      </w:r>
    </w:p>
    <w:p>
      <w:pPr>
        <w:pStyle w:val="Normal"/>
        <w:rPr/>
      </w:pPr>
      <w:r>
        <w:rPr>
          <w:sz w:val="32"/>
          <w:szCs w:val="32"/>
        </w:rPr>
        <w:tab/>
        <w:t>краси_ парк ос_нью сколько тут б_рё_, лип, _</w:t>
      </w:r>
      <w:r>
        <w:rPr>
          <w:iCs/>
          <w:sz w:val="32"/>
          <w:szCs w:val="32"/>
        </w:rPr>
        <w:t>син д_ревья надели яркий осенний* наря_</w:t>
      </w:r>
      <w:r>
        <w:rPr>
          <w:sz w:val="32"/>
          <w:szCs w:val="32"/>
        </w:rPr>
        <w:t xml:space="preserve">  жёлтые и красные листья падают* на тр_пинки* л_сток* клёна похо_ на гусиную* ла_ку л_сток липы с_рдечком по а__еям парка гуляют* ребятишки* </w:t>
      </w:r>
      <w:r>
        <w:rPr>
          <w:i/>
          <w:sz w:val="32"/>
          <w:szCs w:val="32"/>
        </w:rPr>
        <w:t>гру__а* девочек набрала б_льшой буке_ _сенних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листьев</w:t>
      </w:r>
      <w:r>
        <w:rPr>
          <w:sz w:val="32"/>
          <w:szCs w:val="32"/>
        </w:rPr>
        <w:t xml:space="preserve"> мальчики ищут шишки для уроков труда       ПЕНЬ – Зв.-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аглавь. Поставь знаки.</w:t>
      </w:r>
    </w:p>
    <w:p>
      <w:pPr>
        <w:pStyle w:val="Normal"/>
        <w:rPr/>
      </w:pPr>
      <w:r>
        <w:rPr>
          <w:sz w:val="32"/>
          <w:szCs w:val="32"/>
        </w:rPr>
        <w:tab/>
        <w:t>краси_ парк ос_нью сколько тут б_рё_, лип, _</w:t>
      </w:r>
      <w:r>
        <w:rPr>
          <w:iCs/>
          <w:sz w:val="32"/>
          <w:szCs w:val="32"/>
        </w:rPr>
        <w:t>син д_ревья надели яркий осенний* наря_</w:t>
      </w:r>
      <w:r>
        <w:rPr>
          <w:sz w:val="32"/>
          <w:szCs w:val="32"/>
        </w:rPr>
        <w:t xml:space="preserve">  жёлтые и красные листья падают* на тр_пинки* л_сток* клёна похо_ на гусиную* ла_ку л_сток липы с_рдечком по а__еям парка гуляют* ребятишки* </w:t>
      </w:r>
      <w:r>
        <w:rPr>
          <w:i/>
          <w:sz w:val="32"/>
          <w:szCs w:val="32"/>
        </w:rPr>
        <w:t>гру__а* девочек набрала б_льшой буке_ _сенних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листьев</w:t>
      </w:r>
      <w:r>
        <w:rPr>
          <w:sz w:val="32"/>
          <w:szCs w:val="32"/>
        </w:rPr>
        <w:t xml:space="preserve"> мальчики ищут шишки для уроков труда       ПЕНЬ – Зв.-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авь буквы, подобрав проверочные слова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Окрес_ный (окрестить)</w:t>
      </w:r>
      <w:r>
        <w:rPr>
          <w:sz w:val="32"/>
          <w:szCs w:val="32"/>
        </w:rPr>
        <w:t>, влас_ный, прелес_ный, прекрас_ный, гиган_ский, яс_ный, ярос_ный, чес_ный, извес_ный, счас_ливый, грус_ный, ненас_ный, капус_ный, вкус_ный, горес_ный, опас_ный, мес_ный, влас_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авь буквы, подобрав проверочные слова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Окрес_ный (окрестить)</w:t>
      </w:r>
      <w:r>
        <w:rPr>
          <w:sz w:val="32"/>
          <w:szCs w:val="32"/>
        </w:rPr>
        <w:t>, влас_ный, прелес_ный, прекрас_ный, гиган_ский, яс_ный, ярос_ный, чес_ный, извес_ный, счас_ливый, грус_ный, ненас_ный, капус_ный, вкус_ный, горес_ный, опас_ный, мес_ный, влас_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авь буквы, подобрав проверочные слова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Окрес_ный (окрестить)</w:t>
      </w:r>
      <w:r>
        <w:rPr>
          <w:sz w:val="32"/>
          <w:szCs w:val="32"/>
        </w:rPr>
        <w:t>, влас_ный, прелес_ный, прекрас_ный, гиган_ский, яс_ный, ярос_ный, чес_ный, извес_ный, счас_ливый, грус_ный, ненас_ный, капус_ный, вкус_ный, горес_ный, опас_ный, мес_ный, влас_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авь буквы, подобрав проверочные слова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Окрес_ный (окрестить)</w:t>
      </w:r>
      <w:r>
        <w:rPr>
          <w:sz w:val="32"/>
          <w:szCs w:val="32"/>
        </w:rPr>
        <w:t>, влас_ный, прелес_ный, прекрас_ный, гиган_ский, яс_ный, ярос_ный, чес_ный, извес_ный, счас_ливый, грус_ный, ненас_ный, капус_ный, вкус_ный, горес_ный, опас_ный, мес_ный, влас_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авь буквы, подобрав проверочные слова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Окрес_ный (окрестить)</w:t>
      </w:r>
      <w:r>
        <w:rPr>
          <w:sz w:val="32"/>
          <w:szCs w:val="32"/>
        </w:rPr>
        <w:t>, влас_ный, прелес_ный, прекрас_ный, гиган_ский, яс_ный, ярос_ный, чес_ный, извес_ный, счас_ливый, грус_ный, ненас_ный, капус_ный, вкус_ный, горес_ный, опас_ный, мес_ный, влас_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авь буквы, подобрав проверочные слова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Окрес_ный (окрестить)</w:t>
      </w:r>
      <w:r>
        <w:rPr>
          <w:sz w:val="32"/>
          <w:szCs w:val="32"/>
        </w:rPr>
        <w:t>, влас_ный, прелес_ный, прекрас_ный, гиган_ский, яс_ный, ярос_ный, чес_ный, извес_ный, счас_ливый, грус_ный, ненас_ный, капус_ный, вкус_ный, горес_ный, опас_ный, мес_ный, влас_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авь буквы, подобрав проверочные слова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Окрес_ный (окрестить)</w:t>
      </w:r>
      <w:r>
        <w:rPr>
          <w:sz w:val="32"/>
          <w:szCs w:val="32"/>
        </w:rPr>
        <w:t>, влас_ный, прелес_ный, прекрас_ный, гиган_ский, яс_ный, ярос_ный, чес_ный, извес_ный, счас_ливый, грус_ный, ненас_ный, капус_ный, вкус_ный, горес_ный, опас_ный, мес_ный, влас_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Е или И?</w:t>
      </w:r>
      <w:r>
        <w:rPr>
          <w:sz w:val="32"/>
          <w:szCs w:val="32"/>
        </w:rPr>
        <w:t xml:space="preserve"> Б_льчата*, зв_рьки*, в_ртеть, кл_вать, оц_нить, об_жать, в_зание, в_твистый*, п_лить, кл_новый*, выр_зать, св_тлеет*, скр_пучий*, ож_вают.</w:t>
      </w:r>
    </w:p>
    <w:p>
      <w:pPr>
        <w:pStyle w:val="Normal"/>
        <w:rPr/>
      </w:pPr>
      <w:r>
        <w:rPr>
          <w:sz w:val="32"/>
          <w:szCs w:val="32"/>
          <w:u w:val="single"/>
        </w:rPr>
        <w:t>Ж или Ш?</w:t>
      </w:r>
      <w:r>
        <w:rPr>
          <w:sz w:val="32"/>
          <w:szCs w:val="32"/>
        </w:rPr>
        <w:t xml:space="preserve"> Ло_ка, ча_ки, сапо_ки, варе_ки, коре_ки*, пичу_ка, пта_ка, </w:t>
      </w:r>
      <w:r>
        <w:rPr>
          <w:b/>
          <w:sz w:val="32"/>
          <w:szCs w:val="32"/>
        </w:rPr>
        <w:t>ё_,</w:t>
      </w:r>
      <w:r>
        <w:rPr>
          <w:sz w:val="32"/>
          <w:szCs w:val="32"/>
        </w:rPr>
        <w:t xml:space="preserve"> подру_ка*, стру_ка, стару_ка*, кру_ка, кро_ки, опу_ка, оре_ки,дро_ь, похо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Е или И?</w:t>
      </w:r>
      <w:r>
        <w:rPr>
          <w:sz w:val="32"/>
          <w:szCs w:val="32"/>
        </w:rPr>
        <w:t xml:space="preserve"> Б_льчата*, зв_рьки*, в_ртеть, кл_вать, оц_нить, об_жать, в_зание, в_твистый*, п_лить, кл_новый*, выр_зать, св_тлеет*, скр_пучий*, ож_вают.</w:t>
      </w:r>
    </w:p>
    <w:p>
      <w:pPr>
        <w:pStyle w:val="Normal"/>
        <w:rPr/>
      </w:pPr>
      <w:r>
        <w:rPr>
          <w:sz w:val="32"/>
          <w:szCs w:val="32"/>
          <w:u w:val="single"/>
        </w:rPr>
        <w:t>Ж или Ш?</w:t>
      </w:r>
      <w:r>
        <w:rPr>
          <w:sz w:val="32"/>
          <w:szCs w:val="32"/>
        </w:rPr>
        <w:t xml:space="preserve"> Ло_ка, ча_ки, сапо_ки, варе_ки, коре_ки*, пичу_ка, пта_ка, </w:t>
      </w:r>
      <w:r>
        <w:rPr>
          <w:b/>
          <w:sz w:val="32"/>
          <w:szCs w:val="32"/>
        </w:rPr>
        <w:t>ё_,</w:t>
      </w:r>
      <w:r>
        <w:rPr>
          <w:sz w:val="32"/>
          <w:szCs w:val="32"/>
        </w:rPr>
        <w:t xml:space="preserve"> подру_ка*, стру_ка, стару_ка*, кру_ка, кро_ки, опу_ка, оре_ки,дро_ь, похо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Е или И?</w:t>
      </w:r>
      <w:r>
        <w:rPr>
          <w:sz w:val="32"/>
          <w:szCs w:val="32"/>
        </w:rPr>
        <w:t xml:space="preserve"> Б_льчата*, зв_рьки*, в_ртеть, кл_вать, оц_нить, об_жать, в_зание, в_твистый*, п_лить, кл_новый*, выр_зать, св_тлеет*, скр_пучий*, ож_вают.</w:t>
      </w:r>
    </w:p>
    <w:p>
      <w:pPr>
        <w:pStyle w:val="Normal"/>
        <w:rPr/>
      </w:pPr>
      <w:r>
        <w:rPr>
          <w:sz w:val="32"/>
          <w:szCs w:val="32"/>
          <w:u w:val="single"/>
        </w:rPr>
        <w:t>Ж или Ш?</w:t>
      </w:r>
      <w:r>
        <w:rPr>
          <w:sz w:val="32"/>
          <w:szCs w:val="32"/>
        </w:rPr>
        <w:t xml:space="preserve"> Ло_ка, ча_ки, сапо_ки, варе_ки, коре_ки*, пичу_ка, пта_ка, </w:t>
      </w:r>
      <w:r>
        <w:rPr>
          <w:b/>
          <w:sz w:val="32"/>
          <w:szCs w:val="32"/>
        </w:rPr>
        <w:t>ё_,</w:t>
      </w:r>
      <w:r>
        <w:rPr>
          <w:sz w:val="32"/>
          <w:szCs w:val="32"/>
        </w:rPr>
        <w:t xml:space="preserve"> подру_ка*, стру_ка, стару_ка*, кру_ка, кро_ки, опу_ка, оре_ки,дро_ь, похо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Е или И?</w:t>
      </w:r>
      <w:r>
        <w:rPr>
          <w:sz w:val="32"/>
          <w:szCs w:val="32"/>
        </w:rPr>
        <w:t xml:space="preserve"> Б_льчата*, зв_рьки*, в_ртеть, кл_вать, оц_нить, об_жать, в_зание, в_твистый*, п_лить, кл_новый*, выр_зать, св_тлеет*, скр_пучий*, ож_вают.</w:t>
      </w:r>
    </w:p>
    <w:p>
      <w:pPr>
        <w:pStyle w:val="Normal"/>
        <w:rPr/>
      </w:pPr>
      <w:r>
        <w:rPr>
          <w:sz w:val="32"/>
          <w:szCs w:val="32"/>
          <w:u w:val="single"/>
        </w:rPr>
        <w:t>Ж или Ш?</w:t>
      </w:r>
      <w:r>
        <w:rPr>
          <w:sz w:val="32"/>
          <w:szCs w:val="32"/>
        </w:rPr>
        <w:t xml:space="preserve"> Ло_ка, ча_ки, сапо_ки, варе_ки, коре_ки*, пичу_ка, пта_ка, </w:t>
      </w:r>
      <w:r>
        <w:rPr>
          <w:b/>
          <w:sz w:val="32"/>
          <w:szCs w:val="32"/>
        </w:rPr>
        <w:t>ё_,</w:t>
      </w:r>
      <w:r>
        <w:rPr>
          <w:sz w:val="32"/>
          <w:szCs w:val="32"/>
        </w:rPr>
        <w:t xml:space="preserve"> подру_ка*, стру_ка, стару_ка*, кру_ка, кро_ки, опу_ка, оре_ки,дро_ь, похо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Е или И?</w:t>
      </w:r>
      <w:r>
        <w:rPr>
          <w:sz w:val="32"/>
          <w:szCs w:val="32"/>
        </w:rPr>
        <w:t xml:space="preserve"> Б_льчата*, зв_рьки*, в_ртеть, кл_вать, оц_нить, об_жать, в_зание, в_твистый*, п_лить, кл_новый*, выр_зать, св_тлеет*, скр_пучий*, ож_вают.</w:t>
      </w:r>
    </w:p>
    <w:p>
      <w:pPr>
        <w:pStyle w:val="Normal"/>
        <w:rPr/>
      </w:pPr>
      <w:r>
        <w:rPr>
          <w:sz w:val="32"/>
          <w:szCs w:val="32"/>
          <w:u w:val="single"/>
        </w:rPr>
        <w:t>Ж или Ш?</w:t>
      </w:r>
      <w:r>
        <w:rPr>
          <w:sz w:val="32"/>
          <w:szCs w:val="32"/>
        </w:rPr>
        <w:t xml:space="preserve"> Ло_ка, ча_ки, сапо_ки, варе_ки, коре_ки*, пичу_ка, пта_ка, </w:t>
      </w:r>
      <w:r>
        <w:rPr>
          <w:b/>
          <w:sz w:val="32"/>
          <w:szCs w:val="32"/>
        </w:rPr>
        <w:t>ё_,</w:t>
      </w:r>
      <w:r>
        <w:rPr>
          <w:sz w:val="32"/>
          <w:szCs w:val="32"/>
        </w:rPr>
        <w:t xml:space="preserve"> подру_ка*, стру_ка, стару_ка*, кру_ка, кро_ки, опу_ка, оре_ки,дро_ь, похо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Е или И?</w:t>
      </w:r>
      <w:r>
        <w:rPr>
          <w:sz w:val="32"/>
          <w:szCs w:val="32"/>
        </w:rPr>
        <w:t xml:space="preserve"> Б_льчата*, зв_рьки*, в_ртеть, кл_вать, оц_нить, об_жать, в_зание, в_твистый*, п_лить, кл_новый*, выр_зать, св_тлеет*, скр_пучий*, ож_вают.</w:t>
      </w:r>
    </w:p>
    <w:p>
      <w:pPr>
        <w:pStyle w:val="Normal"/>
        <w:rPr/>
      </w:pPr>
      <w:r>
        <w:rPr>
          <w:sz w:val="32"/>
          <w:szCs w:val="32"/>
          <w:u w:val="single"/>
        </w:rPr>
        <w:t>Ж или Ш?</w:t>
      </w:r>
      <w:r>
        <w:rPr>
          <w:sz w:val="32"/>
          <w:szCs w:val="32"/>
        </w:rPr>
        <w:t xml:space="preserve"> Ло_ка, ча_ки, сапо_ки, варе_ки, коре_ки*, пичу_ка, пта_ка, </w:t>
      </w:r>
      <w:r>
        <w:rPr>
          <w:b/>
          <w:sz w:val="32"/>
          <w:szCs w:val="32"/>
        </w:rPr>
        <w:t>ё_,</w:t>
      </w:r>
      <w:r>
        <w:rPr>
          <w:sz w:val="32"/>
          <w:szCs w:val="32"/>
        </w:rPr>
        <w:t xml:space="preserve"> подру_ка*, стру_ка, стару_ка*, кру_ка, кро_ки, опу_ка, оре_ки,дро_ь, похо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Е или И?</w:t>
      </w:r>
      <w:r>
        <w:rPr>
          <w:sz w:val="32"/>
          <w:szCs w:val="32"/>
        </w:rPr>
        <w:t xml:space="preserve"> Б_льчата*, зв_рьки*, в_ртеть, кл_вать, оц_нить, об_жать, в_зание, в_твистый*, п_лить, кл_новый*, выр_зать, св_тлеет*, скр_пучий*, ож_вают.</w:t>
      </w:r>
    </w:p>
    <w:p>
      <w:pPr>
        <w:pStyle w:val="Normal"/>
        <w:rPr/>
      </w:pPr>
      <w:r>
        <w:rPr>
          <w:sz w:val="32"/>
          <w:szCs w:val="32"/>
          <w:u w:val="single"/>
        </w:rPr>
        <w:t>Ж или Ш?</w:t>
      </w:r>
      <w:r>
        <w:rPr>
          <w:sz w:val="32"/>
          <w:szCs w:val="32"/>
        </w:rPr>
        <w:t xml:space="preserve"> Ло_ка, ча_ки, сапо_ки, варе_ки, коре_ки*, пичу_ка, пта_ка, </w:t>
      </w:r>
      <w:r>
        <w:rPr>
          <w:b/>
          <w:sz w:val="32"/>
          <w:szCs w:val="32"/>
        </w:rPr>
        <w:t>ё_,</w:t>
      </w:r>
      <w:r>
        <w:rPr>
          <w:sz w:val="32"/>
          <w:szCs w:val="32"/>
        </w:rPr>
        <w:t xml:space="preserve"> подру_ка*, стру_ка, стару_ка*, кру_ка, кро_ки, опу_ка, оре_ки,дро_ь, похо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Е или И?</w:t>
      </w:r>
      <w:r>
        <w:rPr>
          <w:sz w:val="32"/>
          <w:szCs w:val="32"/>
        </w:rPr>
        <w:t xml:space="preserve"> Б_льчата*, зв_рьки*, в_ртеть, кл_вать, оц_нить, об_жать, в_зание, в_твистый*, п_лить, кл_новый*, выр_зать, св_тлеет*, скр_пучий*, ож_вают.</w:t>
      </w:r>
    </w:p>
    <w:p>
      <w:pPr>
        <w:pStyle w:val="Normal"/>
        <w:rPr/>
      </w:pPr>
      <w:r>
        <w:rPr>
          <w:sz w:val="32"/>
          <w:szCs w:val="32"/>
          <w:u w:val="single"/>
        </w:rPr>
        <w:t>Ж или Ш?</w:t>
      </w:r>
      <w:r>
        <w:rPr>
          <w:sz w:val="32"/>
          <w:szCs w:val="32"/>
        </w:rPr>
        <w:t xml:space="preserve"> Ло_ка, ча_ки, сапо_ки, варе_ки, коре_ки*, пичу_ка, пта_ка, </w:t>
      </w:r>
      <w:r>
        <w:rPr>
          <w:b/>
          <w:sz w:val="32"/>
          <w:szCs w:val="32"/>
        </w:rPr>
        <w:t>ё_,</w:t>
      </w:r>
      <w:r>
        <w:rPr>
          <w:sz w:val="32"/>
          <w:szCs w:val="32"/>
        </w:rPr>
        <w:t xml:space="preserve"> подру_ка*, стру_ка, стару_ка*, кру_ка, кро_ки, опу_ка, оре_ки,дро_ь, похо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Сл_зать с г_ры, сл_зать в_ренье, расп_вать песни, расп_вать соки,</w:t>
      </w:r>
    </w:p>
    <w:p>
      <w:pPr>
        <w:pStyle w:val="Normal"/>
        <w:rPr/>
      </w:pPr>
      <w:r>
        <w:rPr>
          <w:sz w:val="32"/>
          <w:szCs w:val="32"/>
        </w:rPr>
        <w:t xml:space="preserve">пос_дел на ла_ке, пос_дел от горя, отв_рил </w:t>
      </w:r>
      <w:r>
        <w:rPr>
          <w:b/>
          <w:sz w:val="32"/>
          <w:szCs w:val="32"/>
        </w:rPr>
        <w:t>дверь</w:t>
      </w:r>
      <w:r>
        <w:rPr>
          <w:sz w:val="32"/>
          <w:szCs w:val="32"/>
        </w:rPr>
        <w:t xml:space="preserve">, отв_рил*похлё_ку*, угр_жающие* ко_ти, выгл_нуло со_нце, хрус_нула* ве_ка, прож_вать в ст_лице, прож_вать хле_, на дв_ре св_тает*, почу_ствовал озно_*, залё_ </w:t>
      </w:r>
      <w:r>
        <w:rPr>
          <w:b/>
          <w:bCs/>
          <w:sz w:val="32"/>
          <w:szCs w:val="32"/>
        </w:rPr>
        <w:t xml:space="preserve">в </w:t>
      </w:r>
      <w:r>
        <w:rPr>
          <w:bCs/>
          <w:sz w:val="32"/>
          <w:szCs w:val="32"/>
        </w:rPr>
        <w:t>спячку, тр_щит</w:t>
      </w:r>
      <w:r>
        <w:rPr>
          <w:sz w:val="32"/>
          <w:szCs w:val="32"/>
        </w:rPr>
        <w:t xml:space="preserve"> ст_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_зать с г_ры, сл_зать в_ренье, расп_вать песни, расп_вать соки,</w:t>
      </w:r>
    </w:p>
    <w:p>
      <w:pPr>
        <w:pStyle w:val="Normal"/>
        <w:rPr/>
      </w:pPr>
      <w:r>
        <w:rPr>
          <w:sz w:val="32"/>
          <w:szCs w:val="32"/>
        </w:rPr>
        <w:t xml:space="preserve">пос_дел на ла_ке, пос_дел от горя, отв_рил </w:t>
      </w:r>
      <w:r>
        <w:rPr>
          <w:b/>
          <w:sz w:val="32"/>
          <w:szCs w:val="32"/>
        </w:rPr>
        <w:t>дверь</w:t>
      </w:r>
      <w:r>
        <w:rPr>
          <w:sz w:val="32"/>
          <w:szCs w:val="32"/>
        </w:rPr>
        <w:t xml:space="preserve">, отв_рил*похлё_ку*, угр_жающие* ко_ти, выгл_нуло со_нце, хрус_нула* ве_ка, прож_вать в ст_лице, прож_вать хле_, на дв_ре св_тает*, почу_ствовал озно_*, залё_ </w:t>
      </w:r>
      <w:r>
        <w:rPr>
          <w:b/>
          <w:bCs/>
          <w:sz w:val="32"/>
          <w:szCs w:val="32"/>
        </w:rPr>
        <w:t xml:space="preserve">в </w:t>
      </w:r>
      <w:r>
        <w:rPr>
          <w:bCs/>
          <w:sz w:val="32"/>
          <w:szCs w:val="32"/>
        </w:rPr>
        <w:t>спячку, тр_щит</w:t>
      </w:r>
      <w:r>
        <w:rPr>
          <w:sz w:val="32"/>
          <w:szCs w:val="32"/>
        </w:rPr>
        <w:t xml:space="preserve"> ст_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_зать с г_ры, сл_зать в_ренье, расп_вать песни, расп_вать соки,</w:t>
      </w:r>
    </w:p>
    <w:p>
      <w:pPr>
        <w:pStyle w:val="Normal"/>
        <w:rPr/>
      </w:pPr>
      <w:r>
        <w:rPr>
          <w:sz w:val="32"/>
          <w:szCs w:val="32"/>
        </w:rPr>
        <w:t xml:space="preserve">пос_дел на ла_ке, пос_дел от горя, отв_рил </w:t>
      </w:r>
      <w:r>
        <w:rPr>
          <w:b/>
          <w:sz w:val="32"/>
          <w:szCs w:val="32"/>
        </w:rPr>
        <w:t>дверь</w:t>
      </w:r>
      <w:r>
        <w:rPr>
          <w:sz w:val="32"/>
          <w:szCs w:val="32"/>
        </w:rPr>
        <w:t xml:space="preserve">, отв_рил*похлё_ку*, угр_жающие* ко_ти, выгл_нуло со_нце, хрус_нула* ве_ка, прож_вать в ст_лице, прож_вать хле_, на дв_ре св_тает*, почу_ствовал озно_*, залё_ </w:t>
      </w:r>
      <w:r>
        <w:rPr>
          <w:b/>
          <w:bCs/>
          <w:sz w:val="32"/>
          <w:szCs w:val="32"/>
        </w:rPr>
        <w:t xml:space="preserve">в </w:t>
      </w:r>
      <w:r>
        <w:rPr>
          <w:bCs/>
          <w:sz w:val="32"/>
          <w:szCs w:val="32"/>
        </w:rPr>
        <w:t>спячку, тр_щит</w:t>
      </w:r>
      <w:r>
        <w:rPr>
          <w:sz w:val="32"/>
          <w:szCs w:val="32"/>
        </w:rPr>
        <w:t xml:space="preserve"> ст_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_зать с г_ры, сл_зать в_ренье, расп_вать песни, расп_вать соки,</w:t>
      </w:r>
    </w:p>
    <w:p>
      <w:pPr>
        <w:pStyle w:val="Normal"/>
        <w:rPr/>
      </w:pPr>
      <w:r>
        <w:rPr>
          <w:sz w:val="32"/>
          <w:szCs w:val="32"/>
        </w:rPr>
        <w:t xml:space="preserve">пос_дел на ла_ке, пос_дел от горя, отв_рил </w:t>
      </w:r>
      <w:r>
        <w:rPr>
          <w:b/>
          <w:sz w:val="32"/>
          <w:szCs w:val="32"/>
        </w:rPr>
        <w:t>дверь</w:t>
      </w:r>
      <w:r>
        <w:rPr>
          <w:sz w:val="32"/>
          <w:szCs w:val="32"/>
        </w:rPr>
        <w:t xml:space="preserve">, отв_рил*похлё_ку*, угр_жающие* ко_ти, выгл_нуло со_нце, хрус_нула* ве_ка, прож_вать в ст_лице, прож_вать хле_, на дв_ре св_тает*, почу_ствовал озно_*, залё_ </w:t>
      </w:r>
      <w:r>
        <w:rPr>
          <w:b/>
          <w:bCs/>
          <w:sz w:val="32"/>
          <w:szCs w:val="32"/>
        </w:rPr>
        <w:t xml:space="preserve">в </w:t>
      </w:r>
      <w:r>
        <w:rPr>
          <w:bCs/>
          <w:sz w:val="32"/>
          <w:szCs w:val="32"/>
        </w:rPr>
        <w:t>спячку, тр_щит</w:t>
      </w:r>
      <w:r>
        <w:rPr>
          <w:sz w:val="32"/>
          <w:szCs w:val="32"/>
        </w:rPr>
        <w:t xml:space="preserve"> ст_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_зать с г_ры, сл_зать в_ренье, расп_вать песни, расп_вать соки,</w:t>
      </w:r>
    </w:p>
    <w:p>
      <w:pPr>
        <w:pStyle w:val="Normal"/>
        <w:rPr/>
      </w:pPr>
      <w:r>
        <w:rPr>
          <w:sz w:val="32"/>
          <w:szCs w:val="32"/>
        </w:rPr>
        <w:t xml:space="preserve">пос_дел на ла_ке, пос_дел от горя, отв_рил </w:t>
      </w:r>
      <w:r>
        <w:rPr>
          <w:b/>
          <w:sz w:val="32"/>
          <w:szCs w:val="32"/>
        </w:rPr>
        <w:t>дверь</w:t>
      </w:r>
      <w:r>
        <w:rPr>
          <w:sz w:val="32"/>
          <w:szCs w:val="32"/>
        </w:rPr>
        <w:t xml:space="preserve">, отв_рил*похлё_ку*, угр_жающие* ко_ти, выгл_нуло со_нце, хрус_нула* ве_ка, прож_вать в ст_лице, прож_вать хле_, на дв_ре св_тает*, почу_ствовал озно_*, залё_ </w:t>
      </w:r>
      <w:r>
        <w:rPr>
          <w:b/>
          <w:bCs/>
          <w:sz w:val="32"/>
          <w:szCs w:val="32"/>
        </w:rPr>
        <w:t xml:space="preserve">в </w:t>
      </w:r>
      <w:r>
        <w:rPr>
          <w:bCs/>
          <w:sz w:val="32"/>
          <w:szCs w:val="32"/>
        </w:rPr>
        <w:t>спячку, тр_щит</w:t>
      </w:r>
      <w:r>
        <w:rPr>
          <w:sz w:val="32"/>
          <w:szCs w:val="32"/>
        </w:rPr>
        <w:t xml:space="preserve"> ст_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_зать с г_ры, сл_зать в_ренье, расп_вать песни, расп_вать соки,</w:t>
      </w:r>
    </w:p>
    <w:p>
      <w:pPr>
        <w:pStyle w:val="Normal"/>
        <w:rPr/>
      </w:pPr>
      <w:r>
        <w:rPr>
          <w:sz w:val="32"/>
          <w:szCs w:val="32"/>
        </w:rPr>
        <w:t xml:space="preserve">пос_дел на ла_ке, пос_дел от горя, отв_рил </w:t>
      </w:r>
      <w:r>
        <w:rPr>
          <w:b/>
          <w:sz w:val="32"/>
          <w:szCs w:val="32"/>
        </w:rPr>
        <w:t>дверь</w:t>
      </w:r>
      <w:r>
        <w:rPr>
          <w:sz w:val="32"/>
          <w:szCs w:val="32"/>
        </w:rPr>
        <w:t xml:space="preserve">, отв_рил*похлё_ку*, угр_жающие* ко_ти, выгл_нуло со_нце, хрус_нула* ве_ка, прож_вать в ст_лице, прож_вать хле_, на дв_ре св_тает*, почу_ствовал озно_*, залё_ </w:t>
      </w:r>
      <w:r>
        <w:rPr>
          <w:b/>
          <w:bCs/>
          <w:sz w:val="32"/>
          <w:szCs w:val="32"/>
        </w:rPr>
        <w:t xml:space="preserve">в </w:t>
      </w:r>
      <w:r>
        <w:rPr>
          <w:bCs/>
          <w:sz w:val="32"/>
          <w:szCs w:val="32"/>
        </w:rPr>
        <w:t>спячку, тр_щит</w:t>
      </w:r>
      <w:r>
        <w:rPr>
          <w:sz w:val="32"/>
          <w:szCs w:val="32"/>
        </w:rPr>
        <w:t xml:space="preserve"> ст_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_зать с г_ры, сл_зать в_ренье, расп_вать песни, расп_вать соки,</w:t>
      </w:r>
    </w:p>
    <w:p>
      <w:pPr>
        <w:pStyle w:val="Normal"/>
        <w:rPr/>
      </w:pPr>
      <w:r>
        <w:rPr>
          <w:sz w:val="32"/>
          <w:szCs w:val="32"/>
        </w:rPr>
        <w:t xml:space="preserve">пос_дел на ла_ке, пос_дел от горя, отв_рил </w:t>
      </w:r>
      <w:r>
        <w:rPr>
          <w:b/>
          <w:sz w:val="32"/>
          <w:szCs w:val="32"/>
        </w:rPr>
        <w:t>дверь</w:t>
      </w:r>
      <w:r>
        <w:rPr>
          <w:sz w:val="32"/>
          <w:szCs w:val="32"/>
        </w:rPr>
        <w:t xml:space="preserve">, отв_рил*похлё_ку*, угр_жающие* ко_ти, выгл_нуло со_нце, хрус_нула* ве_ка, прож_вать в ст_лице, прож_вать хле_, на дв_ре св_тает*, почу_ствовал озно_*, залё_ </w:t>
      </w:r>
      <w:r>
        <w:rPr>
          <w:b/>
          <w:bCs/>
          <w:sz w:val="32"/>
          <w:szCs w:val="32"/>
        </w:rPr>
        <w:t xml:space="preserve">в </w:t>
      </w:r>
      <w:r>
        <w:rPr>
          <w:bCs/>
          <w:sz w:val="32"/>
          <w:szCs w:val="32"/>
        </w:rPr>
        <w:t>спячку, тр_щит</w:t>
      </w:r>
      <w:r>
        <w:rPr>
          <w:sz w:val="32"/>
          <w:szCs w:val="32"/>
        </w:rPr>
        <w:t xml:space="preserve"> ст_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>1. За три дня продали80билетов. В 1-й день продали 28 билетов, во 2-й на 12большеСк. билетов продали в 3-й день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1-го поля собрали 80 ц моркови, со 2-го в 2 раза меньше, чем с 1-го, а с 3-го в 3 раза больше, чем со 2-го. Ск. ц моркови собрали всего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5 коробках 60 кг печенья. Ск. кг в  8 таких коробках?__________________________</w:t>
      </w:r>
    </w:p>
    <w:p>
      <w:pPr>
        <w:pStyle w:val="Normal"/>
        <w:rPr/>
      </w:pPr>
      <w:r>
        <w:rPr>
          <w:sz w:val="28"/>
          <w:szCs w:val="28"/>
        </w:rPr>
        <w:t>4. 56 кг овощей разложили в 7 банок. Ск. надо банок для 96 кг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клумбе посадили 7 кустов роз, а тюльпанов в 9 раз больше. На ск. больше тюль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, чем роз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пруд село 28 уток, а гусей на 56 больше. Во ск.раз меньше уток, чем гу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9">
            <wp:simplePos x="0" y="0"/>
            <wp:positionH relativeFrom="column">
              <wp:posOffset>6116320</wp:posOffset>
            </wp:positionH>
            <wp:positionV relativeFrom="paragraph">
              <wp:posOffset>340360</wp:posOffset>
            </wp:positionV>
            <wp:extent cx="787400" cy="660400"/>
            <wp:effectExtent l="0" t="0" r="0" b="0"/>
            <wp:wrapNone/>
            <wp:docPr id="1184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На трёх нижних полках по 21 книге, а на четырёх верхних полках по 24 книги. Ск. всего книг на этих полках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трёх нижних полках 21 книга, а на четырёх верхних полках 24 книги. На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книг на верхней полке, чем на нижней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>1. За три дня продали 80билетов. В 1-й день продали 28билетов, во 2-й на 12больше. Ск. билетов продали в 3-й день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1-го поля собрали 80 ц моркови, со 2-го в 2 раза меньше, чем с 1-го, а с 3-го в 3 раза больше, чем со 2-го. Ск. ц моркови собрали всего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5 коробках 60 кг печенья. Ск. кг в  8 таких коробках?__________________________</w:t>
      </w:r>
    </w:p>
    <w:p>
      <w:pPr>
        <w:pStyle w:val="Normal"/>
        <w:rPr/>
      </w:pPr>
      <w:r>
        <w:rPr>
          <w:sz w:val="28"/>
          <w:szCs w:val="28"/>
        </w:rPr>
        <w:t>4. 56 кг овощей разложили в 7 банок. Ск. надо банок для 96 кг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клумбе посадили 7 кустов роз, а тюльпанов в 9 раз больше. На ск. больше тюль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, чем роз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пруд село 28 уток, а гусей на 56 больше. Во ск.раз меньше уток, чем гу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6116320</wp:posOffset>
            </wp:positionH>
            <wp:positionV relativeFrom="paragraph">
              <wp:posOffset>346075</wp:posOffset>
            </wp:positionV>
            <wp:extent cx="787400" cy="660400"/>
            <wp:effectExtent l="0" t="0" r="0" b="0"/>
            <wp:wrapNone/>
            <wp:docPr id="1185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На трёх нижних полках по 21 книге, а на четырёх верхних полках по 24 книги. Ск. всего книг на этих полках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трёх нижних полках 21 книга, а на четырёх верхних полках 24 книги. На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книг на верхней полке, чем на нижней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>1. За три дня продали 80билетов. В 1-й день продали 28илетов, во 2-й на 12большеСк. билетов продали в 3-й день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1-го поля собрали 80 ц моркови, со 2-го в 2 раза меньше, чем с 1-го, а с 3-го в 3 раза больше, чем со 2-го. Ск. ц моркови собрали всего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5 коробках 60 кг печенья. Ск. кг в  8 таких коробках?__________________________</w:t>
      </w:r>
    </w:p>
    <w:p>
      <w:pPr>
        <w:pStyle w:val="Normal"/>
        <w:rPr/>
      </w:pPr>
      <w:r>
        <w:rPr>
          <w:sz w:val="28"/>
          <w:szCs w:val="28"/>
        </w:rPr>
        <w:t>4. 56 кг овощей разложили в 7 банок. Ск. надо банок для 96 кг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клумбе посадили 7 кустов роз, а тюльпанов в 9 раз больше. На ск. больше тюль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, чем роз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пруд село 28 уток, а гусей на 56 больше. Во ск.раз меньше уток, чем гу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0">
            <wp:simplePos x="0" y="0"/>
            <wp:positionH relativeFrom="column">
              <wp:posOffset>6116320</wp:posOffset>
            </wp:positionH>
            <wp:positionV relativeFrom="paragraph">
              <wp:posOffset>274955</wp:posOffset>
            </wp:positionV>
            <wp:extent cx="787400" cy="660400"/>
            <wp:effectExtent l="0" t="0" r="0" b="0"/>
            <wp:wrapNone/>
            <wp:docPr id="1186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На трёх нижних полках по 21 книге, а на четырёх верхних полках по 24 книги. Ск. всего книг на этих полках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трёх нижних полках 21 книга, а на четырёх верхних полках 24 книги. На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книг на верхней полке, чем на нижней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40000     _50104    _80808    _10000    +23080    +12345   +30507   +7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200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037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808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56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655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795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60:80х4-96:8:12=       х78    х47    х68   х36   х29         5м6см … 560см </w:t>
      </w:r>
    </w:p>
    <w:p>
      <w:pPr>
        <w:pStyle w:val="Normal"/>
        <w:rPr/>
      </w:pPr>
      <w:r>
        <w:rPr>
          <w:sz w:val="32"/>
          <w:szCs w:val="32"/>
        </w:rPr>
        <w:t xml:space="preserve">(75:25х16-30):9= 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        3дм2см … 23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0:6:12х16:80=                                                                2км … 19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90х8-60х9):18=           х450    х3200   х120    х520        62дм … 6м 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51:17х19-30)х1= 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</w:rPr>
        <w:t xml:space="preserve">        37см … 37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40000     _50104    _80808    _10000    +23080    +12345   +30507   +7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200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037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808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56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655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795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60:80х4-96:8:12=       х78    х47    х68   х36   х29         5м6см … 560см </w:t>
      </w:r>
    </w:p>
    <w:p>
      <w:pPr>
        <w:pStyle w:val="Normal"/>
        <w:rPr/>
      </w:pPr>
      <w:r>
        <w:rPr>
          <w:sz w:val="32"/>
          <w:szCs w:val="32"/>
        </w:rPr>
        <w:t xml:space="preserve">(75:25х16-30):9= 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        3дм2см … 23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0:6:12х16:80=                                                                2км … 19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90х8-60х9):18=           х450    х3200   х120    х520        62дм … 6м 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51:17х19-30)х1= 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</w:rPr>
        <w:t xml:space="preserve">        37см … 37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40000     _50104    _80808    _1000_0    +23080    +12345   +30507   +7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200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037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808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56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655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795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60:80х4-96:8:12=       х78    х47    х68   х36   х29         5м6см … 560см </w:t>
      </w:r>
    </w:p>
    <w:p>
      <w:pPr>
        <w:pStyle w:val="Normal"/>
        <w:rPr/>
      </w:pPr>
      <w:r>
        <w:rPr>
          <w:sz w:val="32"/>
          <w:szCs w:val="32"/>
        </w:rPr>
        <w:t xml:space="preserve">(75:25х16-30):9= 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        3дм2см … 23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0:6:12х16:80=                                                                2км … 19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90х8-60х9):18=           х450    х3200   х120    х520        62дм … 6м 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51:17х19-30)х1= 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</w:rPr>
        <w:t xml:space="preserve">        37см … 37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40000     _50104    _80808    _1000_0    +23080    +12345   +30507   +7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200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037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808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56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655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795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60:80х4-96:8:12=       х78    х47    х68   х36   х29         5м6см … 560см </w:t>
      </w:r>
    </w:p>
    <w:p>
      <w:pPr>
        <w:pStyle w:val="Normal"/>
        <w:rPr/>
      </w:pPr>
      <w:r>
        <w:rPr>
          <w:sz w:val="32"/>
          <w:szCs w:val="32"/>
        </w:rPr>
        <w:t xml:space="preserve">(75:25х16-30):9= 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 xml:space="preserve">          3дм2см … 23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0:6:12х16:80=                                                                2км … 19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90х8-60х9):18=           х450    х3200   х120    х520        62дм … 6м 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51:17х19-30)х1= 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</w:rPr>
        <w:t xml:space="preserve">        37см … 37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90000     _50104    _80808    _10000    +23080    +12345   +30507   +7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006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1037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808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56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7655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4795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60:80х4-96:8:12=       х789   х407   х6882 х3403         5м6см … 560см </w:t>
      </w:r>
    </w:p>
    <w:p>
      <w:pPr>
        <w:pStyle w:val="Normal"/>
        <w:rPr/>
      </w:pPr>
      <w:r>
        <w:rPr>
          <w:sz w:val="32"/>
          <w:szCs w:val="32"/>
        </w:rPr>
        <w:t xml:space="preserve">(75:25х16-30):9=   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  3дм2мм … 3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0:6:12х16:80=                                                                2км … 1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90х8-60х9):18=           х450    х3200   х120    х520        62ц … 6т 2кг</w:t>
      </w:r>
    </w:p>
    <w:p>
      <w:pPr>
        <w:pStyle w:val="Normal"/>
        <w:rPr/>
      </w:pPr>
      <w:r>
        <w:rPr>
          <w:sz w:val="32"/>
          <w:szCs w:val="32"/>
        </w:rPr>
        <w:t xml:space="preserve">(51:17х19-30)х1= 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</w:rPr>
        <w:t xml:space="preserve">        56кг … 560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90000     _50104    _80808    _10000    +23080    +12345   +30507   +7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006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1037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808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56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7655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4795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60:80х4-96:8:12=       х789   х407   х6882 х3403         5м6см … 560см </w:t>
      </w:r>
    </w:p>
    <w:p>
      <w:pPr>
        <w:pStyle w:val="Normal"/>
        <w:rPr/>
      </w:pPr>
      <w:r>
        <w:rPr>
          <w:sz w:val="32"/>
          <w:szCs w:val="32"/>
        </w:rPr>
        <w:t xml:space="preserve">(75:25х16-30):9=   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  3дм2мм … 3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0:6:12х16:80=                                                                2км … 1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90х8-60х9):18=           х450    х3200   х120    х520        62ц … 6т 2кг</w:t>
      </w:r>
    </w:p>
    <w:p>
      <w:pPr>
        <w:pStyle w:val="Normal"/>
        <w:rPr/>
      </w:pPr>
      <w:r>
        <w:rPr>
          <w:sz w:val="32"/>
          <w:szCs w:val="32"/>
        </w:rPr>
        <w:t xml:space="preserve">(51:17х19-30)х1= 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</w:rPr>
        <w:t xml:space="preserve">        56кг … 560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90000     _50104    _80808    _10000    +23080    +12345   +30507   +7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006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1037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808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56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7655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4795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60:80х4-96:8:12=       х789   х407   х6882 х3403         5м6см … 560см </w:t>
      </w:r>
    </w:p>
    <w:p>
      <w:pPr>
        <w:pStyle w:val="Normal"/>
        <w:rPr/>
      </w:pPr>
      <w:r>
        <w:rPr>
          <w:sz w:val="32"/>
          <w:szCs w:val="32"/>
        </w:rPr>
        <w:t xml:space="preserve">(75:25х16-30):9=   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  3дм2мм … 3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0:6:12х16:80=                                                                2км … 1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90х8-60х9):18=           х450    х3200   х120    х520        62ц … 6т 2кг</w:t>
      </w:r>
    </w:p>
    <w:p>
      <w:pPr>
        <w:pStyle w:val="Normal"/>
        <w:rPr/>
      </w:pPr>
      <w:r>
        <w:rPr>
          <w:sz w:val="32"/>
          <w:szCs w:val="32"/>
        </w:rPr>
        <w:t xml:space="preserve">(51:17х19-30)х1= 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</w:rPr>
        <w:t xml:space="preserve">        56кг … 560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90000     _50104    _80808    _10000    +23080    +12345   +30507   +7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006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1037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808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567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7655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4795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3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60:80х4-96:8:12=       х789   х407   х6882 х3403         5м6см … 560см </w:t>
      </w:r>
    </w:p>
    <w:p>
      <w:pPr>
        <w:pStyle w:val="Normal"/>
        <w:rPr/>
      </w:pPr>
      <w:r>
        <w:rPr>
          <w:sz w:val="32"/>
          <w:szCs w:val="32"/>
        </w:rPr>
        <w:t xml:space="preserve">(75:25х16-30):9=   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  3дм2мм … 3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0:6:12х16:80=                                                                2км … 1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90х8-60х9):18=           х450    х3200   х120    х520        62ц … 6т 2кг</w:t>
      </w:r>
    </w:p>
    <w:p>
      <w:pPr>
        <w:pStyle w:val="Normal"/>
        <w:rPr/>
      </w:pPr>
      <w:r>
        <w:rPr>
          <w:sz w:val="32"/>
          <w:szCs w:val="32"/>
        </w:rPr>
        <w:t xml:space="preserve">(51:17х19-30)х1= 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</w:rPr>
        <w:t xml:space="preserve">        56кг … 560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70000     _50104    _70808    _10000    +33080    +42345   +20506   +2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 xml:space="preserve">00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036 </w:t>
      </w:r>
      <w:r>
        <w:rPr>
          <w:sz w:val="32"/>
          <w:szCs w:val="32"/>
        </w:rPr>
        <w:t xml:space="preserve">       9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  7</w:t>
      </w:r>
      <w:r>
        <w:rPr>
          <w:sz w:val="32"/>
          <w:szCs w:val="32"/>
          <w:u w:val="single"/>
        </w:rPr>
        <w:t xml:space="preserve">06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5797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0:80х5+88:8:11=       х386    х2703 х5083  х4536        60ц…5т10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00:25х12-30):3= 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30т2кг…302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6:35х16:8=                                                                  7км … 7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0х8-50х9):15=           х440   х3500   х360   х450           3м4дм…304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64:16х15-24):18=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    64см … 64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70000     _50104    _70808    _10000    +33080    +42345   +20506   +2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 xml:space="preserve">00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036 </w:t>
      </w:r>
      <w:r>
        <w:rPr>
          <w:sz w:val="32"/>
          <w:szCs w:val="32"/>
        </w:rPr>
        <w:t xml:space="preserve">       9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  7</w:t>
      </w:r>
      <w:r>
        <w:rPr>
          <w:sz w:val="32"/>
          <w:szCs w:val="32"/>
          <w:u w:val="single"/>
        </w:rPr>
        <w:t xml:space="preserve">06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5797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0:80х5+88:8:11=       х386    х2703 х5083  х4536        60ц…5т10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00:25х12-30):3= 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30т2кг…302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6:35х16:8=                                                                  7км … 7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0х8-50х9):15=           х440   х3500   х360   х450           3м4дм…304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64:16х15-24):18=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    64см … 64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70000     _50104    _70808    _10000    +33080    +42345   +20506   +2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 xml:space="preserve">00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036 </w:t>
      </w:r>
      <w:r>
        <w:rPr>
          <w:sz w:val="32"/>
          <w:szCs w:val="32"/>
        </w:rPr>
        <w:t xml:space="preserve">       9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  7</w:t>
      </w:r>
      <w:r>
        <w:rPr>
          <w:sz w:val="32"/>
          <w:szCs w:val="32"/>
          <w:u w:val="single"/>
        </w:rPr>
        <w:t xml:space="preserve">06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5797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0:80х5+88:8:11=       х386    х2703 х5083  х4536        60ц…5т10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00:25х12-30):3= 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30т2кг…302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6:35х16:8=                                                                  7км … 7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0х8-50х9):15=           х440   х3500   х360   х450           3м4дм…304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64:16х15-24):18=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    64см … 64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70000     _50104    _70808    _10000    +33080    +42345   +20506   +2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 xml:space="preserve">00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036 </w:t>
      </w:r>
      <w:r>
        <w:rPr>
          <w:sz w:val="32"/>
          <w:szCs w:val="32"/>
        </w:rPr>
        <w:t xml:space="preserve">       9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  7</w:t>
      </w:r>
      <w:r>
        <w:rPr>
          <w:sz w:val="32"/>
          <w:szCs w:val="32"/>
          <w:u w:val="single"/>
        </w:rPr>
        <w:t xml:space="preserve">06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5797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0:80х5+88:8:11=       х386    х2703 х5083  х4536        60ц…5т10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00:25х12-30):3= 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30т2кг…302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6:35х16:8=                                                                  7км … 7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0х8-50х9):15=           х440   х3500   х360   х450           3м4дм…304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64:16х15-24):18=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    64см … 64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60000     _30104    _90808    _10000    +83080    +52345   +30506   +8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 xml:space="preserve">00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036 </w:t>
      </w:r>
      <w:r>
        <w:rPr>
          <w:sz w:val="32"/>
          <w:szCs w:val="32"/>
        </w:rPr>
        <w:t xml:space="preserve">       9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306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5797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40:80х5+88:8:11=       х38    х27    х58   х46   х69         3м6см … 360см </w:t>
      </w:r>
    </w:p>
    <w:p>
      <w:pPr>
        <w:pStyle w:val="Normal"/>
        <w:rPr/>
      </w:pPr>
      <w:r>
        <w:rPr>
          <w:sz w:val="32"/>
          <w:szCs w:val="32"/>
        </w:rPr>
        <w:t xml:space="preserve">(100:25х12-30):3=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 5дм2см … 25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6:35х16:8=                                                                  7км … 7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0х8-50х9):15=           х470    х3500   х320    х420        92дм … 9м 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64:16х15-24):18=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    64см … 64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60000     _30104    _90808    _10000    +83080    +52345   +30506   +8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 xml:space="preserve">00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036 </w:t>
      </w:r>
      <w:r>
        <w:rPr>
          <w:sz w:val="32"/>
          <w:szCs w:val="32"/>
        </w:rPr>
        <w:t xml:space="preserve">       9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306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5797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40:80х5+88:8:11=       х38    х27    х58   х46   х69         3м6см … 360см </w:t>
      </w:r>
    </w:p>
    <w:p>
      <w:pPr>
        <w:pStyle w:val="Normal"/>
        <w:rPr/>
      </w:pPr>
      <w:r>
        <w:rPr>
          <w:sz w:val="32"/>
          <w:szCs w:val="32"/>
        </w:rPr>
        <w:t xml:space="preserve">(100:25х12-30):3=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 5дм2см … 25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6:35х16:8=                                                                  7км … 7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0х8-50х9):15=           х470    х3500   х320    х420        92дм … 9м 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64:16х15-24):18=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    64см … 64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60000     _30104    _90808    _10000    +83080    +52345   +30506   +8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 xml:space="preserve">00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036 </w:t>
      </w:r>
      <w:r>
        <w:rPr>
          <w:sz w:val="32"/>
          <w:szCs w:val="32"/>
        </w:rPr>
        <w:t xml:space="preserve">       9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306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5797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40:80х5+88:8:11=       х38    х27    х58   х46   х69         3м6см … 360см </w:t>
      </w:r>
    </w:p>
    <w:p>
      <w:pPr>
        <w:pStyle w:val="Normal"/>
        <w:rPr/>
      </w:pPr>
      <w:r>
        <w:rPr>
          <w:sz w:val="32"/>
          <w:szCs w:val="32"/>
        </w:rPr>
        <w:t xml:space="preserve">(100:25х12-30):3=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 5дм2см … 25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6:35х16:8=                                                                  7км … 7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0х8-50х9):15=           х470    х3500   х320    х420        92дм … 9м 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64:16х15-24):18=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    64см … 64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60000     _30104    _90808    _10000    +83080    +52345   +30506   +8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 xml:space="preserve">006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1036 </w:t>
      </w:r>
      <w:r>
        <w:rPr>
          <w:sz w:val="32"/>
          <w:szCs w:val="32"/>
        </w:rPr>
        <w:t xml:space="preserve">       9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3069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8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5797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40:80х5+88:8:11=       х38    х27    х58   х46   х69         3м6см … 360см </w:t>
      </w:r>
    </w:p>
    <w:p>
      <w:pPr>
        <w:pStyle w:val="Normal"/>
        <w:rPr/>
      </w:pPr>
      <w:r>
        <w:rPr>
          <w:sz w:val="32"/>
          <w:szCs w:val="32"/>
        </w:rPr>
        <w:t xml:space="preserve">(100:25х12-30):3=   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 5дм2см … 25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0:6:35х16:8=                                                                  7км … 7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0х8-50х9):15=           х470    х3500   х320    х420        92дм … 9м 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64:16х15-24):18=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7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</w:rPr>
        <w:t xml:space="preserve">        64см … 64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20000    _ 36008 _ 590640  _100000  +930801  +705802 +305084   -48954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</w:t>
      </w:r>
      <w:r>
        <w:rPr>
          <w:sz w:val="32"/>
          <w:szCs w:val="32"/>
          <w:u w:val="single"/>
        </w:rPr>
        <w:t>009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4069</w:t>
      </w:r>
      <w:r>
        <w:rPr>
          <w:sz w:val="32"/>
          <w:szCs w:val="32"/>
        </w:rPr>
        <w:t xml:space="preserve">      4</w:t>
      </w:r>
      <w:r>
        <w:rPr>
          <w:sz w:val="32"/>
          <w:szCs w:val="32"/>
          <w:u w:val="single"/>
        </w:rPr>
        <w:t>803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0929 </w:t>
      </w:r>
      <w:r>
        <w:rPr>
          <w:sz w:val="32"/>
          <w:szCs w:val="32"/>
        </w:rPr>
        <w:t xml:space="preserve">     9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39</w:t>
      </w:r>
      <w:r>
        <w:rPr>
          <w:sz w:val="32"/>
          <w:szCs w:val="32"/>
          <w:u w:val="single"/>
        </w:rPr>
        <w:t xml:space="preserve">797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 xml:space="preserve">1068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3027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0:80-96:12=       х3843  х2736  х5803 х4067               6км6м … 606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00:25+8х7):15=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2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          7м2дм…7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0:5:2х8:10=                                                                   80км …  79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х9-40х9):30=         х430    х4500   х520    х820         8т20кг…8002кг</w:t>
      </w:r>
    </w:p>
    <w:p>
      <w:pPr>
        <w:pStyle w:val="Normal"/>
        <w:rPr/>
      </w:pPr>
      <w:r>
        <w:rPr>
          <w:sz w:val="32"/>
          <w:szCs w:val="32"/>
        </w:rPr>
        <w:t xml:space="preserve">(64:16х15-6):18=          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0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0</w:t>
      </w:r>
      <w:r>
        <w:rPr>
          <w:sz w:val="32"/>
          <w:szCs w:val="32"/>
        </w:rPr>
        <w:t xml:space="preserve">       200кг…20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20000    _ 36008 _ 590640  _100000  +930801  +705802 +305084   -48954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</w:t>
      </w:r>
      <w:r>
        <w:rPr>
          <w:sz w:val="32"/>
          <w:szCs w:val="32"/>
          <w:u w:val="single"/>
        </w:rPr>
        <w:t>009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4069</w:t>
      </w:r>
      <w:r>
        <w:rPr>
          <w:sz w:val="32"/>
          <w:szCs w:val="32"/>
        </w:rPr>
        <w:t xml:space="preserve">      4</w:t>
      </w:r>
      <w:r>
        <w:rPr>
          <w:sz w:val="32"/>
          <w:szCs w:val="32"/>
          <w:u w:val="single"/>
        </w:rPr>
        <w:t>803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0929 </w:t>
      </w:r>
      <w:r>
        <w:rPr>
          <w:sz w:val="32"/>
          <w:szCs w:val="32"/>
        </w:rPr>
        <w:t xml:space="preserve">     9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39</w:t>
      </w:r>
      <w:r>
        <w:rPr>
          <w:sz w:val="32"/>
          <w:szCs w:val="32"/>
          <w:u w:val="single"/>
        </w:rPr>
        <w:t xml:space="preserve">797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 xml:space="preserve">1068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3027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0:80-96:12=       х3843  х2736  х5803 х4067               6км6м … 606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00:25+8х7):15=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2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          7м2дм…7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0:5:2х8:10=                                                                   80км …  79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х9-40х9):30=         х430    х4500   х520    х820         8т20кг…8002кг</w:t>
      </w:r>
    </w:p>
    <w:p>
      <w:pPr>
        <w:pStyle w:val="Normal"/>
        <w:rPr/>
      </w:pPr>
      <w:r>
        <w:rPr>
          <w:sz w:val="32"/>
          <w:szCs w:val="32"/>
        </w:rPr>
        <w:t xml:space="preserve">(64:16х15-6):18=          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0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0</w:t>
      </w:r>
      <w:r>
        <w:rPr>
          <w:sz w:val="32"/>
          <w:szCs w:val="32"/>
        </w:rPr>
        <w:t xml:space="preserve">       200кг…20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20000    _ 36008 _ 590640  _100000  +930801  +705802 +305084   -48954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</w:t>
      </w:r>
      <w:r>
        <w:rPr>
          <w:sz w:val="32"/>
          <w:szCs w:val="32"/>
          <w:u w:val="single"/>
        </w:rPr>
        <w:t>009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4069</w:t>
      </w:r>
      <w:r>
        <w:rPr>
          <w:sz w:val="32"/>
          <w:szCs w:val="32"/>
        </w:rPr>
        <w:t xml:space="preserve">      4</w:t>
      </w:r>
      <w:r>
        <w:rPr>
          <w:sz w:val="32"/>
          <w:szCs w:val="32"/>
          <w:u w:val="single"/>
        </w:rPr>
        <w:t>803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0929 </w:t>
      </w:r>
      <w:r>
        <w:rPr>
          <w:sz w:val="32"/>
          <w:szCs w:val="32"/>
        </w:rPr>
        <w:t xml:space="preserve">     9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39</w:t>
      </w:r>
      <w:r>
        <w:rPr>
          <w:sz w:val="32"/>
          <w:szCs w:val="32"/>
          <w:u w:val="single"/>
        </w:rPr>
        <w:t xml:space="preserve">797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 xml:space="preserve">1068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3027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0:80-96:12=       х3843  х2736  х5803 х4067               6км6м … 606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00:25+8х7):15=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2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          7м2дм…7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0:5:2х8:10=                                                                   80км …  79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х9-40х9):30=         х430    х4500   х520    х820         8т20кг…8002кг</w:t>
      </w:r>
    </w:p>
    <w:p>
      <w:pPr>
        <w:pStyle w:val="Normal"/>
        <w:rPr/>
      </w:pPr>
      <w:r>
        <w:rPr>
          <w:sz w:val="32"/>
          <w:szCs w:val="32"/>
        </w:rPr>
        <w:t xml:space="preserve">(64:16х15-6):18=          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0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0</w:t>
      </w:r>
      <w:r>
        <w:rPr>
          <w:sz w:val="32"/>
          <w:szCs w:val="32"/>
        </w:rPr>
        <w:t xml:space="preserve">       200кг…20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20000    _ 36008 _ 590640  _100000  +930801  +705802 +305084   -48954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</w:t>
      </w:r>
      <w:r>
        <w:rPr>
          <w:sz w:val="32"/>
          <w:szCs w:val="32"/>
          <w:u w:val="single"/>
        </w:rPr>
        <w:t>009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4069</w:t>
      </w:r>
      <w:r>
        <w:rPr>
          <w:sz w:val="32"/>
          <w:szCs w:val="32"/>
        </w:rPr>
        <w:t xml:space="preserve">      4</w:t>
      </w:r>
      <w:r>
        <w:rPr>
          <w:sz w:val="32"/>
          <w:szCs w:val="32"/>
          <w:u w:val="single"/>
        </w:rPr>
        <w:t>8035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10929 </w:t>
      </w:r>
      <w:r>
        <w:rPr>
          <w:sz w:val="32"/>
          <w:szCs w:val="32"/>
        </w:rPr>
        <w:t xml:space="preserve">     9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39</w:t>
      </w:r>
      <w:r>
        <w:rPr>
          <w:sz w:val="32"/>
          <w:szCs w:val="32"/>
          <w:u w:val="single"/>
        </w:rPr>
        <w:t xml:space="preserve">797 </w:t>
      </w:r>
      <w:r>
        <w:rPr>
          <w:sz w:val="32"/>
          <w:szCs w:val="32"/>
        </w:rPr>
        <w:t xml:space="preserve">    2</w:t>
      </w:r>
      <w:r>
        <w:rPr>
          <w:sz w:val="32"/>
          <w:szCs w:val="32"/>
          <w:u w:val="single"/>
        </w:rPr>
        <w:t xml:space="preserve">1068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3027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0:80-96:12=       х3843  х2736  х5803 х4067               6км6м … 606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00:25+8х7):15=         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2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          7м2дм…7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0:5:2х8:10=                                                                   80км …  79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х9-40х9):30=         х430    х4500   х520    х820         8т20кг…8002кг</w:t>
      </w:r>
    </w:p>
    <w:p>
      <w:pPr>
        <w:pStyle w:val="Normal"/>
        <w:rPr/>
      </w:pPr>
      <w:r>
        <w:rPr>
          <w:sz w:val="32"/>
          <w:szCs w:val="32"/>
        </w:rPr>
        <w:t xml:space="preserve">(64:16х15-6):18=          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0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0</w:t>
      </w:r>
      <w:r>
        <w:rPr>
          <w:sz w:val="32"/>
          <w:szCs w:val="32"/>
        </w:rPr>
        <w:t xml:space="preserve">       200кг…20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90000    _ 56008 _  90640  _100000  +930801  +705802 +305084  -4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</w:t>
      </w:r>
      <w:r>
        <w:rPr>
          <w:sz w:val="32"/>
          <w:szCs w:val="32"/>
          <w:u w:val="single"/>
        </w:rPr>
        <w:t>009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4069</w:t>
      </w:r>
      <w:r>
        <w:rPr>
          <w:sz w:val="32"/>
          <w:szCs w:val="32"/>
        </w:rPr>
        <w:t xml:space="preserve">       4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5067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9 </w:t>
      </w:r>
      <w:r>
        <w:rPr>
          <w:sz w:val="32"/>
          <w:szCs w:val="32"/>
        </w:rPr>
        <w:t xml:space="preserve">      9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39</w:t>
      </w:r>
      <w:r>
        <w:rPr>
          <w:sz w:val="32"/>
          <w:szCs w:val="32"/>
          <w:u w:val="single"/>
        </w:rPr>
        <w:t xml:space="preserve">797 </w:t>
      </w:r>
      <w:r>
        <w:rPr>
          <w:sz w:val="32"/>
          <w:szCs w:val="32"/>
        </w:rPr>
        <w:t xml:space="preserve">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0:80-96:12=       х384   х273   х582  х466  х691        6м6см … 66с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00:25+8х7):15=      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5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  3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    7км2м…702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0:5:2х8:10=                                                                   80км …  79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х9-40х9):30=         х430    х4500   х520    х820        82дм…802см</w:t>
      </w:r>
    </w:p>
    <w:p>
      <w:pPr>
        <w:pStyle w:val="Normal"/>
        <w:rPr/>
      </w:pPr>
      <w:r>
        <w:rPr>
          <w:sz w:val="32"/>
          <w:szCs w:val="32"/>
        </w:rPr>
        <w:t xml:space="preserve">(64:16х15-6):18=          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0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0</w:t>
      </w:r>
      <w:r>
        <w:rPr>
          <w:sz w:val="32"/>
          <w:szCs w:val="32"/>
        </w:rPr>
        <w:t xml:space="preserve">       36см…36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90000    _ 56008 _  90640  _100000  +930801  +705802 +305084  -4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</w:t>
      </w:r>
      <w:r>
        <w:rPr>
          <w:sz w:val="32"/>
          <w:szCs w:val="32"/>
          <w:u w:val="single"/>
        </w:rPr>
        <w:t>009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4069</w:t>
      </w:r>
      <w:r>
        <w:rPr>
          <w:sz w:val="32"/>
          <w:szCs w:val="32"/>
        </w:rPr>
        <w:t xml:space="preserve">       4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5067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9 </w:t>
      </w:r>
      <w:r>
        <w:rPr>
          <w:sz w:val="32"/>
          <w:szCs w:val="32"/>
        </w:rPr>
        <w:t xml:space="preserve">      9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39</w:t>
      </w:r>
      <w:r>
        <w:rPr>
          <w:sz w:val="32"/>
          <w:szCs w:val="32"/>
          <w:u w:val="single"/>
        </w:rPr>
        <w:t xml:space="preserve">797 </w:t>
      </w:r>
      <w:r>
        <w:rPr>
          <w:sz w:val="32"/>
          <w:szCs w:val="32"/>
        </w:rPr>
        <w:t xml:space="preserve">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0:80-96:12=       х384   х273   х582  х466  х691        6м6см … 66с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00:25+8х7):15=      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5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  3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    7км2м…702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0:5:2х8:10=                                                                   80км …  79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х9-40х9):30=         х430    х4500   х520    х820        82дм…802см</w:t>
      </w:r>
    </w:p>
    <w:p>
      <w:pPr>
        <w:pStyle w:val="Normal"/>
        <w:rPr/>
      </w:pPr>
      <w:r>
        <w:rPr>
          <w:sz w:val="32"/>
          <w:szCs w:val="32"/>
        </w:rPr>
        <w:t xml:space="preserve">(64:16х15-6):18=          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0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0</w:t>
      </w:r>
      <w:r>
        <w:rPr>
          <w:sz w:val="32"/>
          <w:szCs w:val="32"/>
        </w:rPr>
        <w:t xml:space="preserve">       36см…36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90000    _ 56008 _  90640  _100000  +930801  +705802 +305084  -4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</w:t>
      </w:r>
      <w:r>
        <w:rPr>
          <w:sz w:val="32"/>
          <w:szCs w:val="32"/>
          <w:u w:val="single"/>
        </w:rPr>
        <w:t>009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4069</w:t>
      </w:r>
      <w:r>
        <w:rPr>
          <w:sz w:val="32"/>
          <w:szCs w:val="32"/>
        </w:rPr>
        <w:t xml:space="preserve">       4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5067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9 </w:t>
      </w:r>
      <w:r>
        <w:rPr>
          <w:sz w:val="32"/>
          <w:szCs w:val="32"/>
        </w:rPr>
        <w:t xml:space="preserve">      9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39</w:t>
      </w:r>
      <w:r>
        <w:rPr>
          <w:sz w:val="32"/>
          <w:szCs w:val="32"/>
          <w:u w:val="single"/>
        </w:rPr>
        <w:t xml:space="preserve">797 </w:t>
      </w:r>
      <w:r>
        <w:rPr>
          <w:sz w:val="32"/>
          <w:szCs w:val="32"/>
        </w:rPr>
        <w:t xml:space="preserve">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0:80-96:12=       х384   х273   х582  х466  х691        6м6см … 66с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00:25+8х7):15=      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5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  3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    7км2м…702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0:5:2х8:10=                                                                   80км …  799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х9-40х9):30=         х430    х4500   х520    х820        82дм…802см</w:t>
      </w:r>
    </w:p>
    <w:p>
      <w:pPr>
        <w:pStyle w:val="Normal"/>
        <w:rPr/>
      </w:pPr>
      <w:r>
        <w:rPr>
          <w:sz w:val="32"/>
          <w:szCs w:val="32"/>
        </w:rPr>
        <w:t xml:space="preserve">(64:16х15-6):18=          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400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400</w:t>
      </w:r>
      <w:r>
        <w:rPr>
          <w:sz w:val="32"/>
          <w:szCs w:val="32"/>
        </w:rPr>
        <w:t xml:space="preserve">       36см…36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80000     _40104    _70802    _10000    +93080    +62345   +30508   + 4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 xml:space="preserve">009 </w:t>
      </w:r>
      <w:r>
        <w:rPr>
          <w:sz w:val="32"/>
          <w:szCs w:val="32"/>
        </w:rPr>
        <w:t xml:space="preserve">        3</w:t>
      </w:r>
      <w:r>
        <w:rPr>
          <w:sz w:val="32"/>
          <w:szCs w:val="32"/>
          <w:u w:val="single"/>
        </w:rPr>
        <w:t xml:space="preserve">036 </w:t>
      </w:r>
      <w:r>
        <w:rPr>
          <w:sz w:val="32"/>
          <w:szCs w:val="32"/>
        </w:rPr>
        <w:t xml:space="preserve">       4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  5</w:t>
      </w:r>
      <w:r>
        <w:rPr>
          <w:sz w:val="32"/>
          <w:szCs w:val="32"/>
          <w:u w:val="single"/>
        </w:rPr>
        <w:t xml:space="preserve">067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9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 9</w:t>
      </w:r>
      <w:r>
        <w:rPr>
          <w:sz w:val="32"/>
          <w:szCs w:val="32"/>
          <w:u w:val="single"/>
        </w:rPr>
        <w:t xml:space="preserve">797 </w:t>
      </w:r>
      <w:r>
        <w:rPr>
          <w:sz w:val="32"/>
          <w:szCs w:val="32"/>
        </w:rPr>
        <w:t xml:space="preserve">  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0:80х5+86:8:12=       х38    х27    х58   х46   х69         6м6см … 660см </w:t>
      </w:r>
    </w:p>
    <w:p>
      <w:pPr>
        <w:pStyle w:val="Normal"/>
        <w:rPr/>
      </w:pPr>
      <w:r>
        <w:rPr>
          <w:sz w:val="32"/>
          <w:szCs w:val="32"/>
        </w:rPr>
        <w:t xml:space="preserve">(75:25х20-36):12=           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5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3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 3дм2см … 23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0:6:12х18:10=                                                                   80км …  80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х8-40х9):40=           х430    х4500   х520    х820        72дм … 7м 2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64:16х13+2):18=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60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</w:rPr>
        <w:t xml:space="preserve">        94см … 94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80000     _40104    _70802    _10000    +93080    +62345   +30508   + 4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 xml:space="preserve">009 </w:t>
      </w:r>
      <w:r>
        <w:rPr>
          <w:sz w:val="32"/>
          <w:szCs w:val="32"/>
        </w:rPr>
        <w:t xml:space="preserve">        3</w:t>
      </w:r>
      <w:r>
        <w:rPr>
          <w:sz w:val="32"/>
          <w:szCs w:val="32"/>
          <w:u w:val="single"/>
        </w:rPr>
        <w:t xml:space="preserve">036 </w:t>
      </w:r>
      <w:r>
        <w:rPr>
          <w:sz w:val="32"/>
          <w:szCs w:val="32"/>
        </w:rPr>
        <w:t xml:space="preserve">       4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  5</w:t>
      </w:r>
      <w:r>
        <w:rPr>
          <w:sz w:val="32"/>
          <w:szCs w:val="32"/>
          <w:u w:val="single"/>
        </w:rPr>
        <w:t xml:space="preserve">067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9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 9</w:t>
      </w:r>
      <w:r>
        <w:rPr>
          <w:sz w:val="32"/>
          <w:szCs w:val="32"/>
          <w:u w:val="single"/>
        </w:rPr>
        <w:t xml:space="preserve">797 </w:t>
      </w:r>
      <w:r>
        <w:rPr>
          <w:sz w:val="32"/>
          <w:szCs w:val="32"/>
        </w:rPr>
        <w:t xml:space="preserve">  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0:80х5+96:8:2=       х386    х2792    х5805   х4671            6м6см … 660см </w:t>
      </w:r>
    </w:p>
    <w:p>
      <w:pPr>
        <w:pStyle w:val="Normal"/>
        <w:rPr/>
      </w:pPr>
      <w:r>
        <w:rPr>
          <w:sz w:val="32"/>
          <w:szCs w:val="32"/>
        </w:rPr>
        <w:t xml:space="preserve">(75:25х20-36):12=           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3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    3дм2см … 23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0:6:12х18:10=                                                                      80км …  80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х8-40х9):40=           х430    х4500   х520    х820              72ц… 7т 2кг</w:t>
      </w:r>
    </w:p>
    <w:p>
      <w:pPr>
        <w:pStyle w:val="Normal"/>
        <w:rPr/>
      </w:pPr>
      <w:r>
        <w:rPr>
          <w:sz w:val="32"/>
          <w:szCs w:val="32"/>
        </w:rPr>
        <w:t xml:space="preserve">(64:16х13+2):18=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60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</w:rPr>
        <w:t xml:space="preserve">              9400г…94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80000     _40104    _70802    _10000    +93080    +62345   +30508   + 4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 xml:space="preserve">009 </w:t>
      </w:r>
      <w:r>
        <w:rPr>
          <w:sz w:val="32"/>
          <w:szCs w:val="32"/>
        </w:rPr>
        <w:t xml:space="preserve">        3</w:t>
      </w:r>
      <w:r>
        <w:rPr>
          <w:sz w:val="32"/>
          <w:szCs w:val="32"/>
          <w:u w:val="single"/>
        </w:rPr>
        <w:t xml:space="preserve">036 </w:t>
      </w:r>
      <w:r>
        <w:rPr>
          <w:sz w:val="32"/>
          <w:szCs w:val="32"/>
        </w:rPr>
        <w:t xml:space="preserve">       4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  5</w:t>
      </w:r>
      <w:r>
        <w:rPr>
          <w:sz w:val="32"/>
          <w:szCs w:val="32"/>
          <w:u w:val="single"/>
        </w:rPr>
        <w:t xml:space="preserve">067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9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 9</w:t>
      </w:r>
      <w:r>
        <w:rPr>
          <w:sz w:val="32"/>
          <w:szCs w:val="32"/>
          <w:u w:val="single"/>
        </w:rPr>
        <w:t xml:space="preserve">797 </w:t>
      </w:r>
      <w:r>
        <w:rPr>
          <w:sz w:val="32"/>
          <w:szCs w:val="32"/>
        </w:rPr>
        <w:t xml:space="preserve">  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0:80х5+96:8:2=       х386    х2792    х5805   х4671            6м6см … 660см </w:t>
      </w:r>
    </w:p>
    <w:p>
      <w:pPr>
        <w:pStyle w:val="Normal"/>
        <w:rPr/>
      </w:pPr>
      <w:r>
        <w:rPr>
          <w:sz w:val="32"/>
          <w:szCs w:val="32"/>
        </w:rPr>
        <w:t xml:space="preserve">(75:25х20-36):12=           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3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    3дм2см … 23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0:6:12х18:10=                                                                      80км …  80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х8-40х9):40=           х430    х4500   х520    х820              72ц… 7т 2кг</w:t>
      </w:r>
    </w:p>
    <w:p>
      <w:pPr>
        <w:pStyle w:val="Normal"/>
        <w:rPr/>
      </w:pPr>
      <w:r>
        <w:rPr>
          <w:sz w:val="32"/>
          <w:szCs w:val="32"/>
        </w:rPr>
        <w:t xml:space="preserve">(64:16х13+2):18=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60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</w:rPr>
        <w:t xml:space="preserve">              9400г…94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80000     _40104    _70802    _10000    +93080    +62345   +30508   + 4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 xml:space="preserve">009 </w:t>
      </w:r>
      <w:r>
        <w:rPr>
          <w:sz w:val="32"/>
          <w:szCs w:val="32"/>
        </w:rPr>
        <w:t xml:space="preserve">        3</w:t>
      </w:r>
      <w:r>
        <w:rPr>
          <w:sz w:val="32"/>
          <w:szCs w:val="32"/>
          <w:u w:val="single"/>
        </w:rPr>
        <w:t xml:space="preserve">036 </w:t>
      </w:r>
      <w:r>
        <w:rPr>
          <w:sz w:val="32"/>
          <w:szCs w:val="32"/>
        </w:rPr>
        <w:t xml:space="preserve">       4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  5</w:t>
      </w:r>
      <w:r>
        <w:rPr>
          <w:sz w:val="32"/>
          <w:szCs w:val="32"/>
          <w:u w:val="single"/>
        </w:rPr>
        <w:t xml:space="preserve">067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9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 9</w:t>
      </w:r>
      <w:r>
        <w:rPr>
          <w:sz w:val="32"/>
          <w:szCs w:val="32"/>
          <w:u w:val="single"/>
        </w:rPr>
        <w:t xml:space="preserve">797 </w:t>
      </w:r>
      <w:r>
        <w:rPr>
          <w:sz w:val="32"/>
          <w:szCs w:val="32"/>
        </w:rPr>
        <w:t xml:space="preserve">  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0:80х5+96:8:2=       х386    х2792    х5805   х4671            6м6см … 660см </w:t>
      </w:r>
    </w:p>
    <w:p>
      <w:pPr>
        <w:pStyle w:val="Normal"/>
        <w:rPr/>
      </w:pPr>
      <w:r>
        <w:rPr>
          <w:sz w:val="32"/>
          <w:szCs w:val="32"/>
        </w:rPr>
        <w:t xml:space="preserve">(75:25х20-36):12=           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3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    3дм2см … 23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0:6:12х18:10=                                                                      80км …  80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х8-40х9):40=           х430    х4500   х520    х820              72ц… 7т 2кг</w:t>
      </w:r>
    </w:p>
    <w:p>
      <w:pPr>
        <w:pStyle w:val="Normal"/>
        <w:rPr/>
      </w:pPr>
      <w:r>
        <w:rPr>
          <w:sz w:val="32"/>
          <w:szCs w:val="32"/>
        </w:rPr>
        <w:t xml:space="preserve">(64:16х13+2):18=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60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</w:rPr>
        <w:t xml:space="preserve">              9400г…94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80000     _40104    _70802    _10000    +93080    +62345   +30508   + 4895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 xml:space="preserve">009 </w:t>
      </w:r>
      <w:r>
        <w:rPr>
          <w:sz w:val="32"/>
          <w:szCs w:val="32"/>
        </w:rPr>
        <w:t xml:space="preserve">        3</w:t>
      </w:r>
      <w:r>
        <w:rPr>
          <w:sz w:val="32"/>
          <w:szCs w:val="32"/>
          <w:u w:val="single"/>
        </w:rPr>
        <w:t xml:space="preserve">036 </w:t>
      </w:r>
      <w:r>
        <w:rPr>
          <w:sz w:val="32"/>
          <w:szCs w:val="32"/>
        </w:rPr>
        <w:t xml:space="preserve">       4</w:t>
      </w:r>
      <w:r>
        <w:rPr>
          <w:sz w:val="32"/>
          <w:szCs w:val="32"/>
          <w:u w:val="single"/>
        </w:rPr>
        <w:t xml:space="preserve">080 </w:t>
      </w:r>
      <w:r>
        <w:rPr>
          <w:sz w:val="32"/>
          <w:szCs w:val="32"/>
        </w:rPr>
        <w:t xml:space="preserve">       5</w:t>
      </w:r>
      <w:r>
        <w:rPr>
          <w:sz w:val="32"/>
          <w:szCs w:val="32"/>
          <w:u w:val="single"/>
        </w:rPr>
        <w:t xml:space="preserve">067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10929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7055 </w:t>
      </w:r>
      <w:r>
        <w:rPr>
          <w:sz w:val="32"/>
          <w:szCs w:val="32"/>
        </w:rPr>
        <w:t xml:space="preserve">       9</w:t>
      </w:r>
      <w:r>
        <w:rPr>
          <w:sz w:val="32"/>
          <w:szCs w:val="32"/>
          <w:u w:val="single"/>
        </w:rPr>
        <w:t xml:space="preserve">797 </w:t>
      </w:r>
      <w:r>
        <w:rPr>
          <w:sz w:val="32"/>
          <w:szCs w:val="32"/>
        </w:rPr>
        <w:t xml:space="preserve">     2</w:t>
      </w:r>
      <w:r>
        <w:rPr>
          <w:sz w:val="32"/>
          <w:szCs w:val="32"/>
          <w:u w:val="single"/>
        </w:rPr>
        <w:t>106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0:80х5+96:8:2=       х386    х2792    х5805   х4671            6м6см … 660см </w:t>
      </w:r>
    </w:p>
    <w:p>
      <w:pPr>
        <w:pStyle w:val="Normal"/>
        <w:rPr/>
      </w:pPr>
      <w:r>
        <w:rPr>
          <w:sz w:val="32"/>
          <w:szCs w:val="32"/>
        </w:rPr>
        <w:t xml:space="preserve">(75:25х20-36):12=             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3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 xml:space="preserve">           3дм2см … 230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0:6:12х18:10=                                                                      80км …  800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0х8-40х9):40=           х430    х4500   х520    х820              72ц… 7т 2кг</w:t>
      </w:r>
    </w:p>
    <w:p>
      <w:pPr>
        <w:pStyle w:val="Normal"/>
        <w:rPr/>
      </w:pPr>
      <w:r>
        <w:rPr>
          <w:sz w:val="32"/>
          <w:szCs w:val="32"/>
        </w:rPr>
        <w:t xml:space="preserve">(64:16х13+2):18=            </w:t>
      </w:r>
      <w:r>
        <w:rPr>
          <w:sz w:val="32"/>
          <w:szCs w:val="32"/>
          <w:u w:val="single"/>
        </w:rPr>
        <w:t xml:space="preserve">30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60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500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</w:rPr>
        <w:t xml:space="preserve">              9400г…94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Обл_ _чить с_ез_, т_жёлая безрука_ка*, мя_кая растя_ка, бро_кая пово_ка* у_кая п_ло_ка*, де_ская площа_ка, м_ховые* варе_ки, извес_ный* пейза_, л_дяной* наря_, ск_льжение по пр_мой, осл_пительный* сне_, озя_* пт_нец*, св_зать к_нцы, взгл_нули наза_, ро_кий зв_рёк*, исп_рение, оп_рение, заб_лел гри_ом, заб_лил п_тно, в_занка дро_.  ЗВЕРЬ-зв.-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_ _чить с_ез_, т_жёлая безрука_ка*, мя_кая растя_ка, бро_кая пово_ка* у_кая п_ло_ка*, де_ская площа_ка, м_ховые* варе_ки, извес_ный* пейза_, л_дяной* наря_, ск_льжение по пр_мой, осл_пительный* сне_, озя_* пт_нец*, св_зать к_нцы, взгл_нули наза_, ро_кий зв_рёк*, исп_рение, оп_рение, заб_лел гри_ом, заб_лил п_тно, в_занка дро_.  ЗВЕРЬ-зв.-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_ _чить с_ез_, т_жёлая безрука_ка*, мя_кая растя_ка, бро_кая пово_ка* у_кая п_ло_ка*, де_ская площа_ка, м_ховые* варе_ки, извес_ный* пейза_, л_дяной* наря_, ск_льжение по пр_мой, осл_пительный* сне_, озя_* пт_нец*, св_зать к_нцы, взгл_нули наза_, ро_кий зв_рёк*, исп_рение, оп_рение, заб_лел гри_ом, заб_лил п_тно, в_занка дро_.  ЗВЕРЬ-зв.-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_ _чить с_ез_, т_жёлая безрука_ка*, мя_кая растя_ка, бро_кая пово_ка* у_кая п_ло_ка*, де_ская площа_ка, м_ховые* варе_ки, извес_ный* пейза_, л_дяной* наря_, ск_льжение по пр_мой, осл_пительный* сне_, озя_* пт_нец*, св_зать к_нцы, взгл_нули наза_, ро_кий зв_рёк*, исп_рение, оп_рение, заб_лел гри_ом, заб_лил п_тно, в_занка дро_.  ЗВЕРЬ-зв.-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_ _чить с_ез_, т_жёлая безрука_ка*, мя_кая растя_ка, бро_кая пово_ка* у_кая п_ло_ка*, де_ская площа_ка, м_ховые* варе_ки, извес_ный* пейза_, л_дяной* наря_, ск_льжение по пр_мой, осл_пительный* сне_, озя_* пт_нец*, св_зать к_нцы, взгл_нули наза_, ро_кий зв_рёк*, исп_рение, оп_рение, заб_лел гри_ом, заб_лил п_тно, в_занка дро_.  ЗВЕРЬ-зв.-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_ _чить с_ез_, т_жёлая безрука_ка*, мя_кая растя_ка, бро_кая пово_ка* у_кая п_ло_ка*, де_ская площа_ка, м_ховые* варе_ки, извес_ный* пейза_, л_дяной* наря_, ск_льжение по пр_мой, осл_пительный* сне_, озя_* пт_нец*, св_зать к_нцы, взгл_нули наза_, ро_кий зв_рёк*, исп_рение, оп_рение, заб_лел гри_ом, заб_лил п_тно, в_занка дро_.  ЗВЕРЬ-зв.-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_ _чить с_ез_, т_жёлая безрука_ка*, мя_кая растя_ка, бро_кая пово_ка* у_кая п_ло_ка*, де_ская площа_ка, м_ховые* варе_ки, извес_ный* пейза_, л_дяной* наря_, ск_льжение по пр_мой, осл_пительный* сне_, озя_* пт_нец*, св_зать к_нцы, взгл_нули наза_, ро_кий зв_рёк*, исп_рение, оп_рение, заб_лел гри_ом, заб_лил п_тно, в_занка дро_.  ЗВЕРЬ-зв.-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3 класс.</w:t>
        <w:tab/>
        <w:tab/>
        <w:t>Тема: «Непроизносимые согласные в корне слова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равь ошибки, подчеркни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елесные цвиты, прекрасное чуство, ужасный вечер, яросный ветер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0">
            <wp:simplePos x="0" y="0"/>
            <wp:positionH relativeFrom="column">
              <wp:posOffset>5582920</wp:posOffset>
            </wp:positionH>
            <wp:positionV relativeFrom="paragraph">
              <wp:posOffset>440690</wp:posOffset>
            </wp:positionV>
            <wp:extent cx="647700" cy="685800"/>
            <wp:effectExtent l="0" t="0" r="0" b="0"/>
            <wp:wrapNone/>
            <wp:docPr id="1187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ясный взглят, радосная улыпка, зилёные пасбища, лесный отзыф, хруснул лёт, позние замороски, грусная пестня, празничный ужин, опастный п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тный сон, звёзное подение, громко свис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равь ошибки, подчеркни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елесные цвиты, прекрасное чуство, ужасный вечер, яросный ветер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3">
            <wp:simplePos x="0" y="0"/>
            <wp:positionH relativeFrom="column">
              <wp:posOffset>5582920</wp:posOffset>
            </wp:positionH>
            <wp:positionV relativeFrom="paragraph">
              <wp:posOffset>410210</wp:posOffset>
            </wp:positionV>
            <wp:extent cx="647700" cy="685800"/>
            <wp:effectExtent l="0" t="0" r="0" b="0"/>
            <wp:wrapNone/>
            <wp:docPr id="1188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ясный взглят, радосная улыпка, зилёные пасбища, лесный отзыф, хруснул лёт, позние замороски, грусная пестня, празничный ужин, опастный п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тный сон, звёзное подение, громко свис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равь ошибки, подчеркни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елесные цвиты, прекрасное чуство, ужасный вечер, яросный ветер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2">
            <wp:simplePos x="0" y="0"/>
            <wp:positionH relativeFrom="column">
              <wp:posOffset>5506720</wp:posOffset>
            </wp:positionH>
            <wp:positionV relativeFrom="paragraph">
              <wp:posOffset>455930</wp:posOffset>
            </wp:positionV>
            <wp:extent cx="647700" cy="685800"/>
            <wp:effectExtent l="0" t="0" r="0" b="0"/>
            <wp:wrapNone/>
            <wp:docPr id="1189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ясный взглят, радосная улыпка, зилёные пасбища, лесный отзыф, хруснул лёт, позние замороски, грусная пестня, празничный ужин, опастный п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тный сон, звёзное подение, громко свис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равь ошибки, подчеркни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елесные цвиты, прекрасное чуство, ужасный вечер, яросный ветер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1">
            <wp:simplePos x="0" y="0"/>
            <wp:positionH relativeFrom="column">
              <wp:posOffset>5506720</wp:posOffset>
            </wp:positionH>
            <wp:positionV relativeFrom="paragraph">
              <wp:posOffset>426085</wp:posOffset>
            </wp:positionV>
            <wp:extent cx="647700" cy="685800"/>
            <wp:effectExtent l="0" t="0" r="0" b="0"/>
            <wp:wrapNone/>
            <wp:docPr id="1190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ясный взглят, радосная улыпка, зилёные пасбища, лесный отзыф, хруснул лёт, позние замороски, грусная пестня, празничный ужин, опастный п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тный сон, звёзное подение, громко свис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равь ошибки, подчеркни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елесные цвиты, прекрасное чуство, ужасный вечер, яросный ве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ный взглят, радосная улыпка, зилёные пасбища, лесный отзыф, хруснул лёт, позние замороски, грусная пестня, празничный ужин, опастный путь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5">
            <wp:simplePos x="0" y="0"/>
            <wp:positionH relativeFrom="column">
              <wp:posOffset>5506720</wp:posOffset>
            </wp:positionH>
            <wp:positionV relativeFrom="paragraph">
              <wp:posOffset>4445</wp:posOffset>
            </wp:positionV>
            <wp:extent cx="647700" cy="685800"/>
            <wp:effectExtent l="0" t="0" r="0" b="0"/>
            <wp:wrapNone/>
            <wp:docPr id="1191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удестный сон, звёзное подение, громко свис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равь ошибки, подчеркни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елесные цвиты, прекрасное чуство, ужасный вечер, яросный ветер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4">
            <wp:simplePos x="0" y="0"/>
            <wp:positionH relativeFrom="column">
              <wp:posOffset>5506720</wp:posOffset>
            </wp:positionH>
            <wp:positionV relativeFrom="paragraph">
              <wp:posOffset>441325</wp:posOffset>
            </wp:positionV>
            <wp:extent cx="647700" cy="685800"/>
            <wp:effectExtent l="0" t="0" r="0" b="0"/>
            <wp:wrapNone/>
            <wp:docPr id="1192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ясный взглят, радосная улыпка, зилёные пасбища, лесный отзыф, хруснул лёт, позние замороски, грусная пестня, празничный ужин, опастный п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тный сон, звёзное подение, громко свис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равь ошибки, подчеркни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елесные цвиты, прекрасное чуство, ужасный вечер, яросный ветер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6">
            <wp:simplePos x="0" y="0"/>
            <wp:positionH relativeFrom="column">
              <wp:posOffset>5506720</wp:posOffset>
            </wp:positionH>
            <wp:positionV relativeFrom="paragraph">
              <wp:posOffset>410845</wp:posOffset>
            </wp:positionV>
            <wp:extent cx="647700" cy="685800"/>
            <wp:effectExtent l="0" t="0" r="0" b="0"/>
            <wp:wrapNone/>
            <wp:docPr id="1193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ясный взглят, радосная улыпка, зилёные пасбища, лесный отзыф, хруснул лёт, позние замороски, грусная пестня, празничный ужин, опастный п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тный сон, звёзное подение, громко свисн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 падеж у существительных.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Вын_сти на пл_ща_ку, _</w:t>
      </w:r>
      <w:r>
        <w:rPr>
          <w:iCs/>
          <w:sz w:val="32"/>
          <w:szCs w:val="32"/>
        </w:rPr>
        <w:t>буться в сапо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 xml:space="preserve">ки*, за скр_пучей дверью, моро_ кр_пчает*, зам_ло сн_жком, с х_лодным взглядом*, н_чле_ в ст_пи, про хл_п_тливого б_льчонка,* по скользкой* г_ре, на р_ке </w:t>
      </w:r>
      <w:r>
        <w:rPr>
          <w:b/>
          <w:sz w:val="32"/>
          <w:szCs w:val="32"/>
        </w:rPr>
        <w:t>прору_ь</w:t>
      </w:r>
      <w:r>
        <w:rPr>
          <w:sz w:val="32"/>
          <w:szCs w:val="32"/>
        </w:rPr>
        <w:t>, под звёз_ным* небом,  из-за ярос_ного вихря*, о ре_кой гост_е, за ло_кой рыбёшкой*, выле_* из гн_зда, уд_ржать си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 падеж у существительных.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Вын_сти на пл_ща_ку, _</w:t>
      </w:r>
      <w:r>
        <w:rPr>
          <w:iCs/>
          <w:sz w:val="32"/>
          <w:szCs w:val="32"/>
        </w:rPr>
        <w:t>буться в сапо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 xml:space="preserve">ки*, за скр_пучей дверью, моро_ кр_пчает*, зам_ло сн_жком, с х_лодным взглядом*, н_чле_ в ст_пи, про хл_п_тливого б_льчонка,* по скользкой* г_ре, на р_ке </w:t>
      </w:r>
      <w:r>
        <w:rPr>
          <w:b/>
          <w:sz w:val="32"/>
          <w:szCs w:val="32"/>
        </w:rPr>
        <w:t>прору_ь</w:t>
      </w:r>
      <w:r>
        <w:rPr>
          <w:sz w:val="32"/>
          <w:szCs w:val="32"/>
        </w:rPr>
        <w:t>, под звёз_ным* небом,  из-за ярос_ного вихря*, о ре_кой гост_е, за ло_кой рыбёшкой*, выле_* из гн_зда, уд_ржать си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 падеж у существительных.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Вын_сти на пл_ща_ку, _</w:t>
      </w:r>
      <w:r>
        <w:rPr>
          <w:iCs/>
          <w:sz w:val="32"/>
          <w:szCs w:val="32"/>
        </w:rPr>
        <w:t>буться в сапо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 xml:space="preserve">ки*, за скр_пучей дверью, моро_ кр_пчает*, зам_ло сн_жком, с х_лодным взглядом*, н_чле_ в ст_пи, про хл_п_тливого б_льчонка,* по скользкой* г_ре, на р_ке </w:t>
      </w:r>
      <w:r>
        <w:rPr>
          <w:b/>
          <w:sz w:val="32"/>
          <w:szCs w:val="32"/>
        </w:rPr>
        <w:t>прору_ь</w:t>
      </w:r>
      <w:r>
        <w:rPr>
          <w:sz w:val="32"/>
          <w:szCs w:val="32"/>
        </w:rPr>
        <w:t>, под звёз_ным* небом,  из-за ярос_ного вихря*, о ре_кой гост_е, за ло_кой рыбёшкой*, выле_* из гн_зда, уд_ржать си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 падеж у существительных.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Вын_сти на пл_ща_ку, _</w:t>
      </w:r>
      <w:r>
        <w:rPr>
          <w:iCs/>
          <w:sz w:val="32"/>
          <w:szCs w:val="32"/>
        </w:rPr>
        <w:t>буться в сапо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 xml:space="preserve">ки*, за скр_пучей дверью, моро_ кр_пчает*, зам_ло сн_жком, с х_лодным взглядом*, н_чле_ в ст_пи, про хл_п_тливого б_льчонка,* по скользкой* г_ре, на р_ке </w:t>
      </w:r>
      <w:r>
        <w:rPr>
          <w:b/>
          <w:sz w:val="32"/>
          <w:szCs w:val="32"/>
        </w:rPr>
        <w:t>прору_ь</w:t>
      </w:r>
      <w:r>
        <w:rPr>
          <w:sz w:val="32"/>
          <w:szCs w:val="32"/>
        </w:rPr>
        <w:t>, под звёз_ным* небом,  из-за ярос_ного вихря*, о ре_кой гост_е, за ло_кой рыбёшкой*, выле_* из гн_зда, уд_ржать си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 падеж у существительных.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Вын_сти на пл_ща_ку, _</w:t>
      </w:r>
      <w:r>
        <w:rPr>
          <w:iCs/>
          <w:sz w:val="32"/>
          <w:szCs w:val="32"/>
        </w:rPr>
        <w:t>буться в сапо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 xml:space="preserve">ки*, за скр_пучей дверью, моро_ кр_пчает*, зам_ло сн_жком, с х_лодным взглядом*, н_чле_ в ст_пи, про хл_п_тливого б_льчонка,* по скользкой* г_ре, на р_ке </w:t>
      </w:r>
      <w:r>
        <w:rPr>
          <w:b/>
          <w:sz w:val="32"/>
          <w:szCs w:val="32"/>
        </w:rPr>
        <w:t>прору_ь</w:t>
      </w:r>
      <w:r>
        <w:rPr>
          <w:sz w:val="32"/>
          <w:szCs w:val="32"/>
        </w:rPr>
        <w:t>, под звёз_ным* небом,  из-за ярос_ного вихря*, о ре_кой гост_е, за ло_кой рыбёшкой*, выле_* из гн_зда, уд_ржать си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 падеж у существительных.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Вын_сти на пл_ща_ку, _</w:t>
      </w:r>
      <w:r>
        <w:rPr>
          <w:iCs/>
          <w:sz w:val="32"/>
          <w:szCs w:val="32"/>
        </w:rPr>
        <w:t>буться в сапо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 xml:space="preserve">ки*, за скр_пучей дверью, моро_ кр_пчает*, зам_ло сн_жком, с х_лодным взглядом*, н_чле_ в ст_пи, про хл_п_тливого б_льчонка,* по скользкой* г_ре, на р_ке </w:t>
      </w:r>
      <w:r>
        <w:rPr>
          <w:b/>
          <w:sz w:val="32"/>
          <w:szCs w:val="32"/>
        </w:rPr>
        <w:t>прору_ь</w:t>
      </w:r>
      <w:r>
        <w:rPr>
          <w:sz w:val="32"/>
          <w:szCs w:val="32"/>
        </w:rPr>
        <w:t>, под звёз_ным* небом,  из-за ярос_ного вихря*, о ре_кой гост_е, за ло_кой рыбёшкой*, выле_* из гн_зда, уд_ржать си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 падеж у существительных.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Вын_сти на пл_ща_ку, _</w:t>
      </w:r>
      <w:r>
        <w:rPr>
          <w:iCs/>
          <w:sz w:val="32"/>
          <w:szCs w:val="32"/>
        </w:rPr>
        <w:t>буться в сапо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 xml:space="preserve">ки*, за скр_пучей дверью, моро_ кр_пчает*, зам_ло сн_жком, с х_лодным взглядом*, н_чле_ в ст_пи, про хл_п_тливого б_льчонка,* по скользкой* г_ре, на р_ке </w:t>
      </w:r>
      <w:r>
        <w:rPr>
          <w:b/>
          <w:sz w:val="32"/>
          <w:szCs w:val="32"/>
        </w:rPr>
        <w:t>прору_ь</w:t>
      </w:r>
      <w:r>
        <w:rPr>
          <w:sz w:val="32"/>
          <w:szCs w:val="32"/>
        </w:rPr>
        <w:t>, под звёз_ным* небом,  из-за ярос_ного вихря*, о ре_кой гост_е, за ло_кой рыбёшкой*, выле_* из гн_зда, уд_ржать си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 падеж у существительных.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Вын_сти на пл_ща_ку, _</w:t>
      </w:r>
      <w:r>
        <w:rPr>
          <w:iCs/>
          <w:sz w:val="32"/>
          <w:szCs w:val="32"/>
        </w:rPr>
        <w:t>буться в сапо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 xml:space="preserve">ки*, за скр_пучей дверью, моро_ кр_пчает*, зам_ло сн_жком, с х_лодным взглядом*, н_чле_ в ст_пи, про хл_п_тливого б_льчонка,* по скользкой* г_ре, на р_ке </w:t>
      </w:r>
      <w:r>
        <w:rPr>
          <w:b/>
          <w:sz w:val="32"/>
          <w:szCs w:val="32"/>
        </w:rPr>
        <w:t>прору_ь</w:t>
      </w:r>
      <w:r>
        <w:rPr>
          <w:sz w:val="32"/>
          <w:szCs w:val="32"/>
        </w:rPr>
        <w:t>, под звёз_ным* небом,  из-за ярос_ного вихря*, о ре_кой гост_е, за ло_кой рыбёшкой*, выле_* из гн_зда, уд_ржать си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н_сти на пл_ща_ку, _</w:t>
      </w:r>
      <w:r>
        <w:rPr>
          <w:iCs/>
          <w:sz w:val="32"/>
          <w:szCs w:val="32"/>
        </w:rPr>
        <w:t>буться в сапо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 xml:space="preserve">ки*, скр_пит </w:t>
      </w:r>
      <w:r>
        <w:rPr>
          <w:bCs/>
          <w:sz w:val="32"/>
          <w:szCs w:val="32"/>
        </w:rPr>
        <w:t>п_ловица*</w:t>
      </w:r>
      <w:r>
        <w:rPr>
          <w:sz w:val="32"/>
          <w:szCs w:val="32"/>
        </w:rPr>
        <w:t xml:space="preserve">, моро_ кр_пчает, зам_ло сн_жком, х_лодный взгля_*, н_чле_ в ст_пи, хл_п_тливый* б_льчонок,* ск_льзить с г_ры, на р_ке </w:t>
      </w:r>
      <w:r>
        <w:rPr>
          <w:b/>
          <w:sz w:val="32"/>
          <w:szCs w:val="32"/>
        </w:rPr>
        <w:t>прору_ь</w:t>
      </w:r>
      <w:r>
        <w:rPr>
          <w:sz w:val="32"/>
          <w:szCs w:val="32"/>
        </w:rPr>
        <w:t>, звёз_ный* под_ём, ярос_ный вихрь*, ре_кая гост_я, ло_кая ры_ка, выле_* из гн_зда, помо_ уд_ржать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н_сти на пл_ща_ку, _</w:t>
      </w:r>
      <w:r>
        <w:rPr>
          <w:iCs/>
          <w:sz w:val="32"/>
          <w:szCs w:val="32"/>
        </w:rPr>
        <w:t>буться в сапо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 xml:space="preserve">ки*, скр_пит </w:t>
      </w:r>
      <w:r>
        <w:rPr>
          <w:bCs/>
          <w:sz w:val="32"/>
          <w:szCs w:val="32"/>
        </w:rPr>
        <w:t>п_ловица*</w:t>
      </w:r>
      <w:r>
        <w:rPr>
          <w:sz w:val="32"/>
          <w:szCs w:val="32"/>
        </w:rPr>
        <w:t xml:space="preserve">, моро_ кр_пчает, зам_ло сн_жком, х_лодный взгля_*, н_чле_ в ст_пи, хл_п_тливый* б_льчонок,* ск_льзить с г_ры, на р_ке </w:t>
      </w:r>
      <w:r>
        <w:rPr>
          <w:b/>
          <w:sz w:val="32"/>
          <w:szCs w:val="32"/>
        </w:rPr>
        <w:t>прору_ь</w:t>
      </w:r>
      <w:r>
        <w:rPr>
          <w:sz w:val="32"/>
          <w:szCs w:val="32"/>
        </w:rPr>
        <w:t>, звёз_ный* под_ём, ярос_ный вихрь*, ре_кая гост_я, ло_кая ры_ка, выле_* из гн_зда, помо_ уд_ржать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н_сти на пл_ща_ку, _</w:t>
      </w:r>
      <w:r>
        <w:rPr>
          <w:iCs/>
          <w:sz w:val="32"/>
          <w:szCs w:val="32"/>
        </w:rPr>
        <w:t>буться в сапо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 xml:space="preserve">ки*, скр_пит </w:t>
      </w:r>
      <w:r>
        <w:rPr>
          <w:bCs/>
          <w:sz w:val="32"/>
          <w:szCs w:val="32"/>
        </w:rPr>
        <w:t>п_ловица*</w:t>
      </w:r>
      <w:r>
        <w:rPr>
          <w:sz w:val="32"/>
          <w:szCs w:val="32"/>
        </w:rPr>
        <w:t xml:space="preserve">, моро_ кр_пчает, зам_ло сн_жком, х_лодный взгля_*, н_чле_ в ст_пи, хл_п_тливый* б_льчонок,* ск_льзить с г_ры, на р_ке </w:t>
      </w:r>
      <w:r>
        <w:rPr>
          <w:b/>
          <w:sz w:val="32"/>
          <w:szCs w:val="32"/>
        </w:rPr>
        <w:t>прору_ь</w:t>
      </w:r>
      <w:r>
        <w:rPr>
          <w:sz w:val="32"/>
          <w:szCs w:val="32"/>
        </w:rPr>
        <w:t>, звёз_ный* под_ём, ярос_ный вихрь*, ре_кая гост_я, ло_кая ры_ка, выле_* из гн_зда, помо_ уд_ржать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н_сти на пл_ща_ку, _</w:t>
      </w:r>
      <w:r>
        <w:rPr>
          <w:iCs/>
          <w:sz w:val="32"/>
          <w:szCs w:val="32"/>
        </w:rPr>
        <w:t>буться в сапо</w:t>
      </w:r>
      <w:r>
        <w:rPr>
          <w:i/>
          <w:iCs/>
          <w:sz w:val="32"/>
          <w:szCs w:val="32"/>
        </w:rPr>
        <w:t>_</w:t>
      </w:r>
      <w:r>
        <w:rPr>
          <w:sz w:val="32"/>
          <w:szCs w:val="32"/>
        </w:rPr>
        <w:t xml:space="preserve">ки*, скр_пит </w:t>
      </w:r>
      <w:r>
        <w:rPr>
          <w:bCs/>
          <w:sz w:val="32"/>
          <w:szCs w:val="32"/>
        </w:rPr>
        <w:t>п_ловица*</w:t>
      </w:r>
      <w:r>
        <w:rPr>
          <w:sz w:val="32"/>
          <w:szCs w:val="32"/>
        </w:rPr>
        <w:t xml:space="preserve">, моро_ кр_пчает, зам_ло сн_жком, х_лодный взгля_*, н_чле_ в ст_пи, хл_п_тливый* б_льчонок,* ск_льзить с г_ры, на р_ке </w:t>
      </w:r>
      <w:r>
        <w:rPr>
          <w:b/>
          <w:sz w:val="32"/>
          <w:szCs w:val="32"/>
        </w:rPr>
        <w:t>прору_ь</w:t>
      </w:r>
      <w:r>
        <w:rPr>
          <w:sz w:val="32"/>
          <w:szCs w:val="32"/>
        </w:rPr>
        <w:t>, звёз_ный* под_ём, ярос_ный вихрь*, ре_кая гост_я, ло_кая ры_ка, выле_* из гн_зда, помо_ уд_ржать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ь ошибк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сный суб,доблесный баец, усный раскас*, злосный* окрик, гиганская асина, плиснул вадой, зависливый* челавек, ясная паготка*, позняя ягатка, искусная скатерть, палезная </w:t>
      </w:r>
      <w:r>
        <w:rPr>
          <w:b/>
          <w:sz w:val="32"/>
          <w:szCs w:val="32"/>
        </w:rPr>
        <w:t>маркофь</w:t>
      </w:r>
      <w:r>
        <w:rPr>
          <w:sz w:val="32"/>
          <w:szCs w:val="32"/>
        </w:rPr>
        <w:t>, отвесная скола, учасливый галасок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ь ошибк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сный суб,доблесный баец, усный раскас*, злосный* окрик, гиганская асина, плиснул вадой, зависливый* челавек, ясная паготка*, позняя ягатка, искусная скатерть, палезная </w:t>
      </w:r>
      <w:r>
        <w:rPr>
          <w:b/>
          <w:sz w:val="32"/>
          <w:szCs w:val="32"/>
        </w:rPr>
        <w:t>маркофь</w:t>
      </w:r>
      <w:r>
        <w:rPr>
          <w:sz w:val="32"/>
          <w:szCs w:val="32"/>
        </w:rPr>
        <w:t>, отвесная скола, учасливый галасок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ь ошибк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сный суб,доблесный баец, усный раскас*, злосный* окрик, гиганская асина, плиснул вадой, зависливый* челавек, ясная паготка*, позняя ягатка, искусная скатерть, палезная </w:t>
      </w:r>
      <w:r>
        <w:rPr>
          <w:b/>
          <w:sz w:val="32"/>
          <w:szCs w:val="32"/>
        </w:rPr>
        <w:t>маркофь</w:t>
      </w:r>
      <w:r>
        <w:rPr>
          <w:sz w:val="32"/>
          <w:szCs w:val="32"/>
        </w:rPr>
        <w:t>, отвесная скола, учасливый галасок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ь ошибк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сный суб,доблесный баец, усный раскас*, злосный* окрик, гиганская асина, плиснул вадой, зависливый* челавек, ясная паготка*, позняя ягатка, искусная скатерть, палезная </w:t>
      </w:r>
      <w:r>
        <w:rPr>
          <w:b/>
          <w:sz w:val="32"/>
          <w:szCs w:val="32"/>
        </w:rPr>
        <w:t>маркофь</w:t>
      </w:r>
      <w:r>
        <w:rPr>
          <w:sz w:val="32"/>
          <w:szCs w:val="32"/>
        </w:rPr>
        <w:t>, отвесная скола, учасливый галасок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ь ошибк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сный суб,доблесный баец, усный раскас*, злосный* окрик, гиганская асина, плиснул вадой, зависливый* челавек, ясная паготка*, позняя ягатка, искусная скатерть, палезная </w:t>
      </w:r>
      <w:r>
        <w:rPr>
          <w:b/>
          <w:sz w:val="32"/>
          <w:szCs w:val="32"/>
        </w:rPr>
        <w:t>маркофь</w:t>
      </w:r>
      <w:r>
        <w:rPr>
          <w:sz w:val="32"/>
          <w:szCs w:val="32"/>
        </w:rPr>
        <w:t>, отвесная скола, учасливый галасок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ь ошибк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сный суб,доблесный баец, усный раскас*, злосный* окрик, гиганская асина, плиснул вадой, зависливый* челавек, ясная паготка*, позняя ягатка, искусная скатерть, палезная </w:t>
      </w:r>
      <w:r>
        <w:rPr>
          <w:b/>
          <w:sz w:val="32"/>
          <w:szCs w:val="32"/>
        </w:rPr>
        <w:t>маркофь</w:t>
      </w:r>
      <w:r>
        <w:rPr>
          <w:sz w:val="32"/>
          <w:szCs w:val="32"/>
        </w:rPr>
        <w:t>, отвесная скола, учасливый галасок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ь ошибк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сный суб,доблесный баец, усный раскас*, злосный* окрик, гиганская асина, плиснул вадой, зависливый* челавек, ясная паготка*, позняя ягатка, искусная скатерть, палезная </w:t>
      </w:r>
      <w:r>
        <w:rPr>
          <w:b/>
          <w:sz w:val="32"/>
          <w:szCs w:val="32"/>
        </w:rPr>
        <w:t>маркофь</w:t>
      </w:r>
      <w:r>
        <w:rPr>
          <w:sz w:val="32"/>
          <w:szCs w:val="32"/>
        </w:rPr>
        <w:t>, отвесная скола, учасливый галасок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ь ошибк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сный суб,доблесный баец, усный раскас*, злосный* окрик, гиганская асина, плиснул вадой, зависливый* челавек, ясная паготка*, позняя ягатка, искусная скатерть, палезная </w:t>
      </w:r>
      <w:r>
        <w:rPr>
          <w:b/>
          <w:sz w:val="32"/>
          <w:szCs w:val="32"/>
        </w:rPr>
        <w:t>маркофь</w:t>
      </w:r>
      <w:r>
        <w:rPr>
          <w:sz w:val="32"/>
          <w:szCs w:val="32"/>
        </w:rPr>
        <w:t>, отвесная скола, учасливый галасок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ь ошибк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сный суб,доблесный баец, усный раскас*, злосный* окрик, гиганская асина, плиснул вадой, зависливый* челавек, ясная паготка*, позняя ягатка, искусная скатерть, палезная </w:t>
      </w:r>
      <w:r>
        <w:rPr>
          <w:b/>
          <w:sz w:val="32"/>
          <w:szCs w:val="32"/>
        </w:rPr>
        <w:t>маркофь</w:t>
      </w:r>
      <w:r>
        <w:rPr>
          <w:sz w:val="32"/>
          <w:szCs w:val="32"/>
        </w:rPr>
        <w:t>, отвесная скола, учасливый галасок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Ь ПРИСТАВКИ.</w:t>
      </w:r>
    </w:p>
    <w:p>
      <w:pPr>
        <w:pStyle w:val="Normal"/>
        <w:rPr/>
      </w:pPr>
      <w:r>
        <w:rPr>
          <w:sz w:val="32"/>
          <w:szCs w:val="32"/>
        </w:rPr>
        <w:tab/>
        <w:t>…крыть, …</w:t>
      </w:r>
      <w:r>
        <w:rPr>
          <w:iCs/>
          <w:sz w:val="32"/>
          <w:szCs w:val="32"/>
        </w:rPr>
        <w:t>б_жать, …д_рить, …см_треть, …н_сти, …кр_чать,. …л_мать, …рвать, …вя_ка, …св_тил, …бл_стел, ..к_чал, …п_сал, …б_вать, …л_вать, …к_зать, …_снить, …л_пить, …т_лкнуть.  ЗДЕСЬ –зв.-букв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/>
        <w:t>ПОДСТАВЬ ПРИСТАВКИ.</w:t>
      </w:r>
    </w:p>
    <w:p>
      <w:pPr>
        <w:pStyle w:val="Normal"/>
        <w:rPr/>
      </w:pPr>
      <w:r>
        <w:rPr>
          <w:sz w:val="32"/>
          <w:szCs w:val="32"/>
        </w:rPr>
        <w:tab/>
        <w:t>…крыть, …</w:t>
      </w:r>
      <w:r>
        <w:rPr>
          <w:iCs/>
          <w:sz w:val="32"/>
          <w:szCs w:val="32"/>
        </w:rPr>
        <w:t>б_жать, …д_рить, …см_треть, …н_сти, …кр_чать,. …л_мать, …рвать, …вя_ка, …св_тил, …бл_стел, ..к_чал, …п_сал, …б_вать, …л_вать, …к_зать, …_снить, …л_пить, …т_лкнуть.  ЗДЕСЬ –зв.-букв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/>
        <w:t>ПОДСТАВЬ ПРИСТАВКИ.</w:t>
      </w:r>
    </w:p>
    <w:p>
      <w:pPr>
        <w:pStyle w:val="Normal"/>
        <w:rPr/>
      </w:pPr>
      <w:r>
        <w:rPr>
          <w:sz w:val="32"/>
          <w:szCs w:val="32"/>
        </w:rPr>
        <w:tab/>
        <w:t>…крыть, …</w:t>
      </w:r>
      <w:r>
        <w:rPr>
          <w:iCs/>
          <w:sz w:val="32"/>
          <w:szCs w:val="32"/>
        </w:rPr>
        <w:t>б_жать, …д_рить, …см_треть, …н_сти, …кр_чать,. …л_мать, …рвать, …вя_ка, …св_тил, …бл_стел, ..к_чал, …п_сал, …б_вать, …л_вать, …к_зать, …_снить, …л_пить, …т_лкнуть.  ЗДЕСЬ –зв.-букв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/>
        <w:t>ПОДСТАВЬ ПРИСТАВКИ.</w:t>
      </w:r>
    </w:p>
    <w:p>
      <w:pPr>
        <w:pStyle w:val="Normal"/>
        <w:rPr/>
      </w:pPr>
      <w:r>
        <w:rPr>
          <w:sz w:val="32"/>
          <w:szCs w:val="32"/>
        </w:rPr>
        <w:tab/>
        <w:t>…крыть, …</w:t>
      </w:r>
      <w:r>
        <w:rPr>
          <w:iCs/>
          <w:sz w:val="32"/>
          <w:szCs w:val="32"/>
        </w:rPr>
        <w:t>б_жать, …д_рить, …см_треть, …н_сти, …кр_чать,. …л_мать, …рвать, …вя_ка, …св_тил, …бл_стел, ..к_чал, …п_сал, …б_вать, …л_вать, …к_зать, …_снить, …л_пить, …т_лкнуть.  ЗДЕСЬ –зв.-букв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/>
        <w:t>ПОДСТАВЬ ПРИСТАВКИ.</w:t>
      </w:r>
    </w:p>
    <w:p>
      <w:pPr>
        <w:pStyle w:val="Normal"/>
        <w:rPr/>
      </w:pPr>
      <w:r>
        <w:rPr>
          <w:sz w:val="32"/>
          <w:szCs w:val="32"/>
        </w:rPr>
        <w:tab/>
        <w:t>…крыть, …</w:t>
      </w:r>
      <w:r>
        <w:rPr>
          <w:iCs/>
          <w:sz w:val="32"/>
          <w:szCs w:val="32"/>
        </w:rPr>
        <w:t>б_жать, …д_рить, …см_треть, …н_сти, …кр_чать,. …л_мать, …рвать, …вя_ка, …св_тил, …бл_стел, ..к_чал, …п_сал, …б_вать, …л_вать, …к_зать, …_снить, …л_пить, …т_лкнуть.  ЗДЕСЬ –зв.-букв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/>
        <w:t>ПОДСТАВЬ ПРИСТАВКИ.</w:t>
      </w:r>
    </w:p>
    <w:p>
      <w:pPr>
        <w:pStyle w:val="Normal"/>
        <w:rPr/>
      </w:pPr>
      <w:r>
        <w:rPr>
          <w:sz w:val="32"/>
          <w:szCs w:val="32"/>
        </w:rPr>
        <w:tab/>
        <w:t>…крыть, …</w:t>
      </w:r>
      <w:r>
        <w:rPr>
          <w:iCs/>
          <w:sz w:val="32"/>
          <w:szCs w:val="32"/>
        </w:rPr>
        <w:t>б_жать, …д_рить, …см_треть, …н_сти, …кр_чать,. …л_мать, …рвать, …вя_ка, …св_тил, …бл_стел, ..к_чал, …п_сал, …б_вать, …л_вать, …к_зать, …_снить, …л_пить, …т_лкнуть.  ЗДЕСЬ –зв.-букв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/>
        <w:t>ПОДСТАВЬ ПРИСТАВКИ.</w:t>
      </w:r>
    </w:p>
    <w:p>
      <w:pPr>
        <w:pStyle w:val="Normal"/>
        <w:rPr/>
      </w:pPr>
      <w:r>
        <w:rPr>
          <w:sz w:val="32"/>
          <w:szCs w:val="32"/>
        </w:rPr>
        <w:tab/>
        <w:t>…крыть, …</w:t>
      </w:r>
      <w:r>
        <w:rPr>
          <w:iCs/>
          <w:sz w:val="32"/>
          <w:szCs w:val="32"/>
        </w:rPr>
        <w:t>б_жать, …д_рить, …см_треть, …н_сти, …кр_чать,. …л_мать, …рвать, …вя_ка, …св_тил, …бл_стел, ..к_чал, …п_сал, …б_вать, …л_вать, …к_зать, …_снить, …л_пить, …т_лкнуть.  ЗДЕСЬ –зв.-букв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/>
        <w:t>ПОДСТАВЬ ПРИСТАВКИ.</w:t>
      </w:r>
    </w:p>
    <w:p>
      <w:pPr>
        <w:pStyle w:val="Normal"/>
        <w:rPr/>
      </w:pPr>
      <w:r>
        <w:rPr>
          <w:sz w:val="32"/>
          <w:szCs w:val="32"/>
        </w:rPr>
        <w:tab/>
        <w:t>…крыть, …</w:t>
      </w:r>
      <w:r>
        <w:rPr>
          <w:iCs/>
          <w:sz w:val="32"/>
          <w:szCs w:val="32"/>
        </w:rPr>
        <w:t>б_жать, …д_рить, …см_треть, …н_сти, …кр_чать,. …л_мать, …рвать, …вя_ка, …св_тил, …бл_стел, ..к_чал, …п_сал, …б_вать, …л_вать, …к_зать, …_снить, …л_пить, …т_лкнуть.  ЗДЕСЬ –зв.-букв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/>
        <w:t>ПОДСТАВЬ ПРИСТАВКИ.</w:t>
      </w:r>
    </w:p>
    <w:p>
      <w:pPr>
        <w:pStyle w:val="Normal"/>
        <w:rPr/>
      </w:pPr>
      <w:r>
        <w:rPr>
          <w:sz w:val="32"/>
          <w:szCs w:val="32"/>
        </w:rPr>
        <w:tab/>
        <w:t>…крыть, …</w:t>
      </w:r>
      <w:r>
        <w:rPr>
          <w:iCs/>
          <w:sz w:val="32"/>
          <w:szCs w:val="32"/>
        </w:rPr>
        <w:t>б_жать, …д_рить, …см_треть, …н_сти, …кр_чать,. …л_мать, …рвать, …вя_ка, …св_тил, …бл_стел, ..к_чал, …п_сал, …б_вать, …л_вать, …к_зать, …_снить, …л_пить, …т_лкнуть.  ЗДЕСЬ –зв.-букв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ОЛИМПИ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 все двузначные числа, чтобы сумма десятков и единиц каждого числа была равна 8;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мма трёх чисел равна их произведению. Эти числа различные и однозначные. Найди эти числа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 равенства, используя все арифм. действия и ско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   5   5   5 = 6        _*40*03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5   5   5   5 = 30        </w:t>
      </w:r>
      <w:r>
        <w:rPr>
          <w:sz w:val="28"/>
          <w:szCs w:val="28"/>
          <w:u w:val="single"/>
        </w:rPr>
        <w:t>2*85*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   5   5   5 = 7          3320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стакан, чашку и кувшин налили кофе, сок и чай. В стакане не кофе. В чашке не сок и не чай. В кувшине не чай. Где что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етела стая гусей, а навстречу им гусак: «Здравствуйте, 20 гус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, нас не 20!Если бы нас было в 2 раза больше, да ещё 3, да ты с нами, тогда нас было бы 20. Сколько нас?»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гадай число, если оно больше 8 на половину, да ещё пол половины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925320</wp:posOffset>
                </wp:positionH>
                <wp:positionV relativeFrom="paragraph">
                  <wp:posOffset>151130</wp:posOffset>
                </wp:positionV>
                <wp:extent cx="76200" cy="76835"/>
                <wp:effectExtent l="6985" t="7620" r="7620" b="635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1.6pt;margin-top:11.9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287520</wp:posOffset>
                </wp:positionH>
                <wp:positionV relativeFrom="paragraph">
                  <wp:posOffset>132080</wp:posOffset>
                </wp:positionV>
                <wp:extent cx="76200" cy="76835"/>
                <wp:effectExtent l="6985" t="7620" r="7620" b="635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6pt;margin-top:10.4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458720</wp:posOffset>
                </wp:positionH>
                <wp:positionV relativeFrom="paragraph">
                  <wp:posOffset>151130</wp:posOffset>
                </wp:positionV>
                <wp:extent cx="76200" cy="76835"/>
                <wp:effectExtent l="6985" t="7620" r="7620" b="635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11.9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068320</wp:posOffset>
                </wp:positionH>
                <wp:positionV relativeFrom="paragraph">
                  <wp:posOffset>151130</wp:posOffset>
                </wp:positionV>
                <wp:extent cx="76200" cy="76835"/>
                <wp:effectExtent l="6985" t="7620" r="7620" b="635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11.9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677920</wp:posOffset>
                </wp:positionH>
                <wp:positionV relativeFrom="paragraph">
                  <wp:posOffset>151130</wp:posOffset>
                </wp:positionV>
                <wp:extent cx="76200" cy="76835"/>
                <wp:effectExtent l="6985" t="7620" r="7620" b="635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11.9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7. Сколько отрезков?         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ОЛИМПИ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 все двузначные числа, чтобы сумма десятков и единиц каждого числа была равна 8;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мма трёх чисел равна их произведению. Эти числа различные и однозначные. Найди эти числа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 равенства, используя все арифм. действия и ско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   5   5   5 = 6        _*40*03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5   5   5   5 = 30        </w:t>
      </w:r>
      <w:r>
        <w:rPr>
          <w:sz w:val="28"/>
          <w:szCs w:val="28"/>
          <w:u w:val="single"/>
        </w:rPr>
        <w:t>2*85*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   5   5   5 = 7          3320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стакан, чашку и кувшин налили кофе, сок и чай. В стакане не кофе. В чашке не сок и не чай. В кувшине не чай. Где что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етела стая гусей, а навстречу им гусак: «Здравствуйте, 20 гус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, нас не 20!Если бы нас было в 2 раза больше, да ещё 3, да ты с нами, тогда нас было бы 20. Сколько нас?»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гадай число, если оно больше 8 на половину, да ещё пол половины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925320</wp:posOffset>
                </wp:positionH>
                <wp:positionV relativeFrom="paragraph">
                  <wp:posOffset>151130</wp:posOffset>
                </wp:positionV>
                <wp:extent cx="76200" cy="76835"/>
                <wp:effectExtent l="6985" t="7620" r="7620" b="635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pt;margin-top:11.9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287520</wp:posOffset>
                </wp:positionH>
                <wp:positionV relativeFrom="paragraph">
                  <wp:posOffset>132080</wp:posOffset>
                </wp:positionV>
                <wp:extent cx="76200" cy="76835"/>
                <wp:effectExtent l="6985" t="7620" r="7620" b="635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6pt;margin-top:10.4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458720</wp:posOffset>
                </wp:positionH>
                <wp:positionV relativeFrom="paragraph">
                  <wp:posOffset>151130</wp:posOffset>
                </wp:positionV>
                <wp:extent cx="76200" cy="76835"/>
                <wp:effectExtent l="6985" t="7620" r="7620" b="635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11.9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068320</wp:posOffset>
                </wp:positionH>
                <wp:positionV relativeFrom="paragraph">
                  <wp:posOffset>151130</wp:posOffset>
                </wp:positionV>
                <wp:extent cx="76200" cy="76835"/>
                <wp:effectExtent l="6985" t="7620" r="7620" b="635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11.9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677920</wp:posOffset>
                </wp:positionH>
                <wp:positionV relativeFrom="paragraph">
                  <wp:posOffset>151130</wp:posOffset>
                </wp:positionV>
                <wp:extent cx="76200" cy="76835"/>
                <wp:effectExtent l="6985" t="7620" r="7620" b="635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11.9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7. Сколько отрезков?         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ОЛИМПИ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 все двузначные числа, чтобы сумма десятков и единиц каждого числа была равна 8;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мма трёх чисел равна их произведению. Эти числа различные и однозначные. Найди эти числа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 равенства, используя все арифм. действия и ско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   5   5   5 = 6        _*40*03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5   5   5   5 = 30        </w:t>
      </w:r>
      <w:r>
        <w:rPr>
          <w:sz w:val="28"/>
          <w:szCs w:val="28"/>
          <w:u w:val="single"/>
        </w:rPr>
        <w:t>2*85*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   5   5   5 = 7          3320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стакан, чашку и кувшин налили кофе, сок и чай. В стакане не кофе. В чашке не сок и не чай. В кувшине не чай. Где что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етела стая гусей, а навстречу им гусак: «Здравствуйте, 20 гус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, нас не 20!Если бы нас было в 2 раза больше, да ещё 3, да ты с нами, тогда нас было бы 20. Сколько нас?»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гадай число, если оно больше 8 на половину, да ещё пол половины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925320</wp:posOffset>
                </wp:positionH>
                <wp:positionV relativeFrom="paragraph">
                  <wp:posOffset>151130</wp:posOffset>
                </wp:positionV>
                <wp:extent cx="76200" cy="76835"/>
                <wp:effectExtent l="6985" t="7620" r="7620" b="635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pt;margin-top:11.9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287520</wp:posOffset>
                </wp:positionH>
                <wp:positionV relativeFrom="paragraph">
                  <wp:posOffset>132080</wp:posOffset>
                </wp:positionV>
                <wp:extent cx="76200" cy="76835"/>
                <wp:effectExtent l="6985" t="7620" r="7620" b="635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6pt;margin-top:10.4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458720</wp:posOffset>
                </wp:positionH>
                <wp:positionV relativeFrom="paragraph">
                  <wp:posOffset>151130</wp:posOffset>
                </wp:positionV>
                <wp:extent cx="76200" cy="76835"/>
                <wp:effectExtent l="6985" t="7620" r="7620" b="635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11.9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3068320</wp:posOffset>
                </wp:positionH>
                <wp:positionV relativeFrom="paragraph">
                  <wp:posOffset>151130</wp:posOffset>
                </wp:positionV>
                <wp:extent cx="76200" cy="76835"/>
                <wp:effectExtent l="6985" t="7620" r="7620" b="635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11.9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677920</wp:posOffset>
                </wp:positionH>
                <wp:positionV relativeFrom="paragraph">
                  <wp:posOffset>151130</wp:posOffset>
                </wp:positionV>
                <wp:extent cx="76200" cy="76835"/>
                <wp:effectExtent l="6985" t="7620" r="7620" b="635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11.9pt;width:5.95pt;height: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7. Сколько отрезков?         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крой ско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)плыл (от)берега, (на)шёл (на)дороге, (за)шло (за)тучу, (при)служивал (при)дворе, (на)пал (на)след, (про)читал (про)героев, (до)брались (до)лес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иши по 4 слова на каждое прави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_рской, сугро_, грус_ный, с_ел, снег_па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крой ско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)плыл (от)берега, (на)шёл (на)дороге, (за)шло (за)тучу, (при)служивал (при)дворе, (на)пал (на)след, (про)читал (про)героев, (до)брались (до)лес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иши по 4 слова на каждое прави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_рской, сугро_, грус_ный, с_ел, снег_па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крой ско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)плыл (от)берега, (на)шёл (на)дороге, (за)шло (за)тучу, (при)служивал (при)дворе, (на)пал (на)след, (про)читал (про)героев, (до)брались (до)лес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иши по 4 слова на каждое прави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_рской, сугро_, грус_ный, с_ел, снег_па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крой ско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)плыл (от)берега, (на)шёл (на)дороге, (за)шло (за)тучу, (при)служивал (при)дворе, (на)пал (на)след, (про)читал (про)героев, (до)брались (до)лес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иши по 4 слова на каждое прави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_рской, сугро_, грус_ный, с_ел, снег_па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крой ско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)плыл (от)берега, (на)шёл (на)дороге, (за)шло (за)тучу, (при)служивал (при)дворе, (на)пал (на)след, (про)читал (про)героев, (до)брались (до)лес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иши по 4 слова на каждое прави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_рской, сугро_, грус_ный, с_ел, снег_па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крой ско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)плыл (от)берега, (на)шёл (на)дороге, (за)шло (за)тучу, (при)служивал (при)дворе, (на)пал (на)след, (про)читал (про)героев, (до)брались (до)лес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иши по 4 слова на каждое прави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_рской, сугро_, грус_ный, с_ел, снег_па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крой ско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)плыл (от)берега, (на)шёл (на)дороге, (за)шло (за)тучу, (при)служивал (при)дворе, (на)пал (на)след, (про)читал (про)героев, (до)брались (до)лес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иши по 4 слова на каждое прави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_рской, сугро_, грус_ный, с_ел, снег_па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>1. В коробке 500 шаров.Из них 138 золотых, красных на 79 больше, а ост. си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. синих шаров?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орзине 63 еловые шишки, сосновых в 7 раз меньше, чем еловых, а кедровых на 17 меньше, чем еловых и сосновых вместе. Ск. всего шишек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 2 стола заплатили 56 руб. Ск. столов можно купить на 112 р.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пили 8 кг груш и 5 кг слив по одинаковой цене. За груши заплатили 160 р. Ск. рублей заплатили за сливы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нопки стоят 15руб., а скрепки 17руб. На ск. дороже стоят 5 коробок кнопок, чем 3 коробки скрепок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пили 8 газет по 6 руб. и 5 журналов. За всё заплатили 98 руб. Ск стоит 1 жур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зале 36 кожаных мячей, а резиновых на 24 меньше. Во ск. раз больше кожаных мячей, чем резиновых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ле 18 лет, а Лена в 3 раза моложе. На ск. лет Лена младше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1">
            <wp:simplePos x="0" y="0"/>
            <wp:positionH relativeFrom="column">
              <wp:posOffset>5963920</wp:posOffset>
            </wp:positionH>
            <wp:positionV relativeFrom="paragraph">
              <wp:posOffset>175260</wp:posOffset>
            </wp:positionV>
            <wp:extent cx="863600" cy="673100"/>
            <wp:effectExtent l="0" t="0" r="0" b="0"/>
            <wp:wrapNone/>
            <wp:docPr id="1209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. 2 коробки с маслом весят 80 кг. Коробка с сыром на 12 кг тяжелее. Ск. весят 5 коробок с сыром?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лощадь квадрата 64 м. Найди его перимет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лина прямоугольника 15 см, периметр 50см. Найди площадь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>1. В коробке 500 шаров.Из них 138 золотых, красных на 79 больше, а ост. си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. синих шаров?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орзине 63 еловые шишки, сосновых в 7 раз меньше, чем еловых, а кедровых на 17 меньше, чем еловых и сосновых вместе. Ск. всего шишек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 2 стола заплатили 56 руб. Ск. столов можно купить на 112 р.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пили 8 кг груш и 5 кг слив по одинаковой цене. За груши заплатили 160 р. Ск. рублей заплатили за сливы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нопки стоят 15руб., а скрепки 17руб. На ск. дороже стоят 5 коробок кнопок, чем 3 коробки скрепок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пили 8 газет по 6 руб. и 5 журналов. За всё заплатили 98 руб. Ск стоит 1 жур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зале 36 кожаных мячей, а резиновых на 24 меньше. Во ск. раз больше кожаных мячей, чем резиновых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ле 18 лет, а Лена в 3 раза моложе. На ск. лет Лена младше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2">
            <wp:simplePos x="0" y="0"/>
            <wp:positionH relativeFrom="column">
              <wp:posOffset>5963920</wp:posOffset>
            </wp:positionH>
            <wp:positionV relativeFrom="paragraph">
              <wp:posOffset>163195</wp:posOffset>
            </wp:positionV>
            <wp:extent cx="863600" cy="673100"/>
            <wp:effectExtent l="0" t="0" r="0" b="0"/>
            <wp:wrapNone/>
            <wp:docPr id="1210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. 2 коробки с маслом весят 80 кг. Коробка с сыром на 12 кг тяжелее. Ск. весят 5 коробок с сыром?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лощадь квадрата 64 м. Найди его перимет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лина прямоугольника 15 см, периметр 50см. Найди площадь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2 класс</w:t>
      </w:r>
      <w:r>
        <w:rPr>
          <w:sz w:val="28"/>
          <w:szCs w:val="28"/>
        </w:rPr>
        <w:t xml:space="preserve">________________________________          </w:t>
      </w:r>
      <w:r>
        <w:rPr>
          <w:b/>
          <w:color w:val="FF0000"/>
          <w:sz w:val="28"/>
          <w:szCs w:val="28"/>
        </w:rPr>
        <w:t>УМНИЦЫ И УМ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вь знаки и скобки:       9  9  9 = 2           9  9  9 = 9          9  9  9 =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мма цифр двузначного числа равна наименьшему двузначному числу, а цифра десятков в 4 раза меньше цифры единиц. Какое это число?_____________________</w:t>
      </w:r>
    </w:p>
    <w:p>
      <w:pPr>
        <w:pStyle w:val="Normal"/>
        <w:rPr/>
      </w:pPr>
      <w:r>
        <w:rPr>
          <w:sz w:val="28"/>
          <w:szCs w:val="28"/>
        </w:rPr>
        <w:t>3. Три брата поймали 29 лещей. Когда один брат отдал для ухи 6 рыб, другой 2рыбы, а третий 3рыбы, то укаждого осталось поровну. Ск. лещей поймал каждый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 __ : ( __ + __ - __ х __ )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и самое маленькое пятизначное число так, чтобы все цифры были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88772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13970" t="13970" r="14605" b="1460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88280 w 518400"/>
                            <a:gd name="textAreaRight" fmla="*/ 330120 w 518400"/>
                            <a:gd name="textAreaTop" fmla="*/ 188280 h 518400"/>
                            <a:gd name="textAreaBottom" fmla="*/ 3301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844" y="7844"/>
                              </a:lnTo>
                              <a:lnTo>
                                <a:pt x="10800" y="0"/>
                              </a:lnTo>
                              <a:lnTo>
                                <a:pt x="13756" y="7844"/>
                              </a:lnTo>
                              <a:lnTo>
                                <a:pt x="21600" y="10800"/>
                              </a:lnTo>
                              <a:lnTo>
                                <a:pt x="13756" y="13756"/>
                              </a:lnTo>
                              <a:lnTo>
                                <a:pt x="10800" y="21600"/>
                              </a:lnTo>
                              <a:lnTo>
                                <a:pt x="7844" y="137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6pt;margin-top:18.9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. Ваня живёт выше Пети, но ниже Серёжи, а Вася живёт ниже Пети. Кто живёт на каком этаже, если дом 4-этажный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ыболов поймал 15 щук и разложил их на 5 кучек так, что в каждой кучке было разное количество щук. Как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вь знаки и скобки:       9  9  9 = 2           9  9  9 = 9          9  9  9 =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мма цифр двузначного числа равна наименьшему двузначному числу, а цифра десятков в 4 раза меньше цифры единиц. Какое это число?_____________________</w:t>
      </w:r>
    </w:p>
    <w:p>
      <w:pPr>
        <w:pStyle w:val="Normal"/>
        <w:rPr/>
      </w:pPr>
      <w:r>
        <w:rPr>
          <w:sz w:val="28"/>
          <w:szCs w:val="28"/>
        </w:rPr>
        <w:t>3. Три брата поймали 29 лещей. Когда один брат отдал для ухи 6 рыб, другой 2рыбы, а третий 3рыбы, то укаждого осталось поровну. Ск. лещей поймал каждый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 __ : ( __ + __ - __ х __ )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и самое маленькое пятизначное число так, чтобы все цифры были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ня живёт выше Пети, но ниже Серёжи, а Вася живёт ниже Пети. Кто живёт на каком этаже, если дом 4-этажный?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5811520</wp:posOffset>
                </wp:positionH>
                <wp:positionV relativeFrom="paragraph">
                  <wp:posOffset>13335</wp:posOffset>
                </wp:positionV>
                <wp:extent cx="914400" cy="914400"/>
                <wp:effectExtent l="13970" t="13970" r="14605" b="1460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88280 w 518400"/>
                            <a:gd name="textAreaRight" fmla="*/ 330120 w 518400"/>
                            <a:gd name="textAreaTop" fmla="*/ 188280 h 518400"/>
                            <a:gd name="textAreaBottom" fmla="*/ 3301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844" y="7844"/>
                              </a:lnTo>
                              <a:lnTo>
                                <a:pt x="10800" y="0"/>
                              </a:lnTo>
                              <a:lnTo>
                                <a:pt x="13756" y="7844"/>
                              </a:lnTo>
                              <a:lnTo>
                                <a:pt x="21600" y="10800"/>
                              </a:lnTo>
                              <a:lnTo>
                                <a:pt x="13756" y="13756"/>
                              </a:lnTo>
                              <a:lnTo>
                                <a:pt x="10800" y="21600"/>
                              </a:lnTo>
                              <a:lnTo>
                                <a:pt x="7844" y="137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6pt;margin-top:1.0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7. Рыболов поймал 15 щук и разложил их на 5 кучек так, что в каждой кучке было разное количество щук. Как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вь знаки и скобки:       9  9  9 = 2           9  9  9 = 9          9  9  9 =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мма цифр двузначного числа равна наименьшему двузначному числу, а цифра десятков в 4 раза меньше цифры единиц. Какое это число?_____________________</w:t>
      </w:r>
    </w:p>
    <w:p>
      <w:pPr>
        <w:pStyle w:val="Normal"/>
        <w:rPr/>
      </w:pPr>
      <w:r>
        <w:rPr>
          <w:sz w:val="28"/>
          <w:szCs w:val="28"/>
        </w:rPr>
        <w:t>3. Три брата поймали 29 лещей. Когда один брат отдал для ухи 6 рыб, другой 2рыбы, а третий 3рыбы, то укаждого осталось поровну. Ск. лещей поймал каждый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 __ : ( __ + __ - __ х __ )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и самое маленькое пятизначное число так, чтобы все цифры были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5887720</wp:posOffset>
                </wp:positionH>
                <wp:positionV relativeFrom="paragraph">
                  <wp:posOffset>351155</wp:posOffset>
                </wp:positionV>
                <wp:extent cx="914400" cy="914400"/>
                <wp:effectExtent l="13970" t="13970" r="14605" b="1460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88280 w 518400"/>
                            <a:gd name="textAreaRight" fmla="*/ 330120 w 518400"/>
                            <a:gd name="textAreaTop" fmla="*/ 188280 h 518400"/>
                            <a:gd name="textAreaBottom" fmla="*/ 3301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844" y="7844"/>
                              </a:lnTo>
                              <a:lnTo>
                                <a:pt x="10800" y="0"/>
                              </a:lnTo>
                              <a:lnTo>
                                <a:pt x="13756" y="7844"/>
                              </a:lnTo>
                              <a:lnTo>
                                <a:pt x="21600" y="10800"/>
                              </a:lnTo>
                              <a:lnTo>
                                <a:pt x="13756" y="13756"/>
                              </a:lnTo>
                              <a:lnTo>
                                <a:pt x="10800" y="21600"/>
                              </a:lnTo>
                              <a:lnTo>
                                <a:pt x="7844" y="137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6pt;margin-top:27.6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. Ваня живёт выше Пети, но ниже Серёжи, а Вася живёт ниже Пети. Кто живёт на каком этаже, если дом 4-этажный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ыболов поймал 15 щук и разложил их на 5 кучек так, что в каждой кучке было разное количество щук. Как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16">
            <wp:simplePos x="0" y="0"/>
            <wp:positionH relativeFrom="column">
              <wp:posOffset>5354320</wp:posOffset>
            </wp:positionH>
            <wp:positionV relativeFrom="paragraph">
              <wp:posOffset>-153670</wp:posOffset>
            </wp:positionV>
            <wp:extent cx="1168400" cy="914400"/>
            <wp:effectExtent l="0" t="0" r="0" b="0"/>
            <wp:wrapNone/>
            <wp:docPr id="121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Л И М П И А Д А _____________________________________ по  ОМ</w:t>
      </w:r>
    </w:p>
    <w:p>
      <w:pPr>
        <w:pStyle w:val="Normal"/>
        <w:rPr/>
      </w:pPr>
      <w:r>
        <w:rPr>
          <w:sz w:val="28"/>
          <w:szCs w:val="28"/>
        </w:rPr>
        <w:t>1. Собери из букв названия рек России:  НВИЛОГАБЬЕСЙД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Подчеркни явления природы: </w:t>
      </w:r>
      <w:r>
        <w:rPr>
          <w:i/>
          <w:sz w:val="28"/>
          <w:szCs w:val="28"/>
        </w:rPr>
        <w:t>платье, солнце, дождь, прилив, лягушка, снег, грибы, ураган, землетрясения, дуб, радуга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свойство воды используют, когда кладут соль в воду, подчеркн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зрачность, растворимость, отсутствие вкуса.</w:t>
      </w:r>
    </w:p>
    <w:p>
      <w:pPr>
        <w:pStyle w:val="Normal"/>
        <w:rPr/>
      </w:pPr>
      <w:r>
        <w:rPr>
          <w:sz w:val="28"/>
          <w:szCs w:val="28"/>
        </w:rPr>
        <w:t xml:space="preserve">4. Какое тело бывает твёрдым, жидким, газообразным? </w:t>
      </w:r>
      <w:r>
        <w:rPr>
          <w:i/>
          <w:sz w:val="28"/>
          <w:szCs w:val="28"/>
        </w:rPr>
        <w:t>Песок, вода, соль, металл.</w:t>
      </w:r>
    </w:p>
    <w:p>
      <w:pPr>
        <w:pStyle w:val="Normal"/>
        <w:rPr/>
      </w:pPr>
      <w:r>
        <w:rPr>
          <w:sz w:val="28"/>
          <w:szCs w:val="28"/>
        </w:rPr>
        <w:t xml:space="preserve">5.Исправь ошибки. </w:t>
      </w:r>
      <w:r>
        <w:rPr>
          <w:i/>
          <w:sz w:val="28"/>
          <w:szCs w:val="28"/>
        </w:rPr>
        <w:t>Ель, сосна, клён, лиственница – хвойные деревь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К земноводным относятся лягушка, черепаха, жаба.Стрекоза, божья-коровка,тарантул,жук-олень-насекомые.Летучая мышь, пингвин, страус,клёст – это птицы.Полынь, ковыль,банан, калина, крапива – травы.Животные – это организмы-производители.</w:t>
      </w:r>
    </w:p>
    <w:p>
      <w:pPr>
        <w:pStyle w:val="Normal"/>
        <w:rPr/>
      </w:pPr>
      <w:r>
        <w:rPr>
          <w:sz w:val="28"/>
          <w:szCs w:val="28"/>
        </w:rPr>
        <w:t xml:space="preserve">6.Продолжи цепь питания: </w:t>
      </w:r>
      <w:r>
        <w:rPr>
          <w:i/>
          <w:sz w:val="28"/>
          <w:szCs w:val="28"/>
        </w:rPr>
        <w:t>ячмен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лиц турнир:1)где ухо у кузнечика?_______________;2)кто может пить ногой?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;3)у какой птицы самый длинный язык?_____________4)сколько ног у 3-х жуков и 5 пауков?____________;5)яйца рыб и лягушек-__________;6)охраняемая природная территория-_______________;7)самая высокая трава-__________;8)за лето 3раза выводят птенцов-_____________;9)самый быстрый зверь-_____________;10)какое растение цветёт раньше, чем появляются листья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екарственные травы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Животные из Красной книги:____________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лётные птицы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5">
            <wp:simplePos x="0" y="0"/>
            <wp:positionH relativeFrom="column">
              <wp:posOffset>5506720</wp:posOffset>
            </wp:positionH>
            <wp:positionV relativeFrom="paragraph">
              <wp:posOffset>20955</wp:posOffset>
            </wp:positionV>
            <wp:extent cx="1168400" cy="914400"/>
            <wp:effectExtent l="0" t="0" r="0" b="0"/>
            <wp:wrapNone/>
            <wp:docPr id="121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 И М П И А Д А ________________________________________ по  ОМ</w:t>
      </w:r>
    </w:p>
    <w:p>
      <w:pPr>
        <w:pStyle w:val="Normal"/>
        <w:rPr/>
      </w:pPr>
      <w:r>
        <w:rPr>
          <w:sz w:val="28"/>
          <w:szCs w:val="28"/>
        </w:rPr>
        <w:t>1. Собери из букв названия рек России:  НВИЛОГАБЬЕСЙД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Подчеркни явления природы: </w:t>
      </w:r>
      <w:r>
        <w:rPr>
          <w:i/>
          <w:sz w:val="28"/>
          <w:szCs w:val="28"/>
        </w:rPr>
        <w:t>платье, солнце, дождь, прилив, лягушка, снег, грибы, ураган, землетяесения, дуб, радуга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свойство воды используют, когда кладут соль в воду, подчеркн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зрачность, растворимость, отсутствие вкуса.</w:t>
      </w:r>
    </w:p>
    <w:p>
      <w:pPr>
        <w:pStyle w:val="Normal"/>
        <w:rPr/>
      </w:pPr>
      <w:r>
        <w:rPr>
          <w:sz w:val="28"/>
          <w:szCs w:val="28"/>
        </w:rPr>
        <w:t xml:space="preserve">4. Какое тело бывает твёрдым, жидким, газообразным? </w:t>
      </w:r>
      <w:r>
        <w:rPr>
          <w:i/>
          <w:sz w:val="28"/>
          <w:szCs w:val="28"/>
        </w:rPr>
        <w:t>Песок, вода, соль, металл.</w:t>
      </w:r>
    </w:p>
    <w:p>
      <w:pPr>
        <w:pStyle w:val="Normal"/>
        <w:rPr/>
      </w:pPr>
      <w:r>
        <w:rPr>
          <w:sz w:val="28"/>
          <w:szCs w:val="28"/>
        </w:rPr>
        <w:t xml:space="preserve">5.Исправь ошибки. </w:t>
      </w:r>
      <w:r>
        <w:rPr>
          <w:i/>
          <w:sz w:val="28"/>
          <w:szCs w:val="28"/>
        </w:rPr>
        <w:t>Ель, сосна, клён, лиственница – хвойные деревь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К земноводным относятся лягушка, черепаха, жаба.Стрекоза, божья-коровка,тарантул,жук-олень-насекомые.Летучая мышь, пингвин, страус,клёст – это птицы.Полынь, ковыль,банан, калина, крапива – травы.Животные – это организмы-производители.</w:t>
      </w:r>
    </w:p>
    <w:p>
      <w:pPr>
        <w:pStyle w:val="Normal"/>
        <w:rPr/>
      </w:pPr>
      <w:r>
        <w:rPr>
          <w:sz w:val="28"/>
          <w:szCs w:val="28"/>
        </w:rPr>
        <w:t xml:space="preserve">6.Продолжи цепь питания: </w:t>
      </w:r>
      <w:r>
        <w:rPr>
          <w:i/>
          <w:sz w:val="28"/>
          <w:szCs w:val="28"/>
        </w:rPr>
        <w:t>ячмен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лиц турнир:1)где ухо у кузнечика?_______________;2)кто может пить ногой?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;3)у какой птицы самый длинный язык?_____________4)сколько ног у 3-х жуков и 5 пауков?____________;5)яйца рыб и лягушек-__________;6)охраняемая природная территория-_______________;7)самая высокая трава-__________;8)за лето 3раза выводят птенцов-_____________;9)самый быстрый зверь-_____________;10)какое растение цветёт раньше, чем появляются листья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екарственные травы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Животные из Красной книги:____________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лётные птицы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йди и выдели при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, подбежал, подорвал, пододеяльник, подвиг, подумал, подошёл, п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л, заяц, заморозки, запахи, замок, запеть, запад, завязка, завтра, зава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ём, обувь, обдумал, обязан, оборот, обозвать, обезьяна, обида, облить, </w:t>
      </w:r>
      <w:r>
        <w:rPr>
          <w:b/>
          <w:sz w:val="28"/>
          <w:szCs w:val="28"/>
        </w:rPr>
        <w:t>об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йди и выдели при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, подбежал, подорвал, пододеяльник, подвиг, подумал, подошёл, п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л, заяц, заморозки, запахи, замок, запеть, запад, завязка, завтра, зава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ём, обувь, обдумал, обязан, оборот, обозвать, обезьяна, обида, облить, </w:t>
      </w:r>
      <w:r>
        <w:rPr>
          <w:b/>
          <w:sz w:val="28"/>
          <w:szCs w:val="28"/>
        </w:rPr>
        <w:t>об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йди и выдели при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, подбежал, подорвал, пододеяльник, подвиг, подумал, подошёл, п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л, заяц, заморозки, запахи, замок, запеть, запад, завязка, завтра, зава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ём, обувь, обдумал, обязан, оборот, обозвать, обезьяна, обида, облить, </w:t>
      </w:r>
      <w:r>
        <w:rPr>
          <w:b/>
          <w:sz w:val="28"/>
          <w:szCs w:val="28"/>
        </w:rPr>
        <w:t>об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йди и выдели при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, подбежал, подорвал, пододеяльник, подвиг, подумал, подошёл, п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л, заяц, заморозки, запахи, замок, запеть, запад, завязка, завтра, зава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ём, обувь, обдумал, обязан, оборот, обозвать, обезьяна, обида, облить, </w:t>
      </w:r>
      <w:r>
        <w:rPr>
          <w:b/>
          <w:sz w:val="28"/>
          <w:szCs w:val="28"/>
        </w:rPr>
        <w:t>об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йди и выдели при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, подбежал, подорвал, пододеяльник, подвиг, подумал, подошёл, п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л, заяц, заморозки, запахи, замок, запеть, запад, завязка, завтра, зава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ём, обувь, обдумал, обязан, оборот, обозвать, обезьяна, обида, облить, </w:t>
      </w:r>
      <w:r>
        <w:rPr>
          <w:b/>
          <w:sz w:val="28"/>
          <w:szCs w:val="28"/>
        </w:rPr>
        <w:t>об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йди и выдели при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, подбежал, подорвал, пододеяльник, подвиг, подумал, подошёл, п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л, заяц, заморозки, запахи, замок, запеть, запад, завязка, завтра, зава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ём, обувь, обдумал, обязан, оборот, обозвать, обезьяна, обида, облить, </w:t>
      </w:r>
      <w:r>
        <w:rPr>
          <w:b/>
          <w:sz w:val="28"/>
          <w:szCs w:val="28"/>
        </w:rPr>
        <w:t>об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йди и выдели при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, подбежал, подорвал, пододеяльник, подвиг, подумал, подошёл, п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л, заяц, заморозки, запахи, замок, запеть, запад, завязка, завтра, зава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ём, обувь, обдумал, обязан, оборот, обозвать, обезьяна, обида, облить, </w:t>
      </w:r>
      <w:r>
        <w:rPr>
          <w:b/>
          <w:sz w:val="28"/>
          <w:szCs w:val="28"/>
        </w:rPr>
        <w:t>обед.</w:t>
      </w:r>
    </w:p>
    <w:p>
      <w:pPr>
        <w:pStyle w:val="Normal"/>
        <w:rPr/>
      </w:pPr>
      <w:r>
        <w:rPr>
          <w:sz w:val="28"/>
          <w:szCs w:val="28"/>
          <w:u w:val="single"/>
        </w:rPr>
        <w:t>Найди и выдели при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, подбежал, подорвал, пододеяльник, подвиг, подумал, подошёл, п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л, заяц, заморозки, запахи, замок, запеть, запад, завязка, завтра, зава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ём, обувь, обдумал, обязан, оборот, обозвать, обезьяна, обида, облить, </w:t>
      </w:r>
      <w:r>
        <w:rPr>
          <w:b/>
          <w:sz w:val="28"/>
          <w:szCs w:val="28"/>
        </w:rPr>
        <w:t>об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йди и выдели при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, подбежал, подорвал, пододеяльник, подвиг, подумал, подошёл, п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л, заяц, заморозки, запахи, замок, запеть, запад, завязка, завтра, зава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ём, обувь, обдумал, обязан, оборот, обозвать, обезьяна, обида, облить, </w:t>
      </w:r>
      <w:r>
        <w:rPr>
          <w:b/>
          <w:sz w:val="28"/>
          <w:szCs w:val="28"/>
        </w:rPr>
        <w:t>об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йди и выдели при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ём, подбежал, подорвал, пододеяльник, подвиг, подумал, подошёл, п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л, заяц, заморозки, запахи, замок, запеть, запад, завязка, завтра, зава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ём, обувь, обдумал, обязан, оборот, обозвать, обезьяна, обида, облить, </w:t>
      </w:r>
      <w:r>
        <w:rPr>
          <w:b/>
          <w:sz w:val="28"/>
          <w:szCs w:val="28"/>
        </w:rPr>
        <w:t>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зоомагазине 68 животных. Из них 37 котят, щенят на 20 меньше, а ост. попуг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. попугаев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террариуме 45 змей, ящериц в 5 раз меньше, чем змей, черепах в 10 раз больше, чем ящериц. Ск.всего животных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5 клетках 90 кроликов. Ск. кроликов в 9 клетках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5 клетках 90 птиц. Ск. надо клеток для 108 птиц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5 клетках по 90 гусениц и в стольких же клетках по 70 жуков. Ск. всего насеком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пили 5 гуппи по 12 р. и 7 сомиков. За всё заплатили 200р. Ск.стоит 1 сомик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5">
            <wp:simplePos x="0" y="0"/>
            <wp:positionH relativeFrom="column">
              <wp:posOffset>5887720</wp:posOffset>
            </wp:positionH>
            <wp:positionV relativeFrom="paragraph">
              <wp:posOffset>87630</wp:posOffset>
            </wp:positionV>
            <wp:extent cx="939800" cy="838200"/>
            <wp:effectExtent l="0" t="0" r="0" b="0"/>
            <wp:wrapNone/>
            <wp:docPr id="121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кула весит 5т, а кит в 20 раз больше. На ск. кит тяжелее?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ельфин весит 900кг,а акула на1800кг больше.Во ск.раз дельфин легче?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9. Длина аквариума 14дм, ширина в 2 раза меньше.Р-____________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зоомагазине 68 животных. Из них 37 котят, щенят на 20 меньше, а ост. попуг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. попугаев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террариуме 45 змей, ящериц в 5 раз меньше, чем змей, черепах в 10 раз больше, чем ящериц. Ск.всего животных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5 клетках 90 кроликов. Ск. кроликов в 9 клетках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5 клетках 90 птиц. Ск. надо клеток для 108 птиц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5 клетках по 90 гусениц и в стольких же клетках по 70 жуков. Ск. всего насеком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7">
            <wp:simplePos x="0" y="0"/>
            <wp:positionH relativeFrom="column">
              <wp:posOffset>5887720</wp:posOffset>
            </wp:positionH>
            <wp:positionV relativeFrom="paragraph">
              <wp:posOffset>145415</wp:posOffset>
            </wp:positionV>
            <wp:extent cx="939800" cy="838200"/>
            <wp:effectExtent l="0" t="0" r="0" b="0"/>
            <wp:wrapNone/>
            <wp:docPr id="121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Купили 5 гуппи по 12 р. и 7 сомиков. За всё заплатили 200р. Ск.стоит 1 сом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кула весит 5т, а кит в 20 раз больше. На ск. кит тяжелее?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ельфин весит 900кг,а акула на1800кг больше.Во ск.раз дельфин легче?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9. Длина аквариума 14дм, ширина в 2 раза меньше.Р-____________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зоомагазине 68 животных. Из них 37 котят, щенят на 20 меньше, а ост. попуг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. попугаев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террариуме 45 змей, ящериц в 5 раз меньше, чем змей, черепах в 10 раз больше, чем ящериц. Ск.всего животных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5 клетках 90 кроликов. Ск. кроликов в 9 клетках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5 клетках 90 птиц. Ск. надо клеток для 108 птиц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5 клетках по 90 гусениц и в стольких же клетках по 70 жуков. Ск. всего насеком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6">
            <wp:simplePos x="0" y="0"/>
            <wp:positionH relativeFrom="column">
              <wp:posOffset>5887720</wp:posOffset>
            </wp:positionH>
            <wp:positionV relativeFrom="paragraph">
              <wp:posOffset>150495</wp:posOffset>
            </wp:positionV>
            <wp:extent cx="939800" cy="838200"/>
            <wp:effectExtent l="0" t="0" r="0" b="0"/>
            <wp:wrapNone/>
            <wp:docPr id="121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Купили 5 гуппи по 12 р. и 7 сомиков. За всё заплатили 200р. Ск.стоит 1 сом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кула весит 5т, а кит в 20 раз больше. На ск. кит тяжелее?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ельфин весит 900кг,а акула на1800кг больше.Во ск.раз дельфин легче?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9. Длина аквариума 14дм, ширина в 2 раза меньше.Р-____________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орзине 59 фруктов: 24 яблока, груш в 2 раза меньше, а ост. сливы. Ск. сл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иноград весит 35кг, а изюм в 5раз легче.На ск. кг виноград тяжелее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ящике 42кг моркови, свёклы в 3р. меньше, чем моркови, а редьки на 20кг больше, чем свёклы. Ск. всего овощей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пакете 54кг манго, а киви на 36кгменьше.Во ск.раз больше манго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4 ящ. 56кг мандарин.Ск. кг в 7ящиках?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4 кор. 64кг лука.Ск. надо коробок для 96кг лука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упили 3кг помидоров по 35р. и 4кг огурцов. За всё заплатили 177р. Ск. стоит 1кг огурцов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8">
            <wp:simplePos x="0" y="0"/>
            <wp:positionH relativeFrom="column">
              <wp:posOffset>6040120</wp:posOffset>
            </wp:positionH>
            <wp:positionV relativeFrom="paragraph">
              <wp:posOffset>187960</wp:posOffset>
            </wp:positionV>
            <wp:extent cx="838200" cy="685800"/>
            <wp:effectExtent l="0" t="0" r="0" b="0"/>
            <wp:wrapNone/>
            <wp:docPr id="121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В 3 ящ. по 200кг абрикосов и в стольких же ящиках по 300кг персиков.Ск.всего фруктов?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9.Длина забора 36м, а ширина в 6раз меньше. Р-_______________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орзине 59 фруктов: 24 яблока, груш в 2 раза меньше, а ост. сливы. Ск. сл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иноград весит 35кг, а изюм в 5раз легче.На ск. кг виноград тяжелее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ящике 42кг моркови, свёклы в 3р. меньше, чем моркови, а редьки на 20кг больше, чем свёклы. Ск. всего овощей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пакете 54кг манго, а киви на 36кгменьше.Во ск.раз больше манго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4 ящ. 56кг мандарин.Ск. кг в 7ящиках?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4 кор. 64кг лука.Ск. надо коробок для 96кг лука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упили 3кг помидоров по 35р. и 4кг огурцов. За всё заплатили 177р. Ск. стоит 1кг огурцов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40">
            <wp:simplePos x="0" y="0"/>
            <wp:positionH relativeFrom="column">
              <wp:posOffset>5811520</wp:posOffset>
            </wp:positionH>
            <wp:positionV relativeFrom="paragraph">
              <wp:posOffset>141605</wp:posOffset>
            </wp:positionV>
            <wp:extent cx="838200" cy="685800"/>
            <wp:effectExtent l="0" t="0" r="0" b="0"/>
            <wp:wrapNone/>
            <wp:docPr id="122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В 3 ящ. по 200кг абрикосов и в стольких же ящиках по 300кг персиков.Ск.всего фруктов?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9.Длина забора 36м, а ширина в 6раз меньше. Р-_______________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орзине 59 фруктов: 24 яблока, груш в 2 раза меньше, а ост. сливы. Ск. сл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иноград весит 35кг, а изюм в 5раз легче.На ск. кг виноград тяжелее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ящике 42кг моркови, свёклы в 3р. меньше, чем моркови, а редьки на 20кг больше, чем свёклы. Ск. всего овощей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пакете 54кг манго, а киви на 36кгменьше.Во ск.раз больше манго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4 ящ. 56кг мандарин.Ск. кг в 7ящиках?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4 кор. 64кг лука.Ск. надо коробок для 96кг лука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упили 3кг помидоров по 35р. и 4кг огурцов. За всё заплатили 177р. Ск. стоит 1кг огурцов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9">
            <wp:simplePos x="0" y="0"/>
            <wp:positionH relativeFrom="column">
              <wp:posOffset>5811520</wp:posOffset>
            </wp:positionH>
            <wp:positionV relativeFrom="paragraph">
              <wp:posOffset>146685</wp:posOffset>
            </wp:positionV>
            <wp:extent cx="838200" cy="685800"/>
            <wp:effectExtent l="0" t="0" r="0" b="0"/>
            <wp:wrapNone/>
            <wp:docPr id="122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В 3 ящ. по 200кг абрикосов и в стольких же ящиках по 300кг персиков.Ск.всего фруктов?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9.Длина забора 36м, а ширина в 6раз меньше. Р-_______________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окне сидело 44 синицы, сорок в 4р. меньше, чем синиц, а воробьёв в 3р. больше, чем сорок. Ск. птиц на окне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5 ветках 60 соек. Ск. соек на 10 ветках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6 клетках 42 щегла. Ск. надо клеток для 84 щеглов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3 клетках по12 зябликов,в 5клетках по 13чижей. На ск.больше чижей?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крыше 90 голубей: белых 45, пёстрых в 5р.меньше, а ост. сизые. Ск. сизых голубей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 дворе 57птиц.Гусей на 17меньше,чем уток.Ск.гусей и ск.уток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5 гнёздах 10клестов, а в 4гнёздах 16зимородков.Во ск. раз больше в гнезде зимородков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деревьях 260ворон.На 6 дубах по 20 ворон, а ост. на 7 осинах. Ск. ворон на 1 осине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41">
            <wp:simplePos x="0" y="0"/>
            <wp:positionH relativeFrom="column">
              <wp:posOffset>5963920</wp:posOffset>
            </wp:positionH>
            <wp:positionV relativeFrom="paragraph">
              <wp:posOffset>7620</wp:posOffset>
            </wp:positionV>
            <wp:extent cx="800100" cy="558800"/>
            <wp:effectExtent l="0" t="0" r="0" b="0"/>
            <wp:wrapNone/>
            <wp:docPr id="122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Площадь кормушки 18 дм. Ширина-2дм.Найди Р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окне сидело 44 синицы, сорок в 4р. меньше, чем синиц, а воробьёв в 3р. больше, чем сорок. Ск. птиц на окне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5 ветках 60 соек. Ск. соек на 10 ветках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6 клетках 42 щегла. Ск. надо клеток для 84 щеглов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3 клетках по12 зябликов,в 5клетках по 13чижей. На ск.больше чижей?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крыше 90 голубей: белых 45, пёстрых в 5р.меньше, а ост. сизые. Ск. сизых голубей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 дворе 57птиц.Гусей на 17меньше,чем уток.Ск.гусей и ск.уток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5 гнёздах 10клестов, а в 4гнёздах 16зимородков.Во ск. раз больше в гнезде зимородков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42">
            <wp:simplePos x="0" y="0"/>
            <wp:positionH relativeFrom="column">
              <wp:posOffset>5811520</wp:posOffset>
            </wp:positionH>
            <wp:positionV relativeFrom="paragraph">
              <wp:posOffset>346075</wp:posOffset>
            </wp:positionV>
            <wp:extent cx="800100" cy="558800"/>
            <wp:effectExtent l="0" t="0" r="0" b="0"/>
            <wp:wrapNone/>
            <wp:docPr id="122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На деревьях 260ворон.На 6 дубах по 20 ворон, а ост. на 7 осинах. Ск. ворон на 1 осине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лощадь кормушки 18 дм. Ширина-2дм.Найди Р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окне сидело 44 синицы, сорок в 4р. меньше, чем синиц, а воробьёв в 3р. больше, чем сорок. Ск. птиц на окне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5 ветках 60 соек. Ск. соек на 10 ветках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6 клетках 42 щегла. Ск. надо клеток для 84 щеглов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3 клетках по12 зябликов,в 5клетках по 13чижей. На ск.больше чижей?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крыше 90 голубей: белых 45, пёстрых в 5р.меньше, а ост. сизые. Ск. сизых голубей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 дворе 57птиц.Гусей на 17меньше,чем уток.Ск.гусей и ск.уток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5 гнёздах 10клестов, а в 4гнёздах 16зимородков.Во ск. раз больше в гнезде зимородков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43">
            <wp:simplePos x="0" y="0"/>
            <wp:positionH relativeFrom="column">
              <wp:posOffset>5735320</wp:posOffset>
            </wp:positionH>
            <wp:positionV relativeFrom="paragraph">
              <wp:posOffset>351155</wp:posOffset>
            </wp:positionV>
            <wp:extent cx="800100" cy="558800"/>
            <wp:effectExtent l="0" t="0" r="0" b="0"/>
            <wp:wrapNone/>
            <wp:docPr id="122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На деревьях 260ворон.На 6 дубах по 20 ворон, а ост. на 7 осинах. Ск. ворон на 1 осине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лощадь кормушки 18 дм. Ширина-2дм.Найди Р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7 коробках 56 кг конфет. Ск.кг в 9коробках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2пакетах по 15кг конфет, а в 3пакетах по 16кг.Ск. всего?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14 коробках 42кг вафель.Ск.надо коробок для 90кг вафель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везли 120кг сладостей: пряников 60кг, леденцов в 5раз меньше,а ост.шоколад. Ск. привезли кг шоколада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упили 80кг ирисок,карамели в 5 раз меньше,чем ирисок, а зефира на 40кг больше, чем карамели. Ск.купили кг сладостей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2-х коробках 100кг халвы. В 1-й на 24 кг больше, чем во 2-й. Ск. кг халвы в каждой коробке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6 кор. по 12кг трюфелей и в 2-х кор. по столько же кг пастилы. Во ск. раз больше трюфелей?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44">
            <wp:simplePos x="0" y="0"/>
            <wp:positionH relativeFrom="column">
              <wp:posOffset>5659120</wp:posOffset>
            </wp:positionH>
            <wp:positionV relativeFrom="paragraph">
              <wp:posOffset>135890</wp:posOffset>
            </wp:positionV>
            <wp:extent cx="977900" cy="596900"/>
            <wp:effectExtent l="0" t="0" r="0" b="0"/>
            <wp:wrapNone/>
            <wp:docPr id="122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Взяли 36кг печенья,а пирожных в 9 раз меньше. На ск. больше печенья?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9. Длина ограды 36м,ширина в 3р. меньше.Р-__________________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7 коробках 56 кг конфет. Ск.кг в 9коробках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2пакетах по 15кг конфет, а в 3пакетах по 16кг.Ск. всего?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14 коробках 42кг вафель.Ск.надо коробок для 90кг вафель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везли 120кг сладостей: пряников 60кг, леденцов в 5раз меньше,а ост.шоколад. Ск. привезли кг шоколада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упили 80кг ирисок,карамели в 5 раз меньше,чем ирисок, а зефира на 40кг больше, чем карамели. Ск.купили кг сладостей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2-х коробках 100кг халвы. В 1-й на 24 кг больше, чем во 2-й. Ск. кг халвы в каждой коробке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6 кор. по 12кг трюфелей и в 2-х кор. по столько же кг пастилы. Во ск. раз больше трюфелей?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зяли 36кг печенья,а пирожных в 9 раз меньше. На ск. больше печенья?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46">
            <wp:simplePos x="0" y="0"/>
            <wp:positionH relativeFrom="column">
              <wp:posOffset>5735320</wp:posOffset>
            </wp:positionH>
            <wp:positionV relativeFrom="paragraph">
              <wp:posOffset>13335</wp:posOffset>
            </wp:positionV>
            <wp:extent cx="977900" cy="596900"/>
            <wp:effectExtent l="0" t="0" r="0" b="0"/>
            <wp:wrapNone/>
            <wp:docPr id="122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9. Длина ограды 36м,ширина в 3р. меньше.Р-__________________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7 коробках 56 кг конфет. Ск.кг в 9коробках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2пакетах по 15кг конфет, а в 3пакетах по 16кг.Ск. всего?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14 коробках 42кг вафель.Ск.надо коробок для 90кг вафель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везли 120кг сладостей: пряников 60кг, леденцов в 5раз меньше,а ост.шоколад. Ск. привезли кг шоколада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упили 80кг ирисок,карамели в 5 раз меньше,чем ирисок, а зефира на 40кг больше, чем карамели. Ск.купили кг сладостей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2-х коробках 100кг халвы. В 1-й на 24 кг больше, чем во 2-й. Ск. кг халвы в каждой коробке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6 кор. по 12кг трюфелей и в 2-х кор. по столько же кг пастилы. Во ск. раз больше трюфелей?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45">
            <wp:simplePos x="0" y="0"/>
            <wp:positionH relativeFrom="column">
              <wp:posOffset>5659120</wp:posOffset>
            </wp:positionH>
            <wp:positionV relativeFrom="paragraph">
              <wp:posOffset>170815</wp:posOffset>
            </wp:positionV>
            <wp:extent cx="977900" cy="596900"/>
            <wp:effectExtent l="0" t="0" r="0" b="0"/>
            <wp:wrapNone/>
            <wp:docPr id="122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Взяли 36кг печенья,а пирожных в 9 раз меньше. На ск. больше печенья?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9. Длина ограды 36м,ширина в 3р. меньше.Р-__________________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д_ехать к р_ке, зале_ под к_рягу, похо_ на сн_говика*, замёр_ без _гня, п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_ без п_льто, огл_нись наза_, скр_пит* пово_ка*, тр_щат др_вишки*, др_мать под к_рой,п_чу_ствовал озно_, извес_ная* мес_ность, гиган_ская* с_сна, м_двеж_и сл_ды, с_ёжился от хол_да, вз_ерошенный пт_нец*, хрус_нули сала_ки, л_сная п_дска_ка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Ь-зв.-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_ехать к р_ке, зале_ под к_рягу, похо_ на сн_говика*, замёр_ без _гня, п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_ без п_льто, огл_нись наза_, скр_пит* пово_ка*, тр_щат др_вишки*, др_мать под к_рой,п_чу_ствовал озно_, извес_ная* мес_ность, гиган_ская* с_сна, м_двеж_и сл_ды, с_ёжился от хол_да, вз_ерошенный пт_нец*, хрус_нули сала_ки, л_сная п_дска_ка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Ь-зв.-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_ехать к р_ке, зале_ под к_рягу, похо_ на сн_говика*, замёр_ без _гня, п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_ без п_льто, огл_нись наза_, скр_пит* пово_ка*, тр_щат др_вишки*, др_мать под к_рой,п_чу_ствовал озно_, извес_ная* мес_ность, гиган_ская* с_сна, м_двеж_и сл_ды, с_ёжился от хол_да, вз_ерошенный пт_нец*, хрус_нули сала_ки, л_сная п_дска_ка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Ь-зв.-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_ехать к р_ке, зале_ под к_рягу, похо_ на сн_говика*, замёр_ без _гня, п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_ без п_льто, огл_нись наза_, скр_пит* пово_ка*, тр_щат др_вишки*, др_мать под к_рой,п_чу_ствовал озно_, извес_ная* мес_ность, гиган_ская* с_сна, м_двеж_и сл_ды, с_ёжился от хол_да, вз_ерошенный пт_нец*, хрус_нули сала_ки, л_сная п_дска_ка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Ь-зв.-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_ехать к р_ке, зале_ под к_рягу, похо_ на сн_говика*, замёр_ без _гня, п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_ без п_льто, огл_нись наза_, скр_пит* пово_ка*, тр_щат др_вишки*, др_мать под к_рой,п_чу_ствовал озно_, извес_ная* мес_ность, гиган_ская* с_сна, м_двеж_и сл_ды, с_ёжился от хол_да, вз_ерошенный пт_нец*, хрус_нули сала_ки, л_сная п_дска_ка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Ь-зв.-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_ехать к р_ке, зале_ под к_рягу, похо_ на сн_говика*, замёр_ без _гня, п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_ без п_льто, огл_нись наза_, скр_пит* пово_ка*, тр_щат др_вишки*, др_мать под к_рой,п_чу_ствовал озно_, извес_ная* мес_ность, гиган_ская* с_сна, м_двеж_и сл_ды, с_ёжился от хол_да, вз_ерошенный пт_нец*, хрус_нули сала_ки, л_сная п_дска_ка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Ь-зв.-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_ехать к р_ке, зале_ под к_рягу, похо_ на сн_говика*, замёр_ без _гня, п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_ без п_льто, огл_нись наза_, скр_пит* пово_ка*, тр_щат др_вишки*, др_мать под к_рой,п_чу_ствовал озно_, извес_ная* мес_ность, гиган_ская* с_сна, м_двеж_и сл_ды, с_ёжился от хол_да, вз_ерошенный пт_нец*, хрус_нули сала_ки, л_сная п_дска_ка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Ь-зв.-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_ехать к р_ке, зале_ под к_рягу, похо_ на сн_говика*, замёр_ без _гня, п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_ без п_льто, огл_нись наза_, скр_пит* пово_ка*, тр_щат др_вишки*, др_мать под к_рой,п_чу_ствовал озно_, извес_ная* мес_ность, гиган_ская* с_сна, м_двеж_и сл_ды, с_ёжился от хол_да, вз_ерошенный пт_нец*, хрус_нули сала_ки, л_сная п_дска_ка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Ь-зв.-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,И,Я?св_тлеть, вр_дитель, об_жать, л_стопад, м_ровая, л_нивая, об_зательно, в_зание, вр_мена, изв_нять, дов_рять, оп_рение, кл_вать, др_мать, сл_зать, т_мнота, ож_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,Ш?кру_ка, ча_ка, ло_ка, пло_ка, сторо_ка, стару_ка, сапо_ки, избу_ка, бедня_ка, корму_ка, пичу_ка, пта_ка, поду_ка, подру_ка, зиму_ка, сне_ки, Серё_ка, лягу_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,Д?ярос_ный, яс_ный, прелес_ный, прекрас_ный, грус_ный, поз_ний, опас_ный, влас_ный, чудес_ный, звёз_ный, ужас_ный, горес_ный, вкус_ный, трос_ник, вес_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,И,Я?св_тлеть, вр_дитель, об_жать, л_стопад, м_ровая, л_нивая, об_зательно, в_зание, вр_мена, изв_нять, дов_рять, оп_рение, кл_вать, др_мать, сл_зать, т_мнота, ож_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,Ш?кру_ка, ча_ка, ло_ка, пло_ка, сторо_ка, стару_ка, сапо_ки, избу_ка, бедня_ка, корму_ка, пичу_ка, пта_ка, поду_ка, подру_ка, зиму_ка, сне_ки, Серё_ка, лягу_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,Д?ярос_ный, яс_ный, прелес_ный, прекрас_ный, грус_ный, поз_ний, опас_ный, влас_ный, чудес_ный, звёз_ный, ужас_ный, горес_ный, вкус_ный, трос_ник, вес_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,И,Я?св_тлеть, вр_дитель, об_жать, л_стопад, м_ровая, л_нивая, об_зательно, в_зание, вр_мена, изв_нять, дов_рять, оп_рение, кл_вать, др_мать, сл_зать, т_мнота, ож_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,Ш?кру_ка, ча_ка, ло_ка, пло_ка, сторо_ка, стару_ка, сапо_ки, избу_ка, бедня_ка, корму_ка, пичу_ка, пта_ка, поду_ка, подру_ка, зиму_ка, сне_ки, Серё_ка, лягу_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,Д?ярос_ный, яс_ный, прелес_ный, прекрас_ный, грус_ный, поз_ний, опас_ный, влас_ный, чудес_ный, звёз_ный, ужас_ный, горес_ный, вкус_ный, трос_ник, вес_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,И,Я?св_тлеть, вр_дитель, об_жать, л_стопад, м_ровая, л_нивая, об_зательно, в_зание, вр_мена, изв_нять, дов_рять, оп_рение, кл_вать, др_мать, сл_зать, т_мнота, ож_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,Ш?кру_ка, ча_ка, ло_ка, пло_ка, сторо_ка, стару_ка, сапо_ки, избу_ка, бедня_ка, корму_ка, пичу_ка, пта_ка, поду_ка, подру_ка, зиму_ка, сне_ки, Серё_ка, лягу_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,Д?ярос_ный, яс_ный, прелес_ный, прекрас_ный, грус_ный, поз_ний, опас_ный, влас_ный, чудес_ный, звёз_ный, ужас_ный, горес_ный, вкус_ный, трос_ник, вес_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,И,Я?св_тлеть, вр_дитель, об_жать, л_стопад, м_ровая, л_нивая, об_зательно, в_зание, вр_мена, изв_нять, дов_рять, оп_рение, кл_вать, др_мать, сл_зать, т_мнота, ож_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,Ш?кру_ка, ча_ка, ло_ка, пло_ка, сторо_ка, стару_ка, сапо_ки, избу_ка, бедня_ка, корму_ка, пичу_ка, пта_ка, поду_ка, подру_ка, зиму_ка, сне_ки, Серё_ка, лягу_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,Д?ярос_ный, яс_ный, прелес_ный, прекрас_ный, грус_ный, поз_ний, опас_ный, влас_ный, чудес_ный, звёз_ный, ужас_ный, горес_ный, вкус_ный, трос_ник, вес_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,И,Я?св_тлеть, вр_дитель, об_жать, л_стопад, м_ровая, л_нивая, об_зательно, в_зание, вр_мена, изв_нять, дов_рять, оп_рение, кл_вать, др_мать, сл_зать, т_мнота, ож_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,Ш?кру_ка, ча_ка, ло_ка, пло_ка, сторо_ка, стару_ка, сапо_ки, избу_ка, бедня_ка, корму_ка, пичу_ка, пта_ка, поду_ка, подру_ка, зиму_ка, сне_ки, Серё_ка, лягу_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,Д?ярос_ный, яс_ный, прелес_ный, прекрас_ный, грус_ный, поз_ний, опас_ный, влас_ный, чудес_ный, звёз_ный, ужас_ный, горес_ный, вкус_ный, трос_ник, вес_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,И,Я?св_тлеть, вр_дитель, об_жать, л_стопад, м_ровая, л_нивая, об_зательно, в_зание, вр_мена, изв_нять, дов_рять, оп_рение, кл_вать, др_мать, сл_зать, т_мнота, ож_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,Ш?кру_ка, ча_ка, ло_ка, пло_ка, сторо_ка, стару_ка, сапо_ки, избу_ка, бедня_ка, корму_ка, пичу_ка, пта_ка, поду_ка, подру_ка, зиму_ка, сне_ки, Серё_ка, лягу_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,Д?ярос_ный, яс_ный, прелес_ный, прекрас_ный, грус_ный, поз_ний, опас_ный, влас_ный, чудес_ный, звёз_ный, ужас_ный, горес_ный, вкус_ный, трос_ник, вес_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ДО ЗНАТЬ!</w:t>
      </w:r>
    </w:p>
    <w:p>
      <w:pPr>
        <w:pStyle w:val="Normal"/>
        <w:rPr/>
      </w:pPr>
      <w:r>
        <w:rPr>
          <w:sz w:val="28"/>
          <w:szCs w:val="28"/>
        </w:rPr>
        <w:t>1 км = 1000 м</w:t>
        <w:tab/>
        <w:t xml:space="preserve">1 т = 1000 кг  </w:t>
        <w:tab/>
        <w:t>1 век = 100 лет</w:t>
        <w:tab/>
      </w: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ЕРИМЕТ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= 100 см</w:t>
        <w:tab/>
        <w:t>1 т = 10 ц</w:t>
        <w:tab/>
        <w:tab/>
        <w:t xml:space="preserve">1 год = 12 мес.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а * в</w:t>
      </w:r>
      <w:r>
        <w:rPr>
          <w:sz w:val="28"/>
          <w:szCs w:val="28"/>
        </w:rPr>
        <w:tab/>
        <w:t xml:space="preserve">     Р=а+а+в+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= 10 дм</w:t>
        <w:tab/>
        <w:tab/>
        <w:t>1 ц = 100 кг</w:t>
        <w:tab/>
        <w:tab/>
        <w:t xml:space="preserve">1 сут. = 24 ч. </w:t>
        <w:tab/>
        <w:t xml:space="preserve">а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в</w:t>
        <w:tab/>
        <w:t xml:space="preserve">     Р=а*2+в*2</w:t>
      </w:r>
    </w:p>
    <w:p>
      <w:pPr>
        <w:pStyle w:val="Normal"/>
        <w:rPr/>
      </w:pPr>
      <w:r>
        <w:rPr>
          <w:sz w:val="28"/>
          <w:szCs w:val="28"/>
        </w:rPr>
        <w:t>1 дм = 10 см</w:t>
        <w:tab/>
        <w:t>1 кг = 1000 г</w:t>
        <w:tab/>
        <w:t>1 ч. = 60 мин.</w:t>
        <w:tab/>
      </w:r>
      <w:r>
        <w:rPr>
          <w:sz w:val="28"/>
          <w:szCs w:val="28"/>
          <w:u w:val="single"/>
        </w:rPr>
        <w:t xml:space="preserve">в =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: а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=(а+в)*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80" w:leader="none"/>
        </w:tabs>
        <w:rPr/>
      </w:pPr>
      <w:r>
        <w:rPr>
          <w:sz w:val="28"/>
          <w:szCs w:val="28"/>
        </w:rPr>
        <w:t>1 см = 10 мм</w:t>
        <w:tab/>
        <w:tab/>
        <w:tab/>
        <w:tab/>
        <w:t xml:space="preserve">1 мин = 60 с.   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</w:t>
      </w:r>
      <w:r>
        <w:rPr>
          <w:sz w:val="28"/>
          <w:szCs w:val="28"/>
        </w:rPr>
        <w:tab/>
        <w:t>а=(Р-вх2)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м=100мм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ДО ЗНАТЬ!</w:t>
      </w:r>
    </w:p>
    <w:p>
      <w:pPr>
        <w:pStyle w:val="Normal"/>
        <w:rPr/>
      </w:pPr>
      <w:r>
        <w:rPr>
          <w:sz w:val="28"/>
          <w:szCs w:val="28"/>
        </w:rPr>
        <w:t>1 км = 1000 м</w:t>
        <w:tab/>
        <w:t xml:space="preserve">1 т = 1000 кг  </w:t>
        <w:tab/>
        <w:t>1 век = 100 лет</w:t>
        <w:tab/>
      </w: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ЕРИМЕТ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= 100 см</w:t>
        <w:tab/>
        <w:t>1 т = 10 ц</w:t>
        <w:tab/>
        <w:tab/>
        <w:t xml:space="preserve">1 год = 12 мес.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а * в</w:t>
      </w:r>
      <w:r>
        <w:rPr>
          <w:sz w:val="28"/>
          <w:szCs w:val="28"/>
        </w:rPr>
        <w:tab/>
        <w:t xml:space="preserve">     Р=а+а+в+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= 10 дм</w:t>
        <w:tab/>
        <w:tab/>
        <w:t>1 ц = 100 кг</w:t>
        <w:tab/>
        <w:tab/>
        <w:t xml:space="preserve">1 сут. = 24 ч. </w:t>
        <w:tab/>
        <w:t xml:space="preserve">а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в</w:t>
        <w:tab/>
        <w:t xml:space="preserve">     Р=а*2+в*2</w:t>
      </w:r>
    </w:p>
    <w:p>
      <w:pPr>
        <w:pStyle w:val="Normal"/>
        <w:rPr/>
      </w:pPr>
      <w:r>
        <w:rPr>
          <w:sz w:val="28"/>
          <w:szCs w:val="28"/>
        </w:rPr>
        <w:t>1 дм = 10 см</w:t>
        <w:tab/>
        <w:t>1 кг = 1000 г</w:t>
        <w:tab/>
        <w:t>1 ч. = 60 мин.</w:t>
        <w:tab/>
      </w:r>
      <w:r>
        <w:rPr>
          <w:sz w:val="28"/>
          <w:szCs w:val="28"/>
          <w:u w:val="single"/>
        </w:rPr>
        <w:t xml:space="preserve">в =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: а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=(а+в)*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80" w:leader="none"/>
        </w:tabs>
        <w:rPr/>
      </w:pPr>
      <w:r>
        <w:rPr>
          <w:sz w:val="28"/>
          <w:szCs w:val="28"/>
        </w:rPr>
        <w:t>1 см = 10 мм</w:t>
        <w:tab/>
        <w:tab/>
        <w:tab/>
        <w:tab/>
        <w:t xml:space="preserve">1 мин = 60 с.   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</w:t>
      </w:r>
      <w:r>
        <w:rPr>
          <w:sz w:val="28"/>
          <w:szCs w:val="28"/>
        </w:rPr>
        <w:tab/>
        <w:t>а=(Р-вх2)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м=100мм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ДО ЗНАТЬ!</w:t>
      </w:r>
    </w:p>
    <w:p>
      <w:pPr>
        <w:pStyle w:val="Normal"/>
        <w:rPr/>
      </w:pPr>
      <w:r>
        <w:rPr>
          <w:sz w:val="28"/>
          <w:szCs w:val="28"/>
        </w:rPr>
        <w:t>1 км = 1000 м</w:t>
        <w:tab/>
        <w:t xml:space="preserve">1 т = 1000 кг  </w:t>
        <w:tab/>
        <w:t>1 век = 100 лет</w:t>
        <w:tab/>
      </w: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ЕРИМЕТ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= 100 см</w:t>
        <w:tab/>
        <w:t>1 т = 10 ц</w:t>
        <w:tab/>
        <w:tab/>
        <w:t xml:space="preserve">1 год = 12 мес.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а * в</w:t>
      </w:r>
      <w:r>
        <w:rPr>
          <w:sz w:val="28"/>
          <w:szCs w:val="28"/>
        </w:rPr>
        <w:tab/>
        <w:t xml:space="preserve">     Р=а+а+в+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= 10 дм</w:t>
        <w:tab/>
        <w:tab/>
        <w:t>1 ц = 100 кг</w:t>
        <w:tab/>
        <w:tab/>
        <w:t xml:space="preserve">1 сут. = 24 ч. </w:t>
        <w:tab/>
        <w:t xml:space="preserve">а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в</w:t>
        <w:tab/>
        <w:t xml:space="preserve">     Р=а*2+в*2</w:t>
      </w:r>
    </w:p>
    <w:p>
      <w:pPr>
        <w:pStyle w:val="Normal"/>
        <w:rPr/>
      </w:pPr>
      <w:r>
        <w:rPr>
          <w:sz w:val="28"/>
          <w:szCs w:val="28"/>
        </w:rPr>
        <w:t>1 дм = 10 см</w:t>
        <w:tab/>
        <w:t>1 кг = 1000 г</w:t>
        <w:tab/>
        <w:t>1 ч. = 60 мин.</w:t>
        <w:tab/>
      </w:r>
      <w:r>
        <w:rPr>
          <w:sz w:val="28"/>
          <w:szCs w:val="28"/>
          <w:u w:val="single"/>
        </w:rPr>
        <w:t xml:space="preserve">в =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: а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=(а+в)*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80" w:leader="none"/>
        </w:tabs>
        <w:rPr/>
      </w:pPr>
      <w:r>
        <w:rPr>
          <w:sz w:val="28"/>
          <w:szCs w:val="28"/>
        </w:rPr>
        <w:t>1 см = 10 мм</w:t>
        <w:tab/>
        <w:tab/>
        <w:tab/>
        <w:tab/>
        <w:t xml:space="preserve">1 мин = 60 с.   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</w:t>
      </w:r>
      <w:r>
        <w:rPr>
          <w:sz w:val="28"/>
          <w:szCs w:val="28"/>
        </w:rPr>
        <w:tab/>
        <w:t>а=(Р-вх2)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м=100мм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ДО ЗНАТЬ!</w:t>
      </w:r>
    </w:p>
    <w:p>
      <w:pPr>
        <w:pStyle w:val="Normal"/>
        <w:rPr/>
      </w:pPr>
      <w:r>
        <w:rPr>
          <w:sz w:val="28"/>
          <w:szCs w:val="28"/>
        </w:rPr>
        <w:t>1 км = 1000 м</w:t>
        <w:tab/>
        <w:t xml:space="preserve">1 т = 1000 кг  </w:t>
        <w:tab/>
        <w:t>1 век = 100 лет</w:t>
        <w:tab/>
      </w: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ЕРИМЕТ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= 100 см</w:t>
        <w:tab/>
        <w:t>1 т = 10 ц</w:t>
        <w:tab/>
        <w:tab/>
        <w:t xml:space="preserve">1 год = 12 мес.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а * в</w:t>
      </w:r>
      <w:r>
        <w:rPr>
          <w:sz w:val="28"/>
          <w:szCs w:val="28"/>
        </w:rPr>
        <w:tab/>
        <w:t xml:space="preserve">     Р=а+а+в+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= 10 дм</w:t>
        <w:tab/>
        <w:tab/>
        <w:t>1 ц = 100 кг</w:t>
        <w:tab/>
        <w:tab/>
        <w:t xml:space="preserve">1 сут. = 24 ч. </w:t>
        <w:tab/>
        <w:t xml:space="preserve">а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в</w:t>
        <w:tab/>
        <w:t xml:space="preserve">     Р=а*2+в*2</w:t>
      </w:r>
    </w:p>
    <w:p>
      <w:pPr>
        <w:pStyle w:val="Normal"/>
        <w:rPr/>
      </w:pPr>
      <w:r>
        <w:rPr>
          <w:sz w:val="28"/>
          <w:szCs w:val="28"/>
        </w:rPr>
        <w:t>1 дм = 10 см</w:t>
        <w:tab/>
        <w:t>1 кг = 1000 г</w:t>
        <w:tab/>
        <w:t>1 ч. = 60 мин.</w:t>
        <w:tab/>
      </w:r>
      <w:r>
        <w:rPr>
          <w:sz w:val="28"/>
          <w:szCs w:val="28"/>
          <w:u w:val="single"/>
        </w:rPr>
        <w:t xml:space="preserve">в =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: а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=(а+в)*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80" w:leader="none"/>
        </w:tabs>
        <w:rPr/>
      </w:pPr>
      <w:r>
        <w:rPr>
          <w:sz w:val="28"/>
          <w:szCs w:val="28"/>
        </w:rPr>
        <w:t>1 см = 10 мм</w:t>
        <w:tab/>
        <w:tab/>
        <w:tab/>
        <w:tab/>
        <w:t xml:space="preserve">1 мин = 60 с.   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</w:t>
      </w:r>
      <w:r>
        <w:rPr>
          <w:sz w:val="28"/>
          <w:szCs w:val="28"/>
        </w:rPr>
        <w:tab/>
        <w:t>а=(Р-вх2)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м=100мм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ДО ЗНАТЬ!</w:t>
      </w:r>
    </w:p>
    <w:p>
      <w:pPr>
        <w:pStyle w:val="Normal"/>
        <w:rPr/>
      </w:pPr>
      <w:r>
        <w:rPr>
          <w:sz w:val="28"/>
          <w:szCs w:val="28"/>
        </w:rPr>
        <w:t>1 км = 1000 м</w:t>
        <w:tab/>
        <w:t xml:space="preserve">1 т = 1000 кг  </w:t>
        <w:tab/>
        <w:t>1 век = 100 лет</w:t>
        <w:tab/>
      </w: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ЕРИМЕТ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= 100 см</w:t>
        <w:tab/>
        <w:t>1 т = 10 ц</w:t>
        <w:tab/>
        <w:tab/>
        <w:t xml:space="preserve">1 год = 12 мес.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а * в</w:t>
      </w:r>
      <w:r>
        <w:rPr>
          <w:sz w:val="28"/>
          <w:szCs w:val="28"/>
        </w:rPr>
        <w:tab/>
        <w:t xml:space="preserve">     Р=а+а+в+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= 10 дм</w:t>
        <w:tab/>
        <w:tab/>
        <w:t>1 ц = 100 кг</w:t>
        <w:tab/>
        <w:tab/>
        <w:t xml:space="preserve">1 сут. = 24 ч. </w:t>
        <w:tab/>
        <w:t xml:space="preserve">а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в</w:t>
        <w:tab/>
        <w:t xml:space="preserve">     Р=а*2+в*2</w:t>
      </w:r>
    </w:p>
    <w:p>
      <w:pPr>
        <w:pStyle w:val="Normal"/>
        <w:rPr/>
      </w:pPr>
      <w:r>
        <w:rPr>
          <w:sz w:val="28"/>
          <w:szCs w:val="28"/>
        </w:rPr>
        <w:t>1 дм = 10 см</w:t>
        <w:tab/>
        <w:t>1 кг = 1000 г</w:t>
        <w:tab/>
        <w:t>1 ч. = 60 мин.</w:t>
        <w:tab/>
      </w:r>
      <w:r>
        <w:rPr>
          <w:sz w:val="28"/>
          <w:szCs w:val="28"/>
          <w:u w:val="single"/>
        </w:rPr>
        <w:t xml:space="preserve">в =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: а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=(а+в)*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80" w:leader="none"/>
        </w:tabs>
        <w:rPr/>
      </w:pPr>
      <w:r>
        <w:rPr>
          <w:sz w:val="28"/>
          <w:szCs w:val="28"/>
        </w:rPr>
        <w:t>1 см = 10 мм</w:t>
        <w:tab/>
        <w:tab/>
        <w:tab/>
        <w:tab/>
        <w:t xml:space="preserve">1 мин = 60 с.   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</w:t>
      </w:r>
      <w:r>
        <w:rPr>
          <w:sz w:val="28"/>
          <w:szCs w:val="28"/>
        </w:rPr>
        <w:tab/>
        <w:t>а=(Р-вх2)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м=100мм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ДО ЗНАТЬ!</w:t>
      </w:r>
    </w:p>
    <w:p>
      <w:pPr>
        <w:pStyle w:val="Normal"/>
        <w:rPr/>
      </w:pPr>
      <w:r>
        <w:rPr>
          <w:sz w:val="28"/>
          <w:szCs w:val="28"/>
        </w:rPr>
        <w:t>1 км = 1000 м</w:t>
        <w:tab/>
        <w:t xml:space="preserve">1 т = 1000 кг  </w:t>
        <w:tab/>
        <w:t>1 век = 100 лет</w:t>
        <w:tab/>
      </w: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ЕРИМЕТ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= 100 см</w:t>
        <w:tab/>
        <w:t>1 т = 10 ц</w:t>
        <w:tab/>
        <w:tab/>
        <w:t xml:space="preserve">1 год = 12 мес.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а * в</w:t>
      </w:r>
      <w:r>
        <w:rPr>
          <w:sz w:val="28"/>
          <w:szCs w:val="28"/>
        </w:rPr>
        <w:tab/>
        <w:t xml:space="preserve">     Р=а+а+в+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= 10 дм</w:t>
        <w:tab/>
        <w:tab/>
        <w:t>1 ц = 100 кг</w:t>
        <w:tab/>
        <w:tab/>
        <w:t xml:space="preserve">1 сут. = 24 ч. </w:t>
        <w:tab/>
        <w:t xml:space="preserve">а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в</w:t>
        <w:tab/>
        <w:t xml:space="preserve">     Р=а*2+в*2</w:t>
      </w:r>
    </w:p>
    <w:p>
      <w:pPr>
        <w:pStyle w:val="Normal"/>
        <w:rPr/>
      </w:pPr>
      <w:r>
        <w:rPr>
          <w:sz w:val="28"/>
          <w:szCs w:val="28"/>
        </w:rPr>
        <w:t>1 дм = 10 см</w:t>
        <w:tab/>
        <w:t>1 кг = 1000 г</w:t>
        <w:tab/>
        <w:t>1 ч. = 60 мин.</w:t>
        <w:tab/>
      </w:r>
      <w:r>
        <w:rPr>
          <w:sz w:val="28"/>
          <w:szCs w:val="28"/>
          <w:u w:val="single"/>
        </w:rPr>
        <w:t xml:space="preserve">в =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: а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=(а+в)*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80" w:leader="none"/>
        </w:tabs>
        <w:rPr/>
      </w:pPr>
      <w:r>
        <w:rPr>
          <w:sz w:val="28"/>
          <w:szCs w:val="28"/>
        </w:rPr>
        <w:t>1 см = 10 мм</w:t>
        <w:tab/>
        <w:tab/>
        <w:tab/>
        <w:tab/>
        <w:t xml:space="preserve">1 мин = 60 с.   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</w:t>
      </w:r>
      <w:r>
        <w:rPr>
          <w:sz w:val="28"/>
          <w:szCs w:val="28"/>
        </w:rPr>
        <w:tab/>
        <w:t>а=(Р-вх2):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дм</w:t>
      </w:r>
      <w:r>
        <w:rPr>
          <w:sz w:val="28"/>
          <w:szCs w:val="28"/>
          <w:lang w:val="en-US"/>
        </w:rPr>
        <w:t>=100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v=s : 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t=s : 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3-х корзинах 39 кг грибов. Ск. кг в 5 корзинах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7 тарелках 56 опят.Ск надо тарелок для 80 опят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4 пакетах по 40кг рыжиков, а в 3 пакетах по 30кг лисичек На ск. больше рыж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4 пакетах 40кг рыжиков, а в 5 пакетах 10 кг лисичек. Во ск. раз больше рыж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брали 90 грибов: боровиков 45, подберёзовиков на 22 меньше, а ост.ли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. собрали лисичек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лка насушила  28 опят, волнушек в 4р. меньше, чем опят, и маслят в 2р.больше, чем опят.Ск. грибов у белки?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65">
            <wp:simplePos x="0" y="0"/>
            <wp:positionH relativeFrom="column">
              <wp:posOffset>5887720</wp:posOffset>
            </wp:positionH>
            <wp:positionV relativeFrom="paragraph">
              <wp:posOffset>340360</wp:posOffset>
            </wp:positionV>
            <wp:extent cx="698500" cy="622300"/>
            <wp:effectExtent l="0" t="0" r="0" b="0"/>
            <wp:wrapNone/>
            <wp:docPr id="122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На 2-х пеньках 68 опят. На первом на 16 больше, чем на втором. Ск. опят на каждом пеньке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лина поляны 15м, а ширина в 3р.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3-х корзинах 39 кг грибов. Ск. кг в 5 корзинах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7 тарелках 56 опят.Ск надо тарелок для 80 опят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4 пакетах по 40кг рыжиков, а в 3 пакетах по 30кг лисичек На ск. больше рыж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4 пакетах 40кг рыжиков, а в 5 пакетах 10 кг лисичек. Во ск. раз больше рыж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брали 90 грибов: боровиков 45, подберёзовиков на 22 меньше, а ост.ли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. собрали лисичек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лка насушила  28 опят, волнушек в 4р. меньше, чем опят, и маслят в 2р.больше, чем опят.Ск. грибов у белки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2-х пеньках 68 опят. На первом на 16 больше, чем на втором. Ск. опят на каждом пеньке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48">
            <wp:simplePos x="0" y="0"/>
            <wp:positionH relativeFrom="column">
              <wp:posOffset>5811520</wp:posOffset>
            </wp:positionH>
            <wp:positionV relativeFrom="paragraph">
              <wp:posOffset>13335</wp:posOffset>
            </wp:positionV>
            <wp:extent cx="698500" cy="622300"/>
            <wp:effectExtent l="0" t="0" r="0" b="0"/>
            <wp:wrapNone/>
            <wp:docPr id="122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Длина поляны 15м, а ширина в 3р.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3-х корзинах 39 кг грибов. Ск. кг в 5 корзинах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7 тарелках 56 опят.Ск надо тарелок для 80 опят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4 пакетах по 40кг рыжиков, а в 3 пакетах по 30кг лисичек На ск. больше рыж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4 пакетах 40кг рыжиков, а в 5 пакетах 10 кг лисичек. Во ск. раз больше рыж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брали 90 грибов: боровиков 45, подберёзовиков на 22 меньше, а ост.ли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. собрали лисичек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лка насушила  28 опят, волнушек в 4р. меньше, чем опят, и маслят в 2р.больше, чем опят.Ск. грибов у белки?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47">
            <wp:simplePos x="0" y="0"/>
            <wp:positionH relativeFrom="column">
              <wp:posOffset>5811520</wp:posOffset>
            </wp:positionH>
            <wp:positionV relativeFrom="paragraph">
              <wp:posOffset>351155</wp:posOffset>
            </wp:positionV>
            <wp:extent cx="698500" cy="622300"/>
            <wp:effectExtent l="0" t="0" r="0" b="0"/>
            <wp:wrapNone/>
            <wp:docPr id="123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На 2-х пеньках 68 опят. На первом на 16 больше, чем на втором. Ск. опят на каждом пеньке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лина поляны 15м, а ширина в 3р.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А,О?</w:t>
      </w:r>
      <w:r>
        <w:rPr>
          <w:sz w:val="28"/>
          <w:szCs w:val="28"/>
        </w:rPr>
        <w:t xml:space="preserve"> С_лонка,_зёрный, ст_ловая, к_мок, тр_пинка, тр_винка, тр_стинка, л_скать, с_ринка,ст_рожка, ст_рушка, хв_инки, д_ждинка, пл_тина, оч_рование,пок_за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,С? </w:t>
      </w:r>
      <w:r>
        <w:rPr>
          <w:sz w:val="28"/>
          <w:szCs w:val="28"/>
        </w:rPr>
        <w:t>Увя_, гры_ть, ры_ь, слё_ки, ска_ка, сала_ки, изморо_ь, пово_ка, прока_ник,коло_, па_тбище, ми_ка, исче_, пол_ти, не_ти, сколь_кий, у_кий, но_ки, свя_ка, до_ки.</w:t>
      </w:r>
    </w:p>
    <w:p>
      <w:pPr>
        <w:pStyle w:val="Normal"/>
        <w:rPr/>
      </w:pPr>
      <w:r>
        <w:rPr>
          <w:b/>
          <w:sz w:val="28"/>
          <w:szCs w:val="28"/>
        </w:rPr>
        <w:t>Д,Т?</w:t>
      </w:r>
      <w:r>
        <w:rPr>
          <w:sz w:val="28"/>
          <w:szCs w:val="28"/>
        </w:rPr>
        <w:t>Влас_ный, ужас_ный, мес_ный, полез_ный, горес_ный, капус_ный, вкус_ный, звёз_ный, трос_ник, чес_ный, час_ный, счас_ливый, лес_ный, небес_ный, поз_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А,О?</w:t>
      </w:r>
      <w:r>
        <w:rPr>
          <w:sz w:val="28"/>
          <w:szCs w:val="28"/>
        </w:rPr>
        <w:t xml:space="preserve"> С_лонка,_зёрный, ст_ловая, к_мок, тр_пинка, тр_винка, тр_стинка, л_скать, с_ринка,ст_рожка, ст_рушка, хв_инки, д_ждинка, пл_тина, оч_рование,пок_за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,С? </w:t>
      </w:r>
      <w:r>
        <w:rPr>
          <w:sz w:val="28"/>
          <w:szCs w:val="28"/>
        </w:rPr>
        <w:t>Увя_, гры_ть, ры_ь, слё_ки, ска_ка, сала_ки, изморо_ь, пово_ка, прока_ник,коло_, па_тбище, ми_ка, исче_, пол_ти, не_ти, сколь_кий, у_кий, но_ки, свя_ка, до_ки.</w:t>
      </w:r>
    </w:p>
    <w:p>
      <w:pPr>
        <w:pStyle w:val="Normal"/>
        <w:rPr/>
      </w:pPr>
      <w:r>
        <w:rPr>
          <w:b/>
          <w:sz w:val="28"/>
          <w:szCs w:val="28"/>
        </w:rPr>
        <w:t>Д,Т?</w:t>
      </w:r>
      <w:r>
        <w:rPr>
          <w:sz w:val="28"/>
          <w:szCs w:val="28"/>
        </w:rPr>
        <w:t>Влас_ный, ужас_ный, мес_ный, полез_ный, горес_ный, капус_ный, вкус_ный, звёз_ный, трос_ник, чес_ный, час_ный, счас_ливый, лес_ный, небес_ный, поз_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А,О?</w:t>
      </w:r>
      <w:r>
        <w:rPr>
          <w:sz w:val="28"/>
          <w:szCs w:val="28"/>
        </w:rPr>
        <w:t xml:space="preserve"> С_лонка,_зёрный, ст_ловая, к_мок, тр_пинка, тр_винка, тр_стинка, л_скать, с_ринка,ст_рожка, ст_рушка, хв_инки, д_ждинка, пл_тина, оч_рование,пок_за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,С? </w:t>
      </w:r>
      <w:r>
        <w:rPr>
          <w:sz w:val="28"/>
          <w:szCs w:val="28"/>
        </w:rPr>
        <w:t>Увя_, гры_ть, ры_ь, слё_ки, ска_ка, сала_ки, изморо_ь, пово_ка, прока_ник,коло_, па_тбище, ми_ка, исче_, пол_ти, не_ти, сколь_кий, у_кий, но_ки, свя_ка, до_ки.</w:t>
      </w:r>
    </w:p>
    <w:p>
      <w:pPr>
        <w:pStyle w:val="Normal"/>
        <w:rPr/>
      </w:pPr>
      <w:r>
        <w:rPr>
          <w:b/>
          <w:sz w:val="28"/>
          <w:szCs w:val="28"/>
        </w:rPr>
        <w:t>Д,Т?</w:t>
      </w:r>
      <w:r>
        <w:rPr>
          <w:sz w:val="28"/>
          <w:szCs w:val="28"/>
        </w:rPr>
        <w:t>Влас_ный, ужас_ный, мес_ный, полез_ный, горес_ный, капус_ный, вкус_ный, звёз_ный, трос_ник, чес_ный, час_ный, счас_ливый, лес_ный, небес_ный, поз_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А,О?</w:t>
      </w:r>
      <w:r>
        <w:rPr>
          <w:sz w:val="28"/>
          <w:szCs w:val="28"/>
        </w:rPr>
        <w:t xml:space="preserve"> С_лонка,_зёрный, ст_ловая, к_мок, тр_пинка, тр_винка, тр_стинка, л_скать, с_ринка,ст_рожка, ст_рушка, хв_инки, д_ждинка, пл_тина, оч_рование,пок_за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,С? </w:t>
      </w:r>
      <w:r>
        <w:rPr>
          <w:sz w:val="28"/>
          <w:szCs w:val="28"/>
        </w:rPr>
        <w:t>Увя_, гры_ть, ры_ь, слё_ки, ска_ка, сала_ки, изморо_ь, пово_ка, прока_ник,коло_, па_тбище, ми_ка, исче_, пол_ти, не_ти, сколь_кий, у_кий, но_ки, свя_ка, до_ки.</w:t>
      </w:r>
    </w:p>
    <w:p>
      <w:pPr>
        <w:pStyle w:val="Normal"/>
        <w:rPr/>
      </w:pPr>
      <w:r>
        <w:rPr>
          <w:b/>
          <w:sz w:val="28"/>
          <w:szCs w:val="28"/>
        </w:rPr>
        <w:t>Д,Т?</w:t>
      </w:r>
      <w:r>
        <w:rPr>
          <w:sz w:val="28"/>
          <w:szCs w:val="28"/>
        </w:rPr>
        <w:t>Влас_ный, ужас_ный, мес_ный, полез_ный, горес_ный, капус_ный, вкус_ный, звёз_ный, трос_ник, чес_ный, час_ный, счас_ливый, лес_ный, небес_ный, поз_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А,О?</w:t>
      </w:r>
      <w:r>
        <w:rPr>
          <w:sz w:val="28"/>
          <w:szCs w:val="28"/>
        </w:rPr>
        <w:t xml:space="preserve"> С_лонка,_зёрный, ст_ловая, к_мок, тр_пинка, тр_винка, тр_стинка, л_скать, с_ринка,ст_рожка, ст_рушка, хв_инки, д_ждинка, пл_тина, оч_рование,пок_за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,С? </w:t>
      </w:r>
      <w:r>
        <w:rPr>
          <w:sz w:val="28"/>
          <w:szCs w:val="28"/>
        </w:rPr>
        <w:t>Увя_, гры_ть, ры_ь, слё_ки, ска_ка, сала_ки, изморо_ь, пово_ка, прока_ник,коло_, па_тбище, ми_ка, исче_, пол_ти, не_ти, сколь_кий, у_кий, но_ки, свя_ка, до_ки.</w:t>
      </w:r>
    </w:p>
    <w:p>
      <w:pPr>
        <w:pStyle w:val="Normal"/>
        <w:rPr/>
      </w:pPr>
      <w:r>
        <w:rPr>
          <w:b/>
          <w:sz w:val="28"/>
          <w:szCs w:val="28"/>
        </w:rPr>
        <w:t>Д,Т?</w:t>
      </w:r>
      <w:r>
        <w:rPr>
          <w:sz w:val="28"/>
          <w:szCs w:val="28"/>
        </w:rPr>
        <w:t>Влас_ный, ужас_ный, мес_ный, полез_ный, горес_ный, капус_ный, вкус_ный, звёз_ный, трос_ник, чес_ный, час_ный, счас_ливый, лес_ный, небес_ный, поз_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А,О?</w:t>
      </w:r>
      <w:r>
        <w:rPr>
          <w:sz w:val="28"/>
          <w:szCs w:val="28"/>
        </w:rPr>
        <w:t xml:space="preserve"> С_лонка,_зёрный, ст_ловая, к_мок, тр_пинка, тр_винка, тр_стинка, л_скать, с_ринка,ст_рожка, ст_рушка, хв_инки, д_ждинка, пл_тина, оч_рование,пок_за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,С? </w:t>
      </w:r>
      <w:r>
        <w:rPr>
          <w:sz w:val="28"/>
          <w:szCs w:val="28"/>
        </w:rPr>
        <w:t>Увя_, гры_ть, ры_ь, слё_ки, ска_ка, сала_ки, изморо_ь, пово_ка, прока_ник,коло_, па_тбище, ми_ка, исче_, пол_ти, не_ти, сколь_кий, у_кий, но_ки, свя_ка, до_ки.</w:t>
      </w:r>
    </w:p>
    <w:p>
      <w:pPr>
        <w:pStyle w:val="Normal"/>
        <w:rPr/>
      </w:pPr>
      <w:r>
        <w:rPr>
          <w:b/>
          <w:sz w:val="28"/>
          <w:szCs w:val="28"/>
        </w:rPr>
        <w:t>Д,Т?</w:t>
      </w:r>
      <w:r>
        <w:rPr>
          <w:sz w:val="28"/>
          <w:szCs w:val="28"/>
        </w:rPr>
        <w:t>Влас_ный, ужас_ный, мес_ный, полез_ный, горес_ный, капус_ный, вкус_ный, звёз_ный, трос_ник, чес_ный, час_ный, счас_ливый, лес_ный, небес_ный, поз_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Ь,Ъ?С_едобный*, в_юга, собач_я, с_ёжился, раз_ярённый, об_едение, вороб_и*, жил_ё*,с_язвил*, вз_ерошенный, об_явление, сер_ёзный, грозд_я*, варен_е, из_ян, под_ехал, с_ёмка, здоров_е*, </w:t>
      </w:r>
      <w:r>
        <w:rPr>
          <w:b/>
          <w:sz w:val="28"/>
          <w:szCs w:val="28"/>
        </w:rPr>
        <w:t>об_ём</w:t>
      </w:r>
      <w:r>
        <w:rPr>
          <w:sz w:val="28"/>
          <w:szCs w:val="28"/>
        </w:rPr>
        <w:t>, ненаст_е, в_езжать, об_ятия, пред_я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Ь,Ъ?С_едобный*, в_юга, собач_я, с_ёжился, раз_ярённый, об_едение, вороб_и*, жил_ё*,с_язвил*, вз_ерошенный, об_явление, сер_ёзный, грозд_я*, варен_е, из_ян, под_ехал, с_ёмка, здоров_е*, </w:t>
      </w:r>
      <w:r>
        <w:rPr>
          <w:b/>
          <w:sz w:val="28"/>
          <w:szCs w:val="28"/>
        </w:rPr>
        <w:t>об_ём</w:t>
      </w:r>
      <w:r>
        <w:rPr>
          <w:sz w:val="28"/>
          <w:szCs w:val="28"/>
        </w:rPr>
        <w:t>, ненаст_е, в_езжать, об_ятия, пред_я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Ь,Ъ?С_едобный*, в_юга, собач_я, с_ёжился, раз_ярённый, об_едение, вороб_и*, жил_ё*,с_язвил*, вз_ерошенный, об_явление, сер_ёзный, грозд_я*, варен_е, из_ян, под_ехал, с_ёмка, здоров_е*, </w:t>
      </w:r>
      <w:r>
        <w:rPr>
          <w:b/>
          <w:sz w:val="28"/>
          <w:szCs w:val="28"/>
        </w:rPr>
        <w:t>об_ём</w:t>
      </w:r>
      <w:r>
        <w:rPr>
          <w:sz w:val="28"/>
          <w:szCs w:val="28"/>
        </w:rPr>
        <w:t>, ненаст_е, в_езжать, об_ятия, пред_я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Ь,Ъ?С_едобный*, в_юга, собач_я, с_ёжился, раз_ярённый, об_едение, вороб_и*, жил_ё*,с_язвил*, вз_ерошенный, об_явление, сер_ёзный, грозд_я*, варен_е, из_ян, под_ехал, с_ёмка, здоров_е*, </w:t>
      </w:r>
      <w:r>
        <w:rPr>
          <w:b/>
          <w:sz w:val="28"/>
          <w:szCs w:val="28"/>
        </w:rPr>
        <w:t>об_ём</w:t>
      </w:r>
      <w:r>
        <w:rPr>
          <w:sz w:val="28"/>
          <w:szCs w:val="28"/>
        </w:rPr>
        <w:t>, ненаст_е, в_езжать, об_ятия, пред_я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Ь,Ъ?С_едобный*, в_юга, собач_я, с_ёжился, раз_ярённый, об_едение, вороб_и*, жил_ё*,с_язвил*, вз_ерошенный, об_явление, сер_ёзный, грозд_я*, варен_е, из_ян, под_ехал, с_ёмка, здоров_е*, </w:t>
      </w:r>
      <w:r>
        <w:rPr>
          <w:b/>
          <w:sz w:val="28"/>
          <w:szCs w:val="28"/>
        </w:rPr>
        <w:t>об_ём</w:t>
      </w:r>
      <w:r>
        <w:rPr>
          <w:sz w:val="28"/>
          <w:szCs w:val="28"/>
        </w:rPr>
        <w:t>, ненаст_е, в_езжать, об_ятия, пред_я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Ь,Ъ?С_едобный*, в_юга, собач_я, с_ёжился, раз_ярённый, об_едение, вороб_и*, жил_ё*,с_язвил*, вз_ерошенный, об_явление, сер_ёзный, грозд_я*, варен_е, из_ян, под_ехал, с_ёмка, здоров_е*, </w:t>
      </w:r>
      <w:r>
        <w:rPr>
          <w:b/>
          <w:sz w:val="28"/>
          <w:szCs w:val="28"/>
        </w:rPr>
        <w:t>об_ём</w:t>
      </w:r>
      <w:r>
        <w:rPr>
          <w:sz w:val="28"/>
          <w:szCs w:val="28"/>
        </w:rPr>
        <w:t>, ненаст_е, в_езжать, об_ятия, пред_я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Ь,Ъ?С_едобный*, в_юга, собач_я, с_ёжился, раз_ярённый, об_едение, вороб_и*, жил_ё*,с_язвил*, вз_ерошенный, об_явление, сер_ёзный, грозд_я*, варен_е, из_ян, под_ехал, с_ёмка, здоров_е*, </w:t>
      </w:r>
      <w:r>
        <w:rPr>
          <w:b/>
          <w:sz w:val="28"/>
          <w:szCs w:val="28"/>
        </w:rPr>
        <w:t>об_ём</w:t>
      </w:r>
      <w:r>
        <w:rPr>
          <w:sz w:val="28"/>
          <w:szCs w:val="28"/>
        </w:rPr>
        <w:t>, ненаст_е, в_езжать, об_ятия, пред_я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Ь,Ъ?С_едобный*, в_юга, собач_я, с_ёжился, раз_ярённый, об_едение, вороб_и*, жил_ё*,с_язвил*, вз_ерошенный, об_явление, сер_ёзный, грозд_я*, варен_е, из_ян, под_ехал, с_ёмка, здоров_е*, </w:t>
      </w:r>
      <w:r>
        <w:rPr>
          <w:b/>
          <w:sz w:val="28"/>
          <w:szCs w:val="28"/>
        </w:rPr>
        <w:t>об_ём</w:t>
      </w:r>
      <w:r>
        <w:rPr>
          <w:sz w:val="28"/>
          <w:szCs w:val="28"/>
        </w:rPr>
        <w:t>, ненаст_е, в_езжать, об_ятия, пред_я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Ь,Ъ?С_едобный*, в_юга, собач_я, с_ёжился, раз_ярённый, об_едение, вороб_и*, жил_ё*,с_язвил*, вз_ерошенный, об_явление, сер_ёзный, грозд_я*, варен_е, из_ян, под_ехал, с_ёмка, здоров_е*, </w:t>
      </w:r>
      <w:r>
        <w:rPr>
          <w:b/>
          <w:sz w:val="28"/>
          <w:szCs w:val="28"/>
        </w:rPr>
        <w:t>об_ём</w:t>
      </w:r>
      <w:r>
        <w:rPr>
          <w:sz w:val="28"/>
          <w:szCs w:val="28"/>
        </w:rPr>
        <w:t>, ненаст_е, в_езжать, об_ятия, пред_я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Ь,Ъ?С_едобный*, в_юга, собач_я, с_ёжился, раз_ярённый, об_едение, вороб_и*, жил_ё*,с_язвил*, вз_ерошенный, об_явление, сер_ёзный, грозд_я*, варен_е, из_ян, под_ехал, с_ёмка, здоров_е*, </w:t>
      </w:r>
      <w:r>
        <w:rPr>
          <w:b/>
          <w:sz w:val="28"/>
          <w:szCs w:val="28"/>
        </w:rPr>
        <w:t>об_ём</w:t>
      </w:r>
      <w:r>
        <w:rPr>
          <w:sz w:val="28"/>
          <w:szCs w:val="28"/>
        </w:rPr>
        <w:t>, ненаст_е, в_езжать, об_ятия, пред_я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 класс.</w:t>
        <w:tab/>
        <w:tab/>
        <w:t>УМНИКИ И УМНИЦЫ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вь правильно скобки:  211  -  126  -  74 х  8  =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сятилитровую банку наполнили мёдом. Масса мёда 16кг. Ск. кг мёда поместится в пятилитровой банке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углам и сторонам квадрата вбиты колышки на расстоянии 2м друг от друга. Ск. колышек вбито, если сторона квадрата 10м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яти мал. и двух больших коробках 54карандаша, а в трёх мал. и двух больши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карандаша.Ск карандашей в 1мал. и 1большой коробке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шифруй пример: 1А + 2А + 3А = 7А. А-одна и та же циф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числи все делители числа 36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мекалкин задумал число.Потом он умножил его на 19, к произведению прибавил 19 и в ответе получил 19. Какое число  задумал Смекалкин?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6192520</wp:posOffset>
                </wp:positionH>
                <wp:positionV relativeFrom="paragraph">
                  <wp:posOffset>7620</wp:posOffset>
                </wp:positionV>
                <wp:extent cx="569595" cy="537210"/>
                <wp:effectExtent l="5715" t="5080" r="5080" b="571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37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0.6pt;width:44.8pt;height:42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8.Стол в 9 раз дороже стула. Вместе они стоят 40р.На ск. стул дешевле стола?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КИ И УМНИЦЫ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вь правильно скобки:  211  -  126  -  74 х  8  =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сятилитровую банку наполнили мёдом. Масса мёда 16кг. Ск. кг мёда поместится в пятилитровой банке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углам и сторонам квадрата вбиты колышки на расстоянии 2м друг от друга. Ск. колышек вбито, если сторона квадрата 10м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яти мал. и двух больших коробках 54карандаша, а в трёх мал. и двух больши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карандаша.Ск карандашей в 1мал. и 1большой коробке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шифруй пример: 1А + 2А + 3А = 7А. А-одна и та  же циф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числи все делители числа 36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мекалкин задумал число.Потом он умножил его на 19, к произведению прибавил 19 и в ответе получил 19. Какое число  задумал Смекалкин?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6192520</wp:posOffset>
                </wp:positionH>
                <wp:positionV relativeFrom="paragraph">
                  <wp:posOffset>7620</wp:posOffset>
                </wp:positionV>
                <wp:extent cx="569595" cy="537210"/>
                <wp:effectExtent l="5715" t="5080" r="5080" b="571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37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0.6pt;width:44.8pt;height:42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8.Стол в 9 раз дороже стула. Вместе они стоят 40р.На ск. стул дешевле стола?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КИ И УМНИЦЫ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вь правильно скобки:  211  -  126  -  74 х  8  =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сятилитровую банку наполнили мёдом. Масса мёда 16кг. Ск. кг мёда поместится в пятилитровой банке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углам и сторонам квадрата вбиты колышки на расстоянии 2м друг от друга. Ск. колышек вбито, если сторона квадрата 10м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яти мал. и двух больших коробках 54карандаша, а в трёх мал. и двух больши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карандаша.Ск карандашей в 1мал. и 1большой коробке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шифруй пример: 1А + 2А + 3А = 7А. А-одна и та же циф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числи все делители числа 36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мекалкин задумал число.Потом он умножил его на 19, к произведению прибавил 19 и в ответе получил 19. Какое число  задумал Смекалкин?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6192520</wp:posOffset>
                </wp:positionH>
                <wp:positionV relativeFrom="paragraph">
                  <wp:posOffset>7620</wp:posOffset>
                </wp:positionV>
                <wp:extent cx="569595" cy="537210"/>
                <wp:effectExtent l="5715" t="5080" r="5080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37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pt;margin-top:0.6pt;width:44.8pt;height:42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8.Стол в 9 раз дороже стула. Вместе они стоят 40р.На ск. стул дешевле стола?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ествительных.</w:t>
        <w:tab/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ерых туч на город посыпались огромные хлопья сне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ествительных.</w:t>
        <w:tab/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ерых туч на город посыпались огромные хлопья сне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ествительных.</w:t>
        <w:tab/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ерых туч на город посыпались огромные хлопья сне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ествительных.</w:t>
        <w:tab/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ерых туч на город посыпались огромные хлопья сне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ествительных.</w:t>
        <w:tab/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ерых туч на город посыпались огромные хлопья сне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ествительных.</w:t>
        <w:tab/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ерых туч на город посыпались огромные хлопья сне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ествительных.</w:t>
        <w:tab/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ерых туч на город посыпались огромные хлопья сне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имняя* д_ро_ка*, птич_и г_л_са*, т_нулись п_ля, всп_рхнули пта_ки, з_п_щали пичу_ки, т_ж_лая ша_ка, пр_н_слась над г_л_вой, у_кая* прору_ь, н_р_зать п_лоски*, п_дл_теть к к_рмушке, тр_пещут* л_сточки*, б_бровая* ха_ка, уд_вительный* ви_, бл_стят* с_рё_ки, злос_ный* хищник, от_ехал наза_, прогно_п_годы, </w:t>
      </w:r>
      <w:r>
        <w:rPr>
          <w:b/>
          <w:sz w:val="28"/>
          <w:szCs w:val="28"/>
        </w:rPr>
        <w:t>_зимая</w:t>
      </w:r>
      <w:r>
        <w:rPr>
          <w:sz w:val="28"/>
          <w:szCs w:val="28"/>
        </w:rPr>
        <w:t xml:space="preserve"> пш_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АЯ   ОЛИМПИАДА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: 1, 2, 5, 6, 9, …, …, ….          1А, 3В, 5Д,  …,  …, 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вь скобки и знаки:  1  1  1  1  1  =  100             1  2  3  4  5 =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 пример:    * * * * - * * *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е тропинки в лесу пересекаются. На одной растёт 2 гриба и на другой растёт 2 гриба, а всего 3. Может ли так быть? Нарис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сса ящика с конфетами 37кг.Какова масса пустого ящика, если после продажи половины всех конфет ящик имел массу 18кг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гадайся, чему равен Х?   х + 3 = х + х       Х=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шёл дождь. Под водосточную трубу поставили пустую бочку. В неё вливалось каждую минуту 8л воды, а вытекало в щель 3л. Ск. л воды будет в бочке через 8 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Васи 12 значков. У Коли значков в 4р. меньше, чем у Димы, но в 2 раза больше, чем у Васи. Ск. всего значков у мальчиков?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44">
            <wp:simplePos x="0" y="0"/>
            <wp:positionH relativeFrom="column">
              <wp:posOffset>5887720</wp:posOffset>
            </wp:positionH>
            <wp:positionV relativeFrom="paragraph">
              <wp:posOffset>284480</wp:posOffset>
            </wp:positionV>
            <wp:extent cx="863600" cy="1358900"/>
            <wp:effectExtent l="0" t="0" r="0" b="0"/>
            <wp:wrapNone/>
            <wp:docPr id="1234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У Пети несколько орехов, а у Вити их в 3р. меньше. Всего  у мальчиков 12 орехов. Ск. орехов у каждого мальчика?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сса трёх ящиков печенья равна массе двух ящиков конфет. Какова масса 5 ящиков конфет, если ящик печенья весит 12 кг?__________________________________</w:t>
      </w:r>
    </w:p>
    <w:p>
      <w:pPr>
        <w:pStyle w:val="Normal"/>
        <w:tabs>
          <w:tab w:val="clear" w:pos="708"/>
          <w:tab w:val="left" w:pos="1700" w:leader="none"/>
          <w:tab w:val="left" w:pos="2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629920</wp:posOffset>
                </wp:positionH>
                <wp:positionV relativeFrom="paragraph">
                  <wp:posOffset>635</wp:posOffset>
                </wp:positionV>
                <wp:extent cx="381000" cy="229235"/>
                <wp:effectExtent l="5080" t="5715" r="5080" b="444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0.05pt;width:29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468120</wp:posOffset>
                </wp:positionH>
                <wp:positionV relativeFrom="paragraph">
                  <wp:posOffset>635</wp:posOffset>
                </wp:positionV>
                <wp:extent cx="304800" cy="304800"/>
                <wp:effectExtent l="5080" t="5080" r="508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0.0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611120</wp:posOffset>
                </wp:positionH>
                <wp:positionV relativeFrom="paragraph">
                  <wp:posOffset>76835</wp:posOffset>
                </wp:positionV>
                <wp:extent cx="1371600" cy="457200"/>
                <wp:effectExtent l="5080" t="5080" r="508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6.0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611120</wp:posOffset>
                </wp:positionH>
                <wp:positionV relativeFrom="paragraph">
                  <wp:posOffset>305435</wp:posOffset>
                </wp:positionV>
                <wp:extent cx="1371600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4.05pt" to="313.5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83972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6.05pt" to="223.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06832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6.05pt" to="241.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29692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6.05pt" to="259.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52552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6.05pt" to="277.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75412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6.05pt" to="295.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98272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6.05pt" to="313.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98272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6.05pt" to="313.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1. Ск. </w:t>
        <w:tab/>
        <w:t xml:space="preserve">и ск. </w:t>
        <w:tab/>
        <w:t xml:space="preserve">?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АЯ  ОЛИМПИАДА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: 1, 2, 5, 6, 9, …, …, ….          1А, 3В, 5Д,  …,  …, 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вь скобки и знаки:  1  1  1  1  1  =  100             1  2  3  4  5 =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 пример:    * * * * - * * *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е тропинки в лесу пересекаются. На одной растёт 2 гриба и на другой растёт 2 гриба, а всего 3. Может ли так быть? Нарис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сса ящика с конфетами 37кг.Какова масса пустого ящика, если после продажи половины всех конфет ящик имел массу 18кг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гадайся, чему равен Х?   х + 3 = х + х     Х=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шёл дождь. Под водосточную трубу поставили пустую бочку. В неё вливалось каждую минуту 8л воды, а вытекало в щель 3л. Ск. л воды будет в бочке через 8 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Васи 12 значков. У Коли значков в 4р. меньше, чем у Димы, но в 2 раза больше, чем у Васи. Ск. всего значков у мальчиков?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43">
            <wp:simplePos x="0" y="0"/>
            <wp:positionH relativeFrom="column">
              <wp:posOffset>5887720</wp:posOffset>
            </wp:positionH>
            <wp:positionV relativeFrom="paragraph">
              <wp:posOffset>330835</wp:posOffset>
            </wp:positionV>
            <wp:extent cx="863600" cy="1358900"/>
            <wp:effectExtent l="0" t="0" r="0" b="0"/>
            <wp:wrapNone/>
            <wp:docPr id="1246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У Пети несколько орехов, а у Вити их в 3р. меньше. Всего  у мальчиков 12 орехов. Ск. орехов у каждого мальчика?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сса трёх ящиков печенья равна массе двух ящиков конфет. Какова масса 5 ящиков конфет, если ящик печенья весит 12 кг?__________________________________</w:t>
      </w:r>
    </w:p>
    <w:p>
      <w:pPr>
        <w:pStyle w:val="Normal"/>
        <w:tabs>
          <w:tab w:val="clear" w:pos="708"/>
          <w:tab w:val="left" w:pos="1700" w:leader="none"/>
          <w:tab w:val="left" w:pos="2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629920</wp:posOffset>
                </wp:positionH>
                <wp:positionV relativeFrom="paragraph">
                  <wp:posOffset>635</wp:posOffset>
                </wp:positionV>
                <wp:extent cx="381000" cy="229235"/>
                <wp:effectExtent l="5080" t="5715" r="5080" b="444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0.05pt;width:29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468120</wp:posOffset>
                </wp:positionH>
                <wp:positionV relativeFrom="paragraph">
                  <wp:posOffset>635</wp:posOffset>
                </wp:positionV>
                <wp:extent cx="304800" cy="304800"/>
                <wp:effectExtent l="5080" t="5080" r="508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0.0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611120</wp:posOffset>
                </wp:positionH>
                <wp:positionV relativeFrom="paragraph">
                  <wp:posOffset>76835</wp:posOffset>
                </wp:positionV>
                <wp:extent cx="1371600" cy="457200"/>
                <wp:effectExtent l="5080" t="5080" r="508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6.0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611120</wp:posOffset>
                </wp:positionH>
                <wp:positionV relativeFrom="paragraph">
                  <wp:posOffset>305435</wp:posOffset>
                </wp:positionV>
                <wp:extent cx="13716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4.05pt" to="313.5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83972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6.05pt" to="223.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06832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6.05pt" to="241.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29692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6.05pt" to="259.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52552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6.05pt" to="277.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75412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6.05pt" to="295.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98272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6.05pt" to="313.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98272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6.05pt" to="313.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1. Ск. </w:t>
        <w:tab/>
        <w:t xml:space="preserve">и ск. </w:t>
        <w:tab/>
        <w:t xml:space="preserve">?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Упол_*в н_ру, залё_ в берлогу, ра_ сн__ку,ц_почка*сл_дов, св_рнулся к_льцом, в_лил хлоп_ями, уг_щались м_рко_кой, зам_длять ша_, по_вился сн_гирь, затр_щал*моро_, гл_деть на звёз_ное*небо, нар_жать с_сну, ст_клянные*игру_ки* п_ют м_тели, св_стят*в_юги, теле_ка для дро_, лё_кая п_зёмка, на _кне изморо_ь, пичу_ки осм_лел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Сорока оставила на снегу след длинного хвоста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Упол_*в н_ру, залё_ в берлогу, ра_ сн__ку,ц_почка*сл_дов, св_рнулся к_льцом, в_лил хлоп_ями, уг_щались м_рко_кой, зам_длять ша_, по_вился сн_гирь, затр_щал*моро_, гл_деть на звёз_ное*небо, нар_жать с_сну, ст_клянные*игру_ки* п_ют м_тели, св_стят*в_юги, теле_ка для дро_, лё_кая п_зёмка, на _кне изморо_ь, пичу_ки осм_лел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Сорока оставила на снегу след длинного хвоста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Упол_*в н_ру, залё_ в берлогу, ра_ сн__ку,ц_почка*сл_дов, св_рнулся к_льцом, в_лил хлоп_ями, уг_щались м_рко_кой, зам_длять ша_, по_вился сн_гирь, затр_щал*моро_, гл_деть на звёз_ное*небо, нар_жать с_сну, ст_клянные*игру_ки* п_ют м_тели, св_стят*в_юги, теле_ка для дро_, лё_кая п_зёмка, на _кне изморо_ь, пичу_ки осм_лел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Сорока оставила на снегу след длинного хвоста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Упол_*в н_ру, залё_ в берлогу, ра_ сн__ку,ц_почка*сл_дов, св_рнулся к_льцом, в_лил хлоп_ями, уг_щались м_рко_кой, зам_длять ша_, по_вился сн_гирь, затр_щал*моро_, гл_деть на звёз_ное*небо, нар_жать с_сну, ст_клянные*игру_ки* п_ют м_тели, св_стят*в_юги, теле_ка для дро_, лё_кая п_зёмка, на _кне изморо_ь, пичу_ки осм_лел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Сорока оставила на снегу след длинного хвоста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Упол_*в н_ру, залё_ в берлогу, ра_ сн__ку,ц_почка*сл_дов, св_рнулся к_льцом, в_лил хлоп_ями, уг_щались м_рко_кой, зам_длять ша_, по_вился сн_гирь, затр_щал*моро_, гл_деть на звёз_ное*небо, нар_жать с_сну, ст_клянные*игру_ки* п_ют м_тели, св_стят*в_юги, теле_ка для дро_, лё_кая п_зёмка, на _кне изморо_ь, пичу_ки осм_лел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Сорока оставила на снегу след длинного хвоста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Упол_*в н_ру, залё_ в берлогу, ра_ сн__ку,ц_почка*сл_дов, св_рнулся к_льцом, в_лил хлоп_ями, уг_щались м_рко_кой, зам_длять ша_, по_вился сн_гирь, затр_щал*моро_, гл_деть на звёз_ное*небо, нар_жать с_сну, ст_клянные*игру_ки* п_ют м_тели, св_стят*в_юги, теле_ка для дро_, лё_кая п_зёмка, на _кне изморо_ь, пичу_ки осм_лел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Сорока оставила на снегу след длинного хвоста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Упол_*в н_ру, залё_ в берлогу, ра_ сн__ку,ц_почка*сл_дов, св_рнулся к_льцом, в_лил хлоп_ями, уг_щались м_рко_кой, зам_длять ша_, по_вился сн_гирь, затр_щал*моро_, гл_деть на звёз_ное*небо, нар_жать с_сну, ст_клянные*игру_ки* п_ют м_тели, св_стят*в_юги, теле_ка для дро_, лё_кая п_зёмка, на _кне изморо_ь, пичу_ки осм_лел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Сорока оставила на снегу след длинного хвоста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Упол_*в н_ру, залё_ в берлогу, ра_ сн__ку,ц_почка*сл_дов, св_рнулся к_льцом, в_лил хлоп_ями, уг_щались м_рко_кой, зам_длять ша_, по_вился сн_гирь, затр_щал*моро_, гл_деть на звёз_ное*небо, нар_жать с_сну, ст_клянные*игру_ки* п_ют м_тели, св_стят*в_юги, теле_ка для дро_, лё_кая п_зёмка, на _кне изморо_ь, пичу_ки осм_лел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Сорока оставила на снегу след длинного хвоста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Л_сная*ст_ро_ка, п_хучая* с_сна, радос_ные гла_ки, в_сёлые улы_ки*, взры_ хл_пушек, нар_дили ёлку, зав_ли х_рово_*, к_дать сн_ _</w:t>
      </w:r>
      <w:r>
        <w:rPr>
          <w:iCs/>
          <w:sz w:val="28"/>
          <w:szCs w:val="28"/>
        </w:rPr>
        <w:t>ки*, ск</w:t>
      </w:r>
      <w:r>
        <w:rPr>
          <w:i/>
          <w:iCs/>
          <w:sz w:val="28"/>
          <w:szCs w:val="28"/>
        </w:rPr>
        <w:t>_</w:t>
      </w:r>
      <w:r>
        <w:rPr>
          <w:sz w:val="28"/>
          <w:szCs w:val="28"/>
        </w:rPr>
        <w:t>льзить по д_ро_ке, избу_ка* на кур_их но_ках, т_жёлые* ве_ки, ранняя пта_ка, в_ся*т гирлянды, встр_чать Новый го_, др_жат* пичу_ки, ск_вало льдом, бл_стят* сн_жинки*, кре_кий м_ро_, б_дня_ка замёр_*,л_синый сле_, зв_риная* тр_па, д_лёкое пас_бище, п_лез_ная ягод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Л_сная*ст_ро_ка, п_хучая* с_сна, радос_ные гла_ки, в_сёлые улы_ки*, взры_ хл_пушек, нар_дили ёлку, зав_ли х_рово_*, к_дать сн_ _</w:t>
      </w:r>
      <w:r>
        <w:rPr>
          <w:iCs/>
          <w:sz w:val="28"/>
          <w:szCs w:val="28"/>
        </w:rPr>
        <w:t>ки*, ск</w:t>
      </w:r>
      <w:r>
        <w:rPr>
          <w:i/>
          <w:iCs/>
          <w:sz w:val="28"/>
          <w:szCs w:val="28"/>
        </w:rPr>
        <w:t>_</w:t>
      </w:r>
      <w:r>
        <w:rPr>
          <w:sz w:val="28"/>
          <w:szCs w:val="28"/>
        </w:rPr>
        <w:t>льзить по д_ро_ке, избу_ка* на кур_их но_ках, т_жёлые* ве_ки, ранняя пта_ка, в_ся*т гирлянды, встр_чать Новый го_, др_жат* пичу_ки, ск_вало льдом, бл_стят* сн_жинки*, кре_кий м_ро_, б_дня_ка замёр_*,л_синый сле_, зв_риная* тр_па, д_лёкое пас_бище, п_лез_ная ягод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Л_сная*ст_ро_ка, п_хучая* с_сна, радос_ные гла_ки, в_сёлые улы_ки*, взры_ хл_пушек, нар_дили ёлку, зав_ли х_рово_*, к_дать сн_ _</w:t>
      </w:r>
      <w:r>
        <w:rPr>
          <w:iCs/>
          <w:sz w:val="28"/>
          <w:szCs w:val="28"/>
        </w:rPr>
        <w:t>ки*, ск</w:t>
      </w:r>
      <w:r>
        <w:rPr>
          <w:i/>
          <w:iCs/>
          <w:sz w:val="28"/>
          <w:szCs w:val="28"/>
        </w:rPr>
        <w:t>_</w:t>
      </w:r>
      <w:r>
        <w:rPr>
          <w:sz w:val="28"/>
          <w:szCs w:val="28"/>
        </w:rPr>
        <w:t>льзить по д_ро_ке, избу_ка* на кур_их но_ках, т_жёлые* ве_ки, ранняя пта_ка, в_ся*т гирлянды, встр_чать Новый го_, др_жат* пичу_ки, ск_вало льдом, бл_стят* сн_жинки*, кре_кий м_ро_, б_дня_ка замёр_*,л_синый сле_, зв_риная* тр_па, д_лёкое пас_бище, п_лез_ная ягод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Л_сная*ст_ро_ка, п_хучая* с_сна, радос_ные гла_ки, в_сёлые улы_ки*, взры_ хл_пушек, нар_дили ёлку, зав_ли х_рово_*, к_дать сн_ _</w:t>
      </w:r>
      <w:r>
        <w:rPr>
          <w:iCs/>
          <w:sz w:val="28"/>
          <w:szCs w:val="28"/>
        </w:rPr>
        <w:t>ки*, ск</w:t>
      </w:r>
      <w:r>
        <w:rPr>
          <w:i/>
          <w:iCs/>
          <w:sz w:val="28"/>
          <w:szCs w:val="28"/>
        </w:rPr>
        <w:t>_</w:t>
      </w:r>
      <w:r>
        <w:rPr>
          <w:sz w:val="28"/>
          <w:szCs w:val="28"/>
        </w:rPr>
        <w:t>льзить по д_ро_ке, избу_ка* на кур_их но_ках, т_жёлые* ве_ки, ранняя пта_ка, в_ся*т гирлянды, встр_чать Новый го_, др_жат* пичу_ки, ск_вало льдом, бл_стят* сн_жинки*, кре_кий м_ро_, б_дня_ка замёр_*,л_синый сле_, зв_риная* тр_па, д_лёкое пас_бище, п_лез_ная ягод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Л_сная*ст_ро_ка, п_хучая* с_сна, радос_ные гла_ки, в_сёлые улы_ки*, взры_ хл_пушек, нар_дили ёлку, зав_ли х_рово_*, к_дать сн_ _</w:t>
      </w:r>
      <w:r>
        <w:rPr>
          <w:iCs/>
          <w:sz w:val="28"/>
          <w:szCs w:val="28"/>
        </w:rPr>
        <w:t>ки*, ск</w:t>
      </w:r>
      <w:r>
        <w:rPr>
          <w:i/>
          <w:iCs/>
          <w:sz w:val="28"/>
          <w:szCs w:val="28"/>
        </w:rPr>
        <w:t>_</w:t>
      </w:r>
      <w:r>
        <w:rPr>
          <w:sz w:val="28"/>
          <w:szCs w:val="28"/>
        </w:rPr>
        <w:t>льзить по д_ро_ке, избу_ка* на кур_их но_ках, т_жёлые* ве_ки, ранняя пта_ка, в_ся*т гирлянды, встр_чать Новый го_, др_жат* пичу_ки, ск_вало льдом, бл_стят* сн_жинки*, кре_кий м_ро_, б_дня_ка замёр_*,л_синый сле_, зв_риная* тр_па, д_лёкое пас_бище, п_лез_ная ягод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Л_сная*ст_ро_ка, п_хучая* с_сна, радос_ные гла_ки, в_сёлые улы_ки*, взры_ хл_пушек, нар_дили ёлку, зав_ли х_рово_*, к_дать сн_ _</w:t>
      </w:r>
      <w:r>
        <w:rPr>
          <w:iCs/>
          <w:sz w:val="28"/>
          <w:szCs w:val="28"/>
        </w:rPr>
        <w:t>ки*, ск</w:t>
      </w:r>
      <w:r>
        <w:rPr>
          <w:i/>
          <w:iCs/>
          <w:sz w:val="28"/>
          <w:szCs w:val="28"/>
        </w:rPr>
        <w:t>_</w:t>
      </w:r>
      <w:r>
        <w:rPr>
          <w:sz w:val="28"/>
          <w:szCs w:val="28"/>
        </w:rPr>
        <w:t>льзить по д_ро_ке, избу_ка* на кур_их но_ках, т_жёлые* ве_ки, ранняя пта_ка, в_ся*т гирлянды, встр_чать Новый го_, др_жат* пичу_ки, ск_вало льдом, бл_стят* сн_жинки*, кре_кий м_ро_, б_дня_ка замёр_*,л_синый сле_, зв_риная* тр_па, д_лёкое пас_бище, п_лез_ная ягод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Л_сная*ст_ро_ка, п_хучая* с_сна, радос_ные гла_ки, в_сёлые улы_ки*, взры_ хл_пушек, нар_дили ёлку, зав_ли х_рово_*, к_дать сн_ _</w:t>
      </w:r>
      <w:r>
        <w:rPr>
          <w:iCs/>
          <w:sz w:val="28"/>
          <w:szCs w:val="28"/>
        </w:rPr>
        <w:t>ки*, ск</w:t>
      </w:r>
      <w:r>
        <w:rPr>
          <w:i/>
          <w:iCs/>
          <w:sz w:val="28"/>
          <w:szCs w:val="28"/>
        </w:rPr>
        <w:t>_</w:t>
      </w:r>
      <w:r>
        <w:rPr>
          <w:sz w:val="28"/>
          <w:szCs w:val="28"/>
        </w:rPr>
        <w:t>льзить по д_ро_ке, избу_ка* на кур_их но_ках, т_жёлые* ве_ки, ранняя пта_ка, в_ся*т гирлянды, встр_чать Новый го_, др_жат* пичу_ки, ск_вало льдом, бл_стят* сн_жинки*, кре_кий м_ро_, б_дня_ка замёр_*,л_синый сле_, зв_риная* тр_па, д_лёкое пас_бище, п_лез_ная ягод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Л_сная*ст_ро_ка, п_хучая* с_сна, радос_ные гла_ки, в_сёлые улы_ки*, взры_ хл_пушек, нар_дили ёлку, зав_ли х_рово_*, к_дать сн_ _</w:t>
      </w:r>
      <w:r>
        <w:rPr>
          <w:iCs/>
          <w:sz w:val="28"/>
          <w:szCs w:val="28"/>
        </w:rPr>
        <w:t>ки*, ск</w:t>
      </w:r>
      <w:r>
        <w:rPr>
          <w:i/>
          <w:iCs/>
          <w:sz w:val="28"/>
          <w:szCs w:val="28"/>
        </w:rPr>
        <w:t>_</w:t>
      </w:r>
      <w:r>
        <w:rPr>
          <w:sz w:val="28"/>
          <w:szCs w:val="28"/>
        </w:rPr>
        <w:t>льзить по д_ро_ке, избу_ка* на кур_их но_ках, т_жёлые* ве_ки, ранняя пта_ка, в_ся*т гирлянды, встр_чать Новый го_, др_жат* пичу_ки, ск_вало льдом, бл_стят* сн_жинки*, кре_кий м_ро_, б_дня_ка замёр_*,л_синый сле_, зв_риная* тр_па, д_лёкое пас_бище, п_лез_ная ягода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Зам_длять ша_, н_чная* тр_па, пл_тёная* к_рзина, в_сят хл_пушки*, п_щат* пичу_ки, л_дяной* ветер, сала_ки скр_пят*, л_сная т_шина*, зан_сло д_ро_ки, г_лодное* </w:t>
      </w:r>
      <w:r>
        <w:rPr>
          <w:b/>
          <w:sz w:val="28"/>
          <w:szCs w:val="28"/>
        </w:rPr>
        <w:t>зв_рьё</w:t>
      </w:r>
      <w:r>
        <w:rPr>
          <w:sz w:val="28"/>
          <w:szCs w:val="28"/>
        </w:rPr>
        <w:t xml:space="preserve">, т_нулся сле_, лё_кие* сапо_ки, зале_* </w:t>
      </w:r>
      <w:r>
        <w:rPr>
          <w:bCs/>
          <w:sz w:val="28"/>
          <w:szCs w:val="28"/>
        </w:rPr>
        <w:t>на в_ршину, стр_хнуть сне_, др_жит*</w:t>
      </w:r>
      <w:r>
        <w:rPr>
          <w:sz w:val="28"/>
          <w:szCs w:val="28"/>
        </w:rPr>
        <w:t xml:space="preserve"> пт_нец*, вз_ерошенный к_тёнок*, с_дая б_р_да, сла_кий г_л_сок*, ск_льзить на с_нях, св_рнул с пути, уд_вительная кр_с_та, радос_ный* взгля_*, грус_ный* праз_ник, зя_ко пта_кам, чу_ствуешь мес_ность, поз_ний* прихо_*, встр_чать г_стей, д_лёкое* па_ _бище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новый лист медленно кружился над головой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Зам_длять ша_, н_чная* тр_па, пл_тёная* к_рзина, в_сят хл_пушки*, п_щат* пичу_ки, л_дяной* ветер, сала_ки скр_пят*, л_сная т_шина*, зан_сло д_ро_ки, г_лодное* </w:t>
      </w:r>
      <w:r>
        <w:rPr>
          <w:b/>
          <w:sz w:val="28"/>
          <w:szCs w:val="28"/>
        </w:rPr>
        <w:t>зв_рьё</w:t>
      </w:r>
      <w:r>
        <w:rPr>
          <w:sz w:val="28"/>
          <w:szCs w:val="28"/>
        </w:rPr>
        <w:t xml:space="preserve">, т_нулся сле_, лё_кие* сапо_ки, зале_* </w:t>
      </w:r>
      <w:r>
        <w:rPr>
          <w:bCs/>
          <w:sz w:val="28"/>
          <w:szCs w:val="28"/>
        </w:rPr>
        <w:t>на в_ршину, стр_хнуть сне_, др_жит*</w:t>
      </w:r>
      <w:r>
        <w:rPr>
          <w:sz w:val="28"/>
          <w:szCs w:val="28"/>
        </w:rPr>
        <w:t xml:space="preserve"> пт_нец*, вз_ерошенный к_тёнок*, с_дая б_р_да, сла_кий г_л_сок*, ск_льзить на с_нях, св_рнул с пути, уд_вительная кр_с_та, радос_ный* взгля_*, грус_ный* праз_ник, зя_ко пта_кам, чу_ствуешь мес_ность, поз_ний* прихо_*, встр_чать г_стей, д_лёкое* па_ _бище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новый лист медленно кружился над головой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Зам_длять ша_, н_чная* тр_па, пл_тёная* к_рзина, в_сят хл_пушки*, п_щат* пичу_ки, л_дяной* ветер, сала_ки скр_пят*, л_сная т_шина*, зан_сло д_ро_ки, г_лодное* </w:t>
      </w:r>
      <w:r>
        <w:rPr>
          <w:b/>
          <w:sz w:val="28"/>
          <w:szCs w:val="28"/>
        </w:rPr>
        <w:t>зв_рьё,</w:t>
      </w:r>
      <w:r>
        <w:rPr>
          <w:sz w:val="28"/>
          <w:szCs w:val="28"/>
        </w:rPr>
        <w:t xml:space="preserve"> т_нулся сле_, лё_кие* сапо_ки, зале_* </w:t>
      </w:r>
      <w:r>
        <w:rPr>
          <w:bCs/>
          <w:sz w:val="28"/>
          <w:szCs w:val="28"/>
        </w:rPr>
        <w:t>на в_ршину, стр_хнуть сне_, др_жит*</w:t>
      </w:r>
      <w:r>
        <w:rPr>
          <w:sz w:val="28"/>
          <w:szCs w:val="28"/>
        </w:rPr>
        <w:t xml:space="preserve"> пт_нец*, вз_ерошенный к_тёнок*, с_дая б_р_да, сла_кий г_л_сок*, ск_льзить на с_нях, св_рнул с пути, уд_вительная кр_с_та, радос_ный* взгля_*, грус_ный* праз_ник, зя_ко пта_кам, чу_ствуешь мес_ность, поз_ний* прихо_*, встр_чать г_стей, д_лёкое* па_ _бищ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Кленовый лист медленно кружился над голов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Зам_длять ша_, н_чная* тр_па, пл_тёная* к_рзина, в_сят хл_пушки*, п_щат* пичу_ки, л_дяной* ветер, сала_ки скр_пят*, л_сная т_шина*, зан_сло д_ро_ки, г_лодное* </w:t>
      </w:r>
      <w:r>
        <w:rPr>
          <w:b/>
          <w:sz w:val="28"/>
          <w:szCs w:val="28"/>
        </w:rPr>
        <w:t>зв_рьё,</w:t>
      </w:r>
      <w:r>
        <w:rPr>
          <w:sz w:val="28"/>
          <w:szCs w:val="28"/>
        </w:rPr>
        <w:t xml:space="preserve"> т_нулся сле_, лё_кие* сапо_ки, зале_* </w:t>
      </w:r>
      <w:r>
        <w:rPr>
          <w:bCs/>
          <w:sz w:val="28"/>
          <w:szCs w:val="28"/>
        </w:rPr>
        <w:t>на в_ршину, стр_хнуть сне_, др_жит*</w:t>
      </w:r>
      <w:r>
        <w:rPr>
          <w:sz w:val="28"/>
          <w:szCs w:val="28"/>
        </w:rPr>
        <w:t xml:space="preserve"> пт_нец*, вз_ерошенный к_тёнок*, с_дая б_р_да, сла_кий г_л_сок*, ск_льзить на с_нях, св_рнул с пути, уд_вительная кр_с_та, радос_ный* взгля_*, грус_ный* праз_ник, зя_ко пта_кам, чу_ствуешь мес_ность, поз_ний* прихо_*, встр_чать г_стей, д_лёкое* па_ _бищ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Кленовый лист медленно кружился над голов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Зам_длять ша_, н_чная* тр_па, пл_тёная* к_рзина, в_сят хл_пушки*, п_щат* пичу_ки, л_дяной* ветер, сала_ки скр_пят*, л_сная т_шина*, зан_сло д_ро_ки, г_лодное* </w:t>
      </w:r>
      <w:r>
        <w:rPr>
          <w:b/>
          <w:sz w:val="28"/>
          <w:szCs w:val="28"/>
        </w:rPr>
        <w:t>зв_рьё,</w:t>
      </w:r>
      <w:r>
        <w:rPr>
          <w:sz w:val="28"/>
          <w:szCs w:val="28"/>
        </w:rPr>
        <w:t xml:space="preserve"> т_нулся сле_, лё_кие* сапо_ки, зале_* </w:t>
      </w:r>
      <w:r>
        <w:rPr>
          <w:bCs/>
          <w:sz w:val="28"/>
          <w:szCs w:val="28"/>
        </w:rPr>
        <w:t>на в_ршину, стр_хнуть сне_, др_жит*</w:t>
      </w:r>
      <w:r>
        <w:rPr>
          <w:sz w:val="28"/>
          <w:szCs w:val="28"/>
        </w:rPr>
        <w:t xml:space="preserve"> пт_нец*, вз_ерошенный к_тёнок*, с_дая б_р_да, сла_кий г_л_сок*, ск_льзить на с_нях, св_рнул с пути, уд_вительная кр_с_та, радос_ный* взгля_*, грус_ный* праз_ник, зя_ко пта_кам, чу_ствуешь мес_ность, поз_ний* прихо_*, встр_чать г_стей, д_лёкое* па_ _бище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новый лист медленно кружился над головой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Зам_длять ша_, н_чная* тр_па, пл_тёная* к_рзина, в_сят хл_пушки*, п_щат* пичу_ки, л_дяной* ветер, сала_ки скр_пят*, л_сная т_шина*, зан_сло д_ро_ки, г_лодное* </w:t>
      </w:r>
      <w:r>
        <w:rPr>
          <w:b/>
          <w:sz w:val="28"/>
          <w:szCs w:val="28"/>
        </w:rPr>
        <w:t>зв_рьё,</w:t>
      </w:r>
      <w:r>
        <w:rPr>
          <w:sz w:val="28"/>
          <w:szCs w:val="28"/>
        </w:rPr>
        <w:t xml:space="preserve"> т_нулся сле_, лё_кие* сапо_ки, зале_* </w:t>
      </w:r>
      <w:r>
        <w:rPr>
          <w:bCs/>
          <w:sz w:val="28"/>
          <w:szCs w:val="28"/>
        </w:rPr>
        <w:t>на в_ршину, стр_хнуть сне_, др_жит*</w:t>
      </w:r>
      <w:r>
        <w:rPr>
          <w:sz w:val="28"/>
          <w:szCs w:val="28"/>
        </w:rPr>
        <w:t xml:space="preserve"> пт_нец*, вз_ерошенный к_тёнок*, с_дая б_р_да, сла_кий г_л_сок*, ск_льзить на с_нях, св_рнул с пути, уд_вительная кр_с_та, радос_ный* взгля_*, грус_ный* праз_ник, зя_ко пта_кам, чу_ствуешь мес_ность, поз_ний* прихо_*, встр_чать г_стей, д_лёкое* па_ _бище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новый лист кружился над голово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700602   -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630:90х12-84:3):56=</w:t>
        <w:tab/>
        <w:t>5 км8м=…м</w:t>
        <w:tab/>
        <w:t xml:space="preserve"> 5м6дм…506см</w:t>
        <w:tab/>
        <w:t>7ч …70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3дм2мм=…мм</w:t>
        <w:tab/>
        <w:t>32см…302мм      61мин…1ч.6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65см=… мм</w:t>
        <w:tab/>
        <w:tab/>
        <w:t>7км…670м           4сут…96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4-72:12х11=</w:t>
        <w:tab/>
        <w:t>4т7кг=…  кг</w:t>
        <w:tab/>
        <w:tab/>
        <w:t>5кг…4ц                3600с…2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4т7ц=… кг</w:t>
        <w:tab/>
        <w:tab/>
        <w:t>4т2кг…4002кг    3сут.2ч…32ч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700602   -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630:90х12-84:3):56=</w:t>
        <w:tab/>
        <w:t>5 км8м=…м</w:t>
        <w:tab/>
        <w:t xml:space="preserve"> 5м6дм…506см</w:t>
        <w:tab/>
        <w:t>7ч …70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3дм2мм=…мм</w:t>
        <w:tab/>
        <w:t>32см…302мм      61мин…1ч.6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65см=… мм</w:t>
        <w:tab/>
        <w:tab/>
        <w:t>7км…670м           4сут…96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4-72:12х11=</w:t>
        <w:tab/>
        <w:t>4т7кг=…  кг</w:t>
        <w:tab/>
        <w:tab/>
        <w:t>5кг…4ц                3600с…2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4т7ц=… кг</w:t>
        <w:tab/>
        <w:tab/>
        <w:t>4т2кг…4002кг    3сут.2ч…32ч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700602   -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630:90х12-84:3):56=</w:t>
        <w:tab/>
        <w:t>5 км8м=…м</w:t>
        <w:tab/>
        <w:t xml:space="preserve"> 5м6дм…506см</w:t>
        <w:tab/>
        <w:t>7ч …70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3дм2мм=…мм</w:t>
        <w:tab/>
        <w:t>32см…302мм      61мин…1ч.6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65см=… мм</w:t>
        <w:tab/>
        <w:tab/>
        <w:t>7км…670м           4сут…96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4-72:12х11=</w:t>
        <w:tab/>
        <w:t>4т7кг=…  кг</w:t>
        <w:tab/>
        <w:tab/>
        <w:t>5кг…4ц                3600с…2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4т7ц=… кг</w:t>
        <w:tab/>
        <w:tab/>
        <w:t>4т2кг…4002кг    3сут.2ч…32ч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700602   -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630:90х12-84:3):56=</w:t>
        <w:tab/>
        <w:t>5 км8м=…м</w:t>
        <w:tab/>
        <w:t xml:space="preserve"> 5м6дм…506см</w:t>
        <w:tab/>
        <w:t>7ч …70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3дм2мм=…мм</w:t>
        <w:tab/>
        <w:t>32см…302мм      61мин…1ч.6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65см=… мм</w:t>
        <w:tab/>
        <w:tab/>
        <w:t>7км…670м           4сут…96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4-72:12х11=</w:t>
        <w:tab/>
        <w:t>4т7кг=…  кг</w:t>
        <w:tab/>
        <w:tab/>
        <w:t>5кг…4ц                3600с…2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4т7ц=… кг</w:t>
        <w:tab/>
        <w:tab/>
        <w:t>4т2кг…4002кг    3сут.2ч…32ч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700602   -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630:90х12-84:3):56=</w:t>
        <w:tab/>
        <w:t>5 км8м=…м</w:t>
        <w:tab/>
        <w:t xml:space="preserve"> 5м6дм…506см</w:t>
        <w:tab/>
        <w:t>7ч …70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3дм2мм=…мм</w:t>
        <w:tab/>
        <w:t>32см…302мм      61мин…1ч.6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65см=… мм</w:t>
        <w:tab/>
        <w:tab/>
        <w:t>7км…670м           4сут…96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4-72:12х11=</w:t>
        <w:tab/>
        <w:t>4т7кг=…  кг</w:t>
        <w:tab/>
        <w:tab/>
        <w:t>5кг…4ц                3600с…2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4т7ц=… кг</w:t>
        <w:tab/>
        <w:tab/>
        <w:t>4т2кг…4002кг    3сут.2ч…32ч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800602   _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450:90х12 – 84:3):32=</w:t>
        <w:tab/>
        <w:t>3км70м=…    м</w:t>
        <w:tab/>
        <w:t xml:space="preserve"> 5м6дм…506см</w:t>
        <w:tab/>
        <w:t>3ч…30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540:90=</w:t>
        <w:tab/>
        <w:t>4дм8мм=…   мм</w:t>
        <w:tab/>
        <w:t>32см…302мм      2сут…47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7х0:24)х15=</w:t>
        <w:tab/>
        <w:t>105см=…      мм</w:t>
        <w:tab/>
        <w:t>67км…670м</w:t>
        <w:tab/>
        <w:t>5мин…300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4-72:12х11=</w:t>
        <w:tab/>
        <w:t>7т7кг=…      кг</w:t>
        <w:tab/>
        <w:t>45кг…4ц</w:t>
        <w:tab/>
        <w:tab/>
        <w:t>1ч3мин…3780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0х90:100 – 48:16х10=</w:t>
        <w:tab/>
        <w:t>7т7ц=…       кг</w:t>
        <w:tab/>
        <w:t>4т20кг…4002кг</w:t>
        <w:tab/>
        <w:t>1ч3с=……….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800602   _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450:90х12 – 84:3):32=</w:t>
        <w:tab/>
        <w:t>3км70м=…    м</w:t>
        <w:tab/>
        <w:t xml:space="preserve"> 5м6дм…506см</w:t>
        <w:tab/>
        <w:t>3ч…30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540:90=</w:t>
        <w:tab/>
        <w:t>4дм8мм=…   мм</w:t>
        <w:tab/>
        <w:t>32см…302мм      2сут…47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7х0:24)х15=</w:t>
        <w:tab/>
        <w:t>105см=…      мм</w:t>
        <w:tab/>
        <w:t>67км…670м</w:t>
        <w:tab/>
        <w:t>5мин…300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4-72:12х11=</w:t>
        <w:tab/>
        <w:t>7т7кг=…      кг</w:t>
        <w:tab/>
        <w:t>45кг…4ц</w:t>
        <w:tab/>
        <w:tab/>
        <w:t>1ч3мин…3780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0х90:100 – 48:16х10=</w:t>
        <w:tab/>
        <w:t>7т7ц=…       кг</w:t>
        <w:tab/>
        <w:t>4т20кг…4002кг</w:t>
        <w:tab/>
        <w:t>1ч3с=……….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800602   _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450:90х12 – 84:3):32=</w:t>
        <w:tab/>
        <w:t>3км70м=…    м</w:t>
        <w:tab/>
        <w:t xml:space="preserve"> 5м6дм…506см</w:t>
        <w:tab/>
        <w:t>3ч…30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540:90=</w:t>
        <w:tab/>
        <w:t>4дм8мм=…   мм</w:t>
        <w:tab/>
        <w:t>32см…302мм      2сут…47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7х0:24)х15=</w:t>
        <w:tab/>
        <w:t>105см=…      мм</w:t>
        <w:tab/>
        <w:t>67км…670м</w:t>
        <w:tab/>
        <w:t>5мин…300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4-72:12х11=</w:t>
        <w:tab/>
        <w:t>7т7кг=…      кг</w:t>
        <w:tab/>
        <w:t>45кг…4ц</w:t>
        <w:tab/>
        <w:tab/>
        <w:t>1ч3мин…3780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0х90:100 – 48:16х10=</w:t>
        <w:tab/>
        <w:t>7т7ц=…       кг</w:t>
        <w:tab/>
        <w:t>4т20кг…4002кг</w:t>
        <w:tab/>
        <w:t>1ч3с=……….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800602   _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450:90х12 – 84:3):32=</w:t>
        <w:tab/>
        <w:t>3км70м=…    м</w:t>
        <w:tab/>
        <w:t xml:space="preserve"> 5м6дм…506см</w:t>
        <w:tab/>
        <w:t>3ч…30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540:90=</w:t>
        <w:tab/>
        <w:t>4дм8мм=…   мм</w:t>
        <w:tab/>
        <w:t>32см…302мм      2сут…47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7х0:24)х15=</w:t>
        <w:tab/>
        <w:t>105см=…      мм</w:t>
        <w:tab/>
        <w:t>67км…670м</w:t>
        <w:tab/>
        <w:t>5мин…300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4-72:12х11=</w:t>
        <w:tab/>
        <w:t>7т7кг=…      кг</w:t>
        <w:tab/>
        <w:t>45кг…4ц</w:t>
        <w:tab/>
        <w:tab/>
        <w:t>1ч3мин…3780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0х90:100 – 48:16х10=</w:t>
        <w:tab/>
        <w:t>7т7ц=…       кг</w:t>
        <w:tab/>
        <w:t>4т20кг…4002кг</w:t>
        <w:tab/>
        <w:t>1ч3с=……….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800602   _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450:90х12 – 84:3):32=</w:t>
        <w:tab/>
        <w:t>3км70м=…    м</w:t>
        <w:tab/>
        <w:t xml:space="preserve"> 5м6дм…506см</w:t>
        <w:tab/>
        <w:t>3ч…30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540:90=</w:t>
        <w:tab/>
        <w:t>4дм8мм=…   мм</w:t>
        <w:tab/>
        <w:t>32см…302мм      2сут…47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7х0:24)х15=</w:t>
        <w:tab/>
        <w:t>105см=…      мм</w:t>
        <w:tab/>
        <w:t>67км…670м</w:t>
        <w:tab/>
        <w:t>5мин…300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4-72:12х11=</w:t>
        <w:tab/>
        <w:t>7т7кг=…      кг</w:t>
        <w:tab/>
        <w:t>45кг…4ц</w:t>
        <w:tab/>
        <w:tab/>
        <w:t>1ч3мин…3780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0х90:100 – 48:16х10=</w:t>
        <w:tab/>
        <w:t>7т7ц=…       кг</w:t>
        <w:tab/>
        <w:t>4т20кг…4002кг</w:t>
        <w:tab/>
        <w:t>1ч3с=……….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800602   _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/>
      </w:pPr>
      <w:r>
        <w:rPr>
          <w:sz w:val="28"/>
          <w:szCs w:val="28"/>
        </w:rPr>
        <w:t>(450:90х12 – 84:3):32=</w:t>
        <w:tab/>
        <w:t>3км70м=…    м</w:t>
        <w:tab/>
        <w:t xml:space="preserve"> 5м6дм…506см</w:t>
        <w:tab/>
      </w:r>
      <w:r>
        <w:rPr>
          <w:sz w:val="28"/>
          <w:szCs w:val="28"/>
          <w:u w:val="single"/>
        </w:rPr>
        <w:t>Х*14=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7дм8мм=…   мм</w:t>
        <w:tab/>
        <w:t xml:space="preserve">32см…302мм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805см=…      мм</w:t>
        <w:tab/>
        <w:t>67км…670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3-72:12х11=</w:t>
        <w:tab/>
        <w:t>8т7кг=…      кг</w:t>
        <w:tab/>
        <w:t>45кг…4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8т7ц=…       кг</w:t>
        <w:tab/>
        <w:t>4т20кг…4002кг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800602   _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/>
      </w:pPr>
      <w:r>
        <w:rPr>
          <w:sz w:val="28"/>
          <w:szCs w:val="28"/>
        </w:rPr>
        <w:t>(450:90х12 – 84:3):32=</w:t>
        <w:tab/>
        <w:t>3км70м=…    м</w:t>
        <w:tab/>
        <w:t xml:space="preserve"> 5м6дм…506см</w:t>
        <w:tab/>
      </w:r>
      <w:r>
        <w:rPr>
          <w:sz w:val="28"/>
          <w:szCs w:val="28"/>
          <w:u w:val="single"/>
        </w:rPr>
        <w:t>Х*14=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7дм8мм=…   мм</w:t>
        <w:tab/>
        <w:t xml:space="preserve">32см…302мм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805см=…      мм</w:t>
        <w:tab/>
        <w:t>67км…670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3-72:12х11=</w:t>
        <w:tab/>
        <w:t>8т7кг=…      кг</w:t>
        <w:tab/>
        <w:t>45кг…4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8т7ц=…       кг</w:t>
        <w:tab/>
        <w:t>4т20кг…4002кг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800602   _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/>
      </w:pPr>
      <w:r>
        <w:rPr>
          <w:sz w:val="28"/>
          <w:szCs w:val="28"/>
        </w:rPr>
        <w:t>(450:90х12 – 84:3):32=</w:t>
        <w:tab/>
        <w:t>3км70м=…    м</w:t>
        <w:tab/>
        <w:t xml:space="preserve"> 5м6дм…506см</w:t>
        <w:tab/>
      </w:r>
      <w:r>
        <w:rPr>
          <w:sz w:val="28"/>
          <w:szCs w:val="28"/>
          <w:u w:val="single"/>
        </w:rPr>
        <w:t>Х*14=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7дм8мм=…   мм</w:t>
        <w:tab/>
        <w:t xml:space="preserve">32см…302мм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805см=…      мм</w:t>
        <w:tab/>
        <w:t>67км…670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3-72:12х11=</w:t>
        <w:tab/>
        <w:t>8т7кг=…      кг</w:t>
        <w:tab/>
        <w:t>45кг…4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8т7ц=…       кг</w:t>
        <w:tab/>
        <w:t>4т20кг…4002кг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800602   _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/>
      </w:pPr>
      <w:r>
        <w:rPr>
          <w:sz w:val="28"/>
          <w:szCs w:val="28"/>
        </w:rPr>
        <w:t>(450:90х12 – 84:3):32=</w:t>
        <w:tab/>
        <w:t>3км70м=…    м</w:t>
        <w:tab/>
        <w:t xml:space="preserve"> 5м6дм…506см</w:t>
        <w:tab/>
      </w:r>
      <w:r>
        <w:rPr>
          <w:sz w:val="28"/>
          <w:szCs w:val="28"/>
          <w:u w:val="single"/>
        </w:rPr>
        <w:t>Х*14=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7дм8мм=…   мм</w:t>
        <w:tab/>
        <w:t xml:space="preserve">32см…302мм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805см=…      мм</w:t>
        <w:tab/>
        <w:t>67км…670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3-72:12х11=</w:t>
        <w:tab/>
        <w:t>8т7кг=…      кг</w:t>
        <w:tab/>
        <w:t>45кг…4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8т7ц=…       кг</w:t>
        <w:tab/>
        <w:t>4т20кг…4002кг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800602   _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/>
      </w:pPr>
      <w:r>
        <w:rPr>
          <w:sz w:val="28"/>
          <w:szCs w:val="28"/>
        </w:rPr>
        <w:t>(450:90х12 – 84:3):32=</w:t>
        <w:tab/>
        <w:t>3км70м=…    м</w:t>
        <w:tab/>
        <w:t xml:space="preserve"> 5м6дм…506см</w:t>
        <w:tab/>
      </w:r>
      <w:r>
        <w:rPr>
          <w:sz w:val="28"/>
          <w:szCs w:val="28"/>
          <w:u w:val="single"/>
        </w:rPr>
        <w:t>Х*14=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7дм8мм=…   мм</w:t>
        <w:tab/>
        <w:t xml:space="preserve">32см…302мм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805см=…      мм</w:t>
        <w:tab/>
        <w:t>67км…670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3-72:12х11=</w:t>
        <w:tab/>
        <w:t>8т7кг=…      кг</w:t>
        <w:tab/>
        <w:t>45кг…4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8т7ц=…       кг</w:t>
        <w:tab/>
        <w:t>4т20кг…4002кг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700602   -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630:90х12-84:3):7=</w:t>
        <w:tab/>
        <w:t>5 км8м=…м</w:t>
        <w:tab/>
        <w:t xml:space="preserve"> 5м6дм…506см</w:t>
        <w:tab/>
        <w:t xml:space="preserve">   </w:t>
      </w:r>
      <w:r>
        <w:rPr>
          <w:sz w:val="28"/>
          <w:szCs w:val="28"/>
          <w:u w:val="single"/>
        </w:rPr>
        <w:t>Х*15=75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3дм2мм=…мм</w:t>
        <w:tab/>
        <w:t xml:space="preserve">32см…302мм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65см=… мм</w:t>
        <w:tab/>
        <w:tab/>
        <w:t>7км…670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3-72:12х10=</w:t>
        <w:tab/>
        <w:t>4т7кг=…  кг</w:t>
        <w:tab/>
        <w:tab/>
        <w:t>5кг…4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6=</w:t>
        <w:tab/>
        <w:t>4т7ц=… кг</w:t>
        <w:tab/>
        <w:tab/>
        <w:t>4т2кг…4002кг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>(72:Х+15):3=8</w:t>
      </w:r>
      <w:r>
        <w:rPr>
          <w:sz w:val="28"/>
          <w:szCs w:val="28"/>
        </w:rPr>
        <w:tab/>
        <w:t>3км7м=…..м</w:t>
        <w:tab/>
        <w:tab/>
        <w:t>340см…3040мм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  <w:t>3км7м=…….дм</w:t>
        <w:tab/>
        <w:t>4т5ц…40ц</w:t>
        <w:tab/>
        <w:tab/>
        <w:t xml:space="preserve">     </w:t>
      </w:r>
      <w:r>
        <w:rPr>
          <w:sz w:val="28"/>
          <w:szCs w:val="28"/>
          <w:u w:val="single"/>
        </w:rPr>
        <w:t>96:Х=16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км7м=…….см</w:t>
        <w:tab/>
        <w:t>450кг…4т5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600см=…..м</w:t>
        <w:tab/>
        <w:tab/>
        <w:t>2сут…49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600см=…..дм</w:t>
        <w:tab/>
        <w:t>6мин3сек…63се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ч5мин=….мин</w:t>
        <w:tab/>
        <w:t>9ч2мин…542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50ч=….сут</w:t>
        <w:tab/>
        <w:tab/>
        <w:t>1ч3сек…3603се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сут6ч=….ч</w:t>
        <w:tab/>
        <w:tab/>
        <w:t>10сут…8сут 46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700602   -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630:90х12-84:3):7=</w:t>
        <w:tab/>
        <w:t>5 км8м=…м</w:t>
        <w:tab/>
        <w:t xml:space="preserve"> 5м6дм…506см</w:t>
        <w:tab/>
        <w:t xml:space="preserve">   </w:t>
      </w:r>
      <w:r>
        <w:rPr>
          <w:sz w:val="28"/>
          <w:szCs w:val="28"/>
          <w:u w:val="single"/>
        </w:rPr>
        <w:t>Х*15=75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3дм2мм=…мм</w:t>
        <w:tab/>
        <w:t xml:space="preserve">32см…302мм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65см=… мм</w:t>
        <w:tab/>
        <w:tab/>
        <w:t>7км…670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3-72:12х10=</w:t>
        <w:tab/>
        <w:t>4т7кг=…  кг</w:t>
        <w:tab/>
        <w:tab/>
        <w:t>5кг…4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6=</w:t>
        <w:tab/>
        <w:t>4т7ц=… кг</w:t>
        <w:tab/>
        <w:tab/>
        <w:t>4т2кг…4002кг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>(72:Х+15):3=8</w:t>
      </w:r>
      <w:r>
        <w:rPr>
          <w:sz w:val="28"/>
          <w:szCs w:val="28"/>
        </w:rPr>
        <w:tab/>
        <w:t>3км7м=…..м</w:t>
        <w:tab/>
        <w:tab/>
        <w:t>340см…3040мм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  <w:t>3км7м=…….дм</w:t>
        <w:tab/>
        <w:t>4т5ц…40ц</w:t>
        <w:tab/>
        <w:tab/>
        <w:t xml:space="preserve">     </w:t>
      </w:r>
      <w:r>
        <w:rPr>
          <w:sz w:val="28"/>
          <w:szCs w:val="28"/>
          <w:u w:val="single"/>
        </w:rPr>
        <w:t>96:Х=16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км7м=…….см</w:t>
        <w:tab/>
        <w:t>450кг…4т5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600см=…..м</w:t>
        <w:tab/>
        <w:tab/>
        <w:t>2сут…49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600см=…..дм</w:t>
        <w:tab/>
        <w:t>6мин3сек…63се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ч5мин=….мин</w:t>
        <w:tab/>
        <w:t>9ч2мин…542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50ч=….сут</w:t>
        <w:tab/>
        <w:tab/>
        <w:t>1ч3сек…3603се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сут6ч=….ч</w:t>
        <w:tab/>
        <w:tab/>
        <w:t>10сут…8сут 46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700602   -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630:90х12-84:3):7=</w:t>
        <w:tab/>
        <w:t>5 км8м=…м</w:t>
        <w:tab/>
        <w:t xml:space="preserve"> 5м6дм…506см</w:t>
        <w:tab/>
        <w:t xml:space="preserve">   </w:t>
      </w:r>
      <w:r>
        <w:rPr>
          <w:sz w:val="28"/>
          <w:szCs w:val="28"/>
          <w:u w:val="single"/>
        </w:rPr>
        <w:t>Х*15=75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3дм2мм=…мм</w:t>
        <w:tab/>
        <w:t xml:space="preserve">32см…302мм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65см=… мм</w:t>
        <w:tab/>
        <w:tab/>
        <w:t>7км…670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3-72:12х10=</w:t>
        <w:tab/>
        <w:t>4т7кг=…  кг</w:t>
        <w:tab/>
        <w:tab/>
        <w:t>5кг…4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6=</w:t>
        <w:tab/>
        <w:t>4т7ц=… кг</w:t>
        <w:tab/>
        <w:tab/>
        <w:t>4т2кг…4002кг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>(72:Х+15):3=8</w:t>
      </w:r>
      <w:r>
        <w:rPr>
          <w:sz w:val="28"/>
          <w:szCs w:val="28"/>
        </w:rPr>
        <w:tab/>
        <w:t>3км7м=…..м</w:t>
        <w:tab/>
        <w:tab/>
        <w:t>340см…3040мм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  <w:t>3км7м=…….дм</w:t>
        <w:tab/>
        <w:t>4т5ц…40ц</w:t>
        <w:tab/>
        <w:tab/>
        <w:t xml:space="preserve">     </w:t>
      </w:r>
      <w:r>
        <w:rPr>
          <w:sz w:val="28"/>
          <w:szCs w:val="28"/>
          <w:u w:val="single"/>
        </w:rPr>
        <w:t>96:Х=16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км7м=…….см</w:t>
        <w:tab/>
        <w:t>450кг…4т5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600см=…..м</w:t>
        <w:tab/>
        <w:tab/>
        <w:t>2сут…49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600см=…..дм</w:t>
        <w:tab/>
        <w:t>6мин3сек…63се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ч5мин=….мин</w:t>
        <w:tab/>
        <w:t>9ч2мин…542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50ч=….сут</w:t>
        <w:tab/>
        <w:tab/>
        <w:t>1ч3сек…3603се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сут6ч=….ч</w:t>
        <w:tab/>
        <w:tab/>
        <w:t>10сут…8сут 46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700602   -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630:90х12)-84:3):46=</w:t>
        <w:tab/>
        <w:t>5 км8м=…м</w:t>
        <w:tab/>
        <w:t xml:space="preserve"> 5м6дм…506см</w:t>
        <w:tab/>
      </w:r>
      <w:r>
        <w:rPr>
          <w:sz w:val="28"/>
          <w:szCs w:val="28"/>
          <w:u w:val="single"/>
        </w:rPr>
        <w:t>Х*15=75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3дм2мм=…мм</w:t>
        <w:tab/>
        <w:t xml:space="preserve">32см…302мм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65см=… мм</w:t>
        <w:tab/>
        <w:tab/>
        <w:t>7км…670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3-72:12х11=</w:t>
        <w:tab/>
        <w:t>4т7кг=…  кг</w:t>
        <w:tab/>
        <w:tab/>
        <w:t>5кг…4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4т7ц=… кг</w:t>
        <w:tab/>
        <w:tab/>
        <w:t>4т2кг…4002кг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700602   -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630:90х12)-84:3):46=</w:t>
        <w:tab/>
        <w:t>5 км8м=…м</w:t>
        <w:tab/>
        <w:t xml:space="preserve"> 5м6дм…506см</w:t>
        <w:tab/>
      </w:r>
      <w:r>
        <w:rPr>
          <w:sz w:val="28"/>
          <w:szCs w:val="28"/>
          <w:u w:val="single"/>
        </w:rPr>
        <w:t>Х*15=75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3дм2мм=…мм</w:t>
        <w:tab/>
        <w:t xml:space="preserve">32см…302мм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65см=… мм</w:t>
        <w:tab/>
        <w:tab/>
        <w:t>7км…670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3-72:12х11=</w:t>
        <w:tab/>
        <w:t>4т7кг=…  кг</w:t>
        <w:tab/>
        <w:tab/>
        <w:t>5кг…4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4т7ц=… кг</w:t>
        <w:tab/>
        <w:tab/>
        <w:t>4т2кг…4002кг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700602   -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630:90х12)-84:3):46=</w:t>
        <w:tab/>
        <w:t>5 км8м=…м</w:t>
        <w:tab/>
        <w:t xml:space="preserve"> 5м6дм…506см</w:t>
        <w:tab/>
      </w:r>
      <w:r>
        <w:rPr>
          <w:sz w:val="28"/>
          <w:szCs w:val="28"/>
          <w:u w:val="single"/>
        </w:rPr>
        <w:t>Х*15=75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3дм2мм=…мм</w:t>
        <w:tab/>
        <w:t xml:space="preserve">32см…302мм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65см=… мм</w:t>
        <w:tab/>
        <w:tab/>
        <w:t>7км…670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3-72:12х11=</w:t>
        <w:tab/>
        <w:t>4т7кг=…  кг</w:t>
        <w:tab/>
        <w:tab/>
        <w:t>5кг…4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4т7ц=… кг</w:t>
        <w:tab/>
        <w:tab/>
        <w:t>4т2кг…4002кг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700602   -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630:90х12)-84:3):46=</w:t>
        <w:tab/>
        <w:t>5 км8м=…м</w:t>
        <w:tab/>
        <w:t xml:space="preserve"> 5м6дм…506см</w:t>
        <w:tab/>
      </w:r>
      <w:r>
        <w:rPr>
          <w:sz w:val="28"/>
          <w:szCs w:val="28"/>
          <w:u w:val="single"/>
        </w:rPr>
        <w:t>Х*15=75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3дм2мм=…мм</w:t>
        <w:tab/>
        <w:t xml:space="preserve">32см…302мм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65см=… мм</w:t>
        <w:tab/>
        <w:tab/>
        <w:t>7км…670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3-72:12х11=</w:t>
        <w:tab/>
        <w:t>4т7кг=…  кг</w:t>
        <w:tab/>
        <w:tab/>
        <w:t>5кг…4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4т7ц=… кг</w:t>
        <w:tab/>
        <w:tab/>
        <w:t>4т2кг…4002к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700602   -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630:90х12)-84:3):46=</w:t>
        <w:tab/>
        <w:t>5 км8м=…м</w:t>
        <w:tab/>
        <w:t xml:space="preserve"> 5м6дм…506см</w:t>
        <w:tab/>
      </w:r>
      <w:r>
        <w:rPr>
          <w:sz w:val="28"/>
          <w:szCs w:val="28"/>
          <w:u w:val="single"/>
        </w:rPr>
        <w:t>Х*15=75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3дм2мм=…мм</w:t>
        <w:tab/>
        <w:t xml:space="preserve">32см…302мм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65см=… мм</w:t>
        <w:tab/>
        <w:tab/>
        <w:t>7км…670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3-72:12х11=</w:t>
        <w:tab/>
        <w:t>4т7кг=…  кг</w:t>
        <w:tab/>
        <w:tab/>
        <w:t>5кг…4ц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0х90:100 – 96:16х10=</w:t>
        <w:tab/>
        <w:t>4т7ц=… кг</w:t>
        <w:tab/>
        <w:tab/>
        <w:t>4т2кг…4002к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Озаглавь. У  сущест. определ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За окном х_лодная* з_ма. П_б_лели окрес_ные* п_ля и луга. Лёд ск_вал реки и _</w:t>
      </w:r>
      <w:r>
        <w:rPr>
          <w:iCs/>
          <w:sz w:val="28"/>
          <w:szCs w:val="28"/>
        </w:rPr>
        <w:t xml:space="preserve">зёра. </w:t>
      </w:r>
      <w:r>
        <w:rPr>
          <w:i/>
          <w:iCs/>
          <w:sz w:val="28"/>
          <w:szCs w:val="28"/>
        </w:rPr>
        <w:t>Мохнатые кр_</w:t>
      </w:r>
      <w:r>
        <w:rPr>
          <w:i/>
          <w:sz w:val="28"/>
          <w:szCs w:val="28"/>
        </w:rPr>
        <w:t>савицы ёлки нар_дились в белые шу_ки.</w:t>
      </w:r>
      <w:r>
        <w:rPr>
          <w:sz w:val="28"/>
          <w:szCs w:val="28"/>
        </w:rPr>
        <w:t xml:space="preserve"> Тихо з_мой в ельнике.* Вдруг в л_су по_вилась стайка северных* г_стей. Это кл_сты. С шумом _</w:t>
      </w:r>
      <w:r>
        <w:rPr>
          <w:iCs/>
          <w:sz w:val="28"/>
          <w:szCs w:val="28"/>
        </w:rPr>
        <w:t>ни прон_</w:t>
      </w:r>
      <w:r>
        <w:rPr>
          <w:sz w:val="28"/>
          <w:szCs w:val="28"/>
        </w:rPr>
        <w:t xml:space="preserve">слис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 тихой п_ляной. Словно яркие бусы, птицы обл_пили* в_ршины елей. На в_рхушках* елей в_сят </w:t>
      </w:r>
      <w:r>
        <w:rPr>
          <w:b/>
          <w:sz w:val="28"/>
          <w:szCs w:val="28"/>
        </w:rPr>
        <w:t>гроздья</w:t>
      </w:r>
      <w:r>
        <w:rPr>
          <w:sz w:val="28"/>
          <w:szCs w:val="28"/>
        </w:rPr>
        <w:t xml:space="preserve"> т_жёлых шишек. Цепкими ко_тями кл_сты* стали т_скать вкус_ные* с_мена. В лапах ёлок спрятаны ж_лища этих птичек. Там уже выв_лись прелес_ные* пт_нцы*. Заботливые мамы сп_шат нак_рмить их еловой каш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Озаглавь. У  сущест. определ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За окном х_лодная* з_ма. П_б_лели окрес_ные* п_ля и луга. Лёд ск_вал реки и _</w:t>
      </w:r>
      <w:r>
        <w:rPr>
          <w:iCs/>
          <w:sz w:val="28"/>
          <w:szCs w:val="28"/>
        </w:rPr>
        <w:t xml:space="preserve">зёра. </w:t>
      </w:r>
      <w:r>
        <w:rPr>
          <w:i/>
          <w:iCs/>
          <w:sz w:val="28"/>
          <w:szCs w:val="28"/>
        </w:rPr>
        <w:t>Мохнатые кр_</w:t>
      </w:r>
      <w:r>
        <w:rPr>
          <w:i/>
          <w:sz w:val="28"/>
          <w:szCs w:val="28"/>
        </w:rPr>
        <w:t>савицы ёлки нар_дились в белые шу_ки.</w:t>
      </w:r>
      <w:r>
        <w:rPr>
          <w:sz w:val="28"/>
          <w:szCs w:val="28"/>
        </w:rPr>
        <w:t xml:space="preserve"> Тихо з_мой в ельнике.* Вдруг в л_су по_вилась стайка северных* г_стей. Это кл_сты. С шумом _</w:t>
      </w:r>
      <w:r>
        <w:rPr>
          <w:iCs/>
          <w:sz w:val="28"/>
          <w:szCs w:val="28"/>
        </w:rPr>
        <w:t>ни прон_</w:t>
      </w:r>
      <w:r>
        <w:rPr>
          <w:sz w:val="28"/>
          <w:szCs w:val="28"/>
        </w:rPr>
        <w:t xml:space="preserve">слис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 тихой п_ляной. Словно яркие бусы, птицы обл_пили* в_ршины елей. На в_рхушках* елей в_сят </w:t>
      </w:r>
      <w:r>
        <w:rPr>
          <w:b/>
          <w:sz w:val="28"/>
          <w:szCs w:val="28"/>
        </w:rPr>
        <w:t>гроздья</w:t>
      </w:r>
      <w:r>
        <w:rPr>
          <w:sz w:val="28"/>
          <w:szCs w:val="28"/>
        </w:rPr>
        <w:t xml:space="preserve"> т_жёлых шишек. Цепкими ко_тями кл_сты* стали т_скать вкус_ные* с_мена. В лапах ёлок спрятаны ж_лища этих птичек. Там уже выв_лись прелес_ные* пт_нцы*. Заботливые мамы сп_шат нак_рмить их еловой каш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Озаглавь. У  сущест. определ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За окном х_лодная* з_ма. П_б_лели окрес_ные* п_ля и луга. Лёд ск_вал реки и _</w:t>
      </w:r>
      <w:r>
        <w:rPr>
          <w:iCs/>
          <w:sz w:val="28"/>
          <w:szCs w:val="28"/>
        </w:rPr>
        <w:t xml:space="preserve">зёра. </w:t>
      </w:r>
      <w:r>
        <w:rPr>
          <w:i/>
          <w:iCs/>
          <w:sz w:val="28"/>
          <w:szCs w:val="28"/>
        </w:rPr>
        <w:t>Мохнатые кр_</w:t>
      </w:r>
      <w:r>
        <w:rPr>
          <w:i/>
          <w:sz w:val="28"/>
          <w:szCs w:val="28"/>
        </w:rPr>
        <w:t>савицы ёлки нар_дились в белые шу_ки.</w:t>
      </w:r>
      <w:r>
        <w:rPr>
          <w:sz w:val="28"/>
          <w:szCs w:val="28"/>
        </w:rPr>
        <w:t xml:space="preserve"> Тихо з_мой в ельнике.* Вдруг в л_су по_вилась стайка северных* г_стей. Это кл_сты. С шумом _</w:t>
      </w:r>
      <w:r>
        <w:rPr>
          <w:iCs/>
          <w:sz w:val="28"/>
          <w:szCs w:val="28"/>
        </w:rPr>
        <w:t>ни прон_</w:t>
      </w:r>
      <w:r>
        <w:rPr>
          <w:sz w:val="28"/>
          <w:szCs w:val="28"/>
        </w:rPr>
        <w:t xml:space="preserve">слис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 тихой п_ляной. Словно яркие бусы, птицы обл_пили* в_ршины елей. На в_рхушках* елей в_сят </w:t>
      </w:r>
      <w:r>
        <w:rPr>
          <w:b/>
          <w:sz w:val="28"/>
          <w:szCs w:val="28"/>
        </w:rPr>
        <w:t>гроздья</w:t>
      </w:r>
      <w:r>
        <w:rPr>
          <w:sz w:val="28"/>
          <w:szCs w:val="28"/>
        </w:rPr>
        <w:t xml:space="preserve"> т_жёлых шишек. Цепкими ко_тями кл_сты* стали т_скать вкус_ные* с_мена. В лапах ёлок спрятаны ж_лища этих птичек. Там уже выв_лись прелес_ные* пт_нцы*. Заботливые мамы сп_шат нак_рмить их еловой каш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Озаглавь. У  сущест. определ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За окном х_лодная* з_ма. П_б_лели окрес_ные* п_ля и луга. Лёд ск_вал реки и _</w:t>
      </w:r>
      <w:r>
        <w:rPr>
          <w:iCs/>
          <w:sz w:val="28"/>
          <w:szCs w:val="28"/>
        </w:rPr>
        <w:t xml:space="preserve">зёра. </w:t>
      </w:r>
      <w:r>
        <w:rPr>
          <w:i/>
          <w:iCs/>
          <w:sz w:val="28"/>
          <w:szCs w:val="28"/>
        </w:rPr>
        <w:t>Мохнатые кр_</w:t>
      </w:r>
      <w:r>
        <w:rPr>
          <w:i/>
          <w:sz w:val="28"/>
          <w:szCs w:val="28"/>
        </w:rPr>
        <w:t>савицы ёлки нар_дились в белые шу_ки.</w:t>
      </w:r>
      <w:r>
        <w:rPr>
          <w:sz w:val="28"/>
          <w:szCs w:val="28"/>
        </w:rPr>
        <w:t xml:space="preserve"> Тихо з_мой в ельнике.* Вдруг в л_су по_вилась стайка северных* г_стей. Это кл_сты. С шумом _</w:t>
      </w:r>
      <w:r>
        <w:rPr>
          <w:iCs/>
          <w:sz w:val="28"/>
          <w:szCs w:val="28"/>
        </w:rPr>
        <w:t>ни прон_</w:t>
      </w:r>
      <w:r>
        <w:rPr>
          <w:sz w:val="28"/>
          <w:szCs w:val="28"/>
        </w:rPr>
        <w:t xml:space="preserve">слис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 тихой п_ляной. Словно яркие бусы, птицы обл_пили* в_ршины елей. На в_рхушках* елей в_сят </w:t>
      </w:r>
      <w:r>
        <w:rPr>
          <w:b/>
          <w:sz w:val="28"/>
          <w:szCs w:val="28"/>
        </w:rPr>
        <w:t>гроздья</w:t>
      </w:r>
      <w:r>
        <w:rPr>
          <w:sz w:val="28"/>
          <w:szCs w:val="28"/>
        </w:rPr>
        <w:t xml:space="preserve"> т_жёлых шишек. Цепкими ко_тями кл_сты* стали т_скать вкус_ные* с_мена. В лапах ёлок спрятаны ж_лища этих птичек. Там уже выв_лись прелес_ные* пт_нцы*. Заботливые мамы сп_шат нак_рмить их еловой каш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Озаглавь. У  сущест. определ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За окном х_лодная* з_ма. П_б_лели окрес_ные* п_ля и луга. Лёд ск_вал реки и _</w:t>
      </w:r>
      <w:r>
        <w:rPr>
          <w:iCs/>
          <w:sz w:val="28"/>
          <w:szCs w:val="28"/>
        </w:rPr>
        <w:t xml:space="preserve">зёра. </w:t>
      </w:r>
      <w:r>
        <w:rPr>
          <w:i/>
          <w:iCs/>
          <w:sz w:val="28"/>
          <w:szCs w:val="28"/>
        </w:rPr>
        <w:t>Мохнатые кр_</w:t>
      </w:r>
      <w:r>
        <w:rPr>
          <w:i/>
          <w:sz w:val="28"/>
          <w:szCs w:val="28"/>
        </w:rPr>
        <w:t>савицы ёлки нар_дились в белые шу_ки.</w:t>
      </w:r>
      <w:r>
        <w:rPr>
          <w:sz w:val="28"/>
          <w:szCs w:val="28"/>
        </w:rPr>
        <w:t xml:space="preserve"> Тихо з_мой в ельнике.* Вдруг в л_су по_вилась стайка северных* г_стей. Это кл_сты. С шумом _</w:t>
      </w:r>
      <w:r>
        <w:rPr>
          <w:iCs/>
          <w:sz w:val="28"/>
          <w:szCs w:val="28"/>
        </w:rPr>
        <w:t>ни прон_</w:t>
      </w:r>
      <w:r>
        <w:rPr>
          <w:sz w:val="28"/>
          <w:szCs w:val="28"/>
        </w:rPr>
        <w:t xml:space="preserve">слис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 тихой п_ляной. Словно яркие бусы, птицы обл_пили* в_ршины елей. На в_рхушках* елей в_сят </w:t>
      </w:r>
      <w:r>
        <w:rPr>
          <w:b/>
          <w:sz w:val="28"/>
          <w:szCs w:val="28"/>
        </w:rPr>
        <w:t>гроздья</w:t>
      </w:r>
      <w:r>
        <w:rPr>
          <w:sz w:val="28"/>
          <w:szCs w:val="28"/>
        </w:rPr>
        <w:t xml:space="preserve"> т_жёлых шишек. Цепкими ко_тями кл_сты* стали т_скать вкус_ные* с_мена. В лапах ёлок спрятаны ж_лища этих птичек. Там уже выв_лись прелес_ные* пт_нцы*. Заботливые мамы сп_шат нак_рмить их еловой каш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Озаглавь. В подчёркнутых сущест. определ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 окном</w:t>
      </w:r>
      <w:r>
        <w:rPr>
          <w:sz w:val="28"/>
          <w:szCs w:val="28"/>
        </w:rPr>
        <w:t xml:space="preserve"> х_лодная* з_ма. П_б_лели окрес_ные* п_ля и луга. Лёд ск_вал </w:t>
      </w:r>
      <w:r>
        <w:rPr>
          <w:sz w:val="28"/>
          <w:szCs w:val="28"/>
          <w:u w:val="single"/>
        </w:rPr>
        <w:t xml:space="preserve">рек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_</w:t>
      </w:r>
      <w:r>
        <w:rPr>
          <w:iCs/>
          <w:sz w:val="28"/>
          <w:szCs w:val="28"/>
          <w:u w:val="single"/>
        </w:rPr>
        <w:t>зёра</w:t>
      </w:r>
      <w:r>
        <w:rPr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Мохнатые кр_</w:t>
      </w:r>
      <w:r>
        <w:rPr>
          <w:i/>
          <w:sz w:val="28"/>
          <w:szCs w:val="28"/>
        </w:rPr>
        <w:t>савицы ёлки нар_дились в белые шу_ки.</w:t>
      </w:r>
      <w:r>
        <w:rPr>
          <w:sz w:val="28"/>
          <w:szCs w:val="28"/>
        </w:rPr>
        <w:t xml:space="preserve"> Тихо з_мой </w:t>
      </w:r>
      <w:r>
        <w:rPr>
          <w:sz w:val="28"/>
          <w:szCs w:val="28"/>
          <w:u w:val="single"/>
        </w:rPr>
        <w:t>в ельнике</w:t>
      </w:r>
      <w:r>
        <w:rPr>
          <w:sz w:val="28"/>
          <w:szCs w:val="28"/>
        </w:rPr>
        <w:t>.* Вдруг в л_су по_вилась стайка северных* г_стей. Это кл_сты. С шумом _</w:t>
      </w:r>
      <w:r>
        <w:rPr>
          <w:iCs/>
          <w:sz w:val="28"/>
          <w:szCs w:val="28"/>
        </w:rPr>
        <w:t>ни прон_</w:t>
      </w:r>
      <w:r>
        <w:rPr>
          <w:sz w:val="28"/>
          <w:szCs w:val="28"/>
        </w:rPr>
        <w:t xml:space="preserve">слис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 тихой </w:t>
      </w:r>
      <w:r>
        <w:rPr>
          <w:sz w:val="28"/>
          <w:szCs w:val="28"/>
          <w:u w:val="single"/>
        </w:rPr>
        <w:t>п_ляной</w:t>
      </w:r>
      <w:r>
        <w:rPr>
          <w:sz w:val="28"/>
          <w:szCs w:val="28"/>
        </w:rPr>
        <w:t xml:space="preserve">. Словно яркие бусы, птицы обл_пили* в_ршины </w:t>
      </w:r>
      <w:r>
        <w:rPr>
          <w:sz w:val="28"/>
          <w:szCs w:val="28"/>
          <w:u w:val="single"/>
        </w:rPr>
        <w:t>елей</w:t>
      </w:r>
      <w:r>
        <w:rPr>
          <w:sz w:val="28"/>
          <w:szCs w:val="28"/>
        </w:rPr>
        <w:t xml:space="preserve">. На в_рхушках* елей в_сят </w:t>
      </w:r>
      <w:r>
        <w:rPr>
          <w:b/>
          <w:sz w:val="28"/>
          <w:szCs w:val="28"/>
        </w:rPr>
        <w:t>гроздья</w:t>
      </w:r>
      <w:r>
        <w:rPr>
          <w:sz w:val="28"/>
          <w:szCs w:val="28"/>
        </w:rPr>
        <w:t xml:space="preserve"> т_жёлых </w:t>
      </w:r>
      <w:r>
        <w:rPr>
          <w:sz w:val="28"/>
          <w:szCs w:val="28"/>
          <w:u w:val="single"/>
        </w:rPr>
        <w:t>шишек</w:t>
      </w:r>
      <w:r>
        <w:rPr>
          <w:sz w:val="28"/>
          <w:szCs w:val="28"/>
        </w:rPr>
        <w:t xml:space="preserve">. Цепкими ко_тями кл_сты* стали т_скать вкус_ные* с_мена. </w:t>
      </w:r>
      <w:r>
        <w:rPr>
          <w:sz w:val="28"/>
          <w:szCs w:val="28"/>
          <w:u w:val="single"/>
        </w:rPr>
        <w:t>В лапах</w:t>
      </w:r>
      <w:r>
        <w:rPr>
          <w:sz w:val="28"/>
          <w:szCs w:val="28"/>
        </w:rPr>
        <w:t xml:space="preserve"> ёлок спрятаны ж_лища этих </w:t>
      </w:r>
      <w:r>
        <w:rPr>
          <w:sz w:val="28"/>
          <w:szCs w:val="28"/>
          <w:u w:val="single"/>
        </w:rPr>
        <w:t>птичек</w:t>
      </w:r>
      <w:r>
        <w:rPr>
          <w:sz w:val="28"/>
          <w:szCs w:val="28"/>
        </w:rPr>
        <w:t xml:space="preserve">. Там уже выв_лись прелес_ные* </w:t>
      </w:r>
      <w:r>
        <w:rPr>
          <w:sz w:val="28"/>
          <w:szCs w:val="28"/>
          <w:u w:val="single"/>
        </w:rPr>
        <w:t>пт_нцы</w:t>
      </w:r>
      <w:r>
        <w:rPr>
          <w:sz w:val="28"/>
          <w:szCs w:val="28"/>
        </w:rPr>
        <w:t xml:space="preserve">*. Заботливые мамы сп_шат нак_рмить их еловой </w:t>
      </w:r>
      <w:r>
        <w:rPr>
          <w:sz w:val="28"/>
          <w:szCs w:val="28"/>
          <w:u w:val="single"/>
        </w:rPr>
        <w:t>каш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Озаглавь. В подчёркнутых сущест. определ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 окном</w:t>
      </w:r>
      <w:r>
        <w:rPr>
          <w:sz w:val="28"/>
          <w:szCs w:val="28"/>
        </w:rPr>
        <w:t xml:space="preserve"> х_лодная* з_ма. П_б_лели окрес_ные* п_ля и луга. Лёд ск_вал </w:t>
      </w:r>
      <w:r>
        <w:rPr>
          <w:sz w:val="28"/>
          <w:szCs w:val="28"/>
          <w:u w:val="single"/>
        </w:rPr>
        <w:t xml:space="preserve">рек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_</w:t>
      </w:r>
      <w:r>
        <w:rPr>
          <w:iCs/>
          <w:sz w:val="28"/>
          <w:szCs w:val="28"/>
          <w:u w:val="single"/>
        </w:rPr>
        <w:t>зёра</w:t>
      </w:r>
      <w:r>
        <w:rPr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Мохнатые кр_</w:t>
      </w:r>
      <w:r>
        <w:rPr>
          <w:i/>
          <w:sz w:val="28"/>
          <w:szCs w:val="28"/>
        </w:rPr>
        <w:t>савицы ёлки нар_дились в белые шу_ки.</w:t>
      </w:r>
      <w:r>
        <w:rPr>
          <w:sz w:val="28"/>
          <w:szCs w:val="28"/>
        </w:rPr>
        <w:t xml:space="preserve"> Тихо з_мой </w:t>
      </w:r>
      <w:r>
        <w:rPr>
          <w:sz w:val="28"/>
          <w:szCs w:val="28"/>
          <w:u w:val="single"/>
        </w:rPr>
        <w:t>в ельнике</w:t>
      </w:r>
      <w:r>
        <w:rPr>
          <w:sz w:val="28"/>
          <w:szCs w:val="28"/>
        </w:rPr>
        <w:t>.* Вдруг в л_су по_вилась стайка северных* г_стей. Это кл_сты. С шумом _</w:t>
      </w:r>
      <w:r>
        <w:rPr>
          <w:iCs/>
          <w:sz w:val="28"/>
          <w:szCs w:val="28"/>
        </w:rPr>
        <w:t>ни прон_</w:t>
      </w:r>
      <w:r>
        <w:rPr>
          <w:sz w:val="28"/>
          <w:szCs w:val="28"/>
        </w:rPr>
        <w:t xml:space="preserve">слис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 тихой </w:t>
      </w:r>
      <w:r>
        <w:rPr>
          <w:sz w:val="28"/>
          <w:szCs w:val="28"/>
          <w:u w:val="single"/>
        </w:rPr>
        <w:t>п_ляной</w:t>
      </w:r>
      <w:r>
        <w:rPr>
          <w:sz w:val="28"/>
          <w:szCs w:val="28"/>
        </w:rPr>
        <w:t xml:space="preserve">. Словно яркие бусы, птицы обл_пили* в_ршины </w:t>
      </w:r>
      <w:r>
        <w:rPr>
          <w:sz w:val="28"/>
          <w:szCs w:val="28"/>
          <w:u w:val="single"/>
        </w:rPr>
        <w:t>елей</w:t>
      </w:r>
      <w:r>
        <w:rPr>
          <w:sz w:val="28"/>
          <w:szCs w:val="28"/>
        </w:rPr>
        <w:t xml:space="preserve">. На в_рхушках* елей в_сят </w:t>
      </w:r>
      <w:r>
        <w:rPr>
          <w:b/>
          <w:sz w:val="28"/>
          <w:szCs w:val="28"/>
        </w:rPr>
        <w:t>гроздья</w:t>
      </w:r>
      <w:r>
        <w:rPr>
          <w:sz w:val="28"/>
          <w:szCs w:val="28"/>
        </w:rPr>
        <w:t xml:space="preserve"> т_жёлых </w:t>
      </w:r>
      <w:r>
        <w:rPr>
          <w:sz w:val="28"/>
          <w:szCs w:val="28"/>
          <w:u w:val="single"/>
        </w:rPr>
        <w:t>шишек</w:t>
      </w:r>
      <w:r>
        <w:rPr>
          <w:sz w:val="28"/>
          <w:szCs w:val="28"/>
        </w:rPr>
        <w:t xml:space="preserve">. Цепкими ко_тями кл_сты* стали т_скать вкус_ные* с_мена. </w:t>
      </w:r>
      <w:r>
        <w:rPr>
          <w:sz w:val="28"/>
          <w:szCs w:val="28"/>
          <w:u w:val="single"/>
        </w:rPr>
        <w:t>В лапах</w:t>
      </w:r>
      <w:r>
        <w:rPr>
          <w:sz w:val="28"/>
          <w:szCs w:val="28"/>
        </w:rPr>
        <w:t xml:space="preserve"> ёлок спрятаны ж_лища этих </w:t>
      </w:r>
      <w:r>
        <w:rPr>
          <w:sz w:val="28"/>
          <w:szCs w:val="28"/>
          <w:u w:val="single"/>
        </w:rPr>
        <w:t>птичек</w:t>
      </w:r>
      <w:r>
        <w:rPr>
          <w:sz w:val="28"/>
          <w:szCs w:val="28"/>
        </w:rPr>
        <w:t xml:space="preserve">. Там уже выв_лись прелес_ные* </w:t>
      </w:r>
      <w:r>
        <w:rPr>
          <w:sz w:val="28"/>
          <w:szCs w:val="28"/>
          <w:u w:val="single"/>
        </w:rPr>
        <w:t>пт_нцы</w:t>
      </w:r>
      <w:r>
        <w:rPr>
          <w:sz w:val="28"/>
          <w:szCs w:val="28"/>
        </w:rPr>
        <w:t xml:space="preserve">*. Заботливые мамы сп_шат нак_рмить их еловой </w:t>
      </w:r>
      <w:r>
        <w:rPr>
          <w:sz w:val="28"/>
          <w:szCs w:val="28"/>
          <w:u w:val="single"/>
        </w:rPr>
        <w:t>каш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Озаглавь. В подчёркнутых сущест. определ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 окном</w:t>
      </w:r>
      <w:r>
        <w:rPr>
          <w:sz w:val="28"/>
          <w:szCs w:val="28"/>
        </w:rPr>
        <w:t xml:space="preserve"> х_лодная* з_ма. П_б_лели окрес_ные* п_ля и луга. Лёд ск_вал </w:t>
      </w:r>
      <w:r>
        <w:rPr>
          <w:sz w:val="28"/>
          <w:szCs w:val="28"/>
          <w:u w:val="single"/>
        </w:rPr>
        <w:t xml:space="preserve">рек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_</w:t>
      </w:r>
      <w:r>
        <w:rPr>
          <w:iCs/>
          <w:sz w:val="28"/>
          <w:szCs w:val="28"/>
          <w:u w:val="single"/>
        </w:rPr>
        <w:t>зёра</w:t>
      </w:r>
      <w:r>
        <w:rPr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Мохнатые кр_</w:t>
      </w:r>
      <w:r>
        <w:rPr>
          <w:i/>
          <w:sz w:val="28"/>
          <w:szCs w:val="28"/>
        </w:rPr>
        <w:t>савицы ёлки нар_дились в белые шу_ки.</w:t>
      </w:r>
      <w:r>
        <w:rPr>
          <w:sz w:val="28"/>
          <w:szCs w:val="28"/>
        </w:rPr>
        <w:t xml:space="preserve"> Тихо з_мой </w:t>
      </w:r>
      <w:r>
        <w:rPr>
          <w:sz w:val="28"/>
          <w:szCs w:val="28"/>
          <w:u w:val="single"/>
        </w:rPr>
        <w:t>в ельнике</w:t>
      </w:r>
      <w:r>
        <w:rPr>
          <w:sz w:val="28"/>
          <w:szCs w:val="28"/>
        </w:rPr>
        <w:t>.* Вдруг в л_су по_вилась стайка северных* г_стей. Это кл_сты. С шумом _</w:t>
      </w:r>
      <w:r>
        <w:rPr>
          <w:iCs/>
          <w:sz w:val="28"/>
          <w:szCs w:val="28"/>
        </w:rPr>
        <w:t>ни прон_</w:t>
      </w:r>
      <w:r>
        <w:rPr>
          <w:sz w:val="28"/>
          <w:szCs w:val="28"/>
        </w:rPr>
        <w:t xml:space="preserve">слис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 тихой </w:t>
      </w:r>
      <w:r>
        <w:rPr>
          <w:sz w:val="28"/>
          <w:szCs w:val="28"/>
          <w:u w:val="single"/>
        </w:rPr>
        <w:t>п_ляной</w:t>
      </w:r>
      <w:r>
        <w:rPr>
          <w:sz w:val="28"/>
          <w:szCs w:val="28"/>
        </w:rPr>
        <w:t xml:space="preserve">. Словно яркие бусы, птицы обл_пили* в_ршины </w:t>
      </w:r>
      <w:r>
        <w:rPr>
          <w:sz w:val="28"/>
          <w:szCs w:val="28"/>
          <w:u w:val="single"/>
        </w:rPr>
        <w:t>елей</w:t>
      </w:r>
      <w:r>
        <w:rPr>
          <w:sz w:val="28"/>
          <w:szCs w:val="28"/>
        </w:rPr>
        <w:t xml:space="preserve">. На в_рхушках* елей в_сят </w:t>
      </w:r>
      <w:r>
        <w:rPr>
          <w:b/>
          <w:sz w:val="28"/>
          <w:szCs w:val="28"/>
        </w:rPr>
        <w:t>гроздья</w:t>
      </w:r>
      <w:r>
        <w:rPr>
          <w:sz w:val="28"/>
          <w:szCs w:val="28"/>
        </w:rPr>
        <w:t xml:space="preserve"> т_жёлых </w:t>
      </w:r>
      <w:r>
        <w:rPr>
          <w:sz w:val="28"/>
          <w:szCs w:val="28"/>
          <w:u w:val="single"/>
        </w:rPr>
        <w:t>шишек</w:t>
      </w:r>
      <w:r>
        <w:rPr>
          <w:sz w:val="28"/>
          <w:szCs w:val="28"/>
        </w:rPr>
        <w:t xml:space="preserve">. Цепкими ко_тями кл_сты* стали т_скать вкус_ные* с_мена. </w:t>
      </w:r>
      <w:r>
        <w:rPr>
          <w:sz w:val="28"/>
          <w:szCs w:val="28"/>
          <w:u w:val="single"/>
        </w:rPr>
        <w:t>В лапах</w:t>
      </w:r>
      <w:r>
        <w:rPr>
          <w:sz w:val="28"/>
          <w:szCs w:val="28"/>
        </w:rPr>
        <w:t xml:space="preserve"> ёлок спрятаны ж_лища этих </w:t>
      </w:r>
      <w:r>
        <w:rPr>
          <w:sz w:val="28"/>
          <w:szCs w:val="28"/>
          <w:u w:val="single"/>
        </w:rPr>
        <w:t>птичек</w:t>
      </w:r>
      <w:r>
        <w:rPr>
          <w:sz w:val="28"/>
          <w:szCs w:val="28"/>
        </w:rPr>
        <w:t xml:space="preserve">. Там уже выв_лись прелес_ные* </w:t>
      </w:r>
      <w:r>
        <w:rPr>
          <w:sz w:val="28"/>
          <w:szCs w:val="28"/>
          <w:u w:val="single"/>
        </w:rPr>
        <w:t>пт_нцы</w:t>
      </w:r>
      <w:r>
        <w:rPr>
          <w:sz w:val="28"/>
          <w:szCs w:val="28"/>
        </w:rPr>
        <w:t xml:space="preserve">*. Заботливые мамы сп_шат нак_рмить их еловой </w:t>
      </w:r>
      <w:r>
        <w:rPr>
          <w:sz w:val="28"/>
          <w:szCs w:val="28"/>
          <w:u w:val="single"/>
        </w:rPr>
        <w:t>каш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Озаглавь. В подчёркнутых сущест. определ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 окном</w:t>
      </w:r>
      <w:r>
        <w:rPr>
          <w:sz w:val="28"/>
          <w:szCs w:val="28"/>
        </w:rPr>
        <w:t xml:space="preserve"> х_лодная* з_ма. П_б_лели окрес_ные* п_ля и луга. Лёд ск_вал </w:t>
      </w:r>
      <w:r>
        <w:rPr>
          <w:sz w:val="28"/>
          <w:szCs w:val="28"/>
          <w:u w:val="single"/>
        </w:rPr>
        <w:t xml:space="preserve">рек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_</w:t>
      </w:r>
      <w:r>
        <w:rPr>
          <w:iCs/>
          <w:sz w:val="28"/>
          <w:szCs w:val="28"/>
          <w:u w:val="single"/>
        </w:rPr>
        <w:t>зёра</w:t>
      </w:r>
      <w:r>
        <w:rPr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Мохнатые кр_</w:t>
      </w:r>
      <w:r>
        <w:rPr>
          <w:i/>
          <w:sz w:val="28"/>
          <w:szCs w:val="28"/>
        </w:rPr>
        <w:t>савицы ёлки нар_дились в белые шу_ки.</w:t>
      </w:r>
      <w:r>
        <w:rPr>
          <w:sz w:val="28"/>
          <w:szCs w:val="28"/>
        </w:rPr>
        <w:t xml:space="preserve"> Тихо з_мой </w:t>
      </w:r>
      <w:r>
        <w:rPr>
          <w:sz w:val="28"/>
          <w:szCs w:val="28"/>
          <w:u w:val="single"/>
        </w:rPr>
        <w:t>в ельнике</w:t>
      </w:r>
      <w:r>
        <w:rPr>
          <w:sz w:val="28"/>
          <w:szCs w:val="28"/>
        </w:rPr>
        <w:t>.* Вдруг в л_су по_вилась стайка северных* г_стей. Это кл_сты. С шумом _</w:t>
      </w:r>
      <w:r>
        <w:rPr>
          <w:iCs/>
          <w:sz w:val="28"/>
          <w:szCs w:val="28"/>
        </w:rPr>
        <w:t>ни прон_</w:t>
      </w:r>
      <w:r>
        <w:rPr>
          <w:sz w:val="28"/>
          <w:szCs w:val="28"/>
        </w:rPr>
        <w:t xml:space="preserve">слис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д тихой </w:t>
      </w:r>
      <w:r>
        <w:rPr>
          <w:sz w:val="28"/>
          <w:szCs w:val="28"/>
          <w:u w:val="single"/>
        </w:rPr>
        <w:t>п_ляной</w:t>
      </w:r>
      <w:r>
        <w:rPr>
          <w:sz w:val="28"/>
          <w:szCs w:val="28"/>
        </w:rPr>
        <w:t xml:space="preserve">. Словно яркие бусы, птицы обл_пили* в_ршины </w:t>
      </w:r>
      <w:r>
        <w:rPr>
          <w:sz w:val="28"/>
          <w:szCs w:val="28"/>
          <w:u w:val="single"/>
        </w:rPr>
        <w:t>елей</w:t>
      </w:r>
      <w:r>
        <w:rPr>
          <w:sz w:val="28"/>
          <w:szCs w:val="28"/>
        </w:rPr>
        <w:t xml:space="preserve">. На в_рхушках* елей в_сят </w:t>
      </w:r>
      <w:r>
        <w:rPr>
          <w:b/>
          <w:sz w:val="28"/>
          <w:szCs w:val="28"/>
        </w:rPr>
        <w:t>гроздья</w:t>
      </w:r>
      <w:r>
        <w:rPr>
          <w:sz w:val="28"/>
          <w:szCs w:val="28"/>
        </w:rPr>
        <w:t xml:space="preserve"> т_жёлых </w:t>
      </w:r>
      <w:r>
        <w:rPr>
          <w:sz w:val="28"/>
          <w:szCs w:val="28"/>
          <w:u w:val="single"/>
        </w:rPr>
        <w:t>шишек</w:t>
      </w:r>
      <w:r>
        <w:rPr>
          <w:sz w:val="28"/>
          <w:szCs w:val="28"/>
        </w:rPr>
        <w:t xml:space="preserve">. Цепкими ко_тями кл_сты* стали т_скать вкус_ные* с_мена. </w:t>
      </w:r>
      <w:r>
        <w:rPr>
          <w:sz w:val="28"/>
          <w:szCs w:val="28"/>
          <w:u w:val="single"/>
        </w:rPr>
        <w:t>В лапах</w:t>
      </w:r>
      <w:r>
        <w:rPr>
          <w:sz w:val="28"/>
          <w:szCs w:val="28"/>
        </w:rPr>
        <w:t xml:space="preserve"> ёлок спрятаны ж_лища этих </w:t>
      </w:r>
      <w:r>
        <w:rPr>
          <w:sz w:val="28"/>
          <w:szCs w:val="28"/>
          <w:u w:val="single"/>
        </w:rPr>
        <w:t>птичек</w:t>
      </w:r>
      <w:r>
        <w:rPr>
          <w:sz w:val="28"/>
          <w:szCs w:val="28"/>
        </w:rPr>
        <w:t xml:space="preserve">. Там уже выв_лись прелес_ные* </w:t>
      </w:r>
      <w:r>
        <w:rPr>
          <w:sz w:val="28"/>
          <w:szCs w:val="28"/>
          <w:u w:val="single"/>
        </w:rPr>
        <w:t>пт_нцы</w:t>
      </w:r>
      <w:r>
        <w:rPr>
          <w:sz w:val="28"/>
          <w:szCs w:val="28"/>
        </w:rPr>
        <w:t xml:space="preserve">*. Заботливые мамы сп_шат нак_рмить их еловой </w:t>
      </w:r>
      <w:r>
        <w:rPr>
          <w:sz w:val="28"/>
          <w:szCs w:val="28"/>
          <w:u w:val="single"/>
        </w:rPr>
        <w:t>каш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Озаглавь. В подчёркнутых сущест. определ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 окном</w:t>
      </w:r>
      <w:r>
        <w:rPr>
          <w:sz w:val="28"/>
          <w:szCs w:val="28"/>
        </w:rPr>
        <w:t xml:space="preserve"> х_лодная* з_ма. П_б_лели окрес_ные* п_ля и луга. Лёд ск_вал </w:t>
      </w:r>
      <w:r>
        <w:rPr>
          <w:sz w:val="28"/>
          <w:szCs w:val="28"/>
          <w:u w:val="single"/>
        </w:rPr>
        <w:t xml:space="preserve">рек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_</w:t>
      </w:r>
      <w:r>
        <w:rPr>
          <w:iCs/>
          <w:sz w:val="28"/>
          <w:szCs w:val="28"/>
          <w:u w:val="single"/>
        </w:rPr>
        <w:t>зёра</w:t>
      </w:r>
      <w:r>
        <w:rPr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Мохнатые кр_</w:t>
      </w:r>
      <w:r>
        <w:rPr>
          <w:i/>
          <w:sz w:val="28"/>
          <w:szCs w:val="28"/>
        </w:rPr>
        <w:t>савицы ёлки нар_дились в белые шу_ки.</w:t>
      </w:r>
      <w:r>
        <w:rPr>
          <w:sz w:val="28"/>
          <w:szCs w:val="28"/>
        </w:rPr>
        <w:t xml:space="preserve"> Тихо з_мой </w:t>
      </w:r>
      <w:r>
        <w:rPr>
          <w:sz w:val="28"/>
          <w:szCs w:val="28"/>
          <w:u w:val="single"/>
        </w:rPr>
        <w:t>в ельнике</w:t>
      </w:r>
      <w:r>
        <w:rPr>
          <w:sz w:val="28"/>
          <w:szCs w:val="28"/>
        </w:rPr>
        <w:t>.* Вдруг в л_су по_вилась стайка северных* г_стей. Это кл_сты. С шумом _</w:t>
      </w:r>
      <w:r>
        <w:rPr>
          <w:iCs/>
          <w:sz w:val="28"/>
          <w:szCs w:val="28"/>
        </w:rPr>
        <w:t>ни прон_</w:t>
      </w:r>
      <w:r>
        <w:rPr>
          <w:sz w:val="28"/>
          <w:szCs w:val="28"/>
        </w:rPr>
        <w:t xml:space="preserve">слис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д тихой </w:t>
      </w:r>
      <w:r>
        <w:rPr>
          <w:sz w:val="28"/>
          <w:szCs w:val="28"/>
          <w:u w:val="single"/>
        </w:rPr>
        <w:t>п_ляной</w:t>
      </w:r>
      <w:r>
        <w:rPr>
          <w:sz w:val="28"/>
          <w:szCs w:val="28"/>
        </w:rPr>
        <w:t xml:space="preserve">. Словно яркие бусы, птицы обл_пили* в_ршины </w:t>
      </w:r>
      <w:r>
        <w:rPr>
          <w:sz w:val="28"/>
          <w:szCs w:val="28"/>
          <w:u w:val="single"/>
        </w:rPr>
        <w:t>елей</w:t>
      </w:r>
      <w:r>
        <w:rPr>
          <w:sz w:val="28"/>
          <w:szCs w:val="28"/>
        </w:rPr>
        <w:t xml:space="preserve">. На в_рхушках* елей в_сят </w:t>
      </w:r>
      <w:r>
        <w:rPr>
          <w:b/>
          <w:sz w:val="28"/>
          <w:szCs w:val="28"/>
        </w:rPr>
        <w:t>гроздья</w:t>
      </w:r>
      <w:r>
        <w:rPr>
          <w:sz w:val="28"/>
          <w:szCs w:val="28"/>
        </w:rPr>
        <w:t xml:space="preserve"> т_жёлых </w:t>
      </w:r>
      <w:r>
        <w:rPr>
          <w:sz w:val="28"/>
          <w:szCs w:val="28"/>
          <w:u w:val="single"/>
        </w:rPr>
        <w:t>шишек</w:t>
      </w:r>
      <w:r>
        <w:rPr>
          <w:sz w:val="28"/>
          <w:szCs w:val="28"/>
        </w:rPr>
        <w:t xml:space="preserve">. Цепкими ко_тями кл_сты* стали т_скать вкус_ные* с_мена. </w:t>
      </w:r>
      <w:r>
        <w:rPr>
          <w:sz w:val="28"/>
          <w:szCs w:val="28"/>
          <w:u w:val="single"/>
        </w:rPr>
        <w:t>В лапах</w:t>
      </w:r>
      <w:r>
        <w:rPr>
          <w:sz w:val="28"/>
          <w:szCs w:val="28"/>
        </w:rPr>
        <w:t xml:space="preserve"> ёлок спрятаны ж_лища этих </w:t>
      </w:r>
      <w:r>
        <w:rPr>
          <w:sz w:val="28"/>
          <w:szCs w:val="28"/>
          <w:u w:val="single"/>
        </w:rPr>
        <w:t>птичек</w:t>
      </w:r>
      <w:r>
        <w:rPr>
          <w:sz w:val="28"/>
          <w:szCs w:val="28"/>
        </w:rPr>
        <w:t xml:space="preserve">. Там уже выв_лись прелес_ные* </w:t>
      </w:r>
      <w:r>
        <w:rPr>
          <w:sz w:val="28"/>
          <w:szCs w:val="28"/>
          <w:u w:val="single"/>
        </w:rPr>
        <w:t>пт_нцы</w:t>
      </w:r>
      <w:r>
        <w:rPr>
          <w:sz w:val="28"/>
          <w:szCs w:val="28"/>
        </w:rPr>
        <w:t xml:space="preserve">*. Заботливые мамы сп_шат нак_рмить их еловой </w:t>
      </w:r>
      <w:r>
        <w:rPr>
          <w:sz w:val="28"/>
          <w:szCs w:val="28"/>
          <w:u w:val="single"/>
        </w:rPr>
        <w:t>каш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ествительных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к_льзить по д_роге, похо_ на с_стру, зале_ на дерево*, скр_плять л_сты*, зал_вается пт_нец*, упол_* в н_ру, без лё_кой шу_ки,* про ро_кого зв_рька*, просл_влять фамилию, изб_гать ссоры, кр_чать на сл_на, из б_рёзовой </w:t>
      </w:r>
      <w:r>
        <w:rPr>
          <w:bCs/>
          <w:sz w:val="28"/>
          <w:szCs w:val="28"/>
        </w:rPr>
        <w:t>к_ры,</w:t>
      </w:r>
      <w:r>
        <w:rPr>
          <w:b/>
          <w:bCs/>
          <w:sz w:val="28"/>
          <w:szCs w:val="28"/>
        </w:rPr>
        <w:t>скучный-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йза_, в х_лодных*</w:t>
      </w:r>
      <w:r>
        <w:rPr>
          <w:sz w:val="28"/>
          <w:szCs w:val="28"/>
        </w:rPr>
        <w:t xml:space="preserve"> сапо_ках, с извес_ным поэтом, во гла_кому* льду, в д_лёких* кр_ях. </w:t>
      </w:r>
      <w:r>
        <w:rPr>
          <w:i/>
          <w:sz w:val="28"/>
          <w:szCs w:val="28"/>
        </w:rPr>
        <w:t>Тихо трещат в печи сучья старых деревьев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ествительных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к_льзить по д_роге, похо_ на с_стру, зале_ на дерево*, скр_плять л_сты*, зал_вается пт_нец*, упол_* в н_ру, без лё_кой шу_ки,* про ро_кого зв_рька*, просл_влять фамилию, изб_гать ссоры, кр_чать на сл_на, из б_рёзовой </w:t>
      </w:r>
      <w:r>
        <w:rPr>
          <w:bCs/>
          <w:sz w:val="28"/>
          <w:szCs w:val="28"/>
        </w:rPr>
        <w:t>к_ры,</w:t>
      </w:r>
      <w:r>
        <w:rPr>
          <w:b/>
          <w:bCs/>
          <w:sz w:val="28"/>
          <w:szCs w:val="28"/>
        </w:rPr>
        <w:t>скучный-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йза_, в х_лодных*</w:t>
      </w:r>
      <w:r>
        <w:rPr>
          <w:sz w:val="28"/>
          <w:szCs w:val="28"/>
        </w:rPr>
        <w:t xml:space="preserve"> сапо_ках, с извес_ным поэтом, во гла_кому* льду, в д_лёких* кр_ях. </w:t>
      </w:r>
      <w:r>
        <w:rPr>
          <w:i/>
          <w:sz w:val="28"/>
          <w:szCs w:val="28"/>
        </w:rPr>
        <w:t>Тихо трещат в печи сучья старых деревьев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ествительных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к_льзить по д_роге, похо_ на с_стру, зале_ на дерево*, скр_плять л_сты*, зал_вается пт_нец*, упол_* в н_ру, без лё_кой шу_ки,* про ро_кого зв_рька*, просл_влять фамилию, изб_гать ссоры, кр_чать на сл_на, из б_рёзовой </w:t>
      </w:r>
      <w:r>
        <w:rPr>
          <w:bCs/>
          <w:sz w:val="28"/>
          <w:szCs w:val="28"/>
        </w:rPr>
        <w:t>к_ры,</w:t>
      </w:r>
      <w:r>
        <w:rPr>
          <w:b/>
          <w:bCs/>
          <w:sz w:val="28"/>
          <w:szCs w:val="28"/>
        </w:rPr>
        <w:t>скучный-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йза_, в х_лодных*</w:t>
      </w:r>
      <w:r>
        <w:rPr>
          <w:sz w:val="28"/>
          <w:szCs w:val="28"/>
        </w:rPr>
        <w:t xml:space="preserve"> сапо_ках, с извес_ным поэтом, во гла_кому* льду, в д_лёких* кр_ях. </w:t>
      </w:r>
      <w:r>
        <w:rPr>
          <w:i/>
          <w:sz w:val="28"/>
          <w:szCs w:val="28"/>
        </w:rPr>
        <w:t>Тихо трещат в печи сучья старых деревьев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ествительных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к_льзить по д_роге, похо_ на с_стру, зале_ на дерево*, скр_плять л_сты*, зал_вается пт_нец*, упол_* в н_ру, без лё_кой шу_ки,* про ро_кого зв_рька*, просл_влять фамилию, изб_гать ссоры, кр_чать на сл_на, из б_рёзовой </w:t>
      </w:r>
      <w:r>
        <w:rPr>
          <w:bCs/>
          <w:sz w:val="28"/>
          <w:szCs w:val="28"/>
        </w:rPr>
        <w:t>к_ры,</w:t>
      </w:r>
      <w:r>
        <w:rPr>
          <w:b/>
          <w:bCs/>
          <w:sz w:val="28"/>
          <w:szCs w:val="28"/>
        </w:rPr>
        <w:t>скучный-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йза_, в х_лодных*</w:t>
      </w:r>
      <w:r>
        <w:rPr>
          <w:sz w:val="28"/>
          <w:szCs w:val="28"/>
        </w:rPr>
        <w:t xml:space="preserve"> сапо_ках, с извес_ным поэтом, во гла_кому* льду, в д_лёких* кр_ях. </w:t>
      </w:r>
      <w:r>
        <w:rPr>
          <w:i/>
          <w:sz w:val="28"/>
          <w:szCs w:val="28"/>
        </w:rPr>
        <w:t>Тихо трещат в печи сучья старых деревьев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ествительных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к_льзить по д_роге, похо_ на с_стру, зале_ на дерево*, скр_плять л_сты*, зал_вается пт_нец*, упол_* в н_ру, без лё_кой шу_ки,* про ро_кого зв_рька*, просл_влять фамилию, изб_гать ссоры, кр_чать на сл_на, из б_рёзовой </w:t>
      </w:r>
      <w:r>
        <w:rPr>
          <w:bCs/>
          <w:sz w:val="28"/>
          <w:szCs w:val="28"/>
        </w:rPr>
        <w:t>к_ры,</w:t>
      </w:r>
      <w:r>
        <w:rPr>
          <w:b/>
          <w:bCs/>
          <w:sz w:val="28"/>
          <w:szCs w:val="28"/>
        </w:rPr>
        <w:t>скучный-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йза_, в х_лодных*</w:t>
      </w:r>
      <w:r>
        <w:rPr>
          <w:sz w:val="28"/>
          <w:szCs w:val="28"/>
        </w:rPr>
        <w:t xml:space="preserve"> сапо_ках, с извес_ным поэтом, во гла_кому* льду, в д_лёких* кр_ях. </w:t>
      </w:r>
      <w:r>
        <w:rPr>
          <w:i/>
          <w:sz w:val="28"/>
          <w:szCs w:val="28"/>
        </w:rPr>
        <w:t>Тихо трещат в печи сучья старых деревьев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ествительных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к_льзить по д_роге, похо_ на с_стру, зале_ на дерево*, скр_плять л_сты*, зал_вается пт_нец*, упол_* в н_ру, без лё_кой шу_ки,* про ро_кого зв_рька*, просл_влять фамилию, изб_гать ссоры, кр_чать на сл_на, из б_рёзовой </w:t>
      </w:r>
      <w:r>
        <w:rPr>
          <w:bCs/>
          <w:sz w:val="28"/>
          <w:szCs w:val="28"/>
        </w:rPr>
        <w:t>к_ры,</w:t>
      </w:r>
      <w:r>
        <w:rPr>
          <w:b/>
          <w:bCs/>
          <w:sz w:val="28"/>
          <w:szCs w:val="28"/>
        </w:rPr>
        <w:t>скучный-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йза_, в х_лодных*</w:t>
      </w:r>
      <w:r>
        <w:rPr>
          <w:sz w:val="28"/>
          <w:szCs w:val="28"/>
        </w:rPr>
        <w:t xml:space="preserve"> сапо_ках, с извес_ным поэтом, во гла_кому* льду, в д_лёких* кр_ях. </w:t>
      </w:r>
      <w:r>
        <w:rPr>
          <w:i/>
          <w:sz w:val="28"/>
          <w:szCs w:val="28"/>
        </w:rPr>
        <w:t>Тихо трещат в печи сучья старых деревьев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ествительных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к_льзить по д_роге, похо_ на с_стру, зале_ на дерево*, скр_плять л_сты*, зал_вается пт_нец*, упол_* в н_ру, без лё_кой шу_ки,* про ро_кого зв_рька*, просл_влять фамилию, изб_гать ссоры, кр_чать на сл_на, из б_рёзовой </w:t>
      </w:r>
      <w:r>
        <w:rPr>
          <w:bCs/>
          <w:sz w:val="28"/>
          <w:szCs w:val="28"/>
        </w:rPr>
        <w:t>к_ры,</w:t>
      </w:r>
      <w:r>
        <w:rPr>
          <w:b/>
          <w:bCs/>
          <w:sz w:val="28"/>
          <w:szCs w:val="28"/>
        </w:rPr>
        <w:t>скучный-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йза_, в х_лодных*</w:t>
      </w:r>
      <w:r>
        <w:rPr>
          <w:sz w:val="28"/>
          <w:szCs w:val="28"/>
        </w:rPr>
        <w:t xml:space="preserve"> сапо_ках, с извес_ным поэтом, во гла_кому* льду, в д_лёких* кр_ях. </w:t>
      </w:r>
      <w:r>
        <w:rPr>
          <w:i/>
          <w:sz w:val="28"/>
          <w:szCs w:val="28"/>
        </w:rPr>
        <w:t>Тихо трещат в печи сучья старых деревьев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 xml:space="preserve">Ск_льзить по д_роге, похо_ на с_стру, зале_ на дерево*, скр_плять л_сты*, зал_вается пт_нец*, упол_* в н_ру, без лё_кой шу_ки,* про ро_кого зв_рька*, просл_влять фамилию, изб_гать ссоры, кр_чать на сл_на, из б_рёзовой </w:t>
      </w:r>
      <w:r>
        <w:rPr>
          <w:bCs/>
          <w:sz w:val="28"/>
          <w:szCs w:val="28"/>
        </w:rPr>
        <w:t xml:space="preserve">к_ры, </w:t>
      </w:r>
      <w:r>
        <w:rPr>
          <w:b/>
          <w:bCs/>
          <w:sz w:val="28"/>
          <w:szCs w:val="28"/>
        </w:rPr>
        <w:t xml:space="preserve">скучный </w:t>
      </w:r>
      <w:r>
        <w:rPr>
          <w:bCs/>
          <w:sz w:val="28"/>
          <w:szCs w:val="28"/>
        </w:rPr>
        <w:t>пейза_, в х_лодных*</w:t>
      </w:r>
      <w:r>
        <w:rPr>
          <w:sz w:val="28"/>
          <w:szCs w:val="28"/>
        </w:rPr>
        <w:t xml:space="preserve"> сапо_ках, с извес_ным поэтом, во гла_кому* льду, в д_лёких* кр_я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 xml:space="preserve">Ск_льзить по д_роге, похо_ на с_стру, зале_ на дерево*, скр_плять л_сты*, зал_вается пт_нец*, упол_* в н_ру, без лё_кой шу_ки,* про ро_кого зв_рька*, просл_влять фамилию, изб_гать ссоры, кр_чать на сл_на, из б_рёзовой </w:t>
      </w:r>
      <w:r>
        <w:rPr>
          <w:bCs/>
          <w:sz w:val="28"/>
          <w:szCs w:val="28"/>
        </w:rPr>
        <w:t xml:space="preserve">к_ры, </w:t>
      </w:r>
      <w:r>
        <w:rPr>
          <w:b/>
          <w:bCs/>
          <w:sz w:val="28"/>
          <w:szCs w:val="28"/>
        </w:rPr>
        <w:t xml:space="preserve">скучный </w:t>
      </w:r>
      <w:r>
        <w:rPr>
          <w:bCs/>
          <w:sz w:val="28"/>
          <w:szCs w:val="28"/>
        </w:rPr>
        <w:t>пейза_, в х_лодных*</w:t>
      </w:r>
      <w:r>
        <w:rPr>
          <w:sz w:val="28"/>
          <w:szCs w:val="28"/>
        </w:rPr>
        <w:t xml:space="preserve"> сапо_ках, с извес_ным поэтом, во гла_кому* льду, в д_лёких* кр_я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 xml:space="preserve">Ск_льзить по д_роге, похо_ на с_стру, зале_ на дерево*, скр_плять л_сты*, зал_вается пт_нец*, упол_* в н_ру, без лё_кой шу_ки,* про ро_кого зв_рька*, просл_влять фамилию, изб_гать ссоры, кр_чать на сл_на, из б_рёзовой </w:t>
      </w:r>
      <w:r>
        <w:rPr>
          <w:bCs/>
          <w:sz w:val="28"/>
          <w:szCs w:val="28"/>
        </w:rPr>
        <w:t xml:space="preserve">к_ры, </w:t>
      </w:r>
      <w:r>
        <w:rPr>
          <w:b/>
          <w:bCs/>
          <w:sz w:val="28"/>
          <w:szCs w:val="28"/>
        </w:rPr>
        <w:t xml:space="preserve">скучный </w:t>
      </w:r>
      <w:r>
        <w:rPr>
          <w:bCs/>
          <w:sz w:val="28"/>
          <w:szCs w:val="28"/>
        </w:rPr>
        <w:t>пейза_, в х_лодных*</w:t>
      </w:r>
      <w:r>
        <w:rPr>
          <w:sz w:val="28"/>
          <w:szCs w:val="28"/>
        </w:rPr>
        <w:t xml:space="preserve"> сапо_ках, с извес_ным поэтом, во гла_кому* льду, в д_лёких* кр_я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 xml:space="preserve">Ск_льзить по д_роге, похо_ на с_стру, зале_ на дерево*, скр_плять л_сты*, зал_вается пт_нец*, упол_* в н_ру, без лё_кой шу_ки,* про ро_кого зв_рька*, просл_влять фамилию, изб_гать ссоры, кр_чать на сл_на, из б_рёзовой </w:t>
      </w:r>
      <w:r>
        <w:rPr>
          <w:bCs/>
          <w:sz w:val="28"/>
          <w:szCs w:val="28"/>
        </w:rPr>
        <w:t xml:space="preserve">к_ры, </w:t>
      </w:r>
      <w:r>
        <w:rPr>
          <w:b/>
          <w:bCs/>
          <w:sz w:val="28"/>
          <w:szCs w:val="28"/>
        </w:rPr>
        <w:t xml:space="preserve">скучный </w:t>
      </w:r>
      <w:r>
        <w:rPr>
          <w:bCs/>
          <w:sz w:val="28"/>
          <w:szCs w:val="28"/>
        </w:rPr>
        <w:t>пейза_, в х_лодных*</w:t>
      </w:r>
      <w:r>
        <w:rPr>
          <w:sz w:val="28"/>
          <w:szCs w:val="28"/>
        </w:rPr>
        <w:t xml:space="preserve"> сапо_ках, с извес_ным поэтом, во гла_кому* льду, в д_лёких* кр_я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 xml:space="preserve">Ск_льзить по д_роге, похо_ на с_стру, зале_ на дерево*, скр_плять л_сты*, зал_вается пт_нец*, упол_* в н_ру, без лё_кой шу_ки,* про ро_кого зв_рька*, просл_влять фамилию, изб_гать ссоры, кр_чать на сл_на, из б_рёзовой </w:t>
      </w:r>
      <w:r>
        <w:rPr>
          <w:bCs/>
          <w:sz w:val="28"/>
          <w:szCs w:val="28"/>
        </w:rPr>
        <w:t xml:space="preserve">к_ры, </w:t>
      </w:r>
      <w:r>
        <w:rPr>
          <w:b/>
          <w:bCs/>
          <w:sz w:val="28"/>
          <w:szCs w:val="28"/>
        </w:rPr>
        <w:t xml:space="preserve">скучный </w:t>
      </w:r>
      <w:r>
        <w:rPr>
          <w:bCs/>
          <w:sz w:val="28"/>
          <w:szCs w:val="28"/>
        </w:rPr>
        <w:t>пейза_, в х_лодных*</w:t>
      </w:r>
      <w:r>
        <w:rPr>
          <w:sz w:val="28"/>
          <w:szCs w:val="28"/>
        </w:rPr>
        <w:t xml:space="preserve"> сапо_ках, с извес_ным поэтом, во гла_кому* льду, в д_лёких* кр_я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 xml:space="preserve">Ск_льзить по д_роге, похо_ на с_стру, зале_ на дерево*, скр_плять л_сты*, зал_вается пт_нец*, упол_* в н_ру, без лё_кой шу_ки,* про ро_кого зв_рька*, просл_влять фамилию, изб_гать ссоры, кр_чать на сл_на, из б_рёзовой </w:t>
      </w:r>
      <w:r>
        <w:rPr>
          <w:bCs/>
          <w:sz w:val="28"/>
          <w:szCs w:val="28"/>
        </w:rPr>
        <w:t xml:space="preserve">к_ры, </w:t>
      </w:r>
      <w:r>
        <w:rPr>
          <w:b/>
          <w:bCs/>
          <w:sz w:val="28"/>
          <w:szCs w:val="28"/>
        </w:rPr>
        <w:t xml:space="preserve">скучный </w:t>
      </w:r>
      <w:r>
        <w:rPr>
          <w:bCs/>
          <w:sz w:val="28"/>
          <w:szCs w:val="28"/>
        </w:rPr>
        <w:t>пейза_, в х_лодных*</w:t>
      </w:r>
      <w:r>
        <w:rPr>
          <w:sz w:val="28"/>
          <w:szCs w:val="28"/>
        </w:rPr>
        <w:t xml:space="preserve"> сапо_ках, с извес_ным поэтом, во гла_кому* льду, в д_лёких* кр_я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 xml:space="preserve">Ск_льзить по д_роге, похо_ на с_стру, зале_ на дерево*, скр_плять л_сты*, зал_вается пт_нец*, упол_* в н_ру, без лё_кой шу_ки,* про ро_кого зв_рька*, просл_влять фамилию, изб_гать ссоры, кр_чать на сл_на, из б_рёзовой </w:t>
      </w:r>
      <w:r>
        <w:rPr>
          <w:bCs/>
          <w:sz w:val="28"/>
          <w:szCs w:val="28"/>
        </w:rPr>
        <w:t xml:space="preserve">к_ры, </w:t>
      </w:r>
      <w:r>
        <w:rPr>
          <w:b/>
          <w:bCs/>
          <w:sz w:val="28"/>
          <w:szCs w:val="28"/>
        </w:rPr>
        <w:t xml:space="preserve">скучный </w:t>
      </w:r>
      <w:r>
        <w:rPr>
          <w:bCs/>
          <w:sz w:val="28"/>
          <w:szCs w:val="28"/>
        </w:rPr>
        <w:t>пейза_, в х_лодных*</w:t>
      </w:r>
      <w:r>
        <w:rPr>
          <w:sz w:val="28"/>
          <w:szCs w:val="28"/>
        </w:rPr>
        <w:t xml:space="preserve"> сапо_ках, с извес_ным поэтом, во гла_кому* льду, в д_лёких* кр_ях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45">
            <wp:simplePos x="0" y="0"/>
            <wp:positionH relativeFrom="column">
              <wp:posOffset>6040120</wp:posOffset>
            </wp:positionH>
            <wp:positionV relativeFrom="paragraph">
              <wp:posOffset>-77470</wp:posOffset>
            </wp:positionV>
            <wp:extent cx="863600" cy="1320800"/>
            <wp:effectExtent l="0" t="0" r="0" b="0"/>
            <wp:wrapNone/>
            <wp:docPr id="1258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1. На парад  вышло 500 бойцов. Из них 210 моряков, лётчиков в 2 раза меньше, а остальные пехотинцы. Ск. пехотинцев?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2. В строю в 5 рядах 125 солдат. Ск. солдат в 7 рядах?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На двух полигонах 936 бойцов. На одном на 126 больше,чем на втором.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Ск. бойцов на каждом полигоне?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4. 45 автоматов разложили в 5 ящиков поровну. Ск. надо ящиков для 90 автоматов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. В учениях участвовало 136 танков, самолётов в 4 раза меньше, а вертолётов на 30 больше, чем танков и самолётов вместе. Ск. всего техники?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6.В столовой за 5 дней солдаты съедают 350 тарелок каши. На ск. тарелок больше съедают солдаты за 5 дней, чем за 1?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. На 5кораблях по12пушек,а на 4самолётах по 5ракет.Во ск. раз меньше ракет?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8. Длина поля 90м, а ширина в 3р. меньше. Р-_______________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_________________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66">
            <wp:simplePos x="0" y="0"/>
            <wp:positionH relativeFrom="column">
              <wp:posOffset>5963920</wp:posOffset>
            </wp:positionH>
            <wp:positionV relativeFrom="paragraph">
              <wp:posOffset>-1270</wp:posOffset>
            </wp:positionV>
            <wp:extent cx="863600" cy="1320800"/>
            <wp:effectExtent l="0" t="0" r="0" b="0"/>
            <wp:wrapNone/>
            <wp:docPr id="1259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1. На парад  вышло 500 бойцов. Из них 210 моряков, лётчиков в 2 раза меньше, а остальные пехотинцы. Ск. пехотинцев?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2. В строю в 5 рядах 125 солдат. Ск. солдат в 7 рядах?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На двух полигонах 936 бойцов. На одном на 126 больше,чем на втором.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Ск. бойцов на каждом полигоне?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4. 45 автоматов разложили в 5 ящиков поровну. Ск. надо ящиков для 90 автоматов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. В учениях участвовало 136 танков, самолётов в 4 раза меньше, а вертолётов на 30 больше, чем танков и самолётов вместе. Ск. всего техники?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6.В столовой за 5 дней солдаты съедают 350 тарелок каши. На ск. тарелок больше съедают солдаты за 5 дней, чем за 1?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. На 5кораблях по12пушек,а на 4самолётах по 5ракет.Во ск. раз меньше ракет?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8. Длина поля 90м, а ширина в 3р. меньше. Р-_______________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_________________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67">
            <wp:simplePos x="0" y="0"/>
            <wp:positionH relativeFrom="column">
              <wp:posOffset>5963920</wp:posOffset>
            </wp:positionH>
            <wp:positionV relativeFrom="paragraph">
              <wp:posOffset>-1270</wp:posOffset>
            </wp:positionV>
            <wp:extent cx="863600" cy="1320800"/>
            <wp:effectExtent l="0" t="0" r="0" b="0"/>
            <wp:wrapNone/>
            <wp:docPr id="1260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1. На парад  вышло 500 бойцов. Из них 210 моряков, лётчиков в 2 раза меньше, а остальные пехотинцы. Ск. пехотинцев?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2. В строю в 5 рядах 125 солдат. Ск. солдат в 7 рядах?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На двух полигонах 936 бойцов. На одном на 126 больше,чем на втором.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Ск. бойцов на каждом полигоне?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4. 45 автоматов разложили в 5 ящиков поровну. Ск. надо ящиков для 90 автоматов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. В учениях участвовало 136 танков, самолётов в 4 раза меньше, а вертолётов на 30 больше, чем танков и самолётов вместе. Ск. всего техники?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6.В столовой за 5 дней солдаты съедают 350 тарелок каши. На ск. тарелок больше съедают солдаты за 5 дней, чем за 1?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7. На 5кораблях по12пушек,а на 4самолётах по 5ракет.Во ск. раз меньше ракет?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8. Длина поля 90м, а ширина в 3р. меньше. Р-_______________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_________________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и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_сились в воздухе, на лё_ких обл_ках, по кр_ю з_мли, с_жу в овра_ке, м_чтать о со_нце, возле гн_зда, для п_рнатых* друзей, у л_сного оз_ра*, с извес_ным п_сателем*, под т_жёлым взглядом*, уд_вились рассказу, поз_ним* веч_ром, про мес_ного поэта, горо_ ст_леваров*, по мя_кой д_роге*, об_ехать окрес_ность, счас_ливого пут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и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_сились в воздухе, на лё_ких обл_ках, по кр_ю з_мли, с_жу в овра_ке, м_чтать о со_нце, возле гн_зда, для п_рнатых* друзей, у л_сного оз_ра*, с извес_ным п_сателем*, под т_жёлым взглядом*, уд_вились рассказу, поз_ним* веч_ром, про мес_ного поэта, горо_ ст_леваров*, по мя_кой д_роге*, об_ехать окрес_ность, счас_ливого пут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и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_сились в воздухе, на лё_ких обл_ках, по кр_ю з_мли, с_жу в овра_ке, м_чтать о со_нце, возле гн_зда, для п_рнатых* друзей, у л_сного оз_ра*, с извес_ным п_сателем*, под т_жёлым взглядом*, уд_вились рассказу, поз_ним* веч_ром, про мес_ного поэта, горо_ ст_леваров*, по мя_кой д_роге*, об_ехать окрес_ность, счас_ливого пут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и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_сились в воздухе, на лё_ких обл_ках, по кр_ю з_мли, с_жу в овра_ке, м_чтать о со_нце, возле гн_зда, для п_рнатых* друзей, у л_сного оз_ра*, с извес_ным п_сателем*, под т_жёлым взглядом*, уд_вились рассказу, поз_ним* веч_ром, про мес_ного поэта, горо_ ст_леваров*, по мя_кой д_роге*, об_ехать окрес_ность, счас_ливого пут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и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_сились в воздухе, на лё_ких обл_ках, по кр_ю з_мли, с_жу в овра_ке, м_чтать о со_нце, возле гн_зда, для п_рнатых* друзей, у л_сного оз_ра*, с извес_ным п_сателем*, под т_жёлым взглядом*, уд_вились рассказу, поз_ним* веч_ром, про мес_ного поэта, горо_ ст_леваров*, по мя_кой д_роге*, об_ехать окрес_ность, счас_ливого пут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и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_сились в воздухе, на лё_ких обл_ках, по кр_ю з_мли, с_жу в овра_ке, м_чтать о со_нце, возле гн_зда, для п_рнатых* друзей, у л_сного оз_ра*, с извес_ным п_сателем*, под т_жёлым взглядом*, уд_вились рассказу, поз_ним* веч_ром, про мес_ного поэта, горо_ ст_леваров*, по мя_кой д_роге*, об_ехать окрес_ность, счас_ливого пут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и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_сились в воздухе, на лё_ких обл_ках, по кр_ю з_мли, с_жу в овра_ке, м_чтать о со_нце, возле гн_зда, для п_рнатых* друзей, у л_сного оз_ра*, с извес_ным п_сателем*, под т_жёлым взглядом*, уд_вились рассказу, поз_ним* веч_ром, про мес_ного поэта, горо_ ст_леваров*, по мя_кой д_роге*, об_ехать окрес_ность, счас_ливого пу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и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_сились в воздухе, на лё_ких обл_ках, по кр_ю з_мли, с_жу в овра_ке, м_чтать о со_нце, возле гн_зда, для п_рнатых* друзей, у л_сного оз_ра*, с извес_ным п_сателем*, под т_жёлым взглядом*, уд_вились рассказу, поз_ним* веч_ром, про мес_ного поэта, горо_ ст_леваров*, по мя_кой д_роге*, об_ехать окрес_ность, счас_ливого пути, зап_хи* цв_тов, на вз_ерошенного в_робья, к л_б_диному* гн_зду, по мя_кому к_вру, с в_сенней к_пелью, про ло_кую* л_сицу, нелё_кая участь, к извес_ной* тр_пе, из сла_кого нектара, хл_по_тливые мур_вьишки, без см_литых почек, ранн_ *утр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альним селом растёт молодой лес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ЗА СЕЛОМ, РАСТЁТ, МОЛОДОЙ _  разобрать как часть реч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и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_сились в воздухе, на лё_ких обл_ках, по кр_ю з_мли, с_жу в овра_ке, м_чтать о со_нце, возле гн_зда, для п_рнатых* друзей, у л_сного оз_ра*, с извес_ным п_сателем*, под т_жёлым взглядом*, уд_вились рассказу, поз_ним* веч_ром, про мес_ного поэта, горо_ ст_леваров*, по мя_кой д_роге*, об_ехать окрес_ность, счас_ливого пути, зап_хи* цв_тов, на вз_ерошенного в_робья, к л_б_диному* гн_зду, по мя_кому к_вру, с в_сенней к_пелью, про ло_кую* л_сицу, нелё_кая участь, к извес_ной* тр_пе, из сла_кого нектара, хл_по_тливые мур_вьишки, без см_литых почек, ранн_ *утр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альним селом растёт молодой лес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ЗА СЕЛОМ, РАСТЁТ, МОЛОДОЙ _  разобрать как часть реч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и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_сились в воздухе, на лё_ких обл_ках, по кр_ю з_мли, с_жу в овра_ке, м_чтать о со_нце, возле гн_зда, для п_рнатых* друзей, у л_сного оз_ра*, с извес_ным п_сателем*, под т_жёлым взглядом*, уд_вились рассказу, поз_ним* веч_ром, про мес_ного поэта, горо_ ст_леваров*, по мя_кой д_роге*, об_ехать окрес_ность, счас_ливого пути, зап_хи* цв_тов, на вз_ерошенного в_робья, к л_б_диному* гн_зду, по мя_кому к_вру, с в_сенней к_пелью, про ло_кую* л_сицу, нелё_кая участь, к извес_ной* тр_пе, из сла_кого нектара, хл_по_тливые мур_вьишки, без см_литых почек, ранн_ *утр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альним селом растёт молодой лес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ЗА СЕЛОМ, РАСТЁТ, МОЛОДОЙ _  разобрать как часть реч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и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_сились в воздухе, на лё_ких обл_ках, по кр_ю з_мли, с_жу в овра_ке, м_чтать о со_нце, возле гн_зда, для п_рнатых* друзей, у л_сного оз_ра*, с извес_ным п_сателем*, под т_жёлым взглядом*, уд_вились рассказу, поз_ним* веч_ром, про мес_ного поэта, горо_ ст_леваров*, по мя_кой д_роге*, об_ехать окрес_ность, счас_ливого пути, зап_хи* цв_тов, на вз_ерошенного в_робья, к л_б_диному* гн_зду, по мя_кому к_вру, с в_сенней к_пелью, про ло_кую* л_сицу, нелё_кая участь, к извес_ной* тр_пе, из сла_кого нектара, хл_по_тливые мур_вьишки, без см_литых почек, ранн_ *утр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альним селом растёт молодой лес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ЗА СЕЛОМ, РАСТЁТ, МОЛОДОЙ _  разобрать как часть реч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склонение,число, падеж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По степи – по чему? (степь),ж.р.,3 скл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сной опушке щебетала стайка синиц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склонение,число, падеж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По степи – по чему? (степь),ж.р.,3 скл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сной опушке щебетала стайка синиц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склонение,число, падеж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По степи – по чему? (степь),ж.р.,3 скл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сной опушке щебетала стайка синиц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склонение,число, падеж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По степи – по чему? (степь),ж.р.,3 скл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сной опушке щебетала стайка синиц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склонение,число, падеж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По степи – по чему? (степь),ж.р.,3 скл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сной опушке щебетала стайка синиц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склонение,число, падеж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По степи – по чему? (степь),ж.р.,3 скл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сной опушке щебетала стайка синиц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склонение,число, падеж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По степи – по чему? (степь),ж.р.,3 скл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сной опушке щебетала стайка синиц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склонение,число, падеж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По степи – по чему? (степь),ж.р.,3 скл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сной опушке щебетала стайка синиц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число, падеж. 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епи – по чему? (степь),ж.р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бери предложение по членам, выпиши словосочетан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 вершинами леса скрылось весеннее солнц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число, падеж. 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епи – по чему? (степь),ж.р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бери предложение по членам, выпиши словосочетан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 вершинами леса скрылось весеннее солнц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число, падеж. 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епи – по чему? (степь),ж.р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бери предложение по членам, выпиши словосочетан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 вершинами леса скрылось весеннее солнц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число, падеж. 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епи – по чему? (степь),ж.р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бери предложение по членам, выпиши словосочетан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 вершинами леса скрылось весеннее солнц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число, падеж. 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епи – по чему? (степь),ж.р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бери предложение по членам, выпиши словосочетан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 вершинами леса скрылось весеннее солнц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число, падеж. 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епи – по чему? (степь),ж.р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бери предложение по членам, выпиши словосочетан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 вершинами леса скрылось весеннее солнц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Определи у существительных род, число, падеж. 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епи – по чему? (степь),ж.р.,ед.ч.,Д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олоту, на ветках, из гнезда, перед учителем, над облаками, в ненастье, для скворцов, к солнцу, об улыбке, про сказки, около метр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бери предложение по членам, выпиши словосочетан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 вершинами леса скрылось весеннее солнц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буквы, определи падеж у существитель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На чужой ст_р_не* и в_сна не кр_сна. </w:t>
      </w:r>
      <w:r>
        <w:rPr>
          <w:b/>
          <w:sz w:val="28"/>
          <w:szCs w:val="28"/>
        </w:rPr>
        <w:t xml:space="preserve">Любишь </w:t>
      </w:r>
      <w:r>
        <w:rPr>
          <w:sz w:val="28"/>
          <w:szCs w:val="28"/>
        </w:rPr>
        <w:t xml:space="preserve">к_таться – люби и саночки* в_зить.М_две_ь гр_зился(3) да в яму св_лился. Много г_в_рить – г_л_ва заб_лит. На чужбине* р_дная з_млица* во сне* снится. Правда д_роже зол_та. Прил_тел* гусь на Русь- пог_стит* да ул_тит. С_дина* б_бра не портит. Прол_жал на п_чи, так про </w:t>
      </w:r>
      <w:r>
        <w:rPr>
          <w:b/>
          <w:sz w:val="28"/>
          <w:szCs w:val="28"/>
        </w:rPr>
        <w:t>обе_</w:t>
      </w:r>
      <w:r>
        <w:rPr>
          <w:sz w:val="28"/>
          <w:szCs w:val="28"/>
        </w:rPr>
        <w:t xml:space="preserve"> пом_лчи. Л_нивые* руки не р_дня умной* г_л_ве. Меж сл_пых и кр_вой* зряч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буквы, определи падеж у существитель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На чужой ст_р_не* и в_сна не кр_сна. </w:t>
      </w:r>
      <w:r>
        <w:rPr>
          <w:b/>
          <w:sz w:val="28"/>
          <w:szCs w:val="28"/>
        </w:rPr>
        <w:t>Любишь</w:t>
      </w:r>
      <w:r>
        <w:rPr>
          <w:sz w:val="28"/>
          <w:szCs w:val="28"/>
        </w:rPr>
        <w:t xml:space="preserve"> к_таться – люби и саночки* в_зить.М_две_ь гр_зился(3) да в яму св_лился. Много г_в_рить – г_л_ва заб_лит. На чужбине* р_дная з_млица* во сне* снится. Правда д_роже зол_та. Прил_тел* гусь на Русь- пог_стит* да ул_тит. С_дина* б_бра не портит. Прол_жал на п_чи, так про </w:t>
      </w:r>
      <w:r>
        <w:rPr>
          <w:b/>
          <w:sz w:val="28"/>
          <w:szCs w:val="28"/>
        </w:rPr>
        <w:t>обе_</w:t>
      </w:r>
      <w:r>
        <w:rPr>
          <w:sz w:val="28"/>
          <w:szCs w:val="28"/>
        </w:rPr>
        <w:t xml:space="preserve"> пом_лчи. Л_нивые* руки не р_дня умной* г_л_ве. Меж сл_пых и кр_вой* зряч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буквы, определи падеж у существитель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На чужой ст_р_не* и в_сна не кр_сна. </w:t>
      </w:r>
      <w:r>
        <w:rPr>
          <w:b/>
          <w:sz w:val="28"/>
          <w:szCs w:val="28"/>
        </w:rPr>
        <w:t>Любиш</w:t>
      </w:r>
      <w:r>
        <w:rPr>
          <w:sz w:val="28"/>
          <w:szCs w:val="28"/>
        </w:rPr>
        <w:t xml:space="preserve">ь к_таться – люби и саночки* в_зить.М_две_ь гр_зился(3) да в яму св_лился. Много г_в_рить – г_л_ва заб_лит. На чужбине* р_дная з_млица* во сне* снится. Правда д_роже зол_та. Прил_тел* гусь на Русь- пог_стит* да ул_тит. С_дина* б_бра не портит. Прол_жал на п_чи, так про </w:t>
      </w:r>
      <w:r>
        <w:rPr>
          <w:b/>
          <w:sz w:val="28"/>
          <w:szCs w:val="28"/>
        </w:rPr>
        <w:t>обе_</w:t>
      </w:r>
      <w:r>
        <w:rPr>
          <w:sz w:val="28"/>
          <w:szCs w:val="28"/>
        </w:rPr>
        <w:t xml:space="preserve"> пом_лчи. Л_нивые* руки не р_дня умной* г_л_ве. Меж сл_пых и кр_вой* зряч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буквы, определи падеж у существитель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На чужой ст_р_не* и в_сна не кр_сна. </w:t>
      </w:r>
      <w:r>
        <w:rPr>
          <w:b/>
          <w:sz w:val="28"/>
          <w:szCs w:val="28"/>
        </w:rPr>
        <w:t xml:space="preserve">Любишь </w:t>
      </w:r>
      <w:r>
        <w:rPr>
          <w:sz w:val="28"/>
          <w:szCs w:val="28"/>
        </w:rPr>
        <w:t xml:space="preserve">к_таться – люби и саночки* в_зить.М_две_ь гр_зился(3) да в яму св_лился. Много г_в_рить – г_л_ва заб_лит. На чужбине* р_дная з_млица* во сне* снится. Правда д_роже зол_та. Прил_тел* гусь на Русь- пог_стит* да ул_тит. С_дина* б_бра не портит. Прол_жал на п_чи, так про </w:t>
      </w:r>
      <w:r>
        <w:rPr>
          <w:b/>
          <w:sz w:val="28"/>
          <w:szCs w:val="28"/>
        </w:rPr>
        <w:t>обе_</w:t>
      </w:r>
      <w:r>
        <w:rPr>
          <w:sz w:val="28"/>
          <w:szCs w:val="28"/>
        </w:rPr>
        <w:t xml:space="preserve"> пом_лчи. Л_нивые* руки не р_дня умной* г_л_ве. Меж сл_пых и кр_вой* зряч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буквы, определи падеж у существитель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На чужой ст_р_не* и в_сна не кр_сна. </w:t>
      </w:r>
      <w:r>
        <w:rPr>
          <w:b/>
          <w:sz w:val="28"/>
          <w:szCs w:val="28"/>
        </w:rPr>
        <w:t xml:space="preserve">Любишь </w:t>
      </w:r>
      <w:r>
        <w:rPr>
          <w:sz w:val="28"/>
          <w:szCs w:val="28"/>
        </w:rPr>
        <w:t xml:space="preserve">к_таться – люби и саночки* в_зить.М_две_ь гр_зился(3) да в яму св_лился. Много г_в_рить – г_л_ва заб_лит. На чужбине* р_дная з_млица* во сне* снится. Правда д_роже зол_та. Прил_тел* гусь на Русь- пог_стит* да ул_тит. С_дина* б_бра не портит. Прол_жал на п_чи, так про </w:t>
      </w:r>
      <w:r>
        <w:rPr>
          <w:b/>
          <w:sz w:val="28"/>
          <w:szCs w:val="28"/>
        </w:rPr>
        <w:t>обе_</w:t>
      </w:r>
      <w:r>
        <w:rPr>
          <w:sz w:val="28"/>
          <w:szCs w:val="28"/>
        </w:rPr>
        <w:t xml:space="preserve"> пом_лчи. Л_нивые* руки не р_дня умной* г_л_ве. Меж сл_пых и кр_вой* зряч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буквы, определи падеж у существитель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На чужой ст_р_не* и в_сна не кр_сна. </w:t>
      </w:r>
      <w:r>
        <w:rPr>
          <w:b/>
          <w:sz w:val="28"/>
          <w:szCs w:val="28"/>
        </w:rPr>
        <w:t>Любишь</w:t>
      </w:r>
      <w:r>
        <w:rPr>
          <w:sz w:val="28"/>
          <w:szCs w:val="28"/>
        </w:rPr>
        <w:t xml:space="preserve"> к_таться – люби и саночки* в_зить.М_две_ь гр_зился(3) да в яму св_лился. Много г_в_рить – г_л_ва заб_лит. На чужбине* р_дная з_млица* во сне* снится. Правда д_роже зол_та. Прил_тел* гусь на Русь- пог_стит* да ул_тит. С_дина* б_бра не портит. Прол_жал на п_чи, так про </w:t>
      </w:r>
      <w:r>
        <w:rPr>
          <w:b/>
          <w:sz w:val="28"/>
          <w:szCs w:val="28"/>
        </w:rPr>
        <w:t>обе_</w:t>
      </w:r>
      <w:r>
        <w:rPr>
          <w:sz w:val="28"/>
          <w:szCs w:val="28"/>
        </w:rPr>
        <w:t xml:space="preserve"> пом_лчи. Л_нивые* руки не р_дня умной* г_л_ве. Меж сл_пых и кр_вой* зряч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В трёх альбомах 100 листов. В 1-м-56, во 2-м в 7 раз меньше. Ск. листов в 3-м альбоме?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садили 3ряда по15лип и 2 ряда по20 клёнов. На ск.больше лип?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В 7коробках 42кг слив. Ск. кг в 12 таких коробках?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В 5 ящиках 55кг айвы. Ск. надо ящиков для 99кг айвы?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В бочке 40 л воды,что в 4раза больше,чем в ведре.Ск. всего л воды?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В зоопарке 92 попугая, в 8 клетках по 7попугаев и в неск. по 9 птиц. Ск. клеток с 9 попугаями?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В двух коробках 100 кг вафель. Ск. кг в каждой, если в первой на 36 кг больш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Глубина озера 200м, а глубина реки на 160м меньше. Во ск. раз глубина озера меньше?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ада 56м, длина 8м. Найди ширину.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Р сада 56м, длина 15м.Найди ширину.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В трёх альбомах 100 листов. В 1-м-56, во 2-м в 7 раз меньше. Ск. листов в 3-м альбоме?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садили 3ряда по15лип и 2 ряда по20 клёнов. На ск.больше лип?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В 7коробках 42кг слив. Ск. кг в 12 таких коробках?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В 5 ящиках 55кг айвы. Ск. надо ящиков для 99кг айвы?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В бочке 40 л воды,что в 4раза больше,чем в ведре.Ск. всего л воды?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В зоопарке 92 попугая, в 8 клетках по 7попугаев и в неск. по 9 птиц. Ск. клеток с 9 попугаями?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В двух коробках 100 кг вафель. Ск. кг в каждой, если в первой на 36 кг больш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Глубина озера 200м, а глубина реки на 160м меньше. Во ск. раз глубина озера меньше?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ада 56м, длина 8м. Найди ширину.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Р сада 56м, длина 15м.Найди ширину.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В трёх альбомах 100 листов. В 1-м-56, во 2-м в 7 раз меньше. Ск. листов в 3-м альбоме?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садили 3ряда по15лип и 2 ряда по20 клёнов. На ск.больше лип?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В 7коробках 42кг слив. Ск. кг в 12 таких коробках?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В 5 ящиках 55кг айвы. Ск. надо ящиков для 99кг айвы?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В бочке 40 л воды,что в 4раза больше,чем в ведре.Ск. всего л воды?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В зоопарке 92 попугая, в 8 клетках по 7попугаев и в неск. по 9 птиц. Ск. клеток с 9 попугаями?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В двух коробках 100 кг вафель. Ск. кг в каждой, если в первой на 36 кг больш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Глубина озера 200м, а глубина реки на 160м меньше. Во ск. раз глубина озера меньше?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ада 56м, длина 8м. Найди ширину.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Р сада 56м, длина 15м.Найди ширину.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азбери существительные как части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норой – сущ.,под чем?,нора,ж.р.,ед.ч., Т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зерна, за горой, о птицах, про песню, перед обедом, по сказкам, в дупле, с чувством, на пороге, к солнц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е скворцы важно зашагали по по грядкам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бери существительные как части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норой – сущ.,под чем?,нора,ж.р.,ед.ч., Т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зерна, за горой, о птицах, про песню, перед обедом, по сказкам, в дупле, с чувством, на пороге, к солнц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е скворцы важно зашагали по по грядкам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бери существительные как части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норой – сущ.,под чем?,нора,ж.р.,ед.ч., Т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зерна, за горой, о птицах, про песню, перед обедом, по сказкам, в дупле, с чувством, на пороге, к солнц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е скворцы важно зашагали по по грядкам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бери существительные как части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норой – сущ.,под чем?,нора,ж.р.,ед.ч., Т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зерна, за горой, о птицах, про песню, перед обедом, по сказкам, в дупле, с чувством, на пороге, к солнц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е скворцы важно зашагали по по грядкам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бери существительные как части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норой – сущ.,под чем?,нора,ж.р.,ед.ч., Т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зерна, за горой, о птицах, про песню, перед обедом, по сказкам, в дупле, с чувством, на пороге, к солнц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е скворцы важно зашагали по по грядкам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бери существительные как части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норой – сущ.,под чем?,нора,ж.р.,ед.ч., Т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зерна, за горой, о птицах, про песню, перед обедом, по сказкам, в дупле, с чувством, на пороге, к солнц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е скворцы важно зашагали по по грядкам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бери существительные как части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норой – сущ.,под чем?,нора,ж.р.,ед.ч., Т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зерна, за горой, о птицах, про песню, перед обедом, по сказкам, в дупле, с чувством, на пороге, к солнц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е скворцы важно зашагали по по грядкам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бери существительные как части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норой – сущ.,под чем?,нора,ж.р.,ед.ч., Т.п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зерна, за горой, о птицах, про песню, перед обедом, по сказкам, в дупле, с чувством, на пороге, к солнцу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е скворцы важно зашагали по по грядкам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В трёх коробках 200кг конфет.В 1-й-120кг, во 2-й в 3р.меньше.Ск.кг в 3-й коробк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Посадили 3клумбы по 30роз и 4клумбы по 15гвоздик.На ск.больше роз?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В 15букетах 45мимоз.Ск. мимоз в 19таких букетах?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В 12коробках 60 флаконов духов. Ск. коробок надо для 90флаконов?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В ларьке 35брошек,что в 5 раз больше, чем бус.Ск.украшений?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Кондитеры испекли 245 пирожных, тортов в 5р. меньше, а пирогов на 31 больше,чем тортов. Ск. испекли сладостей?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48">
            <wp:simplePos x="0" y="0"/>
            <wp:positionH relativeFrom="column">
              <wp:posOffset>5582920</wp:posOffset>
            </wp:positionH>
            <wp:positionV relativeFrom="paragraph">
              <wp:posOffset>63500</wp:posOffset>
            </wp:positionV>
            <wp:extent cx="1115695" cy="1524000"/>
            <wp:effectExtent l="0" t="0" r="0" b="0"/>
            <wp:wrapNone/>
            <wp:docPr id="1261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В двух корзинах 300 цветов.Ск. цветов в каждой, если в 1-й на 48 цветов больше, чем во второй?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Петя бежал за цветами 60м 6сек, а Вася 81м 9сек. У кого больше скорость и на сколько?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орта 150см, длина 15см.Найди ширину.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Р стола 24дм, длина 8дм. Найди ширину.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В трёх коробках 200кг конфет.В 1-й-120кг, во 2-й в 3р.меньше.Ск.кг в 3-й коробк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Посадили 3клумбы по 30роз и 4клумбы по 15гвоздик.На ск.больше роз?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В 15букетах 45мимоз.Ск. мимоз в 19таких букетах?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В 12коробках 60 флаконов духов. Ск. коробок надо для 90флаконов?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В ларьке 35брошек,что в 5 раз больше, чем бус.Ск.украшений?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Кондитеры испекли 245 пирожных, тортов в 5р. меньше, а пирогов на 31 больше,чем тортов. Ск. испекли сладостей?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47">
            <wp:simplePos x="0" y="0"/>
            <wp:positionH relativeFrom="column">
              <wp:posOffset>5506720</wp:posOffset>
            </wp:positionH>
            <wp:positionV relativeFrom="paragraph">
              <wp:posOffset>221615</wp:posOffset>
            </wp:positionV>
            <wp:extent cx="1115695" cy="1524000"/>
            <wp:effectExtent l="0" t="0" r="0" b="0"/>
            <wp:wrapNone/>
            <wp:docPr id="1262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В двух корзинах 300 цветов.Ск. цветов в каждой, если в 1-й на 48 цветов больше, чем во второй?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Петя бежал за цветами 60м 6сек, а Вася 81м 9сек. У кого больше скорость и на сколько?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орта 150см, длина 15см.Найди ширину.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Р стола 24дм, длина 8дм. Найди ширину.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В трёх коробках 200кг конфет.В 1-й-120кг, во 2-й в 3р.меньше.Ск.кг в 3-й коробк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Посадили 3клумбы по 30роз и 4клумбы по 15гвоздик.На ск.больше роз?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В 15букетах 45мимоз.Ск. мимоз в 19таких букетах?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В 12коробках 60 флаконов духов. Ск. коробок надо для 90флаконов?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В ларьке 35брошек,что в 5 раз больше, чем бус.Ск.украшений?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Кондитеры испекли 245 пирожных, тортов в 5р. меньше, а пирогов на 31 больше,чем тортов. Ск. испекли сладостей?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46">
            <wp:simplePos x="0" y="0"/>
            <wp:positionH relativeFrom="column">
              <wp:posOffset>5506720</wp:posOffset>
            </wp:positionH>
            <wp:positionV relativeFrom="paragraph">
              <wp:posOffset>150495</wp:posOffset>
            </wp:positionV>
            <wp:extent cx="1115695" cy="1524000"/>
            <wp:effectExtent l="0" t="0" r="0" b="0"/>
            <wp:wrapNone/>
            <wp:docPr id="1263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В двух корзинах 300 цветов.Ск. цветов в каждой, если в 1-й на 48 цветов больше, чем во второй?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Петя бежал за цветами 60м 6сек, а Вася 81м 9сек. У кого больше скорость и на сколько?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орта 150см, длина 15см.Найди ширину.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Р стола 24дм, длина 8дм. Найди ширину.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окончания у прилагательных, определив род по существительно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Лесн_ озеро, весен_ погодка*, син_ небо, зимн_ *сапоги, летн_ дождь, дальн_* село, Чёрн_ море, ближн_ деревенька*, утренн_ заморозки*, весёл_ </w:t>
      </w:r>
      <w:r>
        <w:rPr>
          <w:b/>
          <w:sz w:val="28"/>
          <w:szCs w:val="28"/>
        </w:rPr>
        <w:t>капель</w:t>
      </w:r>
      <w:r>
        <w:rPr>
          <w:sz w:val="28"/>
          <w:szCs w:val="28"/>
        </w:rPr>
        <w:t>*, лёгк_ облака, тонк_ стеклышко*, осенн_ ненастье, ранн_ песня, ярк_свет, мышин_ *гнезд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опушке леса распустились нежные подснежни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окончания у прилагательных, определив род по существительно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Лесн_ озеро, весен_ погодка*, син_ небо, зимн_ *сапоги, летн_ дождь, дальн_* село, Чёрн_ море, ближн_ деревенька*, утренн_ заморозки*, весёл_ </w:t>
      </w:r>
      <w:r>
        <w:rPr>
          <w:b/>
          <w:sz w:val="28"/>
          <w:szCs w:val="28"/>
        </w:rPr>
        <w:t>капель</w:t>
      </w:r>
      <w:r>
        <w:rPr>
          <w:sz w:val="28"/>
          <w:szCs w:val="28"/>
        </w:rPr>
        <w:t>*, лёгк_ облака, тонк_ стеклышко*, осенн_ ненастье, ранн_ песня, ярк_свет, мышин_ *гнезд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опушке леса распустились нежные подснежни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окончания у прилагательных, определив род по существительно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Лесн_ озеро, весен_ погодка*, син_ небо, зимн_ *сапоги, летн_ дождь, дальн_* село, Чёрн_ море, ближн_ деревенька*, утренн_ заморозки*, весёл_ </w:t>
      </w:r>
      <w:r>
        <w:rPr>
          <w:b/>
          <w:sz w:val="28"/>
          <w:szCs w:val="28"/>
        </w:rPr>
        <w:t>капель</w:t>
      </w:r>
      <w:r>
        <w:rPr>
          <w:sz w:val="28"/>
          <w:szCs w:val="28"/>
        </w:rPr>
        <w:t>*, лёгк_ облака, тонк_ стеклышко*, осенн_ ненастье, ранн_ песня, ярк_свет, мышин_ *гнезд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опушке леса распустились нежные подснежни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окончания у прилагательных, определив род по существительно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Лесн_ озеро, весен_ погодка*, син_ небо, зимн_ *сапоги, летн_ дождь, дальн_* село, Чёрн_ море, ближн_ деревенька*, утренн_ заморозки*, весёл_ </w:t>
      </w:r>
      <w:r>
        <w:rPr>
          <w:b/>
          <w:sz w:val="28"/>
          <w:szCs w:val="28"/>
        </w:rPr>
        <w:t>капель</w:t>
      </w:r>
      <w:r>
        <w:rPr>
          <w:sz w:val="28"/>
          <w:szCs w:val="28"/>
        </w:rPr>
        <w:t>*, лёгк_ облака, тонк_ стеклышко*, осенн_ ненастье, ранн_ песня, ярк_свет, мышин_ *гнезд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опушке леса распустились нежные подснежни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окончания у прилагательных, определив род по существительно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Лесн_ озеро, весен_ погодка*, син_ небо, зимн_ *сапоги, летн_ дождь, дальн_* село, Чёрн_ море, ближн_ деревенька*, утренн_ заморозки*, весёл_ </w:t>
      </w:r>
      <w:r>
        <w:rPr>
          <w:b/>
          <w:sz w:val="28"/>
          <w:szCs w:val="28"/>
        </w:rPr>
        <w:t>капель</w:t>
      </w:r>
      <w:r>
        <w:rPr>
          <w:sz w:val="28"/>
          <w:szCs w:val="28"/>
        </w:rPr>
        <w:t>*, лёгк_ облака, тонк_ стеклышко*, осенн_ ненастье, ранн_ песня, ярк_свет, мышин_ *гнезд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опушке леса распустились нежные подснежни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окончания у прилагательных, определив род по существительно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Лесн_ озеро, весен_ погодка*, син_ небо, зимн_ *сапоги, летн_ дождь, дальн_* село, Чёрн_ море, ближн_ деревенька*, утренн_ заморозки*, весёл_ </w:t>
      </w:r>
      <w:r>
        <w:rPr>
          <w:b/>
          <w:sz w:val="28"/>
          <w:szCs w:val="28"/>
        </w:rPr>
        <w:t>капель</w:t>
      </w:r>
      <w:r>
        <w:rPr>
          <w:sz w:val="28"/>
          <w:szCs w:val="28"/>
        </w:rPr>
        <w:t>*, лёгк_ облака, тонк_ стеклышко*, осенн_ ненастье, ранн_ песня, ярк_свет, мышин_ *гнезд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опушке леса распустились нежные подснежни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окончания у прилагательных, определив род по существительно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Лесн_ озеро, весен_ погодка*, син_ небо, зимн_ *сапоги, летн_ дождь, дальн_* село, Чёрн_ море, ближн_ деревенька*, утренн_ заморозки*, весёл_ </w:t>
      </w:r>
      <w:r>
        <w:rPr>
          <w:b/>
          <w:sz w:val="28"/>
          <w:szCs w:val="28"/>
        </w:rPr>
        <w:t>капель</w:t>
      </w:r>
      <w:r>
        <w:rPr>
          <w:sz w:val="28"/>
          <w:szCs w:val="28"/>
        </w:rPr>
        <w:t>*, лёгк_ облака, тонк_ стеклышко*, осенн_ ненастье, ранн_ песня, ярк_свет, мышин_ *гнезд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опушке леса распустились нежные подснежни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окончания у прилагательных, определив род по существительно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Лесн_ озеро, весен_ погодка*, син_ небо, зимн_ *сапоги, летн_ дождь, дальн_* село, Чёрн_ море, ближн_ деревенька*, утренн_ заморозки*, весёл_ </w:t>
      </w:r>
      <w:r>
        <w:rPr>
          <w:b/>
          <w:sz w:val="28"/>
          <w:szCs w:val="28"/>
        </w:rPr>
        <w:t>капель</w:t>
      </w:r>
      <w:r>
        <w:rPr>
          <w:sz w:val="28"/>
          <w:szCs w:val="28"/>
        </w:rPr>
        <w:t>*, лёгк_ облака, тонк_ стеклышко*, осенн_ ненастье, ранн_ песня, ярк_свет, мышин_ *гнезд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опушке леса распустились нежные подснежни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гр_жает* сл_ну, скл_вать з_рно, кр_чит* на др_зда, по мя_кой* тр_ве, с_дит* в н_ре, зале_ на в_ршину*, упол_* в ду_ло, к_рмить пт_нца, уг_сает* зв_зда, уд_вительный* д_мишко*, з_лёное пас_бище, на окрес_ных п_лях, без извес_ного п_сателя*.</w:t>
      </w:r>
      <w:r>
        <w:rPr>
          <w:b/>
          <w:sz w:val="28"/>
          <w:szCs w:val="28"/>
        </w:rPr>
        <w:t>ЛЬЁ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Алый край неба засиял на горизонте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гр_жает* сл_ну, скл_вать з_рно, кр_чит* на др_зда, по мя_кой* тр_ве, с_дит* в н_ре, зале_ на в_ршину*, упол_* в ду_ло, к_рмить пт_нца, уг_сает* зв_зда, уд_вительный* д_мишко*, з_лёное пас_бище, на окрес_ных п_лях, без извес_ного п_сателя*.</w:t>
      </w:r>
      <w:r>
        <w:rPr>
          <w:b/>
          <w:sz w:val="28"/>
          <w:szCs w:val="28"/>
        </w:rPr>
        <w:t>ЛЬЁ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Алый край неба засиял на горизонте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гр_жает* сл_ну, скл_вать з_рно, кр_чит* на др_зда, по мя_кой* тр_ве, с_дит* в н_ре, зале_ на в_ршину*, упол_* в ду_ло, к_рмить пт_нца, уг_сает* зв_зда, уд_вительный* д_мишко*, з_лёное пас_бище, на окрес_ных п_лях, без извес_ного п_сателя*.</w:t>
      </w:r>
      <w:r>
        <w:rPr>
          <w:b/>
          <w:sz w:val="28"/>
          <w:szCs w:val="28"/>
        </w:rPr>
        <w:t>ЛЬЁ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Алый край неба засиял на горизонте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гр_жает* сл_ну, скл_вать з_рно, кр_чит* на др_зда, по мя_кой* тр_ве, с_дит* в н_ре, зале_ на в_ршину*, упол_* в ду_ло, к_рмить пт_нца, уг_сает* зв_зда, уд_вительный* д_мишко*, з_лёное пас_бище, на окрес_ных п_лях, без извес_ного п_сателя*.</w:t>
      </w:r>
      <w:r>
        <w:rPr>
          <w:b/>
          <w:sz w:val="28"/>
          <w:szCs w:val="28"/>
        </w:rPr>
        <w:t>ЛЬЁ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Алый край неба засиял на горизонте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гр_жает* сл_ну, скл_вать з_рно, кр_чит* на др_зда, по мя_кой* тр_ве, с_дит* в н_ре, зале_ на в_ршину*, упол_* в ду_ло, к_рмить пт_нца, уг_сает* зв_зда, уд_вительный* д_мишко*, з_лёное пас_бище, на окрес_ных п_лях, без извес_ного п_сателя*.</w:t>
      </w:r>
      <w:r>
        <w:rPr>
          <w:b/>
          <w:sz w:val="28"/>
          <w:szCs w:val="28"/>
        </w:rPr>
        <w:t>ЛЬЁ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Алый край неба засиял на горизонте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гр_жает* сл_ну, скл_вать з_рно, кр_чит* на др_зда, по мя_кой* тр_ве, с_дит* в н_ре, зале_ на в_ршину*, упол_* в ду_ло, к_рмить пт_нца, уг_сает* зв_зда, уд_вительный* д_мишко*, з_лёное пас_бище, на окрес_ных п_лях, без извес_ного п_сателя*.</w:t>
      </w:r>
      <w:r>
        <w:rPr>
          <w:b/>
          <w:sz w:val="28"/>
          <w:szCs w:val="28"/>
        </w:rPr>
        <w:t>ЛЬЁ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Алый край неба засиял на горизонте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  <w:tab/>
        <w:t>Угр_жает* сл_ну, скл_вать з_рно, кр_чит* на др_зда, по мя_кой* тр_ве, с_дит* в н_ре, зале_ на в_ршину*, упол_* в ду_ло, к_рмить пт_нца, уг_сает* зв_зда, уд_вительный* д_мишко*, з_лёное пас_бище, на окрес_ных п_лях, без извес_ного п_сателя*.</w:t>
      </w:r>
      <w:r>
        <w:rPr>
          <w:b/>
          <w:sz w:val="28"/>
          <w:szCs w:val="28"/>
        </w:rPr>
        <w:t>ЛЬЁ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Алый край неба засиял на горизонте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у существительных.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гр_жает* сл_ну, скл_вать з_рно, кр_чит* на др_зда, по мя_кой* тр_ве, с_дит* в н_ре, зале_ на в_ршину*, упол_* в ду_ло, к_рмить пт_нца, уг_сает* зв_зда, уд_вительный* д_мишко*, з_лёное пас_бище, на окрес_ных п_лях, без извес_ного п_сателя*.</w:t>
      </w:r>
      <w:r>
        <w:rPr>
          <w:b/>
          <w:sz w:val="28"/>
          <w:szCs w:val="28"/>
        </w:rPr>
        <w:t>ЛЬЁ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Алый край неба засиял на горизонте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окончания у прилагатель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Ярк_ впечатление, лёгк_ набросок*, знойн_ утро, утренн_ *кофе, сладк_ какао, весёл_ *кенгуру, тонк_ аромат, нежн_ </w:t>
      </w:r>
      <w:r>
        <w:rPr>
          <w:b/>
          <w:sz w:val="28"/>
          <w:szCs w:val="28"/>
        </w:rPr>
        <w:t>чувство</w:t>
      </w:r>
      <w:r>
        <w:rPr>
          <w:sz w:val="28"/>
          <w:szCs w:val="28"/>
        </w:rPr>
        <w:t>, летн_ прогулка*, зимн_ пальто, тёпл_ взгляд*, трудн_ правило, весенн_ *ярмарка, син_ тучи, поющ_ птички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берегу реки растут вековые сосны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окончания у прилагатель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Ярк_ впечатление, лёгк_ набросок*, знойн_ утро, утренн_ *кофе, сладк_ какао, весёл_ *кенгуру, тонк_ аромат, нежн_ </w:t>
      </w:r>
      <w:r>
        <w:rPr>
          <w:b/>
          <w:sz w:val="28"/>
          <w:szCs w:val="28"/>
        </w:rPr>
        <w:t>чувство</w:t>
      </w:r>
      <w:r>
        <w:rPr>
          <w:sz w:val="28"/>
          <w:szCs w:val="28"/>
        </w:rPr>
        <w:t>, летн_ прогулка*, зимн_ пальто, тёпл_ взгляд*, трудн_ правило, весенн_ *ярмарка, син_ тучи, поющ_ птички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берегу реки растут вековые сосны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окончания у прилагатель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Ярк_ впечатление, лёгк_ набросок*, знойн_ утро, утренн_ *кофе, сладк_ какао, весёл_ *кенгуру, тонк_ аромат, нежн_ </w:t>
      </w:r>
      <w:r>
        <w:rPr>
          <w:b/>
          <w:sz w:val="28"/>
          <w:szCs w:val="28"/>
        </w:rPr>
        <w:t>чувство</w:t>
      </w:r>
      <w:r>
        <w:rPr>
          <w:sz w:val="28"/>
          <w:szCs w:val="28"/>
        </w:rPr>
        <w:t>, летн_ прогулка*, зимн_ пальто, тёпл_ взгляд*, трудн_ правило, весенн_ *ярмарка, син_ тучи, поющ_ птички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берегу реки растут вековые сосны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окончания у прилагатель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Ярк_ впечатление, лёгк_ набросок*, знойн_ утро, утренн_ *кофе, сладк_ какао, весёл_ *кенгуру, тонк_ аромат, нежн_ </w:t>
      </w:r>
      <w:r>
        <w:rPr>
          <w:b/>
          <w:sz w:val="28"/>
          <w:szCs w:val="28"/>
        </w:rPr>
        <w:t>чувство</w:t>
      </w:r>
      <w:r>
        <w:rPr>
          <w:sz w:val="28"/>
          <w:szCs w:val="28"/>
        </w:rPr>
        <w:t>, летн_ прогулка*, зимн_ пальто, тёпл_ взгляд*, трудн_ правило, весенн_ *ярмарка, син_ тучи, поющ_ птички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берегу реки растут вековые сосны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окончания у прилагатель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Ярк_ впечатление, лёгк_ набросок*, знойн_ утро, утренн_ *кофе, сладк_ какао, весёл_ *кенгуру, тонк_ аромат, нежн_ </w:t>
      </w:r>
      <w:r>
        <w:rPr>
          <w:b/>
          <w:sz w:val="28"/>
          <w:szCs w:val="28"/>
        </w:rPr>
        <w:t>чувство</w:t>
      </w:r>
      <w:r>
        <w:rPr>
          <w:sz w:val="28"/>
          <w:szCs w:val="28"/>
        </w:rPr>
        <w:t>, летн_ прогулка*, зимн_ пальто, тёпл_ взгляд*, трудн_ правило, весенн_ *ярмарка, син_ тучи, поющ_ птички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берегу реки растут вековые сосны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окончания у прилагатель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Ярк_ впечатление, лёгк_ набросок*, знойн_ утро, утренн_ *кофе, сладк_ какао, весёл_ *кенгуру, тонк_ аромат, нежн_ </w:t>
      </w:r>
      <w:r>
        <w:rPr>
          <w:b/>
          <w:sz w:val="28"/>
          <w:szCs w:val="28"/>
        </w:rPr>
        <w:t>чувство</w:t>
      </w:r>
      <w:r>
        <w:rPr>
          <w:sz w:val="28"/>
          <w:szCs w:val="28"/>
        </w:rPr>
        <w:t>, летн_ прогулка*, зимн_ пальто, тёпл_ взгляд*, трудн_ правило, весенн_ *ярмарка, син_ тучи, поющ_ птички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берегу реки растут вековые сосны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Ярк_ впечатление, лёгк_ набросок*, знойн_ утро, утренн_ *кофе, сладк_ какао, весёл_ *кенгуру, тонк_ аромат, нежн_ </w:t>
      </w:r>
      <w:r>
        <w:rPr>
          <w:b/>
          <w:sz w:val="28"/>
          <w:szCs w:val="28"/>
        </w:rPr>
        <w:t>чувство</w:t>
      </w:r>
      <w:r>
        <w:rPr>
          <w:sz w:val="28"/>
          <w:szCs w:val="28"/>
        </w:rPr>
        <w:t>, летн_ прогулка*, зимн_ пальто, тёпл_ взгляд*, трудн_ правило, весенн_ *ярмарка, син_ тучи, поющ_ птички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берегу реки растут вековые сосны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Ярк_ впечатление, лёгк_ набросок*, знойн_ утро, утренн_ *кофе, сладк_ какао, весёл_ *кенгуру, тонк_ аромат, нежн_ </w:t>
      </w:r>
      <w:r>
        <w:rPr>
          <w:b/>
          <w:sz w:val="28"/>
          <w:szCs w:val="28"/>
        </w:rPr>
        <w:t>чувство</w:t>
      </w:r>
      <w:r>
        <w:rPr>
          <w:sz w:val="28"/>
          <w:szCs w:val="28"/>
        </w:rPr>
        <w:t>, летн_ прогулка*, зимн_ пальто, тёпл_ взгляд*, трудн_ правило, весенн_ *ярмарка, син_ тучи, поющ_ птички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берегу реки растут вековые сосны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887720</wp:posOffset>
                </wp:positionH>
                <wp:positionV relativeFrom="paragraph">
                  <wp:posOffset>74930</wp:posOffset>
                </wp:positionV>
                <wp:extent cx="838200" cy="381635"/>
                <wp:effectExtent l="8890" t="5715" r="9525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1600"/>
                        </a:xfrm>
                        <a:custGeom>
                          <a:avLst/>
                          <a:gdLst>
                            <a:gd name="textAreaLeft" fmla="*/ 118800 w 475200"/>
                            <a:gd name="textAreaRight" fmla="*/ 356400 w 475200"/>
                            <a:gd name="textAreaTop" fmla="*/ 2700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463.6pt;margin-top:5.9pt;width:65.95pt;height:30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ЧЁТ  по правилам.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1. Чтобы най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надо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2. Чтобы найт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адо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3. Чтобы найт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 надо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Чтобы найти 1-е слагаемое, надо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 Чтобы найти 2-й множитель , надо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. Чтобы найти уменьшаемое, надо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 Чтобы найти вычитаемое, надо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8. Чтобы найти делимое, надо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. Чтобы найти делитель, надо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. Чтобы найти площадь, надо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1. Чтобы найти объём, надо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2. Чтобы найти периметр, надо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5887720</wp:posOffset>
                </wp:positionH>
                <wp:positionV relativeFrom="paragraph">
                  <wp:posOffset>74930</wp:posOffset>
                </wp:positionV>
                <wp:extent cx="838200" cy="381635"/>
                <wp:effectExtent l="8890" t="5715" r="9525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1600"/>
                        </a:xfrm>
                        <a:custGeom>
                          <a:avLst/>
                          <a:gdLst>
                            <a:gd name="textAreaLeft" fmla="*/ 118800 w 475200"/>
                            <a:gd name="textAreaRight" fmla="*/ 356400 w 475200"/>
                            <a:gd name="textAreaTop" fmla="*/ 2700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6pt;margin-top:5.9pt;width:65.95pt;height:30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ЧЁТ  по правилам.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1. Чтобы най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надо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2. Чтобы найт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адо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3. Чтобы найт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 надо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Чтобы найти 1-е слагаемое, надо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 Чтобы найти 2-й множитель , надо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. Чтобы найти уменьшаемое, надо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 Чтобы найти вычитаемое, надо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8. Чтобы найти делимое, надо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. Чтобы найти делитель, надо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. Чтобы найти площадь, надо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1. Чтобы найти объём, надо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2. Чтобы найти периметр, надо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5887720</wp:posOffset>
                </wp:positionH>
                <wp:positionV relativeFrom="paragraph">
                  <wp:posOffset>74930</wp:posOffset>
                </wp:positionV>
                <wp:extent cx="838200" cy="381635"/>
                <wp:effectExtent l="8890" t="5715" r="9525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1600"/>
                        </a:xfrm>
                        <a:custGeom>
                          <a:avLst/>
                          <a:gdLst>
                            <a:gd name="textAreaLeft" fmla="*/ 118800 w 475200"/>
                            <a:gd name="textAreaRight" fmla="*/ 356400 w 475200"/>
                            <a:gd name="textAreaTop" fmla="*/ 2700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6pt;margin-top:5.9pt;width:65.95pt;height:30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ЧЁТ  по правилам.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1. Чтобы най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надо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2. Чтобы найт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адо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3. Чтобы найт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 надо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Чтобы найти 1-е слагаемое, надо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 Чтобы найти 2-й множитель , надо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. Чтобы найти уменьшаемое, надо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 Чтобы найти вычитаемое, надо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8. Чтобы найти делимое, надо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. Чтобы найти делитель, надо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. Чтобы найти площадь, надо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1. Чтобы найти объём, надо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2. Чтобы найти периметр, надо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5887720</wp:posOffset>
                </wp:positionH>
                <wp:positionV relativeFrom="paragraph">
                  <wp:posOffset>74930</wp:posOffset>
                </wp:positionV>
                <wp:extent cx="838200" cy="381635"/>
                <wp:effectExtent l="8890" t="5715" r="9525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1600"/>
                        </a:xfrm>
                        <a:custGeom>
                          <a:avLst/>
                          <a:gdLst>
                            <a:gd name="textAreaLeft" fmla="*/ 118800 w 475200"/>
                            <a:gd name="textAreaRight" fmla="*/ 356400 w 475200"/>
                            <a:gd name="textAreaTop" fmla="*/ 2700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6pt;margin-top:5.9pt;width:65.95pt;height:30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ЧЁТ  по правилам.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1. Чтобы най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надо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2. Чтобы найт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адо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3. Чтобы найт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 надо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Чтобы найти 1-е слагаемое, надо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 Чтобы найти 2-й множитель , надо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. Чтобы найти уменьшаемое, надо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 Чтобы найти вычитаемое, надо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8. Чтобы найти делимое, надо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. Чтобы найти делитель, надо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. Чтобы найти площадь, надо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1. Чтобы найти объём, надо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2. Чтобы найти периметр, надо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 род и число у прилагательных по существительно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Ранн…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 нервы, поз_н… встреча*, горяч… </w:t>
      </w:r>
      <w:r>
        <w:rPr>
          <w:b/>
          <w:sz w:val="28"/>
          <w:szCs w:val="28"/>
        </w:rPr>
        <w:t>сердце</w:t>
      </w:r>
      <w:r>
        <w:rPr>
          <w:sz w:val="28"/>
          <w:szCs w:val="28"/>
        </w:rPr>
        <w:t>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Разбери как части речи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к тебе, у неё, за доской, о птицах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 род и число у прилагательных по существительно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Ранн…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 нервы, поз_н… встреча*, горяч… </w:t>
      </w:r>
      <w:r>
        <w:rPr>
          <w:b/>
          <w:sz w:val="28"/>
          <w:szCs w:val="28"/>
        </w:rPr>
        <w:t>сердце</w:t>
      </w:r>
      <w:r>
        <w:rPr>
          <w:sz w:val="28"/>
          <w:szCs w:val="28"/>
        </w:rPr>
        <w:t>*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азбери как части речи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к тебе, у неё, за доской, о птицах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 род и число у прилагательных по существительно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Ранн…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 нервы, поз_н… встреча*, горяч… </w:t>
      </w:r>
      <w:r>
        <w:rPr>
          <w:b/>
          <w:sz w:val="28"/>
          <w:szCs w:val="28"/>
        </w:rPr>
        <w:t>сердце</w:t>
      </w:r>
      <w:r>
        <w:rPr>
          <w:sz w:val="28"/>
          <w:szCs w:val="28"/>
        </w:rPr>
        <w:t>*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азбери как части речи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к тебе, у неё, за доской, о птицах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 род и число у прилагательных по существительно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Ранн…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 нервы, поз_н… встреча*, горяч… </w:t>
      </w:r>
      <w:r>
        <w:rPr>
          <w:b/>
          <w:sz w:val="28"/>
          <w:szCs w:val="28"/>
        </w:rPr>
        <w:t>сердце</w:t>
      </w:r>
      <w:r>
        <w:rPr>
          <w:sz w:val="28"/>
          <w:szCs w:val="28"/>
        </w:rPr>
        <w:t>*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азбери как части речи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к тебе, у неё, за доской, о птицах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 род и число у прилагательных по существительно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Ранн…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 нервы, поз_н… встреча*, горяч… </w:t>
      </w:r>
      <w:r>
        <w:rPr>
          <w:b/>
          <w:sz w:val="28"/>
          <w:szCs w:val="28"/>
        </w:rPr>
        <w:t>сердце</w:t>
      </w:r>
      <w:r>
        <w:rPr>
          <w:sz w:val="28"/>
          <w:szCs w:val="28"/>
        </w:rPr>
        <w:t>*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азбери как части речи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к тебе, у неё, за доской, о птицах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 род и число у прилагательных по существительно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Ранн…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 нервы, поз_н… встреча*, горяч… </w:t>
      </w:r>
      <w:r>
        <w:rPr>
          <w:b/>
          <w:sz w:val="28"/>
          <w:szCs w:val="28"/>
        </w:rPr>
        <w:t>сердце</w:t>
      </w:r>
      <w:r>
        <w:rPr>
          <w:sz w:val="28"/>
          <w:szCs w:val="28"/>
        </w:rPr>
        <w:t>*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азбери как части речи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к тебе, у неё, за доской, о птицах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 род и число у прилагательных по существительно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Ранн…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 нервы, поз_н… встреча*, горяч… </w:t>
      </w:r>
      <w:r>
        <w:rPr>
          <w:b/>
          <w:sz w:val="28"/>
          <w:szCs w:val="28"/>
        </w:rPr>
        <w:t>сердце</w:t>
      </w:r>
      <w:r>
        <w:rPr>
          <w:sz w:val="28"/>
          <w:szCs w:val="28"/>
        </w:rPr>
        <w:t>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Разбери как части речи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к тебе, у неё, за доской, о птицах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 род и число у прилагательных по существительно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Ранн…*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* нервы, поз_н…* встреча*, горяч… сердце*, настоящ_ чу_ство, утренн_* п_х_л_дание, полярн_сияние, хрупк_ ст_кло, син_ ю_ка, упрям_ л_ша_ка*, м_гуч_ стр_на, узк_ руч_и, майск_* жук*, сколь_к_ дно, </w:t>
      </w:r>
      <w:r>
        <w:rPr>
          <w:b/>
          <w:sz w:val="28"/>
          <w:szCs w:val="28"/>
        </w:rPr>
        <w:t>дальн_*</w:t>
      </w:r>
      <w:r>
        <w:rPr>
          <w:sz w:val="28"/>
          <w:szCs w:val="28"/>
        </w:rPr>
        <w:t xml:space="preserve"> сел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ре дуба стучит пёстрый дятел.            ПО КОРЕ, НА ПЕСКЕ -…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 род и число у прилагательных по существительно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Ранн…*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* нервы, поз_н…* встреча*, горяч… сердце*, настоящ_ чу_ство, утренн_* п_х_л_дание, полярн_сияние, хрупк_ ст_кло, син_ ю_ка, упрям_ л_ша_ка*, м_гуч_ стр_на, узк_ руч_и, майск_* жук*, сколь_к_ дно, </w:t>
      </w:r>
      <w:r>
        <w:rPr>
          <w:b/>
          <w:sz w:val="28"/>
          <w:szCs w:val="28"/>
        </w:rPr>
        <w:t>дальн_*</w:t>
      </w:r>
      <w:r>
        <w:rPr>
          <w:sz w:val="28"/>
          <w:szCs w:val="28"/>
        </w:rPr>
        <w:t xml:space="preserve"> сел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ре дуба стучит пёстрый дятел.            ПО КОРЕ, НА ПЕСКЕ -…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 род и число у прилагательных по существительно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Ранн…*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* нервы, поз_н…* встреча*, горяч… сердце*, настоящ_ чу_ство, утренн_* п_х_л_дание, полярн_сияние, хрупк_ ст_кло, син_ ю_ка, упрям_ л_ша_ка*, м_гуч_ стр_на, узк_ руч_и, майск_* жук*, сколь_к_ дно, </w:t>
      </w:r>
      <w:r>
        <w:rPr>
          <w:b/>
          <w:sz w:val="28"/>
          <w:szCs w:val="28"/>
        </w:rPr>
        <w:t>дальн_*</w:t>
      </w:r>
      <w:r>
        <w:rPr>
          <w:sz w:val="28"/>
          <w:szCs w:val="28"/>
        </w:rPr>
        <w:t xml:space="preserve"> сел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ре дуба стучит пёстрый дятел.            ПО КОРЕ, НА ПЕСКЕ -…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 род и число у прилагательных по существительно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Ранн…*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* нервы, поз_н…* встреча*, горяч… сердце*, настоящ_ чу_ство, утренн_* п_х_л_дание, полярн_сияние, хрупк_ ст_кло, син_ ю_ка, упрям_ л_ша_ка*, м_гуч_ стр_на, узк_ руч_и, майск_* жук*, сколь_к_ дно, </w:t>
      </w:r>
      <w:r>
        <w:rPr>
          <w:b/>
          <w:sz w:val="28"/>
          <w:szCs w:val="28"/>
        </w:rPr>
        <w:t>дальн_*</w:t>
      </w:r>
      <w:r>
        <w:rPr>
          <w:sz w:val="28"/>
          <w:szCs w:val="28"/>
        </w:rPr>
        <w:t xml:space="preserve"> сел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ре дуба стучит пёстрый дятел.            ПО КОРЕ, НА ПЕСКЕ -…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 род и число у прилагательных по существительно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Ранн…*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* нервы, поз_н…* встреча*, горяч… сердце*, настоящ_ чу_ство, утренн_* п_х_л_дание, полярн_сияние, хрупк_ ст_кло, син_ ю_ка, упрям_ л_ша_ка*, м_гуч_ стр_на, узк_ руч_и, майск_* жук*, сколь_к_ дно, </w:t>
      </w:r>
      <w:r>
        <w:rPr>
          <w:b/>
          <w:sz w:val="28"/>
          <w:szCs w:val="28"/>
        </w:rPr>
        <w:t>дальн_*</w:t>
      </w:r>
      <w:r>
        <w:rPr>
          <w:sz w:val="28"/>
          <w:szCs w:val="28"/>
        </w:rPr>
        <w:t xml:space="preserve"> сел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ре дуба стучит пёстрый дятел.            ПО КОРЕ, НА ПЕСКЕ -…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 род и число у прилагательных по существительно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Ранн…*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* нервы, поз_н…* встреча*, горяч… сердце*, настоящ_ чу_ство, утренн_* п_х_л_дание, полярн_сияние, хрупк_ ст_кло, син_ ю_ка, упрям_ л_ша_ка*, м_гуч_ стр_на, узк_ руч_и, майск_* жук*, сколь_к_ дно, </w:t>
      </w:r>
      <w:r>
        <w:rPr>
          <w:b/>
          <w:sz w:val="28"/>
          <w:szCs w:val="28"/>
        </w:rPr>
        <w:t>дальн_*</w:t>
      </w:r>
      <w:r>
        <w:rPr>
          <w:sz w:val="28"/>
          <w:szCs w:val="28"/>
        </w:rPr>
        <w:t xml:space="preserve"> сел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ре дуба стучит пёстрый дятел.            ПО КОРЕ, НА ПЕСКЕ -…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ая работа за 3-ю четвер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а 1. 150 школьников поехали на экскурсию. В 2 больших автобуса сели по 45 че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век, а остальные в 3 маленьких. По ск. человек в маленьком автобус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а 2. В 5 мешках 125кг картофеля. Ск. надо мешков для 200 кг картофеля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а 3. Длина огорода 24м, а ширина в 3 р. меньше. 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мер. (146016:4 – 7459) + (75207: 3 – 14976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ние. 7км7м…707м</w:t>
        <w:tab/>
        <w:tab/>
        <w:t>Уравнение. (6*у – 20) : 7 = 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дм3мм…63с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т2кг…20ц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3сут…72ч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ая работа за 3-ю четвер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а 1. 150 школьников поехали на экскурсию. В 2 больших автобуса сели по 45 че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век, а остальные в 3 маленьких. По ск. человек в маленьком автобус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а 2. В 5 мешках 125кг картофеля. Ск. надо мешков для 200 кг картофеля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а 3. Длина огорода 24м, а ширина в 3 р. меньше. 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мер. (146016:4 – 7459) + (75207: 3 – 14976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ние. 7км7м…707м</w:t>
        <w:tab/>
        <w:tab/>
        <w:t>Уравнение. (6*у – 20) : 7 = 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дм3мм…63с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т2кг…20ц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3сут…72ч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ая работа за 3-ю четвер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а 1. 150 школьников поехали на экскурсию. В 2 больших автобуса сели по 45 че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век, а остальные в 3 маленьких. По ск. человек в маленьком автобус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а 2. В 5 мешках 125кг картофеля. Ск. надо мешков для 200 кг картофеля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а 3. Длина огорода 24м, а ширина в 3 р. меньше. 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мер. (146016:4 – 7459) + (75207: 3 – 14976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ние. 7км7м…707м</w:t>
        <w:tab/>
        <w:tab/>
        <w:t>Уравнение. (6*у – 20) : 7 = 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дм3мм…63с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т2кг…20ц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3сут…72ч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ая работа за 3-ю четвер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а 1. 150 школьников поехали на экскурсию. В 2 больших автобуса сели по 45 че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век, а остальные в 3 маленьких. По ск. человек в маленьком автобус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а 2. В 5 мешках 125кг картофеля. Ск. надо мешков для 200 кг картофеля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а 3. Длина огорода 24м, а ширина в 3 р. меньше. 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мер. (146016:4 – 7459) + (75207: 3 – 14976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ние. 7км7м…707м</w:t>
        <w:tab/>
        <w:tab/>
        <w:t>Уравнение. (6*у – 20) : 7 = 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дм3мм…63с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т2кг…20ц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3сут…72ч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тые задачи на движение.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Сокол летел со скоростью 30м/сек 6 секунд. Ск. м пролетел сокол?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За 3сек. сокол пролетел 78м. Какова скорость сокола?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Крейсер плыл со скоростью 40км/ч 80км. Ск. времени он плыл?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Грач летел 100м со скоростью 10м/сек. Ск. времени он был в пути?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5. Муха 15сек. летела со скоростью 5м/сек. Како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на пролетела?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Лошадь скакала 28км со скоростью 14км/ч. Ск. ч скакала лошадь?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69">
            <wp:simplePos x="0" y="0"/>
            <wp:positionH relativeFrom="column">
              <wp:posOffset>5582920</wp:posOffset>
            </wp:positionH>
            <wp:positionV relativeFrom="paragraph">
              <wp:posOffset>91440</wp:posOffset>
            </wp:positionV>
            <wp:extent cx="1092200" cy="914400"/>
            <wp:effectExtent l="0" t="0" r="0" b="0"/>
            <wp:wrapNone/>
            <wp:docPr id="1268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За 5ч вертолёт пролетел 1500км. С какой скоростью летел вертолёт?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3дня черепаха ползла со скоростью 25м/день.Ск.м проползла черепаха?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Паук прополз 64см за 16сек. С какой скоростью полз паук?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 Комар пролетел 32м со скростью 4м/сек. Ск. времени он летел?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тые задачи на движение.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Сокол летел со скоростью 30м/сек 6 секунд. Ск. м пролетелсокол?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За 3сек. сокол пролетел 78м. Какова скорость сокола?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Крейсер плыл со скоростью 40км/ч 80км. Ск. времени он плыл?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Грач летел 100м со скоростью 10м/сек. Ск. времени он был в пути?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5. Муха 15сек. летела со скоростью 5м/сек. Како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на пролетела?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Лошадь скакала 28км со скоростью 14км/ч. Ск. ч скакала лошадь?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За 5ч вертолёт пролетел 1500км. С какой скоростью летел вертолёт?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57">
            <wp:simplePos x="0" y="0"/>
            <wp:positionH relativeFrom="column">
              <wp:posOffset>5659120</wp:posOffset>
            </wp:positionH>
            <wp:positionV relativeFrom="paragraph">
              <wp:posOffset>24765</wp:posOffset>
            </wp:positionV>
            <wp:extent cx="1092200" cy="914400"/>
            <wp:effectExtent l="0" t="0" r="0" b="0"/>
            <wp:wrapNone/>
            <wp:docPr id="1269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3дня черепаха ползла со скоростью 25м/день.Ск.м проползла черепаха?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Паук прополз 64см за 16сек. С какой скоростью полз паук?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 Комар пролетел 32м со скростью 4м/сек. Ск. времени он летел?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тые задачи на движение.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Сокол летел со скоростью 30м/сек 6 секунд. Ск. м пролетел сокол?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За 3сек. сокол пролетел 78м. Какова скорость сокола?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Крейсер плыл со скоростью 40км/ч 80км. Ск. времени он плыл?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Грач летел 100м со скоростью 10м/сек. Ск. времени он был в пути?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5. Муха 15сек. летела со скоростью 5м/сек. Како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на пролетела?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Лошадь скакала 28км со скоростью 14км/ч. Ск. ч скакала лошадь?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56">
            <wp:simplePos x="0" y="0"/>
            <wp:positionH relativeFrom="column">
              <wp:posOffset>5735320</wp:posOffset>
            </wp:positionH>
            <wp:positionV relativeFrom="paragraph">
              <wp:posOffset>61595</wp:posOffset>
            </wp:positionV>
            <wp:extent cx="1092200" cy="914400"/>
            <wp:effectExtent l="0" t="0" r="0" b="0"/>
            <wp:wrapNone/>
            <wp:docPr id="1270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За 5ч вертолёт пролетел 1500км. С какой скоростью летел вертолёт?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3дня черепаха ползла со скоростью 25м/день.Ск.м проползла черепаха?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Паук прополз 64см за 16сек. С какой скоростью полз паук?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 Комар пролетел 32м со скростью 4м/сек. Ск. времени он летел?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тые задачи на движение.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Сокол летел со скоростью 30м/сек 6 секунд. Ск. м пролетел сокол?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За 3сек. сокол пролетел 78м. Какова скорость сокола?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Крейсер плыл со скоростью 40км/ч 80км. Ск. времени он плыл?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Грач летел 100м со скоростью 10м/сек. Ск. времени он был в пути?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5. Муха 15сек. летела со скоростью 5м/сек. Како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на пролетела?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Лошадь скакала 28км со скоростью 14км/ч. Ск. ч скакала лошадь?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55">
            <wp:simplePos x="0" y="0"/>
            <wp:positionH relativeFrom="column">
              <wp:posOffset>5735320</wp:posOffset>
            </wp:positionH>
            <wp:positionV relativeFrom="paragraph">
              <wp:posOffset>122555</wp:posOffset>
            </wp:positionV>
            <wp:extent cx="1092200" cy="914400"/>
            <wp:effectExtent l="0" t="0" r="0" b="0"/>
            <wp:wrapNone/>
            <wp:docPr id="1271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За 5ч вертолёт пролетел 1500км. С какой скоростью летел вертолёт?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3дня черепаха ползла со скоростью 25м/день.Ск.м проползла черепаха?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Паук прополз 64см за 16сек. С какой скоростью полз паук?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 Комар пролетел 32м со скростью 4м/сек. Ск. времени он летел?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573532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6pt;margin-top:7.8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Сравни:</w:t>
      </w: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Преобразуй:</w:t>
        <w:tab/>
        <w:tab/>
        <w:t xml:space="preserve">  Реши пример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км45м…545м</w:t>
        <w:tab/>
        <w:tab/>
        <w:t>7км63м=..........  м</w:t>
        <w:tab/>
        <w:tab/>
        <w:t xml:space="preserve">  7х7-(7х9-19)+12х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2км32м…32320м</w:t>
        <w:tab/>
        <w:t>41км7м=………м</w:t>
        <w:tab/>
        <w:tab/>
        <w:t xml:space="preserve">  99-3х(18+12):5+64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0м7см… 607см</w:t>
        <w:tab/>
        <w:tab/>
        <w:t>30м3см=……….см</w:t>
        <w:tab/>
        <w:t xml:space="preserve">  (37+29-18):6+35:7х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м4дм… 74см</w:t>
        <w:tab/>
        <w:tab/>
        <w:t>8м2дм=………..см</w:t>
        <w:tab/>
        <w:t xml:space="preserve">  18х7-72:12х13-96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дм5см…350мм</w:t>
        <w:tab/>
        <w:tab/>
        <w:t>2дм2см=……….см</w:t>
        <w:tab/>
        <w:t xml:space="preserve">  9х(108:12)-540:90х8+4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сут…146ч</w:t>
        <w:tab/>
        <w:tab/>
        <w:tab/>
        <w:t>5сут.=………….ч</w:t>
        <w:tab/>
        <w:tab/>
        <w:t xml:space="preserve">  60-(91-49):6-120:6х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ч…3ч60мин</w:t>
        <w:tab/>
        <w:tab/>
        <w:t>8ч.5мин.=……..мин.</w:t>
        <w:tab/>
        <w:t xml:space="preserve">  (60:15+23)-54:3+36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мин3сек…136сек.</w:t>
        <w:tab/>
        <w:t>4мин.23сек.=…..сек.</w:t>
        <w:tab/>
        <w:t xml:space="preserve">  68:17х7+9х(48:2-16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т2ц…720кг</w:t>
        <w:tab/>
        <w:tab/>
        <w:t>3т6ц=…………..ц</w:t>
        <w:tab/>
        <w:tab/>
        <w:t xml:space="preserve">  (90:2-25):4+13х4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т4кг…2004кг               3т6ц=…………..кг</w:t>
        <w:tab/>
        <w:t xml:space="preserve">  630:90+(540-465):1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3ц… 320кг</w:t>
        <w:tab/>
        <w:tab/>
        <w:t>65ц65кг=……...кг</w:t>
        <w:tab/>
        <w:t xml:space="preserve">  34+5х(80:16)-(74:2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5735320</wp:posOffset>
                </wp:positionH>
                <wp:positionV relativeFrom="paragraph">
                  <wp:posOffset>180340</wp:posOffset>
                </wp:positionV>
                <wp:extent cx="914400" cy="914400"/>
                <wp:effectExtent l="5080" t="5080" r="5715" b="571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6pt;margin-top:14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Сравни:</w:t>
      </w: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Преобразуй:</w:t>
        <w:tab/>
        <w:tab/>
        <w:t xml:space="preserve">  Реши пример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км45м…545м</w:t>
        <w:tab/>
        <w:tab/>
        <w:t>7км63м=..........  м</w:t>
        <w:tab/>
        <w:tab/>
        <w:t xml:space="preserve">  7х7-(7х9-19)+12х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2км32м…32320м</w:t>
        <w:tab/>
        <w:t>41км7м=………м</w:t>
        <w:tab/>
        <w:tab/>
        <w:t xml:space="preserve">  99-3х(18+12):5+64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0м7см… 607см</w:t>
        <w:tab/>
        <w:tab/>
        <w:t>30м3см=……….см</w:t>
        <w:tab/>
        <w:t xml:space="preserve">  (37+29-18):6+35:7х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м4дм… 74см</w:t>
        <w:tab/>
        <w:tab/>
        <w:t>8м2дм=………..см</w:t>
        <w:tab/>
        <w:t xml:space="preserve">  18х7-72:12х13-96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дм5см…350мм</w:t>
        <w:tab/>
        <w:tab/>
        <w:t>2дм2см=……….см</w:t>
        <w:tab/>
        <w:t xml:space="preserve">  9х(108:12)-540:90х8+4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сут…146ч</w:t>
        <w:tab/>
        <w:tab/>
        <w:tab/>
        <w:t>5сут.=………….ч</w:t>
        <w:tab/>
        <w:tab/>
        <w:t xml:space="preserve">  60-(91-49):6-120:6х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ч…3ч60мин</w:t>
        <w:tab/>
        <w:tab/>
        <w:t>8ч.5мин.=……..мин.</w:t>
        <w:tab/>
        <w:t xml:space="preserve">  (60:15+23)-54:3+36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мин3сек…136сек.</w:t>
        <w:tab/>
        <w:t>4мин.23сек.=…..сек.</w:t>
        <w:tab/>
        <w:t xml:space="preserve">  68:17х7+9х(48:2-16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т2ц…720кг</w:t>
        <w:tab/>
        <w:tab/>
        <w:t>3т6ц=…………..ц</w:t>
        <w:tab/>
        <w:tab/>
        <w:t xml:space="preserve">  (90:2-25):4+13х4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т4кг…2004кг               3т6ц=…………..кг</w:t>
        <w:tab/>
        <w:t xml:space="preserve">  630:90+(540-465):1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3ц… 320кг</w:t>
        <w:tab/>
        <w:tab/>
        <w:t>65ц65кг=……...кг</w:t>
        <w:tab/>
        <w:t xml:space="preserve">  34+5х(80:16)-(74:2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5735320</wp:posOffset>
                </wp:positionH>
                <wp:positionV relativeFrom="paragraph">
                  <wp:posOffset>109855</wp:posOffset>
                </wp:positionV>
                <wp:extent cx="914400" cy="914400"/>
                <wp:effectExtent l="5080" t="5080" r="5715" b="571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6pt;margin-top:8.6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Сравни:</w:t>
      </w: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Преобразуй:</w:t>
        <w:tab/>
        <w:tab/>
        <w:t xml:space="preserve">  Реши пример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км45м…545м</w:t>
        <w:tab/>
        <w:tab/>
        <w:t>7км63м=..........  м</w:t>
        <w:tab/>
        <w:tab/>
        <w:t xml:space="preserve">  7х7-(7х9-19)+12х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2км32м…32320м</w:t>
        <w:tab/>
        <w:t>41км7м=………м</w:t>
        <w:tab/>
        <w:tab/>
        <w:t xml:space="preserve">  99-3х(18+12):5+64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0м7см… 607см</w:t>
        <w:tab/>
        <w:tab/>
        <w:t>30м3см=……….см</w:t>
        <w:tab/>
        <w:t xml:space="preserve">  (37+29-18):6+35:7х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м4дм… 74см</w:t>
        <w:tab/>
        <w:tab/>
        <w:t>8м2дм=………..см</w:t>
        <w:tab/>
        <w:t xml:space="preserve">  18х7-72:12х13-96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дм5см…350мм</w:t>
        <w:tab/>
        <w:tab/>
        <w:t>2дм2см=……….см</w:t>
        <w:tab/>
        <w:t xml:space="preserve">  9х(108:12)-540:90х8+4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сут…146ч</w:t>
        <w:tab/>
        <w:tab/>
        <w:tab/>
        <w:t>5сут.=………….ч</w:t>
        <w:tab/>
        <w:tab/>
        <w:t xml:space="preserve">  60-(91-49):6-120:6х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ч…3ч60мин</w:t>
        <w:tab/>
        <w:tab/>
        <w:t>8ч.5мин.=……..мин.</w:t>
        <w:tab/>
        <w:t xml:space="preserve">  (60:15+23)-54:3+36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мин3сек…136сек.</w:t>
        <w:tab/>
        <w:t>4мин.23сек.=…..сек.</w:t>
        <w:tab/>
        <w:t xml:space="preserve">  68:17х7+9х(48:2-16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т2ц…720кг</w:t>
        <w:tab/>
        <w:tab/>
        <w:t>3т6ц=…………..ц</w:t>
        <w:tab/>
        <w:tab/>
        <w:t xml:space="preserve">  (90:2-25):4+13х4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т4кг…2004кг               3т6ц=…………..кг</w:t>
        <w:tab/>
        <w:t xml:space="preserve">  630:90+(540-465):1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3ц… 320кг</w:t>
        <w:tab/>
        <w:tab/>
        <w:t>65ц65кг=……...кг</w:t>
        <w:tab/>
        <w:t xml:space="preserve">  34+5х(80:16)-(74:2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разбери по составу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определи  время, спряжение, у </w:t>
      </w:r>
      <w:r>
        <w:rPr>
          <w:b/>
          <w:i/>
          <w:sz w:val="28"/>
          <w:szCs w:val="28"/>
          <w:u w:val="single"/>
        </w:rPr>
        <w:t>прил.- род.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Ог_рчение, гр_бник, дв_рцовый, поз_л_не_т, г_л_сище, г_л_вной, ог_рчить, в_черняя, прокр_чали, выгл_нул, вел_кан, угр_жающий, обв_сти, загр_знение, </w:t>
      </w:r>
      <w:r>
        <w:rPr>
          <w:b/>
          <w:sz w:val="28"/>
          <w:szCs w:val="28"/>
        </w:rPr>
        <w:t>ярос_ный</w:t>
      </w:r>
      <w:r>
        <w:rPr>
          <w:sz w:val="28"/>
          <w:szCs w:val="28"/>
        </w:rPr>
        <w:t>, уг_са_т, погр_ничник, уд_вит, г_ристый, б_лезнь, з_рно, п_сти, д_р_жить, г_лубиный, охр_ня_т, к_лючка, д_лёкое, зап_х, пох_л_дало, испечь, подума_т, зимнее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_лезный, об_явить, сверка_т, сам_вар, сл_ма_т, вск_па_т, прогон_ш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ёгкий ветерок шумит в ветвях старого  клён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разбери по составу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определи  время, спряжение, у </w:t>
      </w:r>
      <w:r>
        <w:rPr>
          <w:b/>
          <w:i/>
          <w:sz w:val="28"/>
          <w:szCs w:val="28"/>
          <w:u w:val="single"/>
        </w:rPr>
        <w:t>прил.- род.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Ог_рчение, гр_бник, дв_рцовый, поз_л_не_т, г_л_сище, г_л_вной, ог_рчить, в_черняя, прокр_чали, выгл_нул, вел_кан, угр_жающий, обв_сти, загр_знение, </w:t>
      </w:r>
      <w:r>
        <w:rPr>
          <w:b/>
          <w:sz w:val="28"/>
          <w:szCs w:val="28"/>
        </w:rPr>
        <w:t>ярос_ный</w:t>
      </w:r>
      <w:r>
        <w:rPr>
          <w:sz w:val="28"/>
          <w:szCs w:val="28"/>
        </w:rPr>
        <w:t>, уг_са_т, погр_ничник, уд_вит, г_ристый, б_лезнь, з_рно, п_сти, д_р_жить, г_лубиный, охр_ня_т, к_лючка, д_лёкое, зап_х, пох_л_дало, испечь, подума_т, зимнее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_лезный, об_явить, сверка_т, сам_вар, сл_ма_т, вск_па_т, прогон_ш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ёгкий ветерок шумит в ветвях старого  клён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разбери по составу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определи  время, спряжение, у </w:t>
      </w:r>
      <w:r>
        <w:rPr>
          <w:b/>
          <w:i/>
          <w:sz w:val="28"/>
          <w:szCs w:val="28"/>
          <w:u w:val="single"/>
        </w:rPr>
        <w:t>прил.- род.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Ог_рчение, гр_бник, дв_рцовый, поз_л_не_т, г_л_сище, г_л_вной, ог_рчить, в_черняя, прокр_чали, выгл_нул, вел_кан, угр_жающий, обв_сти, загр_знение, </w:t>
      </w:r>
      <w:r>
        <w:rPr>
          <w:b/>
          <w:sz w:val="28"/>
          <w:szCs w:val="28"/>
        </w:rPr>
        <w:t>ярос_ный</w:t>
      </w:r>
      <w:r>
        <w:rPr>
          <w:sz w:val="28"/>
          <w:szCs w:val="28"/>
        </w:rPr>
        <w:t>, уг_са_т, погр_ничник, уд_вит, г_ристый, б_лезнь, з_рно, п_сти, д_р_жить, г_лубиный, охр_ня_т, к_лючка, д_лёкое, зап_х, пох_л_дало, испечь, подума_т, зимнее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_лезный, об_явить, сверка_т, сам_вар, сл_ма_т, вск_па_т, прогон_ш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ёгкий ветерок шумит в ветвях старого  клён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разбери по составу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определи  время, спряжение, у </w:t>
      </w:r>
      <w:r>
        <w:rPr>
          <w:b/>
          <w:i/>
          <w:sz w:val="28"/>
          <w:szCs w:val="28"/>
          <w:u w:val="single"/>
        </w:rPr>
        <w:t>прил.- род.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Ог_рчение, гр_бник, дв_рцовый, поз_л_не_т, г_л_сище, г_л_вной, ог_рчить, в_черняя, прокр_чали, выгл_нул, вел_кан, угр_жающий, обв_сти, загр_знение, </w:t>
      </w:r>
      <w:r>
        <w:rPr>
          <w:b/>
          <w:sz w:val="28"/>
          <w:szCs w:val="28"/>
        </w:rPr>
        <w:t>ярос_ный</w:t>
      </w:r>
      <w:r>
        <w:rPr>
          <w:sz w:val="28"/>
          <w:szCs w:val="28"/>
        </w:rPr>
        <w:t>, уг_са_т, погр_ничник, уд_вит, г_ристый, б_лезнь, з_рно, п_сти, д_р_жить, г_лубиный, охр_ня_т, к_лючка, д_лёкое, зап_х, пох_л_дало, испечь, подума_т, зимнее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_лезный, об_явить, сверка_т, сам_вар, сл_ма_т, вск_па_т, прогон_ш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ёгкий ветерок шумит в ветвях старого  клён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разбери по составу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определи  время, спряжение, у </w:t>
      </w:r>
      <w:r>
        <w:rPr>
          <w:b/>
          <w:i/>
          <w:sz w:val="28"/>
          <w:szCs w:val="28"/>
          <w:u w:val="single"/>
        </w:rPr>
        <w:t>прил.- род.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Ог_рчение, гр_бник, дв_рцовый, поз_л_не_т, г_л_сище, г_л_вной, ог_рчить, в_черняя, прокр_чали, выгл_нул, вел_кан, угр_жающий, обв_сти, загр_знение, </w:t>
      </w:r>
      <w:r>
        <w:rPr>
          <w:b/>
          <w:sz w:val="28"/>
          <w:szCs w:val="28"/>
        </w:rPr>
        <w:t>ярос_ный</w:t>
      </w:r>
      <w:r>
        <w:rPr>
          <w:sz w:val="28"/>
          <w:szCs w:val="28"/>
        </w:rPr>
        <w:t>, уг_са_т, погр_ничник, уд_вит, г_ристый, б_лезнь, з_рно, п_сти, д_р_жить, г_лубиный, охр_ня_т, к_лючка, д_лёкое, зап_х, пох_л_дало, испечь, подума_т, зимнее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_лезный, об_явить, сверка_т, сам_вар, сл_ма_т, вск_па_т, прогон_ш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ёгкий ветерок шумит в ветвях старого  клён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разбери по составу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определи  время, спряжение, у </w:t>
      </w:r>
      <w:r>
        <w:rPr>
          <w:b/>
          <w:i/>
          <w:sz w:val="28"/>
          <w:szCs w:val="28"/>
          <w:u w:val="single"/>
        </w:rPr>
        <w:t>прил.- род.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Ог_рчение, гр_бник, дв_рцовый, поз_л_не_т, г_л_сище, г_л_вной, ог_рчить, в_черняя, прокр_чали, выгл_нул, вел_кан, угр_жающий, обв_сти, загр_знение, </w:t>
      </w:r>
      <w:r>
        <w:rPr>
          <w:b/>
          <w:sz w:val="28"/>
          <w:szCs w:val="28"/>
        </w:rPr>
        <w:t>ярос_ный</w:t>
      </w:r>
      <w:r>
        <w:rPr>
          <w:sz w:val="28"/>
          <w:szCs w:val="28"/>
        </w:rPr>
        <w:t>, уг_са_т, погр_ничник, уд_вит, г_ристый, б_лезнь, з_рно, п_сти, д_р_жить, г_лубиный, охр_ня_т, к_лючка, д_лёкое, зап_х, пох_л_дало, испечь, подума_т, зимнее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_лезный, об_явить, сверка_т, сам_вар, сл_ма_т, вск_па_т, прогон_ш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ёгкий ветерок шумит в ветвях старого  клён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– время,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азбери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_рчение, гр_бник, дв_рцовый, поз_л_неет, г_л_сище, г_л_вной, ог_рчить, в_черняя, прокр_чали, выгл_нул, вел_кан, угр_жающий, обв_сти, загр_знение, ярос_ный, уг_сает, погр_ничник, уд_вит, г_ристый, б_лезнь, з_рно, п_сти, д_р_жить, г_лубиный, охр_няет, к_лючка, д_лёкое, зап_х, пох_л_дало, испеч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ёгкий ветерок сквозит в ветвях клён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– время,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азбери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_рчение, гр_бник, дв_рцовый, поз_л_неет, г_л_сище, г_л_вной, ог_рчить, в_черняя, прокр_чали, выгл_нул, вел_кан, угр_жающий, обв_сти, загр_знение, ярос_ный, уг_сает, погр_ничник, уд_вит, г_ристый, б_лезнь, з_рно, п_сти, д_р_жить, г_лубиный, охр_няет, к_лючка, д_лёкое, зап_х, пох_л_дало, испеч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ёгкий ветерок сквозит в ветвях клён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– время,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азбери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_рчение, гр_бник, дв_рцовый, поз_л_неет, г_л_сище, г_л_вной, ог_рчить, в_черняя, прокр_чали, выгл_нул, вел_кан, угр_жающий, обв_сти, загр_знение, ярос_ный, уг_сает, погр_ничник, уд_вит, г_ристый, б_лезнь, з_рно, п_сти, д_р_жить, г_лубиный, охр_няет, к_лючка, д_лёкое, зап_х, пох_л_дало, испеч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ёгкий ветерок сквозит в ветвях клён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– время,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азбери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_рчение, гр_бник, дв_рцовый, поз_л_неет, г_л_сище, г_л_вной, ог_рчить, в_черняя, прокр_чали, выгл_нул, вел_кан, угр_жающий, обв_сти, загр_знение, ярос_ный, уг_сает, погр_ничник, уд_вит, г_ристый, б_лезнь, з_рно, п_сти, д_р_жить, г_лубиный, охр_няет, к_лючка, д_лёкое, зап_х, пох_л_дало, испеч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ёгкий ветерок сквозит в ветвях клён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– время,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азбери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_рчение, гр_бник, дв_рцовый, поз_л_неет, г_л_сище, г_л_вной, ог_рчить, в_черняя, прокр_чали, выгл_нул, вел_кан, угр_жающий, обв_сти, загр_знение, ярос_ный, уг_сает, погр_ничник, уд_вит, г_ристый, б_лезнь, з_рно, п_сти, д_р_жить, г_лубиный, охр_няет, к_лючка, д_лёкое, зап_х, пох_л_дало, испеч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ёгкий ветерок сквозит в ветвях клён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– время,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азбери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_рчение, гр_бник, дв_рцовый, поз_л_неет, г_л_сище, г_л_вной, ог_рчить, в_черняя, прокр_чали, выгл_нул, вел_кан, угр_жающий, обв_сти, загр_знение, ярос_ный, уг_сает, погр_ничник, уд_вит, г_ристый, б_лезнь, з_рно, п_сти, д_р_жить, г_лубиный, охр_няет, к_лючка, д_лёкое, зап_х, пох_л_дало, испеч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не глубокого оврага журчит холодный ключ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– время,у  </w:t>
      </w:r>
      <w:r>
        <w:rPr>
          <w:b/>
          <w:i/>
          <w:sz w:val="28"/>
          <w:szCs w:val="28"/>
          <w:u w:val="single"/>
        </w:rPr>
        <w:t>прил .р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_рчение, гр_бник*, дв_рцовый*, поз_л_неет*, г_л_сище*, г_л_вной, ог_рчить, в_черняя*, прокр_чали, выгл_нул, вел_кан, угр_жающий*, обв_сти*, загр_знение, ярос_ный, уг_сает*, погр_ничник, уд_вит*, г_ристый*, б_лезнь, з_рно, п_сти*, д_р_жить*, г_лубиный*, охр_няет, к_лючка, д_лёкое*, зап_х*, пох_л_дало, испечь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а дне глубокого оврага журчит холодный ключ.- </w:t>
      </w:r>
      <w:r>
        <w:rPr>
          <w:sz w:val="28"/>
          <w:szCs w:val="28"/>
        </w:rPr>
        <w:t>разобрать по члена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не, журчит – разобрать 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– время,у  </w:t>
      </w:r>
      <w:r>
        <w:rPr>
          <w:b/>
          <w:i/>
          <w:sz w:val="28"/>
          <w:szCs w:val="28"/>
          <w:u w:val="single"/>
        </w:rPr>
        <w:t>прил.р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_рчение, гр_бник*, дв_рцовый*, поз_л_неет*, г_л_сище*, г_л_вной, ог_рчить, в_черняя*, прокр_чали, выгл_нул, вел_кан, угр_жающий*, обв_сти*, загр_знение, ярос_ный, уг_сает*, погр_ничник, уд_вит*, г_ристый*, б_лезнь, з_рно, п_сти*, д_р_жить*, г_лубиный*, охр_няет, к_лючка, д_лёкое*, зап_х*, пох_л_дало, испечь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а дне глубокого оврага журчит холодный ключ.- </w:t>
      </w:r>
      <w:r>
        <w:rPr>
          <w:sz w:val="28"/>
          <w:szCs w:val="28"/>
        </w:rPr>
        <w:t>разобрать по члена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не, журчит – разобрать 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– время,у  </w:t>
      </w:r>
      <w:r>
        <w:rPr>
          <w:b/>
          <w:i/>
          <w:sz w:val="28"/>
          <w:szCs w:val="28"/>
          <w:u w:val="single"/>
        </w:rPr>
        <w:t>прил.род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_рчение, гр_бник*, дв_рцовый*, поз_л_неет*, г_л_сище*, г_л_вной, ог_рчить, в_черняя*, прокр_чали, выгл_нул, вел_кан, угр_жающий*, обв_сти*, загр_знение, ярос_ный, уг_сает*, погр_ничник, уд_вит*, г_ристый*, б_лезнь, з_рно, п_сти*, д_р_жить*, г_лубиный*, охр_няет, к_лючка, д_лёкое*, зап_х*, пох_л_дало, испечь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а дне глубокого оврага журчит холодный ключ.- </w:t>
      </w:r>
      <w:r>
        <w:rPr>
          <w:sz w:val="28"/>
          <w:szCs w:val="28"/>
        </w:rPr>
        <w:t>разобрать по члена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не, журчит – разобрать 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– время, у </w:t>
      </w:r>
      <w:r>
        <w:rPr>
          <w:b/>
          <w:i/>
          <w:sz w:val="28"/>
          <w:szCs w:val="28"/>
          <w:u w:val="single"/>
        </w:rPr>
        <w:t>прил.род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_рчение, гр_бник*, дв_рцовый*, поз_л_неет*, г_л_сище*, г_л_вной, ог_рчить, в_черняя*, прокр_чали, выгл_нул, вел_кан, угр_жающий*, обв_сти*, загр_знение, ярос_ный, уг_сает*, погр_ничник, уд_вит*, г_ристый*, б_лезнь, з_рно, п_сти*, д_р_жить*, г_лубиный*, охр_няет, к_лючка, д_лёкое*, зап_х*, пох_л_дало, испечь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а дне глубокого оврага журчит холодный ключ.- </w:t>
      </w:r>
      <w:r>
        <w:rPr>
          <w:sz w:val="28"/>
          <w:szCs w:val="28"/>
        </w:rPr>
        <w:t>разобрать по члена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не, журчит – разобрать 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– время, у </w:t>
      </w:r>
      <w:r>
        <w:rPr>
          <w:b/>
          <w:i/>
          <w:sz w:val="28"/>
          <w:szCs w:val="28"/>
          <w:u w:val="single"/>
        </w:rPr>
        <w:t>прил.р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_рчение, гр_бник*, дв_рцовый*, поз_л_неет*, г_л_сище*, г_л_вной, ог_рчить, в_черняя*, прокр_чали, выгл_нул, вел_кан, угр_жающий*, обв_сти*, загр_знение, ярос_ный, уг_сает*, погр_ничник, уд_вит*, г_ристый*, б_лезнь, з_рно, п_сти*, д_р_жить*, г_лубиный*, охр_няет, к_лючка, д_лёкое*, зап_х*, пох_л_дало, испечь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а дне глубокого оврага журчит холодный ключ.- </w:t>
      </w:r>
      <w:r>
        <w:rPr>
          <w:sz w:val="28"/>
          <w:szCs w:val="28"/>
        </w:rPr>
        <w:t>разобрать по члена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не, журчит – разобрать 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глаголов</w:t>
      </w:r>
      <w:r>
        <w:rPr>
          <w:i/>
          <w:sz w:val="28"/>
          <w:szCs w:val="28"/>
          <w:u w:val="single"/>
        </w:rPr>
        <w:t xml:space="preserve"> – время, у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_рчение, гр_бник*, дв_рцовый*, поз_л_неет*, г_л_сище*, г_л_вной, ог_рчить, в_черняя*, прокр_чали, выгл_нул, вел_кан, угр_жающий*, обв_сти*, загр_знение, ярос_ный, уг_сает*, погр_ничник, уд_вит*, г_ристый*, б_лезнь, з_рно, п_сти*, д_р_жить*, г_лубиный*, охр_няет, к_лючка, д_лёкое*, зап_х*, пох_л_дало, испечь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а дне глубокого оврага журчит холодный ключ.- </w:t>
      </w:r>
      <w:r>
        <w:rPr>
          <w:sz w:val="28"/>
          <w:szCs w:val="28"/>
        </w:rPr>
        <w:t>разобрать по члена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не, журчит – разобрать 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од, </w:t>
      </w:r>
      <w:r>
        <w:rPr>
          <w:b/>
          <w:i/>
          <w:sz w:val="28"/>
          <w:szCs w:val="28"/>
          <w:u w:val="single"/>
        </w:rPr>
        <w:t>глаголы</w:t>
      </w:r>
      <w:r>
        <w:rPr>
          <w:i/>
          <w:sz w:val="28"/>
          <w:szCs w:val="28"/>
          <w:u w:val="single"/>
        </w:rPr>
        <w:t xml:space="preserve"> разбери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_лёный, осл_пить, обл_гчение, ун_сти, см_шливая, р_синка, вып_лзает, скв_зное, опр_вдание, укр_шает, п_тлять, скр_пучий, _г_нёк, вспашет, с_дение, отм_ль, п_лезное, тр_винка, расп_лнеть, м_л_дёжь, под_рили, в_сенняя, прору_ь, р_скует, пр_витель, пот_плеет, обу_ной, изморо_ь, к_мпьютер, маст_ри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зкий порыв ветра пригнул траву к земл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од, </w:t>
      </w:r>
      <w:r>
        <w:rPr>
          <w:b/>
          <w:i/>
          <w:sz w:val="28"/>
          <w:szCs w:val="28"/>
          <w:u w:val="single"/>
        </w:rPr>
        <w:t>глаголы</w:t>
      </w:r>
      <w:r>
        <w:rPr>
          <w:i/>
          <w:sz w:val="28"/>
          <w:szCs w:val="28"/>
          <w:u w:val="single"/>
        </w:rPr>
        <w:t xml:space="preserve"> разбери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_лёный, осл_пить, обл_гчение, ун_сти, см_шливая, р_синка, вып_лзает, скв_зное, опр_вдание, укр_шает, п_тлять, скр_пучий, _г_нёк, вспашет, с_дение, отм_ль, п_лезное, тр_винка, расп_лнеть, м_л_дёжь, под_рили, в_сенняя, прору_ь, р_скует, пр_витель, пот_плеет, обу_ной, изморо_ь, к_мпьютер, маст_ри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зкий порыв ветра пригнул траву к земл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од, </w:t>
      </w:r>
      <w:r>
        <w:rPr>
          <w:b/>
          <w:i/>
          <w:sz w:val="28"/>
          <w:szCs w:val="28"/>
          <w:u w:val="single"/>
        </w:rPr>
        <w:t>глаголы</w:t>
      </w:r>
      <w:r>
        <w:rPr>
          <w:i/>
          <w:sz w:val="28"/>
          <w:szCs w:val="28"/>
          <w:u w:val="single"/>
        </w:rPr>
        <w:t xml:space="preserve"> разбери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_лёный, осл_пить, обл_гчение, ун_сти, см_шливая, р_синка, вып_лзает, скв_зное, опр_вдание, укр_шает, п_тлять, скр_пучий, _г_нёк, вспашет, с_дение, отм_ль, п_лезное, тр_винка, расп_лнеть, м_л_дёжь, под_рили, в_сенняя, прору_ь, р_скует, пр_витель, пот_плеет, обу_ной, изморо_ь, к_мпьютер, маст_ри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зкий порыв ветра пригнул траву к земл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од, </w:t>
      </w:r>
      <w:r>
        <w:rPr>
          <w:b/>
          <w:i/>
          <w:sz w:val="28"/>
          <w:szCs w:val="28"/>
          <w:u w:val="single"/>
        </w:rPr>
        <w:t>глаголы</w:t>
      </w:r>
      <w:r>
        <w:rPr>
          <w:i/>
          <w:sz w:val="28"/>
          <w:szCs w:val="28"/>
          <w:u w:val="single"/>
        </w:rPr>
        <w:t xml:space="preserve"> разбери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_лёный, осл_пить, обл_гчение, ун_сти, см_шливая, р_синка, вып_лзает, скв_зное, опр_вдание, укр_шает, п_тлять, скр_пучий, _г_нёк, вспашет, с_дение, отм_ль, п_лезное, тр_винка, расп_лнеть, м_л_дёжь, под_рили, в_сенняя, прору_ь, р_скует, пр_витель, пот_плеет, обу_ной, изморо_ь, к_мпьютер, маст_ри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зкий порыв ветра пригнул траву к земл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од, </w:t>
      </w:r>
      <w:r>
        <w:rPr>
          <w:b/>
          <w:i/>
          <w:sz w:val="28"/>
          <w:szCs w:val="28"/>
          <w:u w:val="single"/>
        </w:rPr>
        <w:t>глаголы</w:t>
      </w:r>
      <w:r>
        <w:rPr>
          <w:i/>
          <w:sz w:val="28"/>
          <w:szCs w:val="28"/>
          <w:u w:val="single"/>
        </w:rPr>
        <w:t xml:space="preserve"> разбери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_лёный, осл_пить, обл_гчение, ун_сти, см_шливая, р_синка, вып_лзает, скв_зное, опр_вдание, укр_шает, п_тлять, скр_пучий, _г_нёк, вспашет, с_дение, отм_ль, п_лезное, тр_винка, расп_лнеть, м_л_дёжь, под_рили, в_сенняя, прору_ь, р_скует, пр_витель, пот_плеет, обу_ной, изморо_ь, к_мпьютер, маст_ри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зкий порыв ветра пригнул траву к земл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од, </w:t>
      </w:r>
      <w:r>
        <w:rPr>
          <w:b/>
          <w:i/>
          <w:sz w:val="28"/>
          <w:szCs w:val="28"/>
          <w:u w:val="single"/>
        </w:rPr>
        <w:t>глаголы</w:t>
      </w:r>
      <w:r>
        <w:rPr>
          <w:i/>
          <w:sz w:val="28"/>
          <w:szCs w:val="28"/>
          <w:u w:val="single"/>
        </w:rPr>
        <w:t xml:space="preserve"> разбери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_лёный, осл_пить, обл_гчение, ун_сти, см_шливая, р_синка, вып_лзает, скв_зное, опр_вдание, укр_шает, п_тлять, скр_пучий, _г_нёк, вспашет, с_дение, отм_ль, п_лезное, тр_винка, расп_лнеть, м_л_дёжь, под_рили, в_сенняя, прору_ь, р_скует, пр_витель, пот_плеет, обу_ной, изморо_ь, к_мпьютер, маст_ри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зкий порыв ветра пригнул траву к земл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од, </w:t>
      </w:r>
      <w:r>
        <w:rPr>
          <w:b/>
          <w:i/>
          <w:sz w:val="28"/>
          <w:szCs w:val="28"/>
          <w:u w:val="single"/>
        </w:rPr>
        <w:t>глаголы</w:t>
      </w:r>
      <w:r>
        <w:rPr>
          <w:i/>
          <w:sz w:val="28"/>
          <w:szCs w:val="28"/>
          <w:u w:val="single"/>
        </w:rPr>
        <w:t xml:space="preserve"> разбери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_лёный, осл_пить, обл_гчение, ун_сти, см_шливая, р_синка, вып_лзает, скв_зное, опр_вдание, укр_шает, п_тлять, скр_пучий, _г_нёк, вспашет, с_дение, отм_ль, п_лезное, тр_винка, расп_лнеть, м_л_дёжь, под_рили, в_сенняя, прору_ь, р_скует, пр_витель, пот_плеет, обу_ной, изморо_ь, к_мпьютер, маст_ри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зкий порыв ветра пригнул траву к земл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 </w:t>
      </w:r>
      <w:r>
        <w:rPr>
          <w:b/>
          <w:i/>
          <w:sz w:val="28"/>
          <w:szCs w:val="28"/>
          <w:u w:val="single"/>
        </w:rPr>
        <w:t>сущ</w:t>
      </w:r>
      <w:r>
        <w:rPr>
          <w:i/>
          <w:sz w:val="28"/>
          <w:szCs w:val="28"/>
          <w:u w:val="single"/>
        </w:rPr>
        <w:t xml:space="preserve">. определи склонение, у </w:t>
      </w:r>
      <w:r>
        <w:rPr>
          <w:b/>
          <w:i/>
          <w:sz w:val="28"/>
          <w:szCs w:val="28"/>
          <w:u w:val="single"/>
        </w:rPr>
        <w:t>прил.</w:t>
      </w:r>
      <w:r>
        <w:rPr>
          <w:i/>
          <w:sz w:val="28"/>
          <w:szCs w:val="28"/>
          <w:u w:val="single"/>
        </w:rPr>
        <w:t xml:space="preserve"> род, </w:t>
      </w:r>
      <w:r>
        <w:rPr>
          <w:b/>
          <w:i/>
          <w:sz w:val="28"/>
          <w:szCs w:val="28"/>
          <w:u w:val="single"/>
        </w:rPr>
        <w:t>глаголы</w:t>
      </w:r>
      <w:r>
        <w:rPr>
          <w:i/>
          <w:sz w:val="28"/>
          <w:szCs w:val="28"/>
          <w:u w:val="single"/>
        </w:rPr>
        <w:t xml:space="preserve"> разбери по соста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_лёный, осл_пить, обл_гчение, ун_сти, см_шливая, р_синка, вып_лзает, скв_зное, опр_вдание, укр_шает, п_тлять, скр_пучий, _г_нёк, вспашет, с_дение, отм_ль, п_лезное, тр_винка, расп_лнеть, м_л_дёжь, под_рили, в_сенняя, прору_ь, р_скует, пр_витель, пот_плеет, обу_ной, изморо_ь, к_мпьютер, маст_ри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зкий порыв ветра пригнул траву к земл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ОРФОГРАФИЧЕСКОГО НАВЫК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66FF"/>
          <w:sz w:val="32"/>
          <w:szCs w:val="32"/>
        </w:rPr>
        <w:t>1 класс</w:t>
      </w:r>
      <w:r>
        <w:rPr>
          <w:sz w:val="32"/>
          <w:szCs w:val="32"/>
        </w:rPr>
        <w:t>.__________________________</w:t>
      </w:r>
    </w:p>
    <w:p>
      <w:pPr>
        <w:pStyle w:val="Normal"/>
        <w:ind w:left="-142" w:firstLine="28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ОРТ  ОБЕЩАЮ  ЧАЙКА  ЖИРАФ  ВЬЮТ  ПЕНЬКИ ЯРКАЯ АЛЛЕЯ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1. Выпиши слова, в которых все согласные твёрдые: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68">
            <wp:simplePos x="0" y="0"/>
            <wp:positionH relativeFrom="column">
              <wp:posOffset>5735320</wp:posOffset>
            </wp:positionH>
            <wp:positionV relativeFrom="paragraph">
              <wp:posOffset>95250</wp:posOffset>
            </wp:positionV>
            <wp:extent cx="1308100" cy="1600200"/>
            <wp:effectExtent l="0" t="0" r="0" b="0"/>
            <wp:wrapNone/>
            <wp:docPr id="1275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Выпиши слова, в которых все согласные мягкие: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3. Выпиши односложные слова:</w:t>
        <w:tab/>
        <w:tab/>
        <w:t>двусложные слова:</w:t>
        <w:tab/>
        <w:tab/>
        <w:t>трёхсложные слова: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          __________________            _____________________</w:t>
      </w:r>
    </w:p>
    <w:p>
      <w:pPr>
        <w:pStyle w:val="Normal"/>
        <w:ind w:left="-142" w:firstLine="284"/>
        <w:rPr/>
      </w:pPr>
      <w:r>
        <w:rPr>
          <w:sz w:val="24"/>
          <w:szCs w:val="24"/>
        </w:rPr>
        <w:t xml:space="preserve">                    </w:t>
      </w:r>
      <w:r>
        <w:rPr>
          <w:sz w:val="28"/>
          <w:szCs w:val="28"/>
        </w:rPr>
        <w:t>_________________       ________________        ___________________</w:t>
      </w:r>
    </w:p>
    <w:p>
      <w:pPr>
        <w:pStyle w:val="Normal"/>
        <w:ind w:left="-142" w:firstLine="284"/>
        <w:rPr/>
      </w:pPr>
      <w:r>
        <w:rPr>
          <w:sz w:val="28"/>
          <w:szCs w:val="28"/>
        </w:rPr>
        <w:tab/>
        <w:t xml:space="preserve">        _________________        ________________         ___________________</w:t>
      </w:r>
      <w:r>
        <w:rPr>
          <w:sz w:val="24"/>
          <w:szCs w:val="24"/>
        </w:rPr>
        <w:t xml:space="preserve">   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4.Звуков больше, чем букв: _____________ Звуков меньше, чем букв: 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__________                                  ___________</w:t>
      </w:r>
    </w:p>
    <w:p>
      <w:pPr>
        <w:pStyle w:val="Normal"/>
        <w:ind w:left="-142" w:firstLine="284"/>
        <w:rPr>
          <w:sz w:val="24"/>
          <w:szCs w:val="24"/>
        </w:rPr>
      </w:pPr>
      <w:r>
        <w:rPr>
          <w:sz w:val="24"/>
          <w:szCs w:val="24"/>
        </w:rPr>
        <w:t>5. Перенос слов:  _____________________________________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    </w:t>
        <w:tab/>
        <w:t>_________________________________________________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5582920</wp:posOffset>
            </wp:positionH>
            <wp:positionV relativeFrom="paragraph">
              <wp:posOffset>106045</wp:posOffset>
            </wp:positionV>
            <wp:extent cx="939800" cy="1371600"/>
            <wp:effectExtent l="0" t="0" r="0" b="0"/>
            <wp:wrapNone/>
            <wp:docPr id="1276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2"/>
          <w:szCs w:val="32"/>
        </w:rPr>
        <w:t>2 класс.</w:t>
      </w:r>
    </w:p>
    <w:p>
      <w:pPr>
        <w:pStyle w:val="Normal"/>
        <w:rPr/>
      </w:pPr>
      <w:r>
        <w:rPr>
          <w:sz w:val="24"/>
          <w:szCs w:val="24"/>
        </w:rPr>
        <w:t>Определи орфограмму, подбери проверочное слово.</w:t>
      </w:r>
      <w:r>
        <w:rPr>
          <w:sz w:val="36"/>
          <w:szCs w:val="36"/>
        </w:rPr>
        <w:t>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_сток-   ___________</w:t>
        <w:tab/>
        <w:tab/>
        <w:tab/>
        <w:t>горо_ - _______________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153920</wp:posOffset>
                </wp:positionH>
                <wp:positionV relativeFrom="paragraph">
                  <wp:posOffset>184785</wp:posOffset>
                </wp:positionV>
                <wp:extent cx="325120" cy="610870"/>
                <wp:effectExtent l="6985" t="8255" r="15875" b="2413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610920"/>
                        </a:xfrm>
                        <a:prstGeom prst="lightningBol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9.6pt;margin-top:14.55pt;width:25.55pt;height:48.05pt;mso-wrap-style:none;v-text-anchor:middle" type="_x0000_t7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к_ток-     ____________</w:t>
        <w:tab/>
        <w:tab/>
        <w:t>холо_ - _______________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642112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715" r="5715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5.6pt;margin-top:17.85pt;width:17.95pt;height:17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п_нёк-     ____________</w:t>
        <w:tab/>
        <w:tab/>
        <w:t>сугро_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_рмушка-___________</w:t>
        <w:tab/>
        <w:tab/>
        <w:t>лоша_ь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_пушка-____________</w:t>
        <w:tab/>
        <w:tab/>
        <w:t>ша_ка -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_льзить - ___________</w:t>
        <w:tab/>
        <w:tab/>
        <w:t>шу_ка - _______________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61">
            <wp:simplePos x="0" y="0"/>
            <wp:positionH relativeFrom="column">
              <wp:posOffset>2153920</wp:posOffset>
            </wp:positionH>
            <wp:positionV relativeFrom="paragraph">
              <wp:posOffset>89535</wp:posOffset>
            </wp:positionV>
            <wp:extent cx="863600" cy="1066800"/>
            <wp:effectExtent l="0" t="0" r="0" b="0"/>
            <wp:wrapNone/>
            <wp:docPr id="1279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хв_лить -  ____________</w:t>
        <w:tab/>
        <w:tab/>
        <w:t>варе_ка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р_петь - ____________</w:t>
        <w:tab/>
        <w:tab/>
        <w:t>морко_ка -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_лодный - ___________</w:t>
        <w:tab/>
        <w:tab/>
        <w:t>гла_кий -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_риный - ___________</w:t>
        <w:tab/>
        <w:tab/>
        <w:t>сколь_кий - ______________</w:t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b/>
          <w:color w:val="3366FF"/>
          <w:sz w:val="32"/>
          <w:szCs w:val="32"/>
        </w:rPr>
        <w:t>3 клас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Вставь окончания, определи род и число у прилагательных по существительному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1263">
            <wp:simplePos x="0" y="0"/>
            <wp:positionH relativeFrom="column">
              <wp:posOffset>5201920</wp:posOffset>
            </wp:positionH>
            <wp:positionV relativeFrom="paragraph">
              <wp:posOffset>612775</wp:posOffset>
            </wp:positionV>
            <wp:extent cx="1092200" cy="990600"/>
            <wp:effectExtent l="0" t="0" r="0" b="0"/>
            <wp:wrapNone/>
            <wp:docPr id="1280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Ранн…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 нервы, поз_н… встреча*, горяч… </w:t>
      </w:r>
      <w:r>
        <w:rPr>
          <w:b/>
          <w:sz w:val="32"/>
          <w:szCs w:val="32"/>
        </w:rPr>
        <w:t>сердце</w:t>
      </w:r>
      <w:r>
        <w:rPr>
          <w:sz w:val="32"/>
          <w:szCs w:val="32"/>
        </w:rPr>
        <w:t>*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Разбери как части речи</w:t>
      </w:r>
      <w:r>
        <w:rPr>
          <w:sz w:val="32"/>
          <w:szCs w:val="32"/>
        </w:rPr>
        <w:t xml:space="preserve">:  </w:t>
      </w:r>
      <w:r>
        <w:rPr>
          <w:i/>
          <w:sz w:val="32"/>
          <w:szCs w:val="32"/>
        </w:rPr>
        <w:t>к тебе, у неё, за доской, о птицах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ВЫЧИСЛИТЕЛЬНОГО НАВЫК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1 класс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9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90170</wp:posOffset>
                  </wp:positionV>
                  <wp:extent cx="596900" cy="533400"/>
                  <wp:effectExtent l="0" t="0" r="0" b="0"/>
                  <wp:wrapNone/>
                  <wp:docPr id="1281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7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ind w:left="-7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70">
                  <wp:simplePos x="0" y="0"/>
                  <wp:positionH relativeFrom="column">
                    <wp:posOffset>4918075</wp:posOffset>
                  </wp:positionH>
                  <wp:positionV relativeFrom="paragraph">
                    <wp:posOffset>85725</wp:posOffset>
                  </wp:positionV>
                  <wp:extent cx="1219200" cy="1600200"/>
                  <wp:effectExtent l="0" t="0" r="0" b="0"/>
                  <wp:wrapNone/>
                  <wp:docPr id="1282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9-4-2=…  О</w:t>
              <w:tab/>
              <w:tab/>
              <w:t>3+3+3=… Д</w:t>
              <w:tab/>
              <w:tab/>
              <w:t>7-3-2=… Н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5+4=… М</w:t>
              <w:tab/>
              <w:tab/>
              <w:t>5+5+1=… М</w:t>
              <w:tab/>
              <w:tab/>
              <w:t>5+4-2=… Г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-0=…  Ы</w:t>
              <w:tab/>
              <w:tab/>
              <w:t>6+3-1=…  О</w:t>
              <w:tab/>
              <w:tab/>
              <w:t xml:space="preserve">6+4+2=… ! 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4+1=… О</w:t>
              <w:tab/>
              <w:tab/>
              <w:t>9-7-1=…   С</w:t>
              <w:tab/>
              <w:tab/>
              <w:t>6-4+2=… В</w:t>
            </w:r>
          </w:p>
          <w:p>
            <w:pPr>
              <w:pStyle w:val="Normal"/>
              <w:ind w:left="2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7277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14"/>
              <w:gridCol w:w="541"/>
              <w:gridCol w:w="541"/>
              <w:gridCol w:w="541"/>
            </w:tblGrid>
            <w:tr>
              <w:trPr>
                <w:trHeight w:val="44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6 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2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38=</w:t>
        <w:tab/>
        <w:t xml:space="preserve">  80-73=</w:t>
        <w:tab/>
        <w:t xml:space="preserve">   50-6=</w:t>
        <w:tab/>
        <w:t xml:space="preserve">         </w:t>
      </w:r>
      <w:r>
        <w:rPr>
          <w:sz w:val="32"/>
          <w:szCs w:val="32"/>
          <w:u w:val="single"/>
        </w:rPr>
        <w:t>67+Х=90__</w:t>
      </w:r>
      <w:r>
        <w:rPr>
          <w:sz w:val="32"/>
          <w:szCs w:val="32"/>
        </w:rPr>
        <w:tab/>
        <w:t>Срав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-40=</w:t>
        <w:tab/>
        <w:t xml:space="preserve">  73-50=</w:t>
        <w:tab/>
        <w:t xml:space="preserve">   26-8=      </w:t>
        <w:tab/>
        <w:t>__________</w:t>
        <w:tab/>
        <w:t>9м … 901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-8=</w:t>
        <w:tab/>
        <w:t xml:space="preserve">  60-3=</w:t>
        <w:tab/>
        <w:t xml:space="preserve">   58+9=     </w:t>
        <w:tab/>
        <w:t>__________</w:t>
        <w:tab/>
        <w:t>5м5дм … 5м 5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+4=</w:t>
        <w:tab/>
        <w:t xml:space="preserve">  86+6=</w:t>
        <w:tab/>
        <w:t xml:space="preserve">   65-28=    </w:t>
        <w:tab/>
        <w:t>__________</w:t>
        <w:tab/>
        <w:t>4м 2дм … 2м 4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-9=</w:t>
        <w:tab/>
        <w:t xml:space="preserve">  86-6=</w:t>
        <w:tab/>
        <w:t xml:space="preserve">   65+28=   </w:t>
        <w:tab/>
        <w:t>__________</w:t>
        <w:tab/>
        <w:t>40дм … 40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+49=</w:t>
        <w:tab/>
        <w:t xml:space="preserve">  55-35=</w:t>
        <w:tab/>
        <w:t xml:space="preserve">   64-5+10-9=</w:t>
        <w:tab/>
        <w:tab/>
        <w:tab/>
        <w:tab/>
        <w:t>2м … 20д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2">
            <wp:simplePos x="0" y="0"/>
            <wp:positionH relativeFrom="column">
              <wp:posOffset>5278120</wp:posOffset>
            </wp:positionH>
            <wp:positionV relativeFrom="paragraph">
              <wp:posOffset>126365</wp:posOffset>
            </wp:positionV>
            <wp:extent cx="1231900" cy="635000"/>
            <wp:effectExtent l="0" t="0" r="0" b="0"/>
            <wp:wrapNone/>
            <wp:docPr id="1283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 В автопарке 35 автомобилей «Жигули», а автомобилей «Волга»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2 меньше. Сколько всего машин в автопарке?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автопарке 35 автомобилей «Жигули» и 12 автомобилей «Вол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сколько больше автомобилей «Жигули», чем автомобилей «Волг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3 клас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_700602   -400070   _560002   _20000   +34567   +400608   х5674    х3006      х560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4068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90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498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90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543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32406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2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(630:90х12-84:3):56=</w:t>
        <w:tab/>
        <w:t>5 км8м=…м</w:t>
        <w:tab/>
        <w:t xml:space="preserve"> 5м6дм…506см</w:t>
        <w:tab/>
        <w:t>7ч …70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560:80+490:70-630:90=</w:t>
        <w:tab/>
        <w:t>3дм2мм=…мм</w:t>
        <w:tab/>
        <w:t>32см…302мм      61мин…1ч.6м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(40х7:28+6х0:24)х12=</w:t>
        <w:tab/>
        <w:t>65см=… мм</w:t>
        <w:tab/>
        <w:tab/>
        <w:t>7км…670м           4сут…96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80:16х14-72:12х11=</w:t>
        <w:tab/>
        <w:t>4т7кг=…  кг</w:t>
        <w:tab/>
        <w:tab/>
        <w:t>5кг…4ц                3600с…2ч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64">
            <wp:simplePos x="0" y="0"/>
            <wp:positionH relativeFrom="column">
              <wp:posOffset>5049520</wp:posOffset>
            </wp:positionH>
            <wp:positionV relativeFrom="paragraph">
              <wp:posOffset>141605</wp:posOffset>
            </wp:positionV>
            <wp:extent cx="1485900" cy="927100"/>
            <wp:effectExtent l="0" t="0" r="0" b="0"/>
            <wp:wrapNone/>
            <wp:docPr id="1284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0х90:100 – 96:16х10=</w:t>
        <w:tab/>
        <w:t>4т7ц=… кг</w:t>
        <w:tab/>
        <w:tab/>
        <w:t>4т2кг…4002кг    3сут.2ч…32ч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Вставь окончания, определив склонение и падеж у существительных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 льдин_, к лодк_, без ткан_, в диктант_, на картошк_, без басн_,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От геран_, о теплиц_, в ложк_, на выставк_, к проруб_, на карусел_, в гардероб_, в колыбел_, без ириск_, к лошад_, в диван_, у знат_, у батюшк_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Яркий луч солнца ударил утром в окн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Вставь окончания, определив склонение и падеж у существительных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 льдин_, к лодк_, без ткан_, в диктант_, на картошк_, без басн_,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От геран_, о теплиц_, в ложк_, на выставк_, к проруб_, на карусел_, в гардероб_, в колыбел_, без ириск_, к лошад_, в диван_, у знат_, у батюшк_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Яркий луч солнца ударил утром в окн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Вставь окончания, определив склонение и падеж у существительных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 льдин_, к лодк_, без ткан_, в диктант_, на картошк_, без басн_,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От геран_, о теплиц_, в ложк_, на выставк_, к проруб_, на карусел_, в гардероб_, в колыбел_, без ириск_, к лошад_, в диван_, у знат_, у батюшк_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Яркий луч солнца ударил утром в окн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Вставь окончания, определив склонение и падеж у существительных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 льдин_, к лодк_, без ткан_, в диктант_, на картошк_, без басн_,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От геран_, о теплиц_, в ложк_, на выставк_, к проруб_, на карусел_, в гардероб_, в колыбел_, без ириск_, к лошад_, в диван_, у знат_, у батюшк_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Яркий луч солнца ударил утром в окн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Вставь окончания, определив склонение и падеж у существительных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 льдин_, к лодк_, без ткан_, в диктант_, на картошк_, без басн_,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От геран_, о теплиц_, в ложк_, на выставк_, к проруб_, на карусел_, в гардероб_, в колыбел_, без ириск_, к лошад_, в диван_, у знат_, у батюшк_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Яркий луч солнца ударил утром в окн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Вставь окончания, определив склонение и падеж у существительных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 льдин_, к лодк_, без ткан_, в диктант_, на картошк_, без басн_,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От геран_, о теплиц_, в ложк_, на выставк_, к проруб_, на карусел_, в гардероб_, в колыбел_, без ириск_, к лошад_, в диван_, у знат_, у батюшк_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Яркий луч солнца ударил утром в окн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Вставь окончания, определив склонение и падеж у существительных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 льдин_, к лодк_, без ткан_, в диктант_, на картошк_, без басн_,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От геран_, о теплиц_, в ложк_, на выставк_, к проруб_, на карусел_, в гардероб_, в колыбел_, без ириск_, к лошад_, в диван_, у знат_, у батюшк_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Яркий луч солнца ударил утром в окн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Для вырезк_, на былинк_, без черепах_, для лепёшк_, по горниц_, без шал_, о серост_, для леск_, без кост_, по лестниц_, к кормушк_, к мед_, на роял_, для встреч_, о сирен_, к луковиц_, для гармон_, у бабушк_, в старост_, о шайб_, от ветк_ к ветк_, от опушк_ к полянк_, от черёмух_ к ел_.                    </w:t>
      </w:r>
      <w:r>
        <w:rPr>
          <w:i/>
          <w:sz w:val="28"/>
          <w:szCs w:val="28"/>
        </w:rPr>
        <w:t>На крыше дома поселились чёрные аис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Для вырезк_, на былинк_, без черепах_, для лепёшк_, по горниц_, без шал_, о серост_, для леск_, без кост_, по лестниц_, к кормушк_, к мед_, на роял_, для встреч_, о сирен_, к луковиц_, для гармон_, у бабушк_, в старост_, о шайб_, от ветк_ к ветк_, от опушк_ к полянк_, от черёмух_ к ел_.                    </w:t>
      </w:r>
      <w:r>
        <w:rPr>
          <w:i/>
          <w:sz w:val="28"/>
          <w:szCs w:val="28"/>
        </w:rPr>
        <w:t>На крыше дома поселились чёрные аис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Для вырезк_, на былинк_, без черепах_, для лепёшк_, по горниц_, без шал_, о серост_, для леск_, без кост_, по лестниц_, к кормушк_, к мед_, на роял_, для встреч_, о сирен_, к луковиц_, для гармон_, у бабушк_, в старост_, о шайб_, от ветк_ к ветк_, от опушк_ к полянк_, от черёмух_ к ел_.                    </w:t>
      </w:r>
      <w:r>
        <w:rPr>
          <w:i/>
          <w:sz w:val="28"/>
          <w:szCs w:val="28"/>
        </w:rPr>
        <w:t>На крыше дома поселились чёрные аис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Для вырезк_, на былинк_, без черепах_, для лепёшк_, по горниц_, без шал_, о серост_, для леск_, без кост_, по лестниц_, к кормушк_, к мед_, на роял_, для встреч_, о сирен_, к луковиц_, для гармон_, у бабушк_, в старост_, о шайб_, от ветк_ к ветк_, от опушк_ к полянк_, от черёмух_ к ел_.                    </w:t>
      </w:r>
      <w:r>
        <w:rPr>
          <w:i/>
          <w:sz w:val="28"/>
          <w:szCs w:val="28"/>
        </w:rPr>
        <w:t>На крыше дома поселились чёрные аис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Для вырезк_, на былинк_, без черепах_, для лепёшк_, по горниц_, без шал_, о серост_, для леск_, без кост_, по лестниц_, к кормушк_, к мед_, на роял_, для встреч_, о сирен_, к луковиц_, для гармон_, у бабушк_, в старост_, о шайб_, от ветк_ к ветк_, от опушк_ к полянк_, от черёмух_ к ел_.                    </w:t>
      </w:r>
      <w:r>
        <w:rPr>
          <w:i/>
          <w:sz w:val="28"/>
          <w:szCs w:val="28"/>
        </w:rPr>
        <w:t>На крыше дома поселились чёрные аис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Для вырезк_, на былинк_, без черепах_, для лепёшк_, по горниц_, без шал_, о серост_, для леск_, без кост_, по лестниц_, к кормушк_, к мед_, на роял_, для встреч_, о сирен_, к луковиц_, для гармон_, у бабушк_, в старост_, о шайб_, от ветк_ к ветк_, от опушк_ к полянк_, от черёмух_ к ел_.                    </w:t>
      </w:r>
      <w:r>
        <w:rPr>
          <w:i/>
          <w:sz w:val="28"/>
          <w:szCs w:val="28"/>
        </w:rPr>
        <w:t>На крыше дома поселились чёрные аис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Для вырезк_, на былинк_, без черепах_, для лепёшк_, по горниц_, без шал_, о серост_, для леск_, без кост_, по лестниц_, к кормушк_, к мед_, на роял_, для встреч_, о сирен_, к луковиц_, для гармон_, у бабушк_, в старост_, о шайб_, от ветк_ к ветк_, от опушк_ к полянк_, от черёмух_ к ел_.                    </w:t>
      </w:r>
      <w:r>
        <w:rPr>
          <w:i/>
          <w:sz w:val="28"/>
          <w:szCs w:val="28"/>
        </w:rPr>
        <w:t>На крыше дома поселились чёрные аис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Для вырезк_, на былинк_, без черепах_, для лепёшк_, по горниц_, без шал_, о серост_, для леск_, без кост_, по лестниц_, к кормушк_, к мед_, на роял_, для встреч_, о сирен_, к луковиц_, для гармон_, у бабушк_, в старост_, о шайб_, от ветк_ к ветк_, от опушк_ к полянк_, от черёмух_ к ел_.                    </w:t>
      </w:r>
      <w:r>
        <w:rPr>
          <w:i/>
          <w:sz w:val="28"/>
          <w:szCs w:val="28"/>
        </w:rPr>
        <w:t>На крыше дома поселились чёрные аис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род и поставь где надо 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ёж_, манеж_, пляж_, тиш_, мыш_, камыш_, гуляш_, реч_, тягач_,печ_, ключ_, циркач_, ткач, лещ_, помощ_, борщ_, полноч_, плач_, гореч_, дич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глаголов определи время, у сущ.- склонение, падеж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йти в канав_, б_жит к ферм_, встр_чал* на вокзал_, заж_вёт* в роскош_, наш_л в рукопис_*, кр_ить из ткан_, сп_шить на автомобил_, ч_тает* в газет_, уснул в кроват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Дождевые капли тяжело ударяли по листьям клёна..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род и поставь где надо 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ёж_, манеж_, пляж_, тиш_, мыш_, камыш_, гуляш_, реч_, тягач_,печ_, ключ_, циркач_, ткач, лещ_, помощ_, борщ_, полноч_, плач_, гореч_, дич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глаголов определи время, у сущ.- склонение, падеж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йти в канав_, б_жит к ферм_, встр_чал* на вокзал_, заж_вёт* в роскош_, наш_л в рукопис_*, кр_ить из ткан_, сп_шить на автомобил_, ч_тает* в газет_, уснул в кроват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Дождевые капли тяжело ударяли по листьям клёна..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род и поставь где надо 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ёж_, манеж_, пляж_, тиш_, мыш_, камыш_, гуляш_, реч_, тягач_,печ_, ключ_, циркач_, ткач, лещ_, помощ_, борщ_, полноч_, плач_, гореч_, дич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глаголов определи время, у сущ.- склонение, падеж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йти в канав_, б_жит к ферм_, встр_чал* на вокзал_, заж_вёт* в роскош_, наш_л в рукопис_*, кр_ить из ткан_, сп_шить на автомобил_, ч_тает* в газет_, уснул в кроват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Дождевые капли тяжело ударяли по листьям клёна..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род и поставь где надо 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ёж_, манеж_, пляж_, тиш_, мыш_, камыш_, гуляш_, реч_, тягач_,печ_, ключ_, циркач_, ткач, лещ_, помощ_, борщ_, полноч_, плач_, гореч_, дич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глаголов определи время, у сущ.- склонение, падеж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йти в канав_, б_жит к ферм_, встр_чал* на вокзал_, заж_вёт* в роскош_, наш_л в рукопис_*, кр_ить из ткан_, сп_шить на автомобил_, ч_тает* в газет_, уснул в кроват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Дождевые капли тяжело ударяли по листьям клёна..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род и поставь где надо 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ёж_, манеж_, пляж_, тиш_, мыш_, камыш_, гуляш_, реч_, тягач_,печ_, ключ_, циркач_, ткач, лещ_, помощ_, борщ_, полноч_, плач_, гореч_, дич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глаголов определи время, у сущ.- склонение, падеж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йти в канав_, б_жит к ферм_, встр_чал* на вокзал_, заж_вёт* в роскош_, наш_л в рукопис_*, кр_ить из ткан_, сп_шить на автомобил_, ч_тает* в газет_, уснул в кроват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Дождевые капли тяжело ударяли по листьям клёна..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род и поставь где надо 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ёж_, манеж_, пляж_, тиш_, мыш_, камыш_, гуляш_, реч_, тягач_,печ_, ключ_, циркач_, ткач, лещ_, помощ_, борщ_, полноч_, плач_, гореч_, дич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глаголов определи время, у сущ.- склонение, падеж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йти в канав_, б_жит к ферм_, встр_чал* на вокзал_, заж_вёт* в роскош_, наш_л в рукопис_*, кр_ить из ткан_, сп_шить на автомобил_, ч_тает* в газет_, уснул в кроват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Дождевые капли тяжело ударяли по листьям клёна..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в склонение и падеж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ует* на асфальт_, дорог_, листочк_*, площад_, ватман_, картин_, тка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жит* по полянк_*, тропинк_, ладон_, зелен_, верхушк_*, сирен_, пристан_, пусты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ивёт* без печал_, лен_, радост_, завист_, нежност_, власт_, совест_, насмешк_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Утренние лучи солнца осветили вершины елей.          ГРЯЗЬ – зв.-букв. разбор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в склонение и падеж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ует* на асфальт_, дорог_, листочк_*, площад_, ватман_, картин_, тка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жит* по полянк_*, тропинк_, ладон_, зелен_, верхушк_*, сирен_, пристан_, пусты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ивёт* без печал_, лен_, радост_, завист_, нежност_, власт_, совест_, насмешк_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Утренние лучи солнца осветили вершины елей.          ГРЯЗЬ – зв.-букв. разбор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в склонение и падеж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ует* на асфальт_, дорог_, листочк_*, площад_, ватман_, картин_, тка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жит* по полянк_*, тропинк_, ладон_, зелен_, верхушк_*, сирен_, пристан_, пусты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ивёт* без печал_, лен_, радост_, завист_, нежност_, власт_, совест_, насмешк_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Утренние лучи солнца осветили вершины елей.          ГРЯЗЬ – зв.-букв. разбор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в склонение и падеж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ует* на асфальт_, дорог_, листочк_*, площад_, ватман_, картин_, тка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жит* по полянк_*, тропинк_, ладон_, зелен_, верхушк_*, сирен_, пристан_, пусты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ивёт* без печал_, лен_, радост_, завист_, нежност_, власт_, совест_, насмешк_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Утренние лучи солнца осветили вершины елей.          ГРЯЗЬ – зв.-букв. разбор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в склонение и падеж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ует* на асфальт_, дорог_, листочк_*, площад_, ватман_, картин_, тка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жит* по полянк_*, тропинк_, ладон_, зелен_, верхушк_*, сирен_, пристан_, пусты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ивёт* без печал_, лен_, радост_, завист_, нежност_, власт_, совест_, насмешк_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Утренние лучи солнца осветили вершины елей.          ГРЯЗЬ – зв.-букв. разбор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в склонение и падеж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ует* на асфальт_, дорог_, листочк_*, площад_, ватман_, картин_, тка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жит* по полянк_*, тропинк_, ладон_, зелен_, верхушк_*, сирен_, пристан_, пусты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ивёт* без печал_, лен_, радост_, завист_, нежност_, власт_, совест_, насмешк_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Утренние лучи солнца осветили вершины елей.          ГРЯЗЬ – зв.-букв. разбор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в склонение и падеж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ует* на асфальт_, дорог_, листочк_*, площад_, ватман_, картин_, тка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жит* по полянк_*, тропинк_, ладон_, зелен_, верхушк_*, сирен_, пристан_, пусты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ивёт* без печал_, лен_, радост_, завист_, нежност_, власт_, совест_, насмешк_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Утренние лучи солнца осветили вершины елей.          ГРЯЗЬ – зв.-букв. разбор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ставь окончания, определив склонение и падеж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ует* на асфальт_, дорог_, листочк_*, площад_, ватман_, картин_, тка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жит* по полянк_*, тропинк_, ладон_, зелен_, верхушк_*, сирен_, пристан_, пустын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ивёт* без печал_, лен_, радост_, завист_, нежност_, власт_, совест_, насмешк_*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Утренние лучи солнца осветили вершины елей.          ГРЯЗЬ – зв.-букв. разбор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глаголов определи время.и спря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есенн_ отт_пель*, з_лёная д_лина, п_хуч_ </w:t>
      </w:r>
      <w:r>
        <w:rPr>
          <w:b/>
          <w:bCs/>
          <w:sz w:val="28"/>
          <w:szCs w:val="28"/>
        </w:rPr>
        <w:t xml:space="preserve">с_рень, </w:t>
      </w:r>
      <w:r>
        <w:rPr>
          <w:bCs/>
          <w:sz w:val="28"/>
          <w:szCs w:val="28"/>
        </w:rPr>
        <w:t>д_лёк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 xml:space="preserve"> пас_бище, утренн_ *пейза_, огл_дел* мес_ность, по_вились почки, цв_точный </w:t>
      </w:r>
      <w:r>
        <w:rPr>
          <w:bCs/>
          <w:sz w:val="28"/>
          <w:szCs w:val="28"/>
        </w:rPr>
        <w:t>наря</w:t>
      </w:r>
      <w:r>
        <w:rPr>
          <w:b/>
          <w:bCs/>
          <w:sz w:val="28"/>
          <w:szCs w:val="28"/>
        </w:rPr>
        <w:t xml:space="preserve">_, </w:t>
      </w:r>
      <w:r>
        <w:rPr>
          <w:bCs/>
          <w:sz w:val="28"/>
          <w:szCs w:val="28"/>
        </w:rPr>
        <w:t>м_р_сит</w:t>
      </w:r>
      <w:r>
        <w:rPr>
          <w:sz w:val="28"/>
          <w:szCs w:val="28"/>
        </w:rPr>
        <w:t xml:space="preserve"> дож_ь, засв_тил луч_, упол_* под к_рягу, зап_х* тра_, грус_ный* ви_, выгл_нул ландыш_, п_лящ_* солнце, бл_стит* на тр_ве, зак_чались хру_кие ст_б_льки*, ги_кая б_рё_ка*, уд_вительн_ кр_с_та, пот_нулись д_мой, отцвёл трос_ник, ярос_ный* вет_р, др_жал* от злост_, хрус_нула* ве_ка акаци_, хл_потливые* б_льчата, пот_мневш_ небо, зап_здал_ в_с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Разбери как части речи</w:t>
      </w:r>
      <w:r>
        <w:rPr>
          <w:sz w:val="28"/>
          <w:szCs w:val="28"/>
        </w:rPr>
        <w:t>:  НА ТРАВЕ, У ТЕБЯ, ПОДУМА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У глаголов определи время и спряж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есенн_ отт_пель*, з_лёная д_лина, п_хуч_ </w:t>
      </w:r>
      <w:r>
        <w:rPr>
          <w:b/>
          <w:bCs/>
          <w:sz w:val="28"/>
          <w:szCs w:val="28"/>
        </w:rPr>
        <w:t xml:space="preserve">с_рень, </w:t>
      </w:r>
      <w:r>
        <w:rPr>
          <w:bCs/>
          <w:sz w:val="28"/>
          <w:szCs w:val="28"/>
        </w:rPr>
        <w:t>д_лёк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 xml:space="preserve"> пас_бище, утренн_ *пейза_, огл_дел* мес_ность, по_вились почки, цв_точный </w:t>
      </w:r>
      <w:r>
        <w:rPr>
          <w:bCs/>
          <w:sz w:val="28"/>
          <w:szCs w:val="28"/>
        </w:rPr>
        <w:t>наря</w:t>
      </w:r>
      <w:r>
        <w:rPr>
          <w:b/>
          <w:bCs/>
          <w:sz w:val="28"/>
          <w:szCs w:val="28"/>
        </w:rPr>
        <w:t xml:space="preserve">_, </w:t>
      </w:r>
      <w:r>
        <w:rPr>
          <w:bCs/>
          <w:sz w:val="28"/>
          <w:szCs w:val="28"/>
        </w:rPr>
        <w:t>м_р_сит</w:t>
      </w:r>
      <w:r>
        <w:rPr>
          <w:sz w:val="28"/>
          <w:szCs w:val="28"/>
        </w:rPr>
        <w:t xml:space="preserve"> дож_ь, засв_тил луч_, упол_* под к_рягу, зап_х* тра_, грус_ный* ви_, выгл_нул ландыш_, п_лящ_* солнце, бл_стит* на тр_ве, зак_чались хру_кие ст_б_льки*, ги_кая б_рё_ка*, уд_вительн_ кр_с_та, пот_нулись д_мой, отцвёл трос_ник, ярос_ный* вет_р, др_жал* от злост_, хрус_нула* ве_ка акаци_, хл_потливые* б_льчата, пот_мневш_ небо, зап_здал_ в_с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Разбери как части речи</w:t>
      </w:r>
      <w:r>
        <w:rPr>
          <w:sz w:val="28"/>
          <w:szCs w:val="28"/>
        </w:rPr>
        <w:t>:  НА ТРАВЕ, У ТЕБЯ, ПОДУМА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У глаголов определи время и спряж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есенн_ отт_пель*, з_лёная д_лина, п_хуч_ </w:t>
      </w:r>
      <w:r>
        <w:rPr>
          <w:b/>
          <w:bCs/>
          <w:sz w:val="28"/>
          <w:szCs w:val="28"/>
        </w:rPr>
        <w:t xml:space="preserve">с_рень, </w:t>
      </w:r>
      <w:r>
        <w:rPr>
          <w:bCs/>
          <w:sz w:val="28"/>
          <w:szCs w:val="28"/>
        </w:rPr>
        <w:t>д_лёк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 xml:space="preserve"> пас_бище, утренн_ *пейза_, огл_дел* мес_ность, по_вились почки, цв_точный </w:t>
      </w:r>
      <w:r>
        <w:rPr>
          <w:bCs/>
          <w:sz w:val="28"/>
          <w:szCs w:val="28"/>
        </w:rPr>
        <w:t>наря</w:t>
      </w:r>
      <w:r>
        <w:rPr>
          <w:b/>
          <w:bCs/>
          <w:sz w:val="28"/>
          <w:szCs w:val="28"/>
        </w:rPr>
        <w:t xml:space="preserve">_, </w:t>
      </w:r>
      <w:r>
        <w:rPr>
          <w:bCs/>
          <w:sz w:val="28"/>
          <w:szCs w:val="28"/>
        </w:rPr>
        <w:t>м_р_сит</w:t>
      </w:r>
      <w:r>
        <w:rPr>
          <w:sz w:val="28"/>
          <w:szCs w:val="28"/>
        </w:rPr>
        <w:t xml:space="preserve"> дож_ь, засв_тил луч_, упол_* под к_рягу, зап_х* тра_, грус_ный* ви_, выгл_нул ландыш_, п_лящ_* солнце, бл_стит* на тр_ве, зак_чались хру_кие ст_б_льки*, ги_кая б_рё_ка*, уд_вительн_ кр_с_та, пот_нулись д_мой, отцвёл трос_ник, ярос_ный* вет_р, др_жал* от злост_, хрус_нула* ве_ка акаци_, хл_потливые* б_льчата, пот_мневш_ небо, зап_здал_ в_с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Разбери как части речи</w:t>
      </w:r>
      <w:r>
        <w:rPr>
          <w:sz w:val="28"/>
          <w:szCs w:val="28"/>
        </w:rPr>
        <w:t>:  НА ТРАВЕ, У ТЕБЯ, ПОДУМА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У глаголов определи время и спряж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есенн_ отт_пель*, з_лёная д_лина, п_хуч_ </w:t>
      </w:r>
      <w:r>
        <w:rPr>
          <w:b/>
          <w:bCs/>
          <w:sz w:val="28"/>
          <w:szCs w:val="28"/>
        </w:rPr>
        <w:t xml:space="preserve">с_рень, </w:t>
      </w:r>
      <w:r>
        <w:rPr>
          <w:bCs/>
          <w:sz w:val="28"/>
          <w:szCs w:val="28"/>
        </w:rPr>
        <w:t>д_лёк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 xml:space="preserve"> пас_бище, утренн_ *пейза_, огл_дел* мес_ность, по_вились почки, цв_точный </w:t>
      </w:r>
      <w:r>
        <w:rPr>
          <w:bCs/>
          <w:sz w:val="28"/>
          <w:szCs w:val="28"/>
        </w:rPr>
        <w:t>наря</w:t>
      </w:r>
      <w:r>
        <w:rPr>
          <w:b/>
          <w:bCs/>
          <w:sz w:val="28"/>
          <w:szCs w:val="28"/>
        </w:rPr>
        <w:t xml:space="preserve">_, </w:t>
      </w:r>
      <w:r>
        <w:rPr>
          <w:bCs/>
          <w:sz w:val="28"/>
          <w:szCs w:val="28"/>
        </w:rPr>
        <w:t>м_р_сит</w:t>
      </w:r>
      <w:r>
        <w:rPr>
          <w:sz w:val="28"/>
          <w:szCs w:val="28"/>
        </w:rPr>
        <w:t xml:space="preserve"> дож_ь, засв_тил луч_, упол_* под к_рягу, зап_х* тра_, грус_ный* ви_, выгл_нул ландыш_, п_лящ_* солнце, бл_стит* на тр_ве, зак_чались хру_кие ст_б_льки*, ги_кая б_рё_ка*, уд_вительн_ кр_с_та, пот_нулись д_мой, отцвёл трос_ник, ярос_ный* вет_р, др_жал* от злост_, хрус_нула* ве_ка акаци_, хл_потливые* б_льчата, пот_мневш_ небо, зап_здал_ в_с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Разбери как части речи</w:t>
      </w:r>
      <w:r>
        <w:rPr>
          <w:sz w:val="28"/>
          <w:szCs w:val="28"/>
        </w:rPr>
        <w:t>:  НА ТРАВЕ, У ТЕБЯ, ПОДУМА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У глаголов определи время и спряж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есенн_ отт_пель*, з_лёная д_лина, п_хуч_ </w:t>
      </w:r>
      <w:r>
        <w:rPr>
          <w:b/>
          <w:bCs/>
          <w:sz w:val="28"/>
          <w:szCs w:val="28"/>
        </w:rPr>
        <w:t xml:space="preserve">с_рень, </w:t>
      </w:r>
      <w:r>
        <w:rPr>
          <w:bCs/>
          <w:sz w:val="28"/>
          <w:szCs w:val="28"/>
        </w:rPr>
        <w:t>д_лёк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 xml:space="preserve"> пас_бище, утренн_ *пейза_, огл_дел* мес_ность, по_вились почки, цв_точный </w:t>
      </w:r>
      <w:r>
        <w:rPr>
          <w:bCs/>
          <w:sz w:val="28"/>
          <w:szCs w:val="28"/>
        </w:rPr>
        <w:t>наря</w:t>
      </w:r>
      <w:r>
        <w:rPr>
          <w:b/>
          <w:bCs/>
          <w:sz w:val="28"/>
          <w:szCs w:val="28"/>
        </w:rPr>
        <w:t xml:space="preserve">_, </w:t>
      </w:r>
      <w:r>
        <w:rPr>
          <w:bCs/>
          <w:sz w:val="28"/>
          <w:szCs w:val="28"/>
        </w:rPr>
        <w:t>м_р_сит</w:t>
      </w:r>
      <w:r>
        <w:rPr>
          <w:sz w:val="28"/>
          <w:szCs w:val="28"/>
        </w:rPr>
        <w:t xml:space="preserve"> дож_ь, засв_тил луч_, упол_* под к_рягу, зап_х* тра_, грус_ный* ви_, выгл_нул ландыш_, п_лящ_* солнце, бл_стит* на тр_ве, зак_чались хру_кие ст_б_льки*, ги_кая б_рё_ка*, уд_вительн_ кр_с_та, пот_нулись д_мой, отцвёл трос_ник, ярос_ный* вет_р, др_жал* от злост_, хрус_нула* ве_ка акаци_, хл_потливые* б_льчата, пот_мневш_ небо, зап_здал_ в_с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Разбери как части речи</w:t>
      </w:r>
      <w:r>
        <w:rPr>
          <w:sz w:val="28"/>
          <w:szCs w:val="28"/>
        </w:rPr>
        <w:t>:  НА ТРАВЕ, У ТЕБЯ, ПОДУМА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глаголов определи врем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_тательный* а_арат, т_жёлые шм_ли*, радос_ный* взгля_, п_хуч_ *с_рень, зацв_ли с_ды, зап_щат* пт_нцы, кр_чат п_стухи*, п_з_л_нели па_тбища, вз_ерошенные пта_ки*, разл_ваются руч_и, похв_лить подру_, утренн_* р_са, на в_ршин_ ёлк_, п_ж_леть* пичу_ку, к_люч_ *ежата*, жу_ащ_ пч_ла, ранн_ зв_зда, гр_зовые* обл_ка, м_л_дые хв_инки*, л_сные тр_пинки*, от избушк_ к п_лянк_, на макушк_ осинк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В зелени заблестели беленькие цветочки земляники. В ЗЕЛЕНИ – …  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глаголов определи врем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_тательный* а_арат, т_жёлые шм_ли*, радос_ный* взгля_, п_хуч_ *с_рень, зацв_ли с_ды, зап_щат* пт_нцы, кр_чат п_стухи*, п_з_л_нели па_тбища, вз_ерошенные пта_ки*, разл_ваются руч_и, похв_лить подру_, утренн_* р_са, на в_ршин_ ёлк_, п_ж_леть* пичу_ку, к_люч_ *ежата*, жу_ащ_ пч_ла, ранн_ зв_зда, гр_зовые* обл_ка, м_л_дые хв_инки*, л_сные тр_пинки*, от избушк_ к п_лянк_, на макушк_ осинк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В зелени заблестели беленькие цветочки земляники. В ЗЕЛЕНИ – …  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глаголов определи врем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_тательный* а_арат, т_жёлые шм_ли*, радос_ный* взгля_, п_хуч_ *с_рень, зацв_ли с_ды, зап_щат* пт_нцы, кр_чат п_стухи*, п_з_л_нели па_тбища, вз_ерошенные пта_ки*, разл_ваются руч_и, похв_лить подру_, утренн_* р_са, на в_ршин_ ёлк_, п_ж_леть* пичу_ку, к_люч_ *ежата*, жу_ащ_ пч_ла, ранн_ зв_зда, гр_зовые* обл_ка, м_л_дые хв_инки*, л_сные тр_пинки*, от избушк_ к п_лянк_, на макушк_ осинк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В зелени заблестели беленькие цветочки земляники. В ЗЕЛЕНИ – …  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глаголов определи врем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_тательный* а_арат, т_жёлые шм_ли*, радос_ный* взгля_, п_хуч_ *с_рень, зацв_ли с_ды, зап_щат* пт_нцы, кр_чат п_стухи*, п_з_л_нели па_тбища, вз_ерошенные пта_ки*, разл_ваются руч_и, похв_лить подру_, утренн_* р_са, на в_ршин_ ёлк_, п_ж_леть* пичу_ку, к_люч_ *ежата*, жу_ащ_ пч_ла, ранн_ зв_зда, гр_зовые* обл_ка, м_л_дые хв_инки*, л_сные тр_пинки*, от избушк_ к п_лянк_, на макушк_ осинк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В зелени заблестели беленькие цветочки земляники. В ЗЕЛЕНИ – …  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глаголов определи врем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_тательный* а_арат, т_жёлые шм_ли*, радос_ный* взгля_, п_хуч_ *с_рень, зацв_ли с_ды, зап_щат* пт_нцы, кр_чат п_стухи*, п_з_л_нели па_тбища, вз_ерошенные пта_ки*, разл_ваются руч_и, похв_лить подру_, утренн_* р_са, на в_ршин_ ёлк_, п_ж_леть* пичу_ку, к_люч_ *ежата*, жу_ащ_ пч_ла, ранн_ зв_зда, гр_зовые* обл_ка, м_л_дые хв_инки*, л_сные тр_пинки*, от избушк_ к п_лянк_, на макушк_ осинк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В зелени заблестели беленькие цветочки земляники. В ЗЕЛЕНИ – …  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глаголов определи врем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_тательный* а_арат, т_жёлые шм_ли*, радос_ный* взгля_, п_хуч_ *с_рень, зацв_ли с_ды, зап_щат* пт_нцы, кр_чат п_стухи*, п_з_л_нели па_тбища, вз_ерошенные пта_ки*, разл_ваются руч_и, похв_лить подру_, утренн_* р_са, на в_ршин_ ёлк_, п_ж_леть* пичу_ку, к_люч_ *ежата*, жу_ащ_ пч_ла, ранн_ зв_зда, гр_зовые* обл_ка, м_л_дые хв_инки*, л_сные тр_пинки*, от избушк_ к п_лянк_, на макушк_ осинк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В зелени заблестели беленькие цветочки земляники. В ЗЕЛЕНИ – …  как часть реч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вторение.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91:13х14-8)х6=</w:t>
        <w:tab/>
        <w:tab/>
        <w:tab/>
        <w:t>7дм5мм…75мм</w:t>
        <w:tab/>
        <w:tab/>
        <w:t>6км5м=_______м</w:t>
        <w:tab/>
        <w:tab/>
        <w:t>4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4-(43+57):4+12х4=</w:t>
        <w:tab/>
        <w:tab/>
        <w:t>9м2дм…920дм</w:t>
        <w:tab/>
        <w:tab/>
        <w:t>3т5кг=________кг</w:t>
        <w:tab/>
        <w:t>4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0-14х3-(80-36):2=</w:t>
        <w:tab/>
        <w:tab/>
        <w:t>2км32м…203200см</w:t>
        <w:tab/>
        <w:t>3т5ц=_________ц</w:t>
        <w:tab/>
        <w:tab/>
        <w:t>45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1-(60-12):8+17х6=</w:t>
        <w:tab/>
        <w:tab/>
        <w:t>6т8ц … 6800кг</w:t>
        <w:tab/>
        <w:tab/>
        <w:t>3т5ц=_________кг</w:t>
        <w:tab/>
        <w:t>0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0-19х4-(84-66):18=</w:t>
        <w:tab/>
        <w:tab/>
        <w:t>5кг5г…5500г</w:t>
        <w:tab/>
        <w:tab/>
        <w:t>5ч3мин=______мин</w:t>
        <w:tab/>
        <w:t>80: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09:9+(364-64)х5=</w:t>
        <w:tab/>
        <w:tab/>
        <w:t>6ч8мин…86мин</w:t>
        <w:tab/>
        <w:tab/>
        <w:t>1ч2сек=_______сек</w:t>
        <w:tab/>
        <w:t>80:1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8-(60-14):23+15х3=</w:t>
        <w:tab/>
        <w:tab/>
        <w:t>330м…3км30м</w:t>
        <w:tab/>
        <w:tab/>
        <w:t>5м6дм=_______см</w:t>
        <w:tab/>
        <w:t>80х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8-(98:14+5)-(18х3:6-5)=</w:t>
        <w:tab/>
        <w:t>5дм3см…503мм</w:t>
        <w:tab/>
        <w:tab/>
        <w:t>4км7м=_______м</w:t>
        <w:tab/>
        <w:tab/>
        <w:t>8х10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:12х0х12+56:7х8:64=</w:t>
        <w:tab/>
        <w:tab/>
        <w:t>70км…700000дм</w:t>
        <w:tab/>
        <w:tab/>
        <w:t>4км7м=_______дм</w:t>
        <w:tab/>
        <w:t>800:1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х(90:15+6)-(18х3:6-5)=</w:t>
        <w:tab/>
        <w:t>70т5ц…70050кг</w:t>
        <w:tab/>
        <w:tab/>
        <w:t>4км7м=________см</w:t>
        <w:tab/>
        <w:t>800:10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.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91:13х14-8)х6=</w:t>
        <w:tab/>
        <w:tab/>
        <w:tab/>
        <w:t>7дм5мм…75мм</w:t>
        <w:tab/>
        <w:tab/>
        <w:t>6км5м=_______м</w:t>
        <w:tab/>
        <w:tab/>
        <w:t>4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4-(43+57):4+12х4=</w:t>
        <w:tab/>
        <w:tab/>
        <w:t>9м2дм…920дм</w:t>
        <w:tab/>
        <w:tab/>
        <w:t>3т5кг=________кг</w:t>
        <w:tab/>
        <w:t>4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0-14х3-(80-36):2=</w:t>
        <w:tab/>
        <w:tab/>
        <w:t>2км32м…203200см</w:t>
        <w:tab/>
        <w:t>3т5ц=_________ц</w:t>
        <w:tab/>
        <w:tab/>
        <w:t>45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1-(60-12):8+17х6=</w:t>
        <w:tab/>
        <w:tab/>
        <w:t>6т8ц … 6800кг</w:t>
        <w:tab/>
        <w:tab/>
        <w:t>3т5ц=_________кг</w:t>
        <w:tab/>
        <w:t>0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0-19х4-(84-66):18=</w:t>
        <w:tab/>
        <w:tab/>
        <w:t>5кг5г…5500г</w:t>
        <w:tab/>
        <w:tab/>
        <w:t>5ч3мин=______мин</w:t>
        <w:tab/>
        <w:t>80: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09:9+(364-64)х5=</w:t>
        <w:tab/>
        <w:tab/>
        <w:t>6ч8мин…86мин</w:t>
        <w:tab/>
        <w:tab/>
        <w:t>1ч2сек=_______сек</w:t>
        <w:tab/>
        <w:t>80:1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8-(60-14):23+15х3=</w:t>
        <w:tab/>
        <w:tab/>
        <w:t>330м…3км30м</w:t>
        <w:tab/>
        <w:tab/>
        <w:t>5м6дм=_______см</w:t>
        <w:tab/>
        <w:t>80х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8-(98:14+5)-(18х3:6-5)=</w:t>
        <w:tab/>
        <w:t>5дм3см…503мм</w:t>
        <w:tab/>
        <w:tab/>
        <w:t>4км7м=_______м</w:t>
        <w:tab/>
        <w:tab/>
        <w:t>8х10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:12х0х12+56:7х8:64=</w:t>
        <w:tab/>
        <w:tab/>
        <w:t>70км…700000дм</w:t>
        <w:tab/>
        <w:tab/>
        <w:t>4км7м=_______дм</w:t>
        <w:tab/>
        <w:t>800:1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х(90:15+6)-(18х3:6-5)=</w:t>
        <w:tab/>
        <w:t>70т5ц…70050кг</w:t>
        <w:tab/>
        <w:tab/>
        <w:t>4км7м=________см</w:t>
        <w:tab/>
        <w:t>800:10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.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91:13х14-8)х6=</w:t>
        <w:tab/>
        <w:tab/>
        <w:tab/>
        <w:t>7дм5мм…75мм</w:t>
        <w:tab/>
        <w:tab/>
        <w:t>6км5м=_______м</w:t>
        <w:tab/>
        <w:tab/>
        <w:t>4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4-(43+57):4+12х4=</w:t>
        <w:tab/>
        <w:tab/>
        <w:t>9м2дм…920дм</w:t>
        <w:tab/>
        <w:tab/>
        <w:t>3т5кг=________кг</w:t>
        <w:tab/>
        <w:t>4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0-14х3-(80-36):2=</w:t>
        <w:tab/>
        <w:tab/>
        <w:t>2км32м…203200см</w:t>
        <w:tab/>
        <w:t>3т5ц=_________ц</w:t>
        <w:tab/>
        <w:tab/>
        <w:t>45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1-(60-12):8+17х6=</w:t>
        <w:tab/>
        <w:tab/>
        <w:t>6т8ц … 6800кг</w:t>
        <w:tab/>
        <w:tab/>
        <w:t>3т5ц=_________кг</w:t>
        <w:tab/>
        <w:t>0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0-19х4-(84-66):18=</w:t>
        <w:tab/>
        <w:tab/>
        <w:t>5кг5г…5500г</w:t>
        <w:tab/>
        <w:tab/>
        <w:t>5ч3мин=______мин</w:t>
        <w:tab/>
        <w:t>80: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09:9+(364-64)х5=</w:t>
        <w:tab/>
        <w:tab/>
        <w:t>6ч8мин…86мин</w:t>
        <w:tab/>
        <w:tab/>
        <w:t>1ч2сек=_______сек</w:t>
        <w:tab/>
        <w:t>80:1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8-(60-14):23+15х3=</w:t>
        <w:tab/>
        <w:tab/>
        <w:t>330м…3км30м</w:t>
        <w:tab/>
        <w:tab/>
        <w:t>5м6дм=_______см</w:t>
        <w:tab/>
        <w:t>80х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8-(98:14+5)-(18х3:6-5)=</w:t>
        <w:tab/>
        <w:t>5дм3см…503мм</w:t>
        <w:tab/>
        <w:tab/>
        <w:t>4км7м=_______м</w:t>
        <w:tab/>
        <w:tab/>
        <w:t>8х10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:12х0х12+56:7х8:64=</w:t>
        <w:tab/>
        <w:tab/>
        <w:t>70км…700000дм</w:t>
        <w:tab/>
        <w:tab/>
        <w:t>4км7м=_______дм</w:t>
        <w:tab/>
        <w:t>800:1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х(90:15+6)-(18х3:6-5)=</w:t>
        <w:tab/>
        <w:t>70т5ц…70050кг</w:t>
        <w:tab/>
        <w:tab/>
        <w:t>4км7м=________см</w:t>
        <w:tab/>
        <w:t>800:10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.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91:13х14-8)х6=</w:t>
        <w:tab/>
        <w:tab/>
        <w:tab/>
        <w:t>7дм5мм…75мм</w:t>
        <w:tab/>
        <w:tab/>
        <w:t>6км5м=_______м</w:t>
        <w:tab/>
        <w:tab/>
        <w:t>4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4-(43+57):4+12х4=</w:t>
        <w:tab/>
        <w:tab/>
        <w:t>9м2дм…920дм</w:t>
        <w:tab/>
        <w:tab/>
        <w:t>3т5кг=________кг</w:t>
        <w:tab/>
        <w:t>4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0-14х3-(80-36):2=</w:t>
        <w:tab/>
        <w:tab/>
        <w:t>2км32м…203200см</w:t>
        <w:tab/>
        <w:t>3т5ц=_________ц</w:t>
        <w:tab/>
        <w:tab/>
        <w:t>45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1-(60-12):8+17х6=</w:t>
        <w:tab/>
        <w:tab/>
        <w:t>6т8ц … 6800кг</w:t>
        <w:tab/>
        <w:tab/>
        <w:t>3т5ц=_________кг</w:t>
        <w:tab/>
        <w:t>0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0-19х4-(84-66):18=</w:t>
        <w:tab/>
        <w:tab/>
        <w:t>5кг5г…5500г</w:t>
        <w:tab/>
        <w:tab/>
        <w:t>5ч3мин=______мин</w:t>
        <w:tab/>
        <w:t>80: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09:9+(364-64)х5=</w:t>
        <w:tab/>
        <w:tab/>
        <w:t>6ч8мин…86мин</w:t>
        <w:tab/>
        <w:tab/>
        <w:t>1ч2сек=_______сек</w:t>
        <w:tab/>
        <w:t>80:1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8-(60-14):23+15х3=</w:t>
        <w:tab/>
        <w:tab/>
        <w:t>330м…3км30м</w:t>
        <w:tab/>
        <w:tab/>
        <w:t>5м6дм=_______см</w:t>
        <w:tab/>
        <w:t>80х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8-(98:14+5)-(18х3:6-5)=</w:t>
        <w:tab/>
        <w:t>5дм3см…503мм</w:t>
        <w:tab/>
        <w:tab/>
        <w:t>4км7м=_______м</w:t>
        <w:tab/>
        <w:tab/>
        <w:t>8х10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:12х0х12+56:7х8:64=</w:t>
        <w:tab/>
        <w:tab/>
        <w:t>70км…700000дм</w:t>
        <w:tab/>
        <w:tab/>
        <w:t>4км7м=_______дм</w:t>
        <w:tab/>
        <w:t>800:1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х(90:15+6)-(18х3:6-5)=</w:t>
        <w:tab/>
        <w:t>70т5ц…70050кг</w:t>
        <w:tab/>
        <w:tab/>
        <w:t>4км7м=________см</w:t>
        <w:tab/>
        <w:t>800:10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и на нахождение  площади и периметра.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Площадь прямоугольника 4800 кв.см, его ширина 60см. Найдите его периметр.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лощадь квадрата 49 кв.дм. Найди периметр.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У какой фигуры площадь больше и на сколько: у квадрата со стороной 4 мм или у прямоугольника со сторонами 2 и 6 мм?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Длина прямоугольника 18м, а ширина в 6раз меньше. 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Площадь окна 160 кв.дм, длина 16 дм. Найди периметр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Периметр зала 36м, длина 12м. Найди площадь.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и на нахождение  площади и периметра.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Площадь прямоугольника 4800 кв.см, его ширина 60см. Найдите его периметр.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лощадь квадрата 49 кв.дм. Найди периметр.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У какой фигуры площадь больше и на сколько: у квадрата со стороной 4 мм или у прямоугольника со сторонами 2 и 6 мм?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Длина прямоугольника 18м, а ширина в 6раз меньше. 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Площадь окна 160 кв.дм, длина 16 дм. Найди периметр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Периметр зала 36м, длина 12м. Найди площадь.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и на нахождение  площади и периметра.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Площадь прямоугольника 4800 кв.см, его ширина 60см. Найдите его периметр.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лощадь квадрата 49 кв.дм. Найди периметр.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У какой фигуры площадь больше и на сколько: у квадрата со стороной 4 мм или у прямоугольника со сторонами 2 и 6 мм?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Длина прямоугольника 18м, а ширина в 6раз меньше. 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Площадь окна 160 кв.дм, длина 16 дм. Найди периметр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Периметр зала 36м, длина 12м. Найди площадь.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и на нахождение  площади и периметра.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Площадь прямоугольника 4800 кв.см, его ширина 60см. Найдите его периметр.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лощадь квадрата 49 кв.дм. Найди периметр.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У какой фигуры площадь больше и на сколько: у квадрата со стороной 4 мм или у прямоугольника со сторонами 2 и 6 мм?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Длина прямоугольника 18м, а ширина в 6раз меньше. 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Площадь окна 160 кв.дм, длина 16 дм. Найди периметр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Периметр зала 36м, длина 12м. Найди площадь.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Контрольное изложение</w:t>
      </w:r>
      <w:r>
        <w:rPr>
          <w:sz w:val="28"/>
          <w:szCs w:val="28"/>
        </w:rPr>
        <w:t>.</w:t>
        <w:tab/>
        <w:t>ПЕРЕЛЁТНЫЕ Г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тёплых стран летели домой перепёлки. Они летели над морем. В пути их застигла буря. Птицы устали бороться с ветром. Они сели отдохнуть на мачты корабл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ряки насыпали на палубу хлебных крошек и семечек. Птицы отдохнули и стали клевать корм. Вот вышло солнышко. Море успокоилось. Птицы обогрелись, взлетели на мач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лётные гости почистили пёрышки, расправили крылья и отправились в пу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Контрольное изложение</w:t>
      </w:r>
      <w:r>
        <w:rPr>
          <w:sz w:val="28"/>
          <w:szCs w:val="28"/>
        </w:rPr>
        <w:t>.</w:t>
        <w:tab/>
        <w:t>ПЕРЕЛЁТНЫЕ Г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тёплых стран летели домой перепёлки. Они летели над морем. В пути их застигла буря. Птицы устали бороться с ветром. Они сели отдохнуть на мачты корабл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ряки насыпали на палубу хлебных крошек и семечек. Птицы отдохнули и стали клевать корм. Вот вышло солнышко. Море успокоилось. Птицы обогрелись, взлетели на мач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лётные гости почистили пёрышки, расправили крылья и отправились в пу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Контрольное изложение</w:t>
      </w:r>
      <w:r>
        <w:rPr>
          <w:sz w:val="28"/>
          <w:szCs w:val="28"/>
        </w:rPr>
        <w:t>.</w:t>
        <w:tab/>
        <w:t>ПЕРЕЛЁТНЫЕ Г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тёплых стран летели домой перепёлки. Они летели над морем. В пути их застигла буря. Птицы устали бороться с ветром. Они сели отдохнуть на мачты корабл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ряки насыпали на палубу хлебных крошек и семечек. Птицы отдохнули и стали клевать корм. Вот вышло солнышко. Море успокоилось. Птицы обогрелись, взлетели на мач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лётные гости почистили пёрышки, расправили крылья и отправились в пу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Контрольное изложение</w:t>
      </w:r>
      <w:r>
        <w:rPr>
          <w:sz w:val="28"/>
          <w:szCs w:val="28"/>
        </w:rPr>
        <w:t>.</w:t>
        <w:tab/>
        <w:t>ПЕРЕЛЁТНЫЕ Г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тёплых стран летели домой перепёлки. Они летели над морем. В пути их застигла буря. Птицы устали бороться с ветром. Они сели отдохнуть на мачты корабл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ряки насыпали на палубу хлебных крошек и семечек. Птицы отдохнули и стали клевать корм. Вот вышло солнышко. Море успокоилось. Птицы обогрелись, взлетели на мач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лётные гости почистили пёрышки, расправили крылья и отправились в пу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Контрольное изложение</w:t>
      </w:r>
      <w:r>
        <w:rPr>
          <w:sz w:val="28"/>
          <w:szCs w:val="28"/>
        </w:rPr>
        <w:t>.</w:t>
        <w:tab/>
        <w:t>ПЕРЕЛЁТНЫЕ Г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тёплых стран летели домой перепёлки. Они летели над морем. В пути их застигла буря. Птицы устали бороться с ветром. Они сели отдохнуть на мачты корабл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ряки насыпали на палубу хлебных крошек и семечек. Птицы отдохнули и стали клевать корм. Вот вышло солнышко. Море успокоилось. Птицы обогрелись, взлетели на мач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лётные гости почистили пёрышки, расправили крылья и отправились в пу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Контрольное изложение</w:t>
      </w:r>
      <w:r>
        <w:rPr>
          <w:sz w:val="28"/>
          <w:szCs w:val="28"/>
        </w:rPr>
        <w:t>.</w:t>
        <w:tab/>
        <w:t>ПЕРЕЛЁТНЫЕ Г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тёплых стран летели домой перепёлки. Они летели над морем. В пути их застигла буря. Птицы устали бороться с ветром. Они сели отдохнуть на мачты корабл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ряки насыпали на палубу хлебных крошек и семечек. Птицы отдохнули и стали клевать корм. Вот вышло солнышко. Море успокоилось. Птицы обогрелись, взлетели на мач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лётные гости почистили пёрышки, расправили крылья и отправились в пу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Читать летом: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Русский. «Сборник упражнений»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«Естествознание», рассказы о природе.</w:t>
        <w:tab/>
        <w:tab/>
        <w:tab/>
        <w:t>С. 53, 5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Г.-Х.Андерсен «Сказки».</w:t>
        <w:tab/>
        <w:tab/>
        <w:tab/>
        <w:tab/>
        <w:tab/>
        <w:tab/>
        <w:t>С. 64, 6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А.Волков. «Волшебник изумрудного города».</w:t>
        <w:tab/>
        <w:tab/>
        <w:t>С. 68, 6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И.Дик. «В дебрях КАРА-БУМБЫ».</w:t>
        <w:tab/>
        <w:tab/>
        <w:tab/>
        <w:tab/>
        <w:t>С. 74, 7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В.Драгунский «Денискины рассказы».</w:t>
        <w:tab/>
        <w:tab/>
        <w:tab/>
        <w:tab/>
        <w:t>С. 44, 4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Ш.Перро «Волшебные сказки».</w:t>
        <w:tab/>
        <w:tab/>
        <w:tab/>
        <w:tab/>
        <w:tab/>
        <w:t>С. 7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М.Твен «Приключения Тома Сойера».</w:t>
        <w:tab/>
        <w:tab/>
        <w:tab/>
        <w:tab/>
        <w:t>С. 174 ( 1-5 предл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8. Э Успенский «Дядя Фёдор, пёс и кот»,</w:t>
        <w:tab/>
        <w:tab/>
        <w:tab/>
        <w:tab/>
        <w:t>с. 17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Школа клоунов».</w:t>
        <w:tab/>
        <w:tab/>
        <w:tab/>
        <w:tab/>
        <w:t xml:space="preserve">                               /карандаш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Русские народные сказ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Арабские сказки «Синдбад-мореход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 д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Задачи: № 562, 564, 594, 616, 635, 881, 958, 960, 998, 999, 1002, 1017, 1056, 1059, 1107, 1180, 1173, 1209, 1206, 1301, 1315, 1354, 1504, 1505, 1498, 1913, 1914, 1916, 1929, 194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96, 2179, 2190, 2194, 2200, 223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(786-600)х19 + (1007-965)х14</w:t>
        <w:tab/>
        <w:tab/>
        <w:tab/>
        <w:tab/>
        <w:t>(34217-25329)х902-(58508+498118):3: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7803х326-6089х506):8+5089040:5:4</w:t>
        <w:tab/>
        <w:tab/>
        <w:t>4045:5+451х75-(729-642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108005-61549):8+7063х5:5</w:t>
        <w:tab/>
        <w:tab/>
        <w:tab/>
        <w:tab/>
        <w:t>(321-18)х304х(27609-7609):400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00000-(4875+1561800:300)х8</w:t>
        <w:tab/>
        <w:tab/>
        <w:tab/>
        <w:t>63000х(627+163)х(937-637):900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(201905-51264:8)+(1000-725)х364:20</w:t>
        <w:tab/>
        <w:tab/>
        <w:t>(294х7500-3690460:5):4-35999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4ч15мин – 6ч56мин</w:t>
        <w:tab/>
        <w:tab/>
        <w:tab/>
        <w:tab/>
        <w:tab/>
        <w:t>(640:Х)+32=4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2т60кг – 36ц20кг</w:t>
        <w:tab/>
        <w:tab/>
        <w:tab/>
        <w:tab/>
        <w:tab/>
        <w:t>490:(140-Х)х15=10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км7м + 70000дм</w:t>
        <w:tab/>
        <w:tab/>
        <w:tab/>
        <w:tab/>
        <w:tab/>
        <w:tab/>
        <w:t>1000000-у=90909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сут12ч30мин-4сут10ч45мин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с:7082=4004</w:t>
      </w:r>
    </w:p>
    <w:p>
      <w:pPr>
        <w:pStyle w:val="Normal"/>
        <w:tabs>
          <w:tab w:val="clear" w:pos="708"/>
          <w:tab w:val="left" w:pos="0" w:leader="none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>Сравни:</w:t>
        <w:tab/>
        <w:t>Преобразуй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км45м…545м</w:t>
        <w:tab/>
        <w:tab/>
        <w:t>7км63м=..........  м</w:t>
        <w:tab/>
        <w:tab/>
        <w:t xml:space="preserve">  7х7-(7х9-19)+12х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2км32м…32320м</w:t>
        <w:tab/>
        <w:t>41км7м=………м</w:t>
        <w:tab/>
        <w:tab/>
        <w:t xml:space="preserve">  99-3х(18+12):5+64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0м7см… 607см</w:t>
        <w:tab/>
        <w:tab/>
        <w:t>30м3см=……….см</w:t>
        <w:tab/>
        <w:t xml:space="preserve">  (37+29-18):6+35:7х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м4дм… 74см</w:t>
        <w:tab/>
        <w:tab/>
        <w:t>8м2дм=………..см</w:t>
        <w:tab/>
        <w:t xml:space="preserve">  18х7-72:12х13-96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дм5см…350мм</w:t>
        <w:tab/>
        <w:tab/>
        <w:t>2дм2см=……….см</w:t>
        <w:tab/>
        <w:t xml:space="preserve">  9х(108:12)-540:90х8+4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сут…146ч</w:t>
        <w:tab/>
        <w:tab/>
        <w:tab/>
        <w:t>5сут.=………….ч</w:t>
        <w:tab/>
        <w:tab/>
        <w:t xml:space="preserve">  60-(91-49):6-120:6х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ч…3ч60мин</w:t>
        <w:tab/>
        <w:tab/>
        <w:t>8ч.5мин.=……..мин.</w:t>
        <w:tab/>
        <w:t xml:space="preserve">  (60:15+23)-54:3+36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мин3сек…136сек.</w:t>
        <w:tab/>
        <w:t>4мин.23сек.=…..сек.</w:t>
        <w:tab/>
        <w:t xml:space="preserve">  68:17х7+9х(48:2-16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т2ц…720кг</w:t>
        <w:tab/>
        <w:tab/>
        <w:t>3т6ц=…………..ц</w:t>
        <w:tab/>
        <w:tab/>
        <w:t xml:space="preserve">  (90:2-25):4+13х4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т4кг…2004кг               3т6ц=…………..кг</w:t>
        <w:tab/>
        <w:t xml:space="preserve">  630:90+(540-465):1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3ц… 320кг</w:t>
        <w:tab/>
        <w:tab/>
        <w:t>65ц65кг=……...кг</w:t>
        <w:tab/>
        <w:t xml:space="preserve">  34+5х(80:16)-(74:2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т…80ц</w:t>
        <w:tab/>
        <w:tab/>
        <w:tab/>
        <w:t>3т4кг=……..кг</w:t>
        <w:tab/>
        <w:tab/>
        <w:t xml:space="preserve">  78:13+96:16 – 84: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5ц…6т50кг</w:t>
        <w:tab/>
        <w:tab/>
        <w:t>47ц=……….кг</w:t>
        <w:tab/>
        <w:tab/>
        <w:t xml:space="preserve">  (19х5-80:16) : 90х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00с…60мин</w:t>
        <w:tab/>
        <w:tab/>
        <w:t>234см=….м…см</w:t>
        <w:tab/>
        <w:tab/>
        <w:t xml:space="preserve">  36:36х0+48:1:48-14х3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0т…3000ц</w:t>
        <w:tab/>
        <w:tab/>
        <w:tab/>
        <w:t>234см=….дм….см</w:t>
        <w:tab/>
        <w:t xml:space="preserve">  75:15х24:6 – 8х(46:23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505кг…35ц</w:t>
        <w:tab/>
        <w:tab/>
        <w:t>90т50ц=……..ц</w:t>
        <w:tab/>
        <w:tab/>
        <w:t xml:space="preserve">  420:70х80:240 + 450:5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ч3мин…630мин</w:t>
        <w:tab/>
        <w:tab/>
        <w:t>90т50ц=…….кг</w:t>
        <w:tab/>
        <w:tab/>
        <w:t xml:space="preserve">  (39:13х17 – 56:4х3)х9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сут20ч…93ч</w:t>
        <w:tab/>
        <w:tab/>
        <w:t>1ч2мин3сек=…..сек</w:t>
        <w:tab/>
        <w:t xml:space="preserve">  17х5х10:50:17х17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итать каждый день! Техника чтения в 4-м классе – 100-120 слов/мин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ой , русским заниматься со второй половины ле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учшить почерк!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 ЗА 3-й КЛАСС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бзац</w:t>
        <w:tab/>
        <w:tab/>
        <w:t>газета</w:t>
        <w:tab/>
        <w:tab/>
        <w:t>картина</w:t>
        <w:tab/>
        <w:tab/>
        <w:t>насекомые</w:t>
        <w:tab/>
        <w:tab/>
        <w:t>рисуно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ккорд</w:t>
        <w:tab/>
        <w:tab/>
        <w:t>горизонт</w:t>
        <w:tab/>
        <w:tab/>
        <w:t>килограмм</w:t>
        <w:tab/>
        <w:tab/>
        <w:t>обед</w:t>
        <w:tab/>
        <w:tab/>
        <w:tab/>
        <w:t>севе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ккуратный</w:t>
        <w:tab/>
        <w:t>горох</w:t>
        <w:tab/>
        <w:tab/>
        <w:tab/>
        <w:t>коллектив</w:t>
        <w:tab/>
        <w:tab/>
        <w:t>обратно</w:t>
        <w:tab/>
        <w:tab/>
        <w:t>сейча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ллея</w:t>
        <w:tab/>
        <w:tab/>
        <w:t>грамматика</w:t>
        <w:tab/>
        <w:tab/>
        <w:t>коллекция</w:t>
        <w:tab/>
        <w:tab/>
        <w:t>одежда</w:t>
        <w:tab/>
        <w:tab/>
        <w:t>синиц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ппетит</w:t>
        <w:tab/>
        <w:tab/>
        <w:t>длина</w:t>
        <w:tab/>
        <w:tab/>
        <w:tab/>
        <w:t>компьютер</w:t>
        <w:tab/>
        <w:tab/>
        <w:t>орех</w:t>
        <w:tab/>
        <w:tab/>
        <w:tab/>
        <w:t>сирен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ромат</w:t>
        <w:tab/>
        <w:tab/>
        <w:t>долина</w:t>
        <w:tab/>
        <w:tab/>
        <w:t>корзина</w:t>
        <w:tab/>
        <w:tab/>
        <w:t>орфограмма</w:t>
        <w:tab/>
        <w:t>сн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гаж</w:t>
        <w:tab/>
        <w:tab/>
        <w:t>до свидания</w:t>
        <w:tab/>
        <w:t>кровать</w:t>
        <w:tab/>
        <w:tab/>
        <w:t>осина</w:t>
        <w:tab/>
        <w:tab/>
        <w:tab/>
        <w:t>совес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рабан</w:t>
        <w:tab/>
        <w:tab/>
        <w:t>дрожжи</w:t>
        <w:tab/>
        <w:tab/>
        <w:t>кроссворд</w:t>
        <w:tab/>
        <w:tab/>
        <w:t>отдых</w:t>
        <w:tab/>
        <w:tab/>
        <w:t>совс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ссейн</w:t>
        <w:tab/>
        <w:tab/>
        <w:t>женщина</w:t>
        <w:tab/>
        <w:tab/>
        <w:t>кроссовки</w:t>
        <w:tab/>
        <w:tab/>
        <w:t>оттуда</w:t>
        <w:tab/>
        <w:tab/>
        <w:t>стак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олото</w:t>
        <w:tab/>
        <w:tab/>
        <w:t>жжёт</w:t>
        <w:tab/>
        <w:tab/>
        <w:tab/>
        <w:t>лимон</w:t>
        <w:tab/>
        <w:tab/>
        <w:t>перрон</w:t>
        <w:tab/>
        <w:tab/>
        <w:t>счасть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удто</w:t>
        <w:tab/>
        <w:tab/>
        <w:tab/>
        <w:t>жужжит</w:t>
        <w:tab/>
        <w:tab/>
        <w:t>лестница</w:t>
        <w:tab/>
        <w:tab/>
        <w:t>поперёк</w:t>
        <w:tab/>
        <w:tab/>
        <w:t>тарел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гон </w:t>
        <w:tab/>
        <w:tab/>
        <w:t>жёлтый</w:t>
        <w:tab/>
        <w:tab/>
        <w:t>лопата</w:t>
        <w:tab/>
        <w:tab/>
        <w:t>платок</w:t>
        <w:tab/>
        <w:tab/>
        <w:t>телеграмм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анна</w:t>
        <w:tab/>
        <w:tab/>
        <w:t>завтрак</w:t>
        <w:tab/>
        <w:tab/>
        <w:t>мандарин</w:t>
        <w:tab/>
        <w:tab/>
        <w:t>помидор</w:t>
        <w:tab/>
        <w:tab/>
        <w:t>территор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верх</w:t>
        <w:tab/>
        <w:tab/>
        <w:t>запад</w:t>
        <w:tab/>
        <w:tab/>
        <w:tab/>
        <w:t>медленно</w:t>
        <w:tab/>
        <w:tab/>
        <w:t>потом</w:t>
        <w:tab/>
        <w:tab/>
        <w:t>террас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тер</w:t>
        <w:tab/>
        <w:tab/>
        <w:tab/>
        <w:t>заяц</w:t>
        <w:tab/>
        <w:tab/>
        <w:tab/>
        <w:t>месяц</w:t>
        <w:tab/>
        <w:tab/>
        <w:tab/>
        <w:t>потому что</w:t>
        <w:tab/>
        <w:tab/>
        <w:t>товарищ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инегрет</w:t>
        <w:tab/>
        <w:tab/>
        <w:t>иллюстрация</w:t>
        <w:tab/>
        <w:t>метро</w:t>
        <w:tab/>
        <w:tab/>
        <w:tab/>
        <w:t>правило</w:t>
        <w:tab/>
        <w:tab/>
        <w:t>троллейбу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доль</w:t>
        <w:tab/>
        <w:tab/>
        <w:t>иней</w:t>
        <w:tab/>
        <w:tab/>
        <w:tab/>
        <w:t>миллиметр</w:t>
        <w:tab/>
        <w:tab/>
        <w:t>праздник</w:t>
        <w:tab/>
        <w:tab/>
        <w:t>фамил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месте</w:t>
        <w:tab/>
        <w:tab/>
        <w:t>искусство</w:t>
        <w:tab/>
        <w:tab/>
        <w:t>мужчина</w:t>
        <w:tab/>
        <w:tab/>
        <w:t>природа</w:t>
        <w:tab/>
        <w:tab/>
        <w:t>чувств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кзал</w:t>
        <w:tab/>
        <w:tab/>
        <w:t>как будто</w:t>
        <w:tab/>
        <w:tab/>
        <w:t>навсегда</w:t>
        <w:tab/>
        <w:tab/>
        <w:t>программа</w:t>
        <w:tab/>
        <w:tab/>
        <w:t>шосс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перёд </w:t>
        <w:tab/>
        <w:tab/>
        <w:t>какао</w:t>
        <w:tab/>
        <w:tab/>
        <w:tab/>
        <w:t>назад</w:t>
        <w:tab/>
        <w:tab/>
        <w:tab/>
        <w:t>профессия</w:t>
        <w:tab/>
        <w:tab/>
        <w:t>шофё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егда</w:t>
        <w:tab/>
        <w:tab/>
        <w:t>календарь</w:t>
        <w:tab/>
        <w:tab/>
        <w:t>наоборот</w:t>
        <w:tab/>
        <w:tab/>
        <w:t>путешествие</w:t>
        <w:tab/>
        <w:t>шё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 ЗА 3-й КЛАСС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бзац</w:t>
        <w:tab/>
        <w:tab/>
        <w:t>газета</w:t>
        <w:tab/>
        <w:tab/>
        <w:t>картина</w:t>
        <w:tab/>
        <w:tab/>
        <w:t>насекомые</w:t>
        <w:tab/>
        <w:tab/>
        <w:t>рисуно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ккорд</w:t>
        <w:tab/>
        <w:tab/>
        <w:t>горизонт</w:t>
        <w:tab/>
        <w:tab/>
        <w:t>килограмм</w:t>
        <w:tab/>
        <w:tab/>
        <w:t>обед</w:t>
        <w:tab/>
        <w:tab/>
        <w:tab/>
        <w:t>севе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ккуратный</w:t>
        <w:tab/>
        <w:t>горох</w:t>
        <w:tab/>
        <w:tab/>
        <w:tab/>
        <w:t>коллектив</w:t>
        <w:tab/>
        <w:tab/>
        <w:t>обратно</w:t>
        <w:tab/>
        <w:tab/>
        <w:t>сейча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ллея</w:t>
        <w:tab/>
        <w:tab/>
        <w:t>грамматика</w:t>
        <w:tab/>
        <w:tab/>
        <w:t>коллекция</w:t>
        <w:tab/>
        <w:tab/>
        <w:t>одежда</w:t>
        <w:tab/>
        <w:tab/>
        <w:t>синиц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ппетит</w:t>
        <w:tab/>
        <w:tab/>
        <w:t>длина</w:t>
        <w:tab/>
        <w:tab/>
        <w:tab/>
        <w:t>компьютер</w:t>
        <w:tab/>
        <w:tab/>
        <w:t>орех</w:t>
        <w:tab/>
        <w:tab/>
        <w:tab/>
        <w:t>сирен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ромат</w:t>
        <w:tab/>
        <w:tab/>
        <w:t>долина</w:t>
        <w:tab/>
        <w:tab/>
        <w:t>корзина</w:t>
        <w:tab/>
        <w:tab/>
        <w:t>орфограмма</w:t>
        <w:tab/>
        <w:t>сн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гаж</w:t>
        <w:tab/>
        <w:tab/>
        <w:t>до свидания</w:t>
        <w:tab/>
        <w:t>кровать</w:t>
        <w:tab/>
        <w:tab/>
        <w:t>осина</w:t>
        <w:tab/>
        <w:tab/>
        <w:tab/>
        <w:t>совес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рабан</w:t>
        <w:tab/>
        <w:tab/>
        <w:t>дрожжи</w:t>
        <w:tab/>
        <w:tab/>
        <w:t>кроссворд</w:t>
        <w:tab/>
        <w:tab/>
        <w:t>отдых</w:t>
        <w:tab/>
        <w:tab/>
        <w:t>совс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ссейн</w:t>
        <w:tab/>
        <w:tab/>
        <w:t>женщина</w:t>
        <w:tab/>
        <w:tab/>
        <w:t>кроссовки</w:t>
        <w:tab/>
        <w:tab/>
        <w:t>оттуда</w:t>
        <w:tab/>
        <w:tab/>
        <w:t>стак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олото</w:t>
        <w:tab/>
        <w:tab/>
        <w:t>жжёт</w:t>
        <w:tab/>
        <w:tab/>
        <w:tab/>
        <w:t>лимон</w:t>
        <w:tab/>
        <w:tab/>
        <w:t>перрон</w:t>
        <w:tab/>
        <w:tab/>
        <w:t>счасть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удто</w:t>
        <w:tab/>
        <w:tab/>
        <w:tab/>
        <w:t>жужжит</w:t>
        <w:tab/>
        <w:tab/>
        <w:t>лестница</w:t>
        <w:tab/>
        <w:tab/>
        <w:t>поперёк</w:t>
        <w:tab/>
        <w:tab/>
        <w:t>тарел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гон </w:t>
        <w:tab/>
        <w:tab/>
        <w:t>жёлтый</w:t>
        <w:tab/>
        <w:tab/>
        <w:t>лопата</w:t>
        <w:tab/>
        <w:tab/>
        <w:t>платок</w:t>
        <w:tab/>
        <w:tab/>
        <w:t>телеграмм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анна</w:t>
        <w:tab/>
        <w:tab/>
        <w:t>завтрак</w:t>
        <w:tab/>
        <w:tab/>
        <w:t>мандарин</w:t>
        <w:tab/>
        <w:tab/>
        <w:t>помидор</w:t>
        <w:tab/>
        <w:tab/>
        <w:t>территор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верх</w:t>
        <w:tab/>
        <w:tab/>
        <w:t>запад</w:t>
        <w:tab/>
        <w:tab/>
        <w:tab/>
        <w:t>медленно</w:t>
        <w:tab/>
        <w:tab/>
        <w:t>потом</w:t>
        <w:tab/>
        <w:tab/>
        <w:t>террас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тер</w:t>
        <w:tab/>
        <w:tab/>
        <w:tab/>
        <w:t>заяц</w:t>
        <w:tab/>
        <w:tab/>
        <w:tab/>
        <w:t>месяц</w:t>
        <w:tab/>
        <w:tab/>
        <w:tab/>
        <w:t>потому что</w:t>
        <w:tab/>
        <w:tab/>
        <w:t>товарищ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инегрет</w:t>
        <w:tab/>
        <w:tab/>
        <w:t>иллюстрация</w:t>
        <w:tab/>
        <w:t>метро</w:t>
        <w:tab/>
        <w:tab/>
        <w:tab/>
        <w:t>правило</w:t>
        <w:tab/>
        <w:tab/>
        <w:t>троллейбу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доль</w:t>
        <w:tab/>
        <w:tab/>
        <w:t>иней</w:t>
        <w:tab/>
        <w:tab/>
        <w:tab/>
        <w:t>миллиметр</w:t>
        <w:tab/>
        <w:tab/>
        <w:t>праздник</w:t>
        <w:tab/>
        <w:tab/>
        <w:t>фамил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месте</w:t>
        <w:tab/>
        <w:tab/>
        <w:t>искусство</w:t>
        <w:tab/>
        <w:tab/>
        <w:t>мужчина</w:t>
        <w:tab/>
        <w:tab/>
        <w:t>природа</w:t>
        <w:tab/>
        <w:tab/>
        <w:t>чувств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кзал</w:t>
        <w:tab/>
        <w:tab/>
        <w:t>как будто</w:t>
        <w:tab/>
        <w:tab/>
        <w:t>навсегда</w:t>
        <w:tab/>
        <w:tab/>
        <w:t>программа</w:t>
        <w:tab/>
        <w:tab/>
        <w:t>шосс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перёд </w:t>
        <w:tab/>
        <w:tab/>
        <w:t>какао</w:t>
        <w:tab/>
        <w:tab/>
        <w:tab/>
        <w:t>назад</w:t>
        <w:tab/>
        <w:tab/>
        <w:tab/>
        <w:t>профессия</w:t>
        <w:tab/>
        <w:tab/>
        <w:t>шофё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егда</w:t>
        <w:tab/>
        <w:tab/>
        <w:t>календарь</w:t>
        <w:tab/>
        <w:tab/>
        <w:t>наоборот</w:t>
        <w:tab/>
        <w:tab/>
        <w:t>путешествие</w:t>
        <w:tab/>
        <w:t>шё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, построй схемы для глав. и однород. членов предлож.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 характеристику – 4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осенью можно оц_нить* кр_соту* ясеня осины рябины и клё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солнца пожухли и тр_ва и листья и хвоя* и мох*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лые з_л_тые* лиловые синие качаются* над г_ловой цв_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гда в лесу зацветут* ш_повник* малина и брусни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есу поспели ягоды* и в саду с_зрели* фрук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ся сделай заря_ку п_мой посуду и сходи* в магаз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тья у осины ж_лтые пурпурные малиновые* а у дуба з_лёные до снег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, построй схемы для глав. и однород. членов предлож.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 характеристику – 4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осенью можно оц_нить* кр_соту* ясеня осины рябины и клё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солнца пожухли и тр_ва и листья и хвоя* и мох*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лые з_л_тые* лиловые синие качаются* над г_ловой цв_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гда в лесу зацветут* ш_повник* малина и брусни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есу поспели ягоды* и в саду с_зрели* фрук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ся сделай заря_ку п_мой посуду и сходи* в магаз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тья у осины ж_лтые пурпурные малиновые* а у дуба з_лёные до снег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, построй схемы для глав. и однород. членов предлож.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 характеристику – 4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осенью можно оц_нить* кр_соту* ясеня осины рябины и клё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солнца пожухли и тр_ва и листья и хвоя* и мох*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лые з_л_тые* лиловые синие качаются* над г_ловой цв_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гда в лесу зацветут* ш_повник* малина и брусни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есу поспели ягоды* и в саду с_зрели* фрук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ся сделай заря_ку п_мой посуду и сходи* в магаз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тья у осины ж_лтые пурпурные малиновые* а у дуба з_лёные до снег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, построй схемы для глав. и однород. членов предлож.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 характеристику – 4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осенью можно оц_нить* кр_соту* ясеня осины рябины и клё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солнца пожухли и тр_ва и листья и хвоя* и мох*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лые з_л_тые* лиловые синие качаются* над г_ловой цв_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гда в лесу зацветут* ш_повник* малина и брусни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есу поспели ягоды* и в саду с_зрели* фрук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ся сделай заря_ку п_мой посуду и сходи* в магаз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тья у осины ж_лтые пурпурные малиновые* а у дуба з_лёные до снег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, построй схемы для глав. и однород. членов предлож.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 характеристику – 4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осенью можно оц_нить* кр_соту* ясеня осины рябины и клё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солнца пожухли и тр_ва и листья и хвоя* и мох*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лые з_л_тые* лиловые синие качаются* над г_ловой цв_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гда в лесу зацветут* ш_повник* малина и брусни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есу поспели ягоды* и в саду с_зрели* фрук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ся сделай заря_ку п_мой посуду и сходи* в магаз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тья у осины ж_лтые пурпурные малиновые* а у дуба з_лёные до снег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В саду 5рядов вишен по 800деревьев и 4ряда слив по 500деревьев. Во ск. раз меньш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ив, чем вишен?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В двух ящиках 160кг свёклы, причём в одной из них на 40кг больше, чем в друг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. кг в каждом ящике?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В двух мешках 240кг перца. Ск. кг в каждом мешке, если в одном из них в 5 раз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ьше, чем в другом?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За 9 кг винограда заплатили 378 р., а за 7кг персиков в 2р. больше. На ск. персик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же винограда?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Сорока летела 3ч со скоростью 52км/ч. Скворец это же расстояние пролетел за 2ч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акой скоростью летел скворец?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Автомобиль за 4ч прошёл 280км. Ск. км он пройдёт за 6ч, если его скорость увеличи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ся на 6 км/ч?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Площадь сада 3200кв.м. Длина 80м. Какой длины должно быть ограждение эт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ка?________________________________________________________________ 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В саду 5рядов вишен по 800деревьев и 4ряда слив по 500деревьев. Во ск. раз меньш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ив, чем вишен?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В двух ящиках 160кг свёклы, причём в одной из них на 40кг больше, чем в друг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. кг в каждом ящике?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В двух мешках 240кг перца. Ск. кг в каждом мешке, если в одном из них в 5 раз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ьше, чем в другом?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За 9 кг винограда заплатили 378 р., а за 7кг персиков в 2р. больше. На ск. персик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же винограда?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Сорока летела 3ч со скоростью 52км/ч. Скворец это же расстояние пролетел за 2ч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акой скоростью летел скворец?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Автомобиль за 4ч прошёл 280км. Ск. км он пройдёт за 6ч, если его скорость увеличи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ся на 6 км/ч?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Площадь сада 3200кв.м. Длина 80м. Какой длины должно быть ограждение эт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ка?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___________________________________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В саду 5рядов вишен по 800деревьев и 4ряда слив по 500деревьев. Во ск. раз меньш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ив, чем вишен?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В двух ящиках 160кг свёклы, причём в одной из них на 40кг больше, чем в друг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. кг в каждом ящике?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В двух мешках 240кг перца. Ск. кг в каждом мешке, если в одном из них в 5 раз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ьше, чем в другом?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За 9 кг винограда заплатили 378 р., а за 7кг персиков в 2р. больше. На ск. персик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же винограда?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Сорока летела 3ч со скоростью 52км/ч. Скворец это же расстояние пролетел за 2ч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акой скоростью летел скворец?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Автомобиль за 4ч прошёл 280км. Ск. км он пройдёт за 6ч, если его скорость увеличи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ся на 6 км/ч?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Площадь сада 3200кв.м. Длина 80м. Какой длины должно быть ограждение 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аспространи предложения однородными членами. Подчеркни главны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есу поспели* ягоды*…</w:t>
        <w:tab/>
        <w:tab/>
        <w:tab/>
      </w:r>
      <w:r>
        <w:rPr>
          <w:sz w:val="28"/>
          <w:szCs w:val="28"/>
          <w:u w:val="single"/>
        </w:rPr>
        <w:t xml:space="preserve">   Разбери предложение п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По краям опушки леса толпились…            </w:t>
      </w:r>
      <w:r>
        <w:rPr>
          <w:sz w:val="28"/>
          <w:szCs w:val="28"/>
          <w:u w:val="single"/>
        </w:rPr>
        <w:t>членам, выпиши словосочет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У дороги попадались...</w:t>
        <w:tab/>
        <w:tab/>
        <w:tab/>
        <w:t xml:space="preserve">            </w:t>
      </w:r>
      <w:r>
        <w:rPr>
          <w:i/>
          <w:sz w:val="28"/>
          <w:szCs w:val="28"/>
        </w:rPr>
        <w:t>Жёлтые листья медленно кружилис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Утренняя* роса переливалась…                   </w:t>
      </w:r>
      <w:r>
        <w:rPr>
          <w:i/>
          <w:sz w:val="28"/>
          <w:szCs w:val="28"/>
        </w:rPr>
        <w:t>в воздух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тицы вспорхнули*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дник бежал* весело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тёплые страны улетают*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таются зимовать*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Распространи предложения однородными членами. Подчеркни главны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есу поспели* ягоды*…</w:t>
        <w:tab/>
        <w:tab/>
        <w:tab/>
      </w:r>
      <w:r>
        <w:rPr>
          <w:sz w:val="28"/>
          <w:szCs w:val="28"/>
          <w:u w:val="single"/>
        </w:rPr>
        <w:t xml:space="preserve">   Разбери предложение п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По краям опушки леса толпились…            </w:t>
      </w:r>
      <w:r>
        <w:rPr>
          <w:sz w:val="28"/>
          <w:szCs w:val="28"/>
          <w:u w:val="single"/>
        </w:rPr>
        <w:t>членам, выпиши словосочет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У дороги попадались...</w:t>
        <w:tab/>
        <w:tab/>
        <w:tab/>
        <w:t xml:space="preserve">            </w:t>
      </w:r>
      <w:r>
        <w:rPr>
          <w:i/>
          <w:sz w:val="28"/>
          <w:szCs w:val="28"/>
        </w:rPr>
        <w:t>Жёлтые листья медленно кружилис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Утренняя* роса переливалась…                   </w:t>
      </w:r>
      <w:r>
        <w:rPr>
          <w:i/>
          <w:sz w:val="28"/>
          <w:szCs w:val="28"/>
        </w:rPr>
        <w:t>в воздух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тицы вспорхнули*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дник бежал* весело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тёплые страны улетают*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таются зимовать*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Распространи предложения однородными членами. Подчеркни главны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есу поспели* ягоды*…</w:t>
        <w:tab/>
        <w:tab/>
        <w:tab/>
      </w:r>
      <w:r>
        <w:rPr>
          <w:sz w:val="28"/>
          <w:szCs w:val="28"/>
          <w:u w:val="single"/>
        </w:rPr>
        <w:t xml:space="preserve">   Разбери предложение п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По краям опушки леса толпились…            </w:t>
      </w:r>
      <w:r>
        <w:rPr>
          <w:sz w:val="28"/>
          <w:szCs w:val="28"/>
          <w:u w:val="single"/>
        </w:rPr>
        <w:t>членам, выпиши словосочет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У дороги попадались...</w:t>
        <w:tab/>
        <w:tab/>
        <w:tab/>
        <w:t xml:space="preserve">            </w:t>
      </w:r>
      <w:r>
        <w:rPr>
          <w:i/>
          <w:sz w:val="28"/>
          <w:szCs w:val="28"/>
        </w:rPr>
        <w:t>Жёлтые листья медленно кружилис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Утренняя* роса переливалась…                   </w:t>
      </w:r>
      <w:r>
        <w:rPr>
          <w:i/>
          <w:sz w:val="28"/>
          <w:szCs w:val="28"/>
        </w:rPr>
        <w:t>в воздух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тицы вспорхнули*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дник бежал* весело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тёплые страны улетают*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таются зимовать*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Распространи предложения однородными членами. Подчеркни главны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есу поспели* ягоды*…</w:t>
        <w:tab/>
        <w:tab/>
        <w:tab/>
      </w:r>
      <w:r>
        <w:rPr>
          <w:sz w:val="28"/>
          <w:szCs w:val="28"/>
          <w:u w:val="single"/>
        </w:rPr>
        <w:t xml:space="preserve">   Разбери предложение п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По краям опушки леса толпились…            </w:t>
      </w:r>
      <w:r>
        <w:rPr>
          <w:sz w:val="28"/>
          <w:szCs w:val="28"/>
          <w:u w:val="single"/>
        </w:rPr>
        <w:t>членам, выпиши словосочет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У дороги попадались...</w:t>
        <w:tab/>
        <w:tab/>
        <w:tab/>
        <w:t xml:space="preserve">            </w:t>
      </w:r>
      <w:r>
        <w:rPr>
          <w:i/>
          <w:sz w:val="28"/>
          <w:szCs w:val="28"/>
        </w:rPr>
        <w:t>Жёлтые листья медленно кружилис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Утренняя* роса переливалась…                   </w:t>
      </w:r>
      <w:r>
        <w:rPr>
          <w:i/>
          <w:sz w:val="28"/>
          <w:szCs w:val="28"/>
        </w:rPr>
        <w:t>в воздух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тицы вспорхнули*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дник бежал* весело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тёплые страны улетают*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таются зимовать*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Распространи предложения однородными членами. Подчеркни главны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есу поспели* ягоды*…</w:t>
        <w:tab/>
        <w:tab/>
        <w:tab/>
      </w:r>
      <w:r>
        <w:rPr>
          <w:sz w:val="28"/>
          <w:szCs w:val="28"/>
          <w:u w:val="single"/>
        </w:rPr>
        <w:t xml:space="preserve">   Разбери предложение п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По краям опушки леса толпились…            </w:t>
      </w:r>
      <w:r>
        <w:rPr>
          <w:sz w:val="28"/>
          <w:szCs w:val="28"/>
          <w:u w:val="single"/>
        </w:rPr>
        <w:t>членам, выпиши словосочет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У дороги попадались...</w:t>
        <w:tab/>
        <w:tab/>
        <w:tab/>
        <w:t xml:space="preserve">            </w:t>
      </w:r>
      <w:r>
        <w:rPr>
          <w:i/>
          <w:sz w:val="28"/>
          <w:szCs w:val="28"/>
        </w:rPr>
        <w:t>Жёлтые листья медленно кружилис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Утренняя* роса переливалась…                   </w:t>
      </w:r>
      <w:r>
        <w:rPr>
          <w:i/>
          <w:sz w:val="28"/>
          <w:szCs w:val="28"/>
        </w:rPr>
        <w:t>в воздух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тицы вспорхнули*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дник бежал* весело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тёплые страны улетают*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ыл_ - на пылинк_*, к морков_ - к морковк_, о фасол_-о фасолинк_*, при дочер_- при дочк_, к двер_-к дверц_, на кост_ - на косточк_*, к ноч_- к ночк_, в сетк_- в сет_, о капл_ - о капельк_*, в колыбел_ - в колыбельк_, без цепочк_* - без цеп_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здалека доносились глухие раскаты гро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Транскрипция</w:t>
      </w:r>
      <w:r>
        <w:rPr>
          <w:sz w:val="28"/>
          <w:szCs w:val="28"/>
        </w:rPr>
        <w:t>: объём, лёгкая, ненастная, съедобн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ыл_ - на пылинк_*, к морков_ - к морковк_, о фасол_-о фасолинк_*, при дочер_- при дочк_, к двер_-к дверц_, на кост_ - на косточк_*, к ноч_- к ночк_, в сетк_- в сет_, о капл_ - о капельк_*, в колыбел_ - в колыбельк_, без цепочк_* - без цеп_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здалека доносились глухие раскаты гро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Транскрипция</w:t>
      </w:r>
      <w:r>
        <w:rPr>
          <w:sz w:val="28"/>
          <w:szCs w:val="28"/>
        </w:rPr>
        <w:t>: объём, лёгкая, ненастная, съедобн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ыл_ - на пылинк_*, к морков_ - к морковк_, о фасол_-о фасолинк_*, при дочер_- при дочк_, к двер_-к дверц_, на кост_ - на косточк_*, к ноч_- к ночк_, в сетк_- в сет_, о капл_ - о капельк_*, в колыбел_ - в колыбельк_, без цепочк_* - без цеп_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здалека доносились глухие раскаты гро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Транскрипция</w:t>
      </w:r>
      <w:r>
        <w:rPr>
          <w:sz w:val="28"/>
          <w:szCs w:val="28"/>
        </w:rPr>
        <w:t>: объём, лёгкая, ненастная, съедобн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ыл_ - на пылинк_*, к морков_ - к морковк_, о фасол_-о фасолинк_*, при дочер_- при дочк_, к двер_-к дверц_, на кост_ - на косточк_*, к ноч_- к ночк_, в сетк_- в сет_, о капл_ - о капельк_*, в колыбел_ - в колыбельк_, без цепочк_* - без цеп_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здалека доносились глухие раскаты гро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Транскрипция</w:t>
      </w:r>
      <w:r>
        <w:rPr>
          <w:sz w:val="28"/>
          <w:szCs w:val="28"/>
        </w:rPr>
        <w:t>: объём, лёгкая, ненастная, съедобн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ыл_ - на пылинк_*, к морков_ - к морковк_, о фасол_-о фасолинк_*, при дочер_- при дочк_, к двер_-к дверц_, на кост_ - на косточк_*, к ноч_- к ночк_, в сетк_- в сет_, о капл_ - о капельк_*, в колыбел_ - в колыбельк_, без цепочк_* - без цеп_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здалека доносились глухие раскаты гро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Транскрипция</w:t>
      </w:r>
      <w:r>
        <w:rPr>
          <w:sz w:val="28"/>
          <w:szCs w:val="28"/>
        </w:rPr>
        <w:t>: объём, лёгкая, ненастная, съедобн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ыл_ - на пылинк_*, к морков_ - к морковк_, о фасол_-о фасолинк_*, при дочер_- при дочк_, к двер_-к дверц_, на кост_ - на косточк_*, к ноч_- к ночк_, в сетк_- в сет_, о капл_ - о капельк_*, в колыбел_ - в колыбельк_, без цепочк_* - без цеп_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здалека доносились глухие раскаты гро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Транскрипция</w:t>
      </w:r>
      <w:r>
        <w:rPr>
          <w:sz w:val="28"/>
          <w:szCs w:val="28"/>
        </w:rPr>
        <w:t>: объём, лёгкая, ненастная, съедобн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, определив склонение и падеж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ыл_ - на пылинк_*, к морков_ - к морковк_, о фасол_-о фасолинк_*, при дочер_- при дочк_, к двер_-к дверц_, на кост_ - на косточк_*, к ноч_- к ночк_, в сетк_- в сет_, о капл_ - о капельк_*, в колыбел_ - в колыбельк_, без цепочк_* - без цеп_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здалека доносились глухие раскаты гро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Транскрипция</w:t>
      </w:r>
      <w:r>
        <w:rPr>
          <w:sz w:val="28"/>
          <w:szCs w:val="28"/>
        </w:rPr>
        <w:t>: объём, лёгкая, ненастная, съедобн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апятые, подчеркни главные члены, построй схе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енний* лес лучится сверкает* и светится*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сина и берёза и рябина осенью превращаются в красавиц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друг набежала* тучка и посыпал* мелкий дождь.*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округе разносился аромат цветов мёда земляни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арк ворвался озорной ветер трава поблёкла зашуршали* листь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ягушки спрятались в тину а рыбы* зарылись в пес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апятые, подчеркни главные члены, построй схе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енний* лес лучится сверкает* и светится*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сина и берёза и рябина осенью превращаются в красавиц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друг набежала* тучка и посыпал* мелкий дождь.*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округе разносился аромат цветов мёда земляни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арк ворвался озорной ветер трава поблёкла зашуршали* листь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ягушки спрятались в тину а рыбы* зарылись в пес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апятые, подчеркни главные члены, построй схе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енний* лес лучится сверкает* и светится*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сина и берёза и рябина осенью превращаются в красавиц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друг набежала* тучка и посыпал* мелкий дождь.*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округе разносился аромат цветов мёда земляни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арк ворвался озорной ветер трава поблёкла зашуршали* листь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ягушки спрятались в тину а рыбы* зарылись в пес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апятые, подчеркни главные члены, построй схе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енний* лес лучится сверкает* и светится*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сина и берёза и рябина осенью превращаются в красавиц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друг набежала* тучка и посыпал* мелкий дождь.*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округе разносился аромат цветов мёда земляни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арк ворвался озорной ветер трава поблёкла зашуршали* листь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ягушки спрятались в тину а рыбы* зарылись в пес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апятые, подчеркни главные члены, построй схе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енний* лес лучится сверкает* и светится*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сина и берёза и рябина осенью превращаются в красавиц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друг набежала* тучка и посыпал* мелкий дождь.*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округе разносился аромат цветов мёда земляни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арк ворвался озорной ветер трава поблёкла зашуршали* листь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ягушки спрятались в тину а рыбы* зарылись в пес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апятые, подчеркни главные члены, построй схе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енний* лес лучится сверкает* и светится*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сина и берёза и рябина осенью превращаются в красавиц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друг набежала* тучка и посыпал* мелкий дождь.*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округе разносился аромат цветов мёда земляни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арк ворвался озорной ветер трава поблёкла зашуршали* листь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ягушки спрятались в тину а рыбы* зарылись в пес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ЗАДАЧ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Теплоход в течение 2-х дней был в пути 15ч. В 1-й день он прошёл 200км, а во 2-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5км. Ск. ч был теплоход  в пути каждый день, если скорость была одинаковой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ешеход шёл со скоростью 9км/ч и был в пути 2ч. После привала он прошёл в 3раз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. На ск. км он прошёл больше после привала, чем до нег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Найдите периметр и площадь хоккейной коробки, если её длина 15м, а ширина 90д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оезд прошёл 352км. 3ч он шёл со скоростью 48км/ч, а остальную часть пути он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ёл за 4ч. С какой скоростью шёл поезд оставшийся путь?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В двух вагонах 720кг угля. Ск. кг в каждом вагоне, если во 2-м в 7раз больше, чем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?________________________________________________________________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Lucida Console" w:ascii="Lucida Console" w:hAnsi="Lucida Console"/>
          <w:sz w:val="32"/>
          <w:szCs w:val="32"/>
        </w:rPr>
        <w:t>6.   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РЕШЕНИЕ ЗАДАЧ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Теплоход в течение 2-х дней был в пути 15ч. В 1-й день он прошёл 200км, а во 2-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5км. Ск. ч был теплоход  в пути каждый день, если скорость была одинаковой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ешеход шёл со скоростью 9км/ч и был в пути 2ч. После привала он прошёл в 3раз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. На ск. км он прошёл больше после привала, чем до нег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Найдите периметр и площадь хоккейной коробки, если её длина 15м, а ширина 90д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оезд прошёл 352км. 3ч он шёл со скоростью 48км/ч, а остальную часть пути он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ёл за 4ч. С какой скоростью шёл поезд оставшийся путь?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В двух вагонах 720кг угля. Ск. кг в каждом вагоне, если во 2-м в 7раз больше, чем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?________________________________________________________________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Lucida Console" w:ascii="Lucida Console" w:hAnsi="Lucida Console"/>
          <w:sz w:val="32"/>
          <w:szCs w:val="32"/>
        </w:rPr>
        <w:t>6.   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РЕШЕНИЕ ЗАДАЧ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Теплоход в течение 2-х дней был в пути 15ч. В 1-й день он прошёл 200км, а во 2-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5км. Ск. ч был теплоход  в пути каждый день, если скорость была одинаковой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ешеход шёл со скоростью 9км/ч и был в пути 2ч. После привала он прошёл в 3раз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. На ск. км он прошёл больше после привала, чем до нег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Найдите периметр и площадь хоккейной коробки, если её длина 15м, а ширина 90д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оезд прошёл 352км. 3ч он шёл со скоростью 48км/ч, а остальную часть пути он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ёл за 4ч. С какой скоростью шёл поезд оставшийся путь?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В двух вагонах 720кг угля. Ск. кг в каждом вагоне, если во 2-м в 7раз больше, чем 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?________________________________________________________________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1 вариант</w:t>
      </w:r>
      <w:r>
        <w:rPr>
          <w:rFonts w:cs="Lucida Console" w:ascii="Lucida Console" w:hAnsi="Lucida Consol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1. В книге 5000 страниц. В первый день знаток прочитал 1200 страниц, во второй в 2 раза меньше. Сколько страниц осталось прочитать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2. 207х936</w:t>
        <w:tab/>
        <w:t>1001001-607008</w:t>
        <w:tab/>
        <w:t>305959+404098</w:t>
        <w:tab/>
        <w:t>3262884:508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100 – (44+36) : с = 3600 : 6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3. Длина прямоугольника 70мм, а ширина на 5см меньше. Найди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4. Груша и яблоко весят 340г. Груша и лимон весят 250г. Все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Три фрукта вместе весят 480г. Какова масса каждого фрукта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1 вариант</w:t>
      </w:r>
      <w:r>
        <w:rPr>
          <w:rFonts w:cs="Lucida Console" w:ascii="Lucida Console" w:hAnsi="Lucida Consol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1. В книге 5000 страниц. В первый день знаток прочитал 1200 страниц, во второй в 2 раза меньше. Сколько страниц осталось прочитать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2. 207х936</w:t>
        <w:tab/>
        <w:t>1001001-607008</w:t>
        <w:tab/>
        <w:t>305959+404098</w:t>
        <w:tab/>
        <w:t>3262884:508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100 – (44+36) : с = 3600 : 6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3. Длина прямоугольника 70мм, а ширина на 5см меньше. Найди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4. Груша и яблоко весят 340г. Груша и лимон весят 250г. Все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Три фрукта вместе весят 480г. Какова масса каждого фрукта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1 вариант</w:t>
      </w:r>
      <w:r>
        <w:rPr>
          <w:rFonts w:cs="Lucida Console" w:ascii="Lucida Console" w:hAnsi="Lucida Consol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1. В книге 5000 страниц. В первый день знаток прочитал 1200 страниц, во второй в 2 раза меньше. Сколько страниц осталось прочитать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2. 207х936</w:t>
        <w:tab/>
        <w:t>1001001-607008</w:t>
        <w:tab/>
        <w:t>305959+404098</w:t>
        <w:tab/>
        <w:t>3262884:508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100 – (44+36) : с = 3600 : 6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3. Длина прямоугольника 70мм, а ширина на 5см меньше. Найди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4. Груша и яблоко весят 340г. Груша и лимон весят 250г. Все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Три фрукта вместе весят 480г. Какова масса каждого фрукта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1 вариант</w:t>
      </w:r>
      <w:r>
        <w:rPr>
          <w:rFonts w:cs="Lucida Console" w:ascii="Lucida Console" w:hAnsi="Lucida Consol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1. В книге 5000 страниц. В первый день знаток прочитал 1200 страниц, во второй в 2 раза меньше. Сколько страниц осталось прочитать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2. 207х936</w:t>
        <w:tab/>
        <w:t>1001001-607008</w:t>
        <w:tab/>
        <w:t>305959+404098</w:t>
        <w:tab/>
        <w:t>3262884:508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100 – (44+36) : с = 3600 : 6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3. Длина прямоугольника 70мм, а ширина на 5см меньше. Найди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4. Груша и яблоко весят 340г. Груша и лимон весят 250г. Все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Три фрукта вместе весят 480г. Какова масса каждого фрукта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1 вариант</w:t>
      </w:r>
      <w:r>
        <w:rPr>
          <w:rFonts w:cs="Lucida Console" w:ascii="Lucida Console" w:hAnsi="Lucida Consol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1. В книге 5000 страниц. В первый день знаток прочитал 1200 страниц, во второй в 2 раза меньше. Сколько страниц осталось прочитать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2. 207х936</w:t>
        <w:tab/>
        <w:t>1001001-607008</w:t>
        <w:tab/>
        <w:t>305959+404098</w:t>
        <w:tab/>
        <w:t>3262884:508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100 – (44+36) : с = 3600 : 6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3. Длина прямоугольника 70мм, а ширина на 5см меньше. Найди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4. Груша и яблоко весят 340г. Груша и лимон весят 250г. Все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Три фрукта вместе весят 480г. Какова масса каждого фрукта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1 вариант</w:t>
      </w:r>
      <w:r>
        <w:rPr>
          <w:rFonts w:cs="Lucida Console" w:ascii="Lucida Console" w:hAnsi="Lucida Consol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1. В книге 500 страниц. В первый день знаток прочитал 120 страниц, во второй в 2 раза меньше. Сколько страниц осталось прочитать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2. 20х936</w:t>
        <w:tab/>
        <w:t>1000-678</w:t>
        <w:tab/>
        <w:tab/>
        <w:t>359+448</w:t>
        <w:tab/>
        <w:tab/>
        <w:t>904:8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100 – (40+36) : 4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3. Х:5=15</w:t>
        <w:tab/>
        <w:t>90-Х=5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4. Длина прямоугольника 70мм, а ширина на 5см меньше. Найди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5. Груша и яблоко весят 340г. Груша и лимон весят 250г. Все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Три фрукта вместе весят 480г. Какова масса каждого фрукта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1 вариант</w:t>
      </w:r>
      <w:r>
        <w:rPr>
          <w:rFonts w:cs="Lucida Console" w:ascii="Lucida Console" w:hAnsi="Lucida Consol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1. В книге 500 страниц. В первый день знаток прочитал 120 страниц, во второй в 2 раза меньше. Сколько страниц осталось прочитать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2. 20х936</w:t>
        <w:tab/>
        <w:t>1000-678</w:t>
        <w:tab/>
        <w:tab/>
        <w:t>359+448</w:t>
        <w:tab/>
        <w:tab/>
        <w:t>904:8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100 – (40+36) : 4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3. Х:5=15</w:t>
        <w:tab/>
        <w:t>90-Х=5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4. Длина прямоугольника 70мм, а ширина на 5см меньше. Найди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5. Груша и яблоко весят 340г. Груша и лимон весят 250г. Все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Три фрукта вместе весят 480г. Какова масса каждого фрукта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1 вариант</w:t>
      </w:r>
      <w:r>
        <w:rPr>
          <w:rFonts w:cs="Lucida Console" w:ascii="Lucida Console" w:hAnsi="Lucida Consol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1. В книге 500 страниц. В первый день знаток прочитал 120 страниц, во второй в 2 раза меньше. Сколько страниц осталось прочитать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2. 20х936</w:t>
        <w:tab/>
        <w:t>1000-678</w:t>
        <w:tab/>
        <w:tab/>
        <w:t>359+448</w:t>
        <w:tab/>
        <w:tab/>
        <w:t>904:8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100 – (40+36) : 4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3. Х:5=15</w:t>
        <w:tab/>
        <w:t>90-Х=5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4. Длина прямоугольника 70мм, а ширина на 5см меньше. Найди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5. Груша и яблоко весят 340г. Груша и лимон весят 250г. Все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Три фрукта вместе весят 480г. Какова масса каждого фрукта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  <w:u w:val="single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2 вариант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1. В саду росло 260 плодовых деревьев. Яблонь – 90, груш – в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 xml:space="preserve">3 раза меньше, чем яблонь, а остальные вишни. Сколько вишен в 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>саду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2. 30х867</w:t>
        <w:tab/>
        <w:t>100-594</w:t>
        <w:tab/>
        <w:tab/>
        <w:t>582+319</w:t>
        <w:tab/>
        <w:tab/>
        <w:t>608:4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100 – (40 + 36:4)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3. Х:6=36</w:t>
        <w:tab/>
        <w:t>80-Х=2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4. Ширина прямоугольника 4дм, а длина на 20см больше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5. В пекарне испекли 560 пирожков. С яблоками и мясом испекли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З80 пирожков, с яблоками и капустой 300 пирожков. Сколько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пирожков каждого вида испекли в пекарне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  <w:u w:val="single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2 вариант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1. В саду росло 260 плодовых деревьев. Яблонь – 90, груш – в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 xml:space="preserve">3 раза меньше, чем яблонь, а остальные вишни. Сколько вишен в 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>саду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2. 30х867</w:t>
        <w:tab/>
        <w:t>100-594</w:t>
        <w:tab/>
        <w:tab/>
        <w:t>582+319</w:t>
        <w:tab/>
        <w:tab/>
        <w:t>608:4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100 – (40 + 36:4)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3. Х:6=36</w:t>
        <w:tab/>
        <w:t>80-Х=2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4. Ширина прямоугольника 4дм, а длина на 20см больше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5. В пекарне испекли 560 пирожков. С яблоками и мясом испекли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З80 пирожков, с яблоками и капустой 300 пирожков. Сколько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пирожков каждого вида испекли в пекарне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  <w:u w:val="single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2 вариант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1. В саду росло 260 плодовых деревьев. Яблонь – 90, груш – в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 xml:space="preserve">3 раза меньше, чем яблонь, а остальные вишни. Сколько вишен в 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>саду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2. 30х867</w:t>
        <w:tab/>
        <w:t>100-594</w:t>
        <w:tab/>
        <w:tab/>
        <w:t>582+319</w:t>
        <w:tab/>
        <w:tab/>
        <w:t>608:4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100 – (40 + 36:4)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3. Х:6=36</w:t>
        <w:tab/>
        <w:t>80-Х=2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4. Ширина прямоугольника 4дм, а длина на 20см больше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5. В пекарне испекли 560 пирожков. С яблоками и мясом испекли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З80 пирожков, с яблоками и капустой 300 пирожков. Сколько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пирожков каждого вида испекли в пекарне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  <w:u w:val="single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2 вариант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1. В саду росло 260 плодовых деревьев. Яблонь – 90, груш – в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 xml:space="preserve">3 раза меньше, чем яблонь, а остальные вишни. Сколько вишен в 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>саду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2. 30х867</w:t>
        <w:tab/>
        <w:t>100-594</w:t>
        <w:tab/>
        <w:tab/>
        <w:t>582+319</w:t>
        <w:tab/>
        <w:tab/>
        <w:t>608:4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100 – (40 + 36:4)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3. Х:6=36</w:t>
        <w:tab/>
        <w:t>80-Х=2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4. Ширина прямоугольника 4дм, а длина на 20см больше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5. В пекарне испекли 560 пирожков. С яблоками и мясом испекли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З80 пирожков, с яблоками и капустой 300 пирожков. Сколько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пирожков каждого вида испекли в пекарне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  <w:u w:val="single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2 вариант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1. В саду росло 260 плодовых деревьев. Яблонь – 90, груш – в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 xml:space="preserve">3 раза меньше, чем яблонь, а остальные вишни. Сколько вишен в 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>саду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2. 30х867</w:t>
        <w:tab/>
        <w:t>100-594</w:t>
        <w:tab/>
        <w:tab/>
        <w:t>582+319</w:t>
        <w:tab/>
        <w:tab/>
        <w:t>608:4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100 – (40 + 36:4)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3. Х:6=36</w:t>
        <w:tab/>
        <w:t>80-Х=20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4. Ширина прямоугольника 4дм, а длина на 20см больше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5. В пекарне испекли 560 пирожков. С яблоками и мясом испекли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З80 пирожков, с яблоками и капустой 300 пирожков. Сколько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sz w:val="28"/>
          <w:szCs w:val="28"/>
        </w:rPr>
        <w:t>пирожков каждого вида испекли в пекарне?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Реши задачи__________________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В микрорайоне построили 360 домов. На одной улице 240 домов, на другой в 3 раза меньше. Ск. домов построили на третьей улице?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Длина стола 12дм, а ширина на 80см меньше. 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За 5ч грузовая машина прошла 195км, а легковая за 3ч 360км. На ск. скорость легковой машины больше грузовой?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Студенты в 1-й день проехали 600км, во 2-й 300км На весь путь они потрати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ч. Ск ч были туристы каждый день?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Площадь огорода 48 кв.м. его длина 8м. Найди периметр.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В двух домах живут 350чел. Ск. чел. живёт в каждом доме, если в 1-м в 4 раз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ольше, чем во втором?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Реши задачи__________________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В микрорайоне построили 360 домов. На одной улице 240 домов, на другой в 3 раза меньше. Ск. домов построили на третьей улице?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Длина стола 12дм, а ширина на 80см меньше. 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За 5ч грузовая машина прошла 195км, а легковая за 3ч 360км. На ск. скорость легковой машины больше грузовой?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Студенты в 1-й день проехали 600км, во 2-й 300км На весь путь они потрати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ч. Ск ч были туристы каждый день?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Площадь огорода 48 кв.м. его длина 8м. Найди периметр.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В двух домах живут 350чел. Ск. чел. живёт в каждом доме, если в 1-м в 4 раз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ольше, чем во втором?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Реши задачи__________________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В микрорайоне построили 360 домов. На одной улице 240 домов, на другой в 3 раза меньше. Ск. домов построили на третьей улице?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Длина стола 12дм, а ширина на 80см меньше. 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За 5ч грузовая машина прошла 195км, а легковая за 3ч 360км. На ск. скорость легковой машины больше грузовой?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Студенты в 1-й день проехали 600км, во 2-й 300км На весь путь они потрати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ч. Ск ч были туристы каждый день?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Площадь огорода 48 кв.м. его длина 8м. Найди периметр.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В двух домах живут 350чел. Ск. чел. живёт в каждом доме, если в 1-м в 4 раз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ольше, чем во втором?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Реши задачи__________________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В микрорайоне построили 360 домов. На одной улице 240 домов, на другой в 3 раза меньше. Ск. домов построили на третьей улице?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Длина стола 12дм, а ширина на 80см меньше. Найди периметр и площад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За 5ч грузовая машина прошла 195км, а легковая за 3ч 360км. На ск. скорость легковой машины больше грузовой?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Студенты в 1-й день проехали 600км, во 2-й 300км На весь путь они потратил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ч. Ск ч были туристы каждый день?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Площадь огорода 48 кв.м. его длина 8м. Найди периметр.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В двух домах живут 350чел. Ск. чел. живёт в каждом доме, если в 1-м в 4 раз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ольше, чем во втором?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заглавь. Подчеркни главные члены предл., поставь запятые. Определи падеж 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ущ. МА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Ты всегда будешь помнить мамин гол_с мамины гл_за мамины рук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ама научила тебя х_дить г_в_рить улыбаться. Мама прочла тебе первую кни_ку. От мамы ты узнал имена птиц – в_р_бей ласточка с_ница. Узнал, что у каждого цв_тка есть имя – ромашка василёк иван-да-марья. Мама всегда рядом с тобой. Всё, что ты видел, как бы начиналось с мамы. И любовь к Родине начинается с любви к маме.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заглавь. Подчеркни главные члены предл., поставь запятые. Определи падеж 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ущ. МА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Ты всегда будешь помнить мамин гол_с мамины гл_за мамины рук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ама научила тебя х_дить г_в_рить улыбаться. Мама прочла тебе первую кни_ку. От мамы ты узнал имена птиц – в_р_бей ласточка с_ница. Узнал, что у каждого цв_тка есть имя – ромашка василёк иван-да-марья. Мама всегда рядом с тобой. Всё, что ты видел, как бы начиналось с мамы. И любовь к Родине начинается с любви к маме.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заглавь. Подчеркни главные члены предл., поставь запятые. Определи падеж 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ущ. МА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Ты всегда будешь помнить мамин гол_с мамины гл_за мамины рук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ама научила тебя х_дить г_в_рить улыбаться. Мама прочла тебе первую кни_ку. От мамы ты узнал имена птиц – в_р_бей ласточка с_ница. Узнал, что у каждого цв_тка есть имя – ромашка василёк иван-да-марья. Мама всегда рядом с тобой. Всё, что ты видел, как бы начиналось с мамы. И любовь к Родине начинается с любви к маме.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заглавь. Подчеркни главные члены предл., поставь запятые. Определи падеж 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ущ. МА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Ты всегда будешь помнить мамин гол_с мамины гл_за мамины рук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ама научила тебя х_дить г_в_рить улыбаться. Мама прочла тебе первую кни_ку. От мамы ты узнал имена птиц – в_р_бей ласточка с_ница. Узнал, что у каждого цв_тка есть имя – ромашка василёк иван-да-марья. Мама всегда рядом с тобой. Всё, что ты видел, как бы начиналось с мамы. И любовь к Родине начинается с любви к маме.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заглавь. Подчеркни главные члены предл., поставь запятые. Определи падеж 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ущ. МА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Ты всегда будешь помнить мамин гол_с мамины гл_за мамины рук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ама научила тебя х_дить г_в_рить улыбаться. Мама прочла тебе первую кни_ку. От мамы ты узнал имена птиц – в_р_бей ласточка с_ница. Узнал, что у каждого цв_тка есть имя – ромашка василёк иван-да-марья. Мама всегда рядом с тобой. Всё, что ты видел, как бы начиналось с мамы. И любовь к Родине начинается с любви к мам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Сделай разбор предложений</w:t>
      </w:r>
      <w:r>
        <w:rPr>
          <w:sz w:val="32"/>
          <w:szCs w:val="32"/>
        </w:rPr>
        <w:t>.Построй схемы (кроме 1-го)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хая степь далеко раскинулась под палящим солнцем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На берегу реки пасутся коровы лошади и овцы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 лесу поспели* ягоды созрели* грибы и отцвели* цветы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ьётся в воздухе тонкая* паутинка и шуршит* под ногами листва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ождевые* капли падали на землю тяжело шлёпали* по листьям и ударялись*  о камни.</w:t>
        <w:tab/>
        <w:tab/>
        <w:tab/>
        <w:t>СТЕПЬ – зв.-букв.разбор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Сделай разбор предложений</w:t>
      </w:r>
      <w:r>
        <w:rPr>
          <w:sz w:val="32"/>
          <w:szCs w:val="32"/>
        </w:rPr>
        <w:t>.Построй схемы (кроме 1-го)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хая степь далеко раскинулась под палящим солнцем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На берегу реки пасутся коровы лошади и овцы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 лесу поспели* ягоды созрели* грибы и отцвели* цветы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ьётся в воздухе тонкая* паутинка и шуршит* под ногами листва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ождевые* капли падали на землю тяжело шлёпали* по листьям и ударялись*  о камни.</w:t>
        <w:tab/>
        <w:tab/>
        <w:tab/>
        <w:t>СТЕПЬ – зв.-букв.разбор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Сделай разбор предложений</w:t>
      </w:r>
      <w:r>
        <w:rPr>
          <w:sz w:val="32"/>
          <w:szCs w:val="32"/>
        </w:rPr>
        <w:t>.Построй схемы (кроме 1-го)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хая степь далеко раскинулась под палящим солнцем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На берегу реки пасутся коровы лошади и овцы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 лесу поспели* ягоды созрели* грибы и отцвели* цветы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ьётся в воздухе тонкая* паутинка и шуршит* под ногами листва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ождевые* капли падали на землю тяжело шлёпали* по листьям и ударялись*  о камни.</w:t>
        <w:tab/>
        <w:tab/>
        <w:tab/>
        <w:t>СТЕПЬ – зв.-букв.разбор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Сделай разбор предложений</w:t>
      </w:r>
      <w:r>
        <w:rPr>
          <w:sz w:val="32"/>
          <w:szCs w:val="32"/>
        </w:rPr>
        <w:t>.Построй схемы (кроме 1-го)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хая степь далеко раскинулась под палящим солнцем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На берегу реки пасутся коровы лошади и овцы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 лесу поспели* ягоды созрели* грибы и отцвели* цветы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ьётся в воздухе тонкая* паутинка и шуршит* под ногами листва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ождевые* капли падали на землю тяжело шлёпали* по листьям и ударялись*  о камни.</w:t>
        <w:tab/>
        <w:tab/>
        <w:tab/>
        <w:t>СТЕПЬ – зв.-букв.разбор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Сделай разбор предложений</w:t>
      </w:r>
      <w:r>
        <w:rPr>
          <w:sz w:val="32"/>
          <w:szCs w:val="32"/>
        </w:rPr>
        <w:t>.Построй схемы (кроме 1-го)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хая степь далеко раскинулась под палящим солнцем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На берегу реки пасутся коровы лошади и овцы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 лесу поспели* ягоды созрели* грибы и отцвели* цветы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ьётся в воздухе тонкая* паутинка и шуршит* под ногами листва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ождевые* капли падали на землю тяжело шлёпали* по листьям и ударялись*  о камни.</w:t>
        <w:tab/>
        <w:tab/>
        <w:tab/>
        <w:t>СТЕПЬ – зв.-букв.разбор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Задачи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1. Какое время затратили туристы на весь путь, если они 90 км проехали н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тере со скоростью 30 км/ч и прошли пешком 12км со скоростью 4км/ч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2. Туристы за 2 дня прошли 84км, двигаясь с од. скоростью. В 1-й день они были в пути 7ч, а во 2-й-5ч. Какое расстояние прошли туристы в каждый из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этих дней?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3. Периметр прямоугольника 64см. Найдите его площадь, если ширина равн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40мм.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4. В кассе за три дня продали 1500 билетов. В 1-й день продали 1/5 всех билетов, во 2-й – в 2раза больше. Ск. продали в 3-й день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5. Свитер и брюки стоят 1200р. Ск. вещи стоят отдельно, если свитер в 3р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ороже брюк?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Задачи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1. Какое время затратили туристы на весь путь, если они 90 км проехали н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тере со скоростью 30 км/ч и прошли пешком 12км со скоростью 4км/ч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2. Туристы за 2 дня прошли 84км, двигаясь с од. скоростью. В 1-й день они были в пути 7ч, а во 2-й-5ч. Какое расстояние прошли туристы в каждый из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этих дней?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3. Периметр прямоугольника 64см. Найдите его площадь, если ширина равн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40мм.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4. В кассе за три дня продали 1500 билетов. В 1-й день продали 1/5 всех билетов, во 2-й – в 2раза больше. Ск. продали в 3-й день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5. Свитер и брюки стоят 1200р. Ск. вещи стоят отдельно, если свитер в 3р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ороже брюк?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Задачи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1. Какое время затратили туристы на весь путь, если они 90 км проехали н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тере со скоростью 30 км/ч и прошли пешком 12км со скоростью 4км/ч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2. Туристы за 2 дня прошли 84км, двигаясь с од. скоростью. В 1-й день они были в пути 7ч, а во 2-й-5ч. Какое расстояние прошли туристы в каждый из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этих дней?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3. Периметр прямоугольника 64см. Найдите его площадь, если ширина равн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40мм.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4. В кассе за три дня продали 1500 билетов. В 1-й день продали 1/5 всех билетов, во 2-й – в 2раза больше. Ск. продали в 3-й день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5. Свитер и брюки стоят 1200р. Ск. вещи стоят отдельно, если свитер в 3р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ороже брюк?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.у сущ., спряжение у глаголов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ть у д_ски,г_в_рить* о друг_, п_верить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Объясни пословицу письменно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Жизнь дана на добрые дела».(6-7предл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.у сущ., спряжение у глаголов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ть у д_ски,г_в_рить* о друг_, п_верить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Объясни пословицу письменно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Жизнь дана на добрые дела».(6-7предл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.у сущ., спряжение у глаголов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ть у д_ски,г_в_рить* о друг_, п_верить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Объясни пословицу письменно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Жизнь дана на добрые дела».(6-7предл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.у сущ., спряжение у глаголов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ть у д_ски,г_в_рить* о друг_, п_верить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Объясни пословицу письменно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Жизнь дана на добрые дела».(6-7предл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.у сущ., спряжение у глаголов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ть у д_ски,г_в_рить* о друг_, п_верить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Объясни пословицу письменно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Жизнь дана на добрые дела».(6-7предл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.у сущ., спряжение у глаголов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ть у д_ски,г_в_рить* о друг_, п_верить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Объясни пословицу письменно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Жизнь дана на добрые дела».(6-7предл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.у сущ., спряжение у глаголов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ть у д_ски,г_в_рить* о друг_, п_верить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Объясни пословицу письменно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Жизнь дана на добрые дела».(6-7предл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.. и спряжение у глаголов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_т у д_ски,г_в_ришь* о друг_, п_вер_те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клоняй  РАННЯЯ ВЕСНА, ЛЁГКОЕ ОБЛАК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прягай ПЛЕСКАТЬ, СЛЫШАТЬ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.. и спряжение у глаголов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_т у д_ски,г_в_ришь* о друг_, п_вер_те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клоняй  РАННЯЯ ВЕСНА, ЛЁГКОЕ ОБЛАК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прягай ПЛЕСКАТЬ, СЛЫШАТЬ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.. и спряжение у глаголов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_т у д_ски,г_в_ришь* о друг_, п_вер_те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клоняй  РАННЯЯ ВЕСНА, ЛЁГКОЕ ОБЛАК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прягай ПЛЕСКАТЬ, СЛЫШАТЬ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.. и спряжение у глаголов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_т у д_ски,г_в_ришь* о друг_, п_вер_те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клоняй  РАННЯЯ ВЕСНА, ЛЁГКОЕ ОБЛАК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прягай ПЛЕСКАТЬ, СЛЫШАТЬ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.. и спряжение у глаголов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_т у д_ски,г_в_ришь* о друг_, п_вер_те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клоняй  РАННЯЯ ВЕСНА, ЛЁГКОЕ ОБЛАК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прягай ПЛЕСКАТЬ, СЛЫШАТЬ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 у сущ.. и спряжение у глаголов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_т у д_ски,г_в_ришь* о друг_, п_вер_те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клоняй  РАННЯЯ ВЕСНА, ЛЁГКОЕ ОБЛАК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прягай ПЛЕСКАТЬ, СЛЫШАТЬ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ть у д_ски,г_в_рить* о друг_, п_верить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Объясни пословицу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Труд кормит, а лень портит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ть у д_ски,г_в_рить* о друг_, п_верить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Объясни пословицу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Труд кормит, а лень портит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ть у д_ски,г_в_рить* о друг_, п_верить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Объясни пословицу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Труд кормит, а лень портит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ть у д_ски,г_в_рить* о друг_, п_верить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u w:val="single"/>
        </w:rPr>
        <w:t>Объясни пословицу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руд кормит, а лень портит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ть у д_ски,г_в_рить* о друг_, п_верить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Объясни пословицу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Труд кормит, а лень портит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ть у д_ски,г_в_рить* о друг_, п_верить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Объясни пословицу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Труд кормит, а лень порти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 падеж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>С_деть под дер_вом*, в_ сеть над ск_лой, про_л_тел* около _</w:t>
      </w:r>
      <w:r>
        <w:rPr>
          <w:iCs/>
          <w:sz w:val="28"/>
          <w:szCs w:val="28"/>
        </w:rPr>
        <w:t>кна, кр_</w:t>
      </w:r>
      <w:r>
        <w:rPr>
          <w:sz w:val="28"/>
          <w:szCs w:val="28"/>
        </w:rPr>
        <w:t xml:space="preserve">снеть у д_ски,г_в_рить* о друг_, п_верить в успех, уп_лзти* под к_рягу, найти сле_, б_жит* по з_мле,ждать з_мы, зап_хи* ос_ни, др_жит* от хол_да, дов_рять подруг_, л_пить* из глины,на л_стке* берёзк_,  по тр_пинк_* леса, под к_рой дуба, на д_ске задача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Объясни пословицу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Труд кормит, а лень портит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и_____________________________________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Посадили 960 деревьев. Лип -1/3 часть всех деревьев, берёз на 200 деревьев меньше, чем лип, клёнов в2 раза больше, чем берёз, а ост. дубки. Ск. посадили дубков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В 4 ящиках 460кг яблок. Ск. понадобится ящиков для 920 кг яблок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Площадь участка 56м, длина 8м. Найди ширину и Р.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иметр участка 30м, длина 9м. Найди ширину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За 2дня ученик прочитал 240стр.книги. По ск. стр. он читал каждый день, если в 1-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нь он прочитал на 40 стр. больше?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За 2 дня проехали 780км. В 1-й день они были в пути 7ч, а во 2-й 6ч,двигаясь с одинаковой скоростью. Ск. км проезжали путники каждый день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В 1-й день спортсмены проехали 480 км за 4ч, а во 2-й это же расстояние за 3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ск. км/ч скорость в 1-й день была больше, чем во второй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и_____________________________________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Посадили 960 деревьев. Лип -1/3 часть всех деревьев, берёз на 200 деревьев меньше, чем лип, клёнов в2 раза больше, чем берёз, а ост. дубки. Ск. посадили дубков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В 4 ящиках 460кг яблок. Ск. понадобится ящиков для 920 кг яблок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Площадь участка 56м, длина 8м. Найди ширину и Р.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иметр участка 30м, длина 9м. Найди ширину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За 2дня ученик прочитал 240стр.книги. По ск. стр. он читал каждый день, если в 1-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нь он прочитал на 40 стр. больше?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За 2 дня проехали 780км. В 1-й день они были в пути 7ч, а во 2-й 6ч,двигаясь с одинаковой скоростью. Ск. км проезжали путники каждый день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В 1-й день спортсмены проехали 480 км за 4ч, а во 2-й это же расстояние за 3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ск. км/ч скорость в 1-й день была больше, чем во второй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и_____________________________________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Посадили 960 деревьев. Лип -1/3 часть всех деревьев, берёз на 200 деревьев меньше, чем лип, клёнов в2 раза больше, чем берёз, а ост. дубки. Ск. посадили дубков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В 4 ящиках 460кг яблок. Ск. понадобится ящиков для 920 кг яблок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Площадь участка 56м, длина 8м. Найди ширину и Р.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иметр участка 30м, длина 9м. Найди ширину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За 2дня ученик прочитал 240стр.книги. По ск. стр. он читал каждый день, если в 1-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нь он прочитал на 40 стр. больше?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За 2 дня проехали 780км. В 1-й день они были в пути 7ч, а во 2-й 6ч,двигаясь с одинаковой скоростью. Ск. км проезжали путники каждый день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В 1-й день спортсмены проехали 480 км за 4ч, а во 2-й это же расстояние за 3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ск. км/ч скорость в 1-й день была больше, чем во второй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Перечисли планеты по поряд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ЛНЦЕ:1-______________, 2-_______________,3-______________,4-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-_____________,6-_____________,7-_____________,8-_____________,9-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Территория России делится на 3 части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Перечисли океаны: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я-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зёра-______________________________________,реки-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,горы-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АРКТИКА: климат-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ивотные-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стения-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еловек-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доросли-_____________-______________-________________-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Перечисли планеты по поряд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ЛНЦЕ:1-______________, 2-_______________,3-______________,4-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-_____________,6-_____________,7-_____________,8-_____________,9-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Территория России делится на 3 части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Перечисли океаны: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я-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зёра-______________________________________,реки-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,горы-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АРКТИКА: климат-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ивотные-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стения-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еловек-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доросли-_____________-______________-________________-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Перечисли планеты по поряд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ЛНЦЕ:1-______________, 2-_______________,3-______________,4-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-_____________,6-_____________,7-_____________,8-_____________,9-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Территория России делится на 3 части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Перечисли океаны: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я-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зёра-______________________________________,реки-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,горы-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АРКТИКА: климат-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ивотные-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стения-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еловек-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доросли-_____________-______________-________________-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 xml:space="preserve">            </w:t>
      </w:r>
      <w:r>
        <w:rPr>
          <w:b/>
          <w:sz w:val="28"/>
          <w:szCs w:val="28"/>
        </w:rPr>
        <w:t>СТАВРОПОЛЬСКИЙ  КРА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а</w:t>
        <w:tab/>
        <w:t xml:space="preserve">  </w:t>
        <w:tab/>
        <w:tab/>
        <w:t>Длина</w:t>
        <w:tab/>
        <w:tab/>
        <w:tab/>
        <w:t>Исток</w:t>
        <w:tab/>
        <w:tab/>
        <w:tab/>
        <w:t>Усть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_____________  ___________________  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_____________  ___________________  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_____________  ___________________ 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_____________  ___________________  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_____________  ___________________  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7 гор Пятигорья: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флоры края, занесённых в Красную книгу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фауны края, занесённых в Красную книгу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зоны в крае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ники Ставропольского кра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Вишнёвая поляна» (Шпаковский район) – пион, шафран, ири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Галюгаевский заказник» (Курской район) – дуб, клён, чёрный тополь….-17ви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Лиман» (Андроповский район) – малая белая цапля, гуси, лебеди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Чограйский» (Арзгирский район) – сайгаки, андатры, пеликаны, утки, гуси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Бештаугорский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ВРОПОЛЬСКИЙ  КРА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а</w:t>
        <w:tab/>
        <w:t xml:space="preserve">  </w:t>
        <w:tab/>
        <w:tab/>
        <w:t>Длина</w:t>
        <w:tab/>
        <w:tab/>
        <w:tab/>
        <w:t>Исток</w:t>
        <w:tab/>
        <w:tab/>
        <w:tab/>
        <w:t>Усть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_____________  ___________________  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_____________  ___________________  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_____________  ___________________ 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_____________  ___________________  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_____________  ___________________  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7 гор Пятигорья: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флоры края, занесённых в Красную книгу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фауны края, занесённых в Красную книгу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зоны в крае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ники Ставропольского кра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Вишнёвая поляна» (Шпаковский район) – пион, шафран, ири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Галюгаевский заказник» (Курской район) – дуб, клён, чёрный тополь….-17ви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Лиман» (Андроповский район) – малая белая цапля, гуси, лебеди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Чограйский» (Арзгирский район) – сайгаки, андатры, пеликаны, утки, гуси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Бештаугорский»-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4 класс.</w:t>
        <w:tab/>
        <w:tab/>
        <w:tab/>
        <w:tab/>
        <w:t>Тема: «Однородные члены предложения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7">
            <wp:simplePos x="0" y="0"/>
            <wp:positionH relativeFrom="column">
              <wp:posOffset>5430520</wp:posOffset>
            </wp:positionH>
            <wp:positionV relativeFrom="paragraph">
              <wp:posOffset>22860</wp:posOffset>
            </wp:positionV>
            <wp:extent cx="990600" cy="685800"/>
            <wp:effectExtent l="0" t="0" r="0" b="0"/>
            <wp:wrapNone/>
            <wp:docPr id="1285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Разбери предложение по членам, выпиши словосочет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рко блестят в воздухе тонкие паутинки.</w:t>
      </w:r>
    </w:p>
    <w:p>
      <w:pPr>
        <w:pStyle w:val="Normal"/>
        <w:rPr/>
      </w:pPr>
      <w:r>
        <w:rPr>
          <w:sz w:val="28"/>
          <w:szCs w:val="28"/>
          <w:u w:val="single"/>
        </w:rPr>
        <w:t>Найди главные члены предл., построй сх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окном дует холодный* ветер летят по кругу кленовые *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уравли попрощались* с родным краем взлетели* ввысь* и скрылись за горизо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 деревья искрились огоньками и в листве вспыхивал* солнечный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тичьи голоса* уже смолкли а зверьё ещё су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- …как часть реч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9">
            <wp:simplePos x="0" y="0"/>
            <wp:positionH relativeFrom="column">
              <wp:posOffset>5354320</wp:posOffset>
            </wp:positionH>
            <wp:positionV relativeFrom="paragraph">
              <wp:posOffset>163830</wp:posOffset>
            </wp:positionV>
            <wp:extent cx="990600" cy="685800"/>
            <wp:effectExtent l="0" t="0" r="0" b="0"/>
            <wp:wrapNone/>
            <wp:docPr id="1286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>Разбери предложение по членам, выпиши словосочет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рко блестят в воздухе тонкие паутинки.</w:t>
      </w:r>
    </w:p>
    <w:p>
      <w:pPr>
        <w:pStyle w:val="Normal"/>
        <w:rPr/>
      </w:pPr>
      <w:r>
        <w:rPr>
          <w:sz w:val="28"/>
          <w:szCs w:val="28"/>
          <w:u w:val="single"/>
        </w:rPr>
        <w:t>Найди главные члены предл., построй сх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окном дует холодный* ветер летят по кругу кленовые *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уравли попрощались* с родным краем взлетели* ввысь* и скрылись за горизо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 деревья искрились огоньками и в листве вспыхивал* солнечный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тичьи голоса* уже смолкли а зверьё ещё су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- …как 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8">
            <wp:simplePos x="0" y="0"/>
            <wp:positionH relativeFrom="column">
              <wp:posOffset>5125720</wp:posOffset>
            </wp:positionH>
            <wp:positionV relativeFrom="paragraph">
              <wp:posOffset>48895</wp:posOffset>
            </wp:positionV>
            <wp:extent cx="990600" cy="685800"/>
            <wp:effectExtent l="0" t="0" r="0" b="0"/>
            <wp:wrapNone/>
            <wp:docPr id="1287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Разбери предложение по членам, выпиши словосочет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рко блестят в воздухе тонкие паутинки.</w:t>
      </w:r>
    </w:p>
    <w:p>
      <w:pPr>
        <w:pStyle w:val="Normal"/>
        <w:rPr/>
      </w:pPr>
      <w:r>
        <w:rPr>
          <w:sz w:val="28"/>
          <w:szCs w:val="28"/>
          <w:u w:val="single"/>
        </w:rPr>
        <w:t>Найди главные члены предл., построй сх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окном дует холодный* ветер летят по кругу кленовые *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уравли попрощались* с родным краем взлетели* ввысь* и скрылись за горизо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 деревья искрились огоньками и в листве вспыхивал* солнечный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тичьи голоса* уже смолкли а зверьё ещё су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- …как часть реч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1">
            <wp:simplePos x="0" y="0"/>
            <wp:positionH relativeFrom="column">
              <wp:posOffset>5354320</wp:posOffset>
            </wp:positionH>
            <wp:positionV relativeFrom="paragraph">
              <wp:posOffset>189865</wp:posOffset>
            </wp:positionV>
            <wp:extent cx="990600" cy="685800"/>
            <wp:effectExtent l="0" t="0" r="0" b="0"/>
            <wp:wrapNone/>
            <wp:docPr id="1288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>Разбери предложение по членам, выпиши словосочет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рко блестят в воздухе тонкие паутинки.</w:t>
      </w:r>
    </w:p>
    <w:p>
      <w:pPr>
        <w:pStyle w:val="Normal"/>
        <w:rPr/>
      </w:pPr>
      <w:r>
        <w:rPr>
          <w:sz w:val="28"/>
          <w:szCs w:val="28"/>
          <w:u w:val="single"/>
        </w:rPr>
        <w:t>Найди главные члены предл., построй сх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окном дует холодный* ветер летят по кругу кленовые *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уравли попрощались* с родным краем взлетели* ввысь* и скрылись за горизо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 деревья искрились огоньками и в листве вспыхивал* солнечный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тичьи голоса* уже смолкли а зверьё ещё су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- …как 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0">
            <wp:simplePos x="0" y="0"/>
            <wp:positionH relativeFrom="column">
              <wp:posOffset>5278120</wp:posOffset>
            </wp:positionH>
            <wp:positionV relativeFrom="paragraph">
              <wp:posOffset>-1905</wp:posOffset>
            </wp:positionV>
            <wp:extent cx="990600" cy="685800"/>
            <wp:effectExtent l="0" t="0" r="0" b="0"/>
            <wp:wrapNone/>
            <wp:docPr id="1289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Разбери предложение по членам, выпиши словосочет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рко блестят в воздухе тонкие паутинки.</w:t>
      </w:r>
    </w:p>
    <w:p>
      <w:pPr>
        <w:pStyle w:val="Normal"/>
        <w:rPr/>
      </w:pPr>
      <w:r>
        <w:rPr>
          <w:sz w:val="28"/>
          <w:szCs w:val="28"/>
          <w:u w:val="single"/>
        </w:rPr>
        <w:t>Найди главные члены предл., построй сх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окном дует холодный* ветер летят по кругу кленовые *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 слова в указан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традь – Д, морковь – П, календарь – В, кормушка – Р, жадность – П, косм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 метеорит – Р, иллюстрация – Д, комета – В, спутник – В, чуткость – Д.</w:t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и падеж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пуск ракеты, пропустить корабль, полёт на Меркурий, искать звезду, гулять по Марсу, поймать взгляд, смотреть на небо, идти в парк, строить замок, увидеть океан, плывут льдины, проводить друга, проводы друга, провожает друг.</w:t>
      </w:r>
      <w:r>
        <w:rPr>
          <w:sz w:val="28"/>
          <w:szCs w:val="28"/>
        </w:rPr>
        <w:t>Подчеркнуть существительные – неодуш., ср.р., 2 скл., В.п., ед.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 слова в указан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традь – Д, морковь – П, календарь – В, кормушка – Р, жадность – П, косм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 метеорит – Р, иллюстрация – Д, комета – В, спутник – В, чуткость – Д.</w:t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и падеж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пуск ракеты, пропустить корабль, полёт на Меркурий, искать звезду, гулять по Марсу, поймать взгляд, смотреть на небо, идти в парк, строить замок, увидеть океан, плывут льдины, проводить друга, проводы друга, провожает друг.</w:t>
      </w:r>
      <w:r>
        <w:rPr>
          <w:sz w:val="28"/>
          <w:szCs w:val="28"/>
        </w:rPr>
        <w:t>Подчеркнуть существительные – неодуш., ср.р., 2 скл., В.п., ед.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 слова в указан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традь – Д, морковь – П, календарь – В, кормушка – Р, жадность – П, косм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 метеорит – Р, иллюстрация – Д, комета – В, спутник – В, чуткость – Д.</w:t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и падеж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пуск ракеты, пропустить корабль, полёт на Меркурий, искать звезду, гулять по Марсу, поймать взгляд, смотреть на небо, идти в парк, строить замок, увидеть океан, плывут льдины, проводить друга, проводы друга, провожает друг.</w:t>
      </w:r>
      <w:r>
        <w:rPr>
          <w:sz w:val="28"/>
          <w:szCs w:val="28"/>
        </w:rPr>
        <w:t>Подчеркнуть существительные – неодуш., ср.р., 2 скл., В.п., ед.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 слова в указан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традь – Д, морковь – П, календарь – В, кормушка – Р, жадность – П, косм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 метеорит – Р, иллюстрация – Д, комета – В, спутник – В, чуткость – Д.</w:t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и падеж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пуск ракеты, пропустить корабль, полёт на Меркурий, искать звезду, гулять по Марсу, поймать взгляд, смотреть на небо, идти в парк, строить замок, увидеть океан, плывут льдины, проводить друга, проводы друга, провожает друг.</w:t>
      </w:r>
      <w:r>
        <w:rPr>
          <w:sz w:val="28"/>
          <w:szCs w:val="28"/>
        </w:rPr>
        <w:t>Подчеркнуть существительные – неодуш., ср.р., 2 скл., В.п., ед.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 слова в указан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традь – Д, морковь – П, календарь – В, кормушка – Р, жадность – П, косм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 метеорит – Р, иллюстрация – Д, комета – В, спутник – В, чуткость – Д.</w:t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и падеж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пуск ракеты, пропустить корабль, полёт на Меркурий, искать звезду, гулять по Марсу, поймать взгляд, смотреть на небо, идти в парк, строить замок, увидеть океан, плывут льдины, проводить друга, проводы друга, провожает друг.</w:t>
      </w:r>
      <w:r>
        <w:rPr>
          <w:sz w:val="28"/>
          <w:szCs w:val="28"/>
        </w:rPr>
        <w:t>Подчеркнуть существительные – неодуш., ср.р., 2 скл., В.п., ед.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 слова в указан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традь – Д, морковь – П, календарь – В, кормушка – Р, жадность – П, косм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 метеорит – Р, иллюстрация – Д, комета – В, спутник – В, чуткость – Д.</w:t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и падеж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пуск ракеты, пропустить корабль, полёт на Меркурий, искать звезду, гулять по Марсу, поймать взгляд, смотреть на небо, идти в парк, строить замок, увидеть океан, плывут льдины, проводить друга, проводы друга, провожает друг.</w:t>
      </w:r>
      <w:r>
        <w:rPr>
          <w:sz w:val="28"/>
          <w:szCs w:val="28"/>
        </w:rPr>
        <w:t>Подчеркнуть существительные – неодуш., ср.р., 2 скл., В.п., ед.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корость электропоезда 80 км/ч. Это в 4 раза меньше скорости вертолёта. За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вертолёт может пролететь расстояние в 640 км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14 до 16 ч грузовик ехал со скоростью 60 км/ч, а с 16 до 18 ч он увеличил скорость на 10 км/ч. Какой путь грузовик проехал с 14 до 18 ч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репаха за 3 мин. может проползти 15м, а слон за это же время пройдёт 300м. Во сколько раз скорость слона больше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рость поезда 60 км\ч, а самолёта – 15км\мин.На сколько скорость самолёта больше, чем скорость поезда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омобиль ехал со скоростью 90 км\ч. Какое расстояние может пройти пешеход, если время его движения будет в 2 раза меньше, а скорость в 15 раз меньше, чем у автомобиля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рость аэросаней в 4 раза больше скорости лыжника. За 3 ч ажросани прошли 180 км. Сколько км пройдёт лыжник за это же время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корость электропоезда 80 км/ч. Это в 4 раза меньше скорости вертолёта. За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вертолёт может пролететь расстояние в 640 км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14 до 16 ч грузовик ехал со скоростью 60 км/ч, а с 16 до 18 ч он увеличил скорость на 10 км/ч. Какой путь грузовик проехал с 14 до 18 ч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репаха за 3 мин. может проползти 15м, а слон за это же время пройдёт 300м. Во сколько раз скорость слона больше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рость поезда 60 км\ч, а самолёта – 15км\мин.На сколько скорость самолёта больше, чем скорость поезда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омобиль ехал со скоростью 90 км\ч. Какое расстояние может пройти пешеход, если время его движения будет в 2 раза меньше, а скорость в 15 раз меньше, чем у автомобиля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рость аэросаней в 4 раза больше скорости лыжника. За 3 ч ажросани прошли 180 км. Сколько км пройдёт лыжник за это же время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корость электропоезда 80 км/ч. Это в 4 раза меньше скорости вертолёта. За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вертолёт может пролететь расстояние в 640 км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14 до 16 ч грузовик ехал со скоростью 60 км/ч, а с 16 до 18 ч он увеличил скорость на 10 км/ч. Какой путь грузовик проехал с 14 до 18 ч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репаха за 3 мин. может проползти 15м, а слон за это же время пройдёт 300м. Во сколько раз скорость слона больше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рость поезда 60 км\ч, а самолёта – 15км\мин.На сколько скорость самолёта больше, чем скорость поезда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омобиль ехал со скоростью 90 км\ч. Какое расстояние может пройти пешеход, если время его движения будет в 2 раза меньше, а скорость в 15 раз меньше, чем у автомобиля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рость аэросаней в 4 раза больше скорости лыжника. За 3 ч ажросани прошли 180 км. Сколько км пройдёт лыжник за это же время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й: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6т2кг = _________кг</w:t>
        <w:tab/>
        <w:t>9км8м = ___________м</w:t>
        <w:tab/>
        <w:tab/>
        <w:t>2сут6ч=______________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т2ц = __________кг</w:t>
        <w:tab/>
        <w:t>9км8м=____________дм</w:t>
        <w:tab/>
        <w:t>6ч7мин=_____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т = ___________кг</w:t>
        <w:tab/>
        <w:t>9км8м=____________см</w:t>
        <w:tab/>
        <w:t>1ч = 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ц =___________кг</w:t>
        <w:tab/>
        <w:t>9км8м=____________мм</w:t>
        <w:tab/>
        <w:t>2ч3мин =___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кг52г=_________г</w:t>
        <w:tab/>
        <w:t>98000см=__________м</w:t>
        <w:tab/>
        <w:tab/>
        <w:t>480ч = ____________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м…..1000см</w:t>
        <w:tab/>
        <w:tab/>
        <w:t>6т3ц…60ц</w:t>
        <w:tab/>
        <w:tab/>
        <w:t>3мин2с…32с</w:t>
        <w:tab/>
        <w:tab/>
        <w:t>42т….400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см….408мм</w:t>
        <w:tab/>
        <w:tab/>
        <w:t>590кг…5т9ц</w:t>
        <w:tab/>
        <w:t>4ч5мин…246мин</w:t>
        <w:tab/>
        <w:tab/>
        <w:t>7км…7млн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км…1050м</w:t>
        <w:tab/>
        <w:tab/>
        <w:t>2т7кг….2070кг</w:t>
        <w:tab/>
        <w:t>9мин3с….2ч</w:t>
        <w:tab/>
        <w:tab/>
        <w:t>8ч….1\3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см…32м</w:t>
        <w:tab/>
        <w:tab/>
        <w:t>8кг…9ц</w:t>
        <w:tab/>
        <w:tab/>
        <w:t>10сут…230ч</w:t>
        <w:tab/>
        <w:t xml:space="preserve"> </w:t>
        <w:tab/>
        <w:t>1нед…1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8мм…8м</w:t>
        <w:tab/>
        <w:tab/>
        <w:t>60ц…600кг</w:t>
        <w:tab/>
        <w:tab/>
        <w:t>49ч…3сут</w:t>
        <w:tab/>
        <w:tab/>
        <w:tab/>
        <w:t>4000ц…40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й: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6т2кг = _________кг</w:t>
        <w:tab/>
        <w:t>9км8м = ___________м</w:t>
        <w:tab/>
        <w:tab/>
        <w:t>2сут6ч=______________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т2ц = __________кг</w:t>
        <w:tab/>
        <w:t>9км8м=____________дм</w:t>
        <w:tab/>
        <w:t>6ч7мин=_____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т = ___________кг</w:t>
        <w:tab/>
        <w:t>9км8м=____________см</w:t>
        <w:tab/>
        <w:t>1ч = 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ц =___________кг</w:t>
        <w:tab/>
        <w:t>9км8м=____________мм</w:t>
        <w:tab/>
        <w:t>2ч3мин =___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кг52г=_________г</w:t>
        <w:tab/>
        <w:t>98000см=__________м</w:t>
        <w:tab/>
        <w:tab/>
        <w:t>480ч = ____________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м…..1000см</w:t>
        <w:tab/>
        <w:tab/>
        <w:t>6т3ц…60ц</w:t>
        <w:tab/>
        <w:tab/>
        <w:t>3мин2с…32с</w:t>
        <w:tab/>
        <w:tab/>
        <w:t>42т….400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см….408мм</w:t>
        <w:tab/>
        <w:tab/>
        <w:t>590кг…5т9ц</w:t>
        <w:tab/>
        <w:t>4ч5мин…246мин</w:t>
        <w:tab/>
        <w:tab/>
        <w:t>7км…7млн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км…1050м</w:t>
        <w:tab/>
        <w:tab/>
        <w:t>2т7кг….2070кг</w:t>
        <w:tab/>
        <w:t>9мин3с….2ч</w:t>
        <w:tab/>
        <w:tab/>
        <w:t>8ч….1\3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см…32м</w:t>
        <w:tab/>
        <w:tab/>
        <w:t>8кг…9ц</w:t>
        <w:tab/>
        <w:tab/>
        <w:t>10сут…230ч</w:t>
        <w:tab/>
        <w:t xml:space="preserve"> </w:t>
        <w:tab/>
        <w:t>1нед…1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8мм…8м</w:t>
        <w:tab/>
        <w:tab/>
        <w:t>60ц…600кг</w:t>
        <w:tab/>
        <w:tab/>
        <w:t>49ч…3сут</w:t>
        <w:tab/>
        <w:tab/>
        <w:tab/>
        <w:t>4000ц…40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й: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6т2кг = _________кг</w:t>
        <w:tab/>
        <w:t>9км8м = ___________м</w:t>
        <w:tab/>
        <w:tab/>
        <w:t>2сут6ч=______________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т2ц = __________кг</w:t>
        <w:tab/>
        <w:t>9км8м=____________дм</w:t>
        <w:tab/>
        <w:t>6ч7мин=_____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т = ___________кг</w:t>
        <w:tab/>
        <w:t>9км8м=____________см</w:t>
        <w:tab/>
        <w:t>1ч = 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ц =___________кг</w:t>
        <w:tab/>
        <w:t>9км8м=____________мм</w:t>
        <w:tab/>
        <w:t>2ч3мин =___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кг52г=_________г</w:t>
        <w:tab/>
        <w:t>98000см=__________м</w:t>
        <w:tab/>
        <w:tab/>
        <w:t>480ч = ____________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м…..1000см</w:t>
        <w:tab/>
        <w:tab/>
        <w:t>6т3ц…60ц</w:t>
        <w:tab/>
        <w:tab/>
        <w:t>3мин2с…32с</w:t>
        <w:tab/>
        <w:tab/>
        <w:t>42т….400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см….408мм</w:t>
        <w:tab/>
        <w:tab/>
        <w:t>590кг…5т9ц</w:t>
        <w:tab/>
        <w:t>4ч5мин…246мин</w:t>
        <w:tab/>
        <w:tab/>
        <w:t>7км…7млн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км…1050м</w:t>
        <w:tab/>
        <w:tab/>
        <w:t>2т7кг….2070кг</w:t>
        <w:tab/>
        <w:t>9мин3с….2ч</w:t>
        <w:tab/>
        <w:tab/>
        <w:t>8ч….1\3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см…32м</w:t>
        <w:tab/>
        <w:tab/>
        <w:t>8кг…9ц</w:t>
        <w:tab/>
        <w:tab/>
        <w:t>10сут…230ч</w:t>
        <w:tab/>
        <w:t xml:space="preserve"> </w:t>
        <w:tab/>
        <w:t>1нед…1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8мм…8м</w:t>
        <w:tab/>
        <w:tab/>
        <w:t>60ц…600кг</w:t>
        <w:tab/>
        <w:tab/>
        <w:t>49ч…3сут</w:t>
        <w:tab/>
        <w:tab/>
        <w:tab/>
        <w:t>4000ц…40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й: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6т2кг = _________кг</w:t>
        <w:tab/>
        <w:t>9км8м = ___________м</w:t>
        <w:tab/>
        <w:tab/>
        <w:t>2сут6ч=______________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т2ц = __________кг</w:t>
        <w:tab/>
        <w:t>9км8м=____________дм</w:t>
        <w:tab/>
        <w:t>6ч7мин=_____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т = ___________кг</w:t>
        <w:tab/>
        <w:t>9км8м=____________см</w:t>
        <w:tab/>
        <w:t>1ч = 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ц =___________кг</w:t>
        <w:tab/>
        <w:t>9км8м=____________мм</w:t>
        <w:tab/>
        <w:t>2ч3мин =___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кг52г=_________г</w:t>
        <w:tab/>
        <w:t>98000см=__________м</w:t>
        <w:tab/>
        <w:tab/>
        <w:t>480ч = ____________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м…..1000см</w:t>
        <w:tab/>
        <w:tab/>
        <w:t>6т3ц…60ц</w:t>
        <w:tab/>
        <w:tab/>
        <w:t>3мин2с…32с</w:t>
        <w:tab/>
        <w:tab/>
        <w:t>42т….400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см….408мм</w:t>
        <w:tab/>
        <w:tab/>
        <w:t>590кг…5т9ц</w:t>
        <w:tab/>
        <w:t>4ч5мин…246мин</w:t>
        <w:tab/>
        <w:tab/>
        <w:t>7км…7млн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км…1050м</w:t>
        <w:tab/>
        <w:tab/>
        <w:t>2т7кг….2070кг</w:t>
        <w:tab/>
        <w:t>9мин3с….2ч</w:t>
        <w:tab/>
        <w:tab/>
        <w:t>8ч….1\3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см…32м</w:t>
        <w:tab/>
        <w:tab/>
        <w:t>8кг…9ц</w:t>
        <w:tab/>
        <w:tab/>
        <w:t>10сут…230ч</w:t>
        <w:tab/>
        <w:t xml:space="preserve"> </w:t>
        <w:tab/>
        <w:t>1нед…1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8мм…8м</w:t>
        <w:tab/>
        <w:tab/>
        <w:t>60ц…600кг</w:t>
        <w:tab/>
        <w:tab/>
        <w:t>49ч…3сут</w:t>
        <w:tab/>
        <w:tab/>
        <w:tab/>
        <w:t>4000ц…40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Какое слово нельзя считать родственным слову ТРУД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о труде, 2) трудно, 3) трудиться, 4)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пары слов являются словосочетаниями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за окном зима, 2) пришла зима, 3) рисовать зим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зима спешит, 5) ранняя зима, 6) уш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 случаи, когда надо писать окончание –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1скл.,Р.п., 2) 1 скл., Д.п., 3) 3 скл., Д.п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2 скл, П.п., 5) 1 скл, П.п., 6) 3 скл.,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предлоги В.п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, к, про, на, о, через, около, опд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их словосочетаниях существительное находится в В.п.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поиск пальто, 2) слышать крик, 3) смотреть филь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встреча друзей, 5) встретить друга, 6) решение задачи.</w:t>
      </w:r>
    </w:p>
    <w:p>
      <w:pPr>
        <w:pStyle w:val="Normal"/>
        <w:rPr/>
      </w:pPr>
      <w:r>
        <w:rPr>
          <w:sz w:val="28"/>
          <w:szCs w:val="28"/>
        </w:rPr>
        <w:t xml:space="preserve">6. Найди синонимы к слову ТРУД: </w:t>
      </w:r>
      <w:r>
        <w:rPr>
          <w:i/>
          <w:sz w:val="28"/>
          <w:szCs w:val="28"/>
        </w:rPr>
        <w:t>лень, работа, безделие, дело, занятие, ску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Какое слово нельзя считать родственным слову ТРУД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о труде, 2) трудно, 3) трудиться, 4)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пары слов являются словосочетаниями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за окном зима, 2) пришла зима, 3) рисовать зим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зима спешит, 5) ранняя зима, 6) уш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 случаи, когда надо писать окончание –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1скл.,Р.п., 2) 1 скл., Д.п., 3) 3 скл., Д.п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2 скл, П.п., 5) 1 скл, П.п., 6) 3 скл.,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предлоги В.п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, к, про, на, о, через, около, опд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их словосочетаниях существительное находится в В.п.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поиск пальто, 2) слышать крик, 3) смотреть филь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встреча друзей, 5) встретить друга, 6) решение задачи.</w:t>
      </w:r>
    </w:p>
    <w:p>
      <w:pPr>
        <w:pStyle w:val="Normal"/>
        <w:rPr/>
      </w:pPr>
      <w:r>
        <w:rPr>
          <w:sz w:val="28"/>
          <w:szCs w:val="28"/>
        </w:rPr>
        <w:t xml:space="preserve">6. Найди синонимы к слову ТРУД: </w:t>
      </w:r>
      <w:r>
        <w:rPr>
          <w:i/>
          <w:sz w:val="28"/>
          <w:szCs w:val="28"/>
        </w:rPr>
        <w:t>лень, работа, безделие, дело, занятие, ску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Какое слово нельзя считать родственным слову ТРУД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о труде, 2) трудно, 3) трудиться, 4)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пары слов являются словосочетаниями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за окном зима, 2) пришла зима, 3) рисовать зим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зима спешит, 5) ранняя зима, 6) уш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 случаи, когда надо писать окончание –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1скл.,Р.п., 2) 1 скл., Д.п., 3) 3 скл., Д.п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2 скл, П.п., 5) 1 скл, П.п., 6) 3 скл.,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предлоги В.п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, к, про, на, о, через, около, опд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их словосочетаниях существительное находится в В.п.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поиск пальто, 2) слышать крик, 3) смотреть филь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встреча друзей, 5) встретить друга, 6) решение задачи.</w:t>
      </w:r>
    </w:p>
    <w:p>
      <w:pPr>
        <w:pStyle w:val="Normal"/>
        <w:rPr/>
      </w:pPr>
      <w:r>
        <w:rPr>
          <w:sz w:val="28"/>
          <w:szCs w:val="28"/>
        </w:rPr>
        <w:t xml:space="preserve">6. Найди синонимы к слову ТРУД: </w:t>
      </w:r>
      <w:r>
        <w:rPr>
          <w:i/>
          <w:sz w:val="28"/>
          <w:szCs w:val="28"/>
        </w:rPr>
        <w:t>лень, работа, безделие, дело, занятие, ску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библиотеку привезли 1000 книг. Из них сказок 1/5 всех книг, рассказов  на 356 книг больше, чем сказок, а ост. стихи. Ск. книг со стихами привез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2. В 5 коробках по 47 кг карамели, а в неск. коробках по 50 кг зефира. Ск. коробок с зефиром, если всего 535 кг сладостей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пили на 180р. 3 розы. Ск. роз можно купить на 900р.?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олёт пролетает 1200км за 2ч. За ск. ч. пролетит это расстояние другой самолёт, если его скорость ув. в 2 раза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2 дня самолёт пролетел 10240км. Ск. км пролетал самолёт каждый день, если в 1-й день он был в пути 10ч, а во 2-й 6ч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12 клетках 72 белых кролика и 48 чёрных. Ск. отдельных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В десяти мешках 1т сахара. Ск.кг в 3-х мешках?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 Длина 5м, ширина на 20дм меньше.Найди Р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библиотеку привезли 1000 книг. Из них сказок 1/5 всех книг, рассказов  на 356 книг больше, чем сказок, а ост. стихи. Ск. книг со стихами привез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2. В 5 коробках по 47 кг карамели, а в неск. коробках по 50 кг зефира. Ск. коробок с зефиром, если всего 535 кг сладостей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пили на 180р. 3 розы. Ск. роз можно купить на 900р.?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олёт пролетает 1200км за 2ч. За ск. ч. пролетит это расстояние другой самолёт, если его скорость ув. в 2 раза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2 дня самолёт пролетел 10240км. Ск. км пролетал самолёт каждый день, если в 1-й день он был в пути 10ч, а во 2-й 6ч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12 клетках 72 белых кролика и 48 чёрных. Ск. отдельных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В десяти мешках 1т сахара. Ск.кг в 3-х мешках?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 Длина 5м, ширина на 20дм меньше.Найди Р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библиотеку привезли 1000 книг. Из них сказок 1/5 всех книг, рассказов  на 356 книг больше, чем сказок, а ост. стихи. Ск. книг со стихами привез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2. В 5 коробках по 47 кг карамели, а в неск. коробках по 50 кг зефира. Ск. коробок с зефиром, если всего 535 кг сладостей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пили на 180р. 3 розы. Ск. роз можно купить на 900р.?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олёт пролетает 1200км за 2ч. За ск. ч. пролетит это расстояние другой самолёт, если его скорость ув. в 2 раза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2 дня самолёт пролетел 10240км. Ск. км пролетал самолёт каждый день, если в 1-й день он был в пути 10ч, а во 2-й 6ч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12 клетках 72 белых кролика и 48 чёрных. Ск. отдельных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В десяти мешках 1т сахара. Ск.кг в 3-х мешках?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 Длина 5м, ширина на 20дм меньше.Найди Р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В саду посадили 480 видов цветов. Роз – 4/6всех цветов, пионов –  4 раза меньше, чем роз, а ост. гвоздики. Ск. посадили гвоздик?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ларёк привезли 56 шампуней, бальзамов в 2р. меньше, а кремов в 3 раза больше, чем шампуней и бальзамов вместе. Ск. моющих средств?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вадцати мешках 2т соли. Ск. соли в 7мешках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нига стоит 48р. а журнал в 3 р.дороже. На ск. книга дешевле?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4 стола заплатили 872р.Ск. столов можно купить на 1526р.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тер прошёл 96 км за 3ч, а лодка проплыла 56км за 7ч. Вск. раз скорость катера больше скорости лодки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втобус проехал 240км за 4ч. За ск. ч проедет этот путь автомобиль, скорость которого на 20 км/ч больше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ощадь квадрата 81 кв.см. Найди его Р.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 = 100м, длина 300дм. Найди площадь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саду посадили 480 видов цветов. Роз – 4/6всех цветов, пионов –  4 раза меньше, чем роз, а ост. гвоздики. Ск. посадили гвоздик?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ларёк привезли 56 шампуней, бальзамов в 2р. меньше, а кремов в 3 раза больше, чем шампуней и бальзамов вместе. Ск. моющих средств?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вадцати мешках 2т соли. Ск. соли в 7мешках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нига стоит 48р. а журнал в 3 р.дороже. На ск. книга дешевле?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4 стола заплатили 872р.Ск. столов можно купить на 1526р.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тер прошёл 96 км за 3ч, а лодка проплыла 56км за 7ч. Вск. раз скорость катера больше скорости лодки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втобус проехал 240км за 4ч. За ск. ч проедет этот путь автомобиль, скорость которого на 20 км/ч больше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ощадь квадрата 81 кв.см. Найди его Р.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 = 100м, длина 300дм. Найди площадь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саду посадили 480 видов цветов. Роз – 4/6всех цветов, пионов –  4 раза меньше, чем роз, а ост. гвоздики. Ск. посадили гвоздик?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ларёк привезли 56 шампуней, бальзамов в 2р. меньше, а кремов в 3 раза больше, чем шампуней и бальзамов вместе. Ск. моющих средств?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вадцати мешках 2т соли. Ск. соли в 7мешках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нига стоит 48р. а журнал в 3 р.дороже. На ск. книга дешевле?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4 стола заплатили 872р.Ск. столов можно купить на 1526р.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тер прошёл 96 км за 3ч, а лодка проплыла 56км за 7ч. Вск. раз скорость катера больше скорости лодки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втобус проехал 240км за 4ч. За ск. ч проедет этот путь автомобиль, скорость которого на 20 км/ч больше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ощадь квадрата 81 кв.см. Найди его Р.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 = 100м, длина 300дм. Найди площадь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7 машинах было по 7т50кг угля, а в 5 машинах по 6т5ц угля. Весь уголь разв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заводов поровну. Ск. угля получил каждый 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4702 : 9 х 40 – ( 145973 + 712480 :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800 : ( а х 5 – 560 ) = 120</w:t>
        <w:tab/>
        <w:tab/>
        <w:t>480 : у = 324 –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т60кг… 7т 6ц</w:t>
        <w:tab/>
        <w:tab/>
        <w:t>400ц… 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сут6ч… 100ч</w:t>
        <w:tab/>
        <w:tab/>
        <w:t>5км3м… 503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дачи 12м, а ширина на 40дм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7 машинах было по 7т50кг угля, а в 5 машинах по 6т5ц угля. Весь уголь разв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заводов поровну. Ск. угля получил каждый 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4702 : 9 х 40 – ( 145973 + 712480 :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800 : ( а х 5 – 560 ) = 120</w:t>
        <w:tab/>
        <w:tab/>
        <w:t>480 : у = 324 –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т60кг… 7т 6ц</w:t>
        <w:tab/>
        <w:tab/>
        <w:t>400ц… 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сут6ч… 100ч</w:t>
        <w:tab/>
        <w:tab/>
        <w:t>5км3м… 503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дачи 12м, а ширина на 40дм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7 машинах было по 7т50кг угля, а в 5 машинах по 6т5ц угля. Весь уголь разв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заводов поровну. Ск. угля получил каждый 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4702 : 9 х 40 – ( 145973 + 712480 :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800 : ( а х 5 – 560 ) = 120</w:t>
        <w:tab/>
        <w:tab/>
        <w:t>480 : у = 324 –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т60кг… 7т 6ц</w:t>
        <w:tab/>
        <w:tab/>
        <w:t>400ц… 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сут6ч… 100ч</w:t>
        <w:tab/>
        <w:tab/>
        <w:t>5км3м… 503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дачи 12м, а ширина на 40дм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7 машинах было по 7т50кг угля, а в 5 машинах по 6т5ц угля. Весь уголь разв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заводов поровну. Ск. угля получил каждый 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4702 : 9 х 40 – ( 145973 + 712480 :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800 : ( а х 5 – 560 ) = 120</w:t>
        <w:tab/>
        <w:tab/>
        <w:t>480 : у = 324 –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т60кг… 7т 6ц</w:t>
        <w:tab/>
        <w:tab/>
        <w:t>400ц… 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сут6ч… 100ч</w:t>
        <w:tab/>
        <w:tab/>
        <w:t>5км3м… 503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дачи 12м, а ширина на 40дм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7 машинах было по 7т50кг угля, а в 5 машинах по 6т5ц угля. Весь уголь разв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заводов поровну. Ск. угля получил каждый 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4702 : 9 х 40 – ( 145973 + 712480 :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800 : ( а х 5 – 560 ) = 120</w:t>
        <w:tab/>
        <w:tab/>
        <w:t>480 : у = 324 –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т60кг… 7т 6ц</w:t>
        <w:tab/>
        <w:tab/>
        <w:t>400ц… 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сут6ч… 100ч</w:t>
        <w:tab/>
        <w:tab/>
        <w:t>5км3м… 503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дачи 12м, а ширина на 40дм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7 машинах было по 7т50кг угля, а в 5 машинах по 6т5ц угля. Весь уголь разв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заводов поровну. Ск. угля получил каждый 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4702 : 9 х 40 – ( 145973 + 712480 :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800 : ( а х 5 – 560 ) = 120</w:t>
        <w:tab/>
        <w:tab/>
        <w:t>480 : у = 324 –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т60кг… 7т 6ц</w:t>
        <w:tab/>
        <w:tab/>
        <w:t>400ц… 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сут6ч… 100ч</w:t>
        <w:tab/>
        <w:tab/>
        <w:t>5км3м… 503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дачи 12м, а ширина на 40дм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 прилагательных, определи падеж.</w:t>
      </w:r>
    </w:p>
    <w:p>
      <w:pPr>
        <w:pStyle w:val="Normal"/>
        <w:rPr/>
      </w:pPr>
      <w:r>
        <w:rPr>
          <w:sz w:val="28"/>
          <w:szCs w:val="28"/>
        </w:rPr>
        <w:t>1. По снежн… полю, около лесн…* озера, на высок… берегу, из холодн…* молока, об известн… писателе*, без интересн… рассказа, к далёк… пастбищу, с высок… изгород…,в холодн… пальто, для весёл… праз_ника, о сельск… мес_ности*, на хорош… счету, о смел… поступк.., на свеж…* скатерт…, у звёз_н…* неба, из стар… ткан…, у чист… пруда, под л_тящ… облаком, к светл… дню, со стар…*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свеж… (ветра) - …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 прилагательных, определи падеж.</w:t>
      </w:r>
    </w:p>
    <w:p>
      <w:pPr>
        <w:pStyle w:val="Normal"/>
        <w:rPr/>
      </w:pPr>
      <w:r>
        <w:rPr>
          <w:sz w:val="28"/>
          <w:szCs w:val="28"/>
        </w:rPr>
        <w:t>1. По снежн… полю, около лесн…* озера, на высок… берегу, из холодн…* молока, об известн… писателе*, без интересн… рассказа, к далёк… пастбищу, с высок… изгород…,в холодн… пальто, для весёл… праз_ника, о сельск… мес_ности*, на хорош… счету, о смел… поступк.., на свеж…* скатерт…, у звёз_н…* неба, из стар… ткан…, у чист… пруда, под л_тящ… облаком, к светл… дню, со стар…*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свеж… (ветра) - …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 прилагательных, определи падеж.</w:t>
      </w:r>
    </w:p>
    <w:p>
      <w:pPr>
        <w:pStyle w:val="Normal"/>
        <w:rPr/>
      </w:pPr>
      <w:r>
        <w:rPr>
          <w:sz w:val="28"/>
          <w:szCs w:val="28"/>
        </w:rPr>
        <w:t>1. По снежн… полю, около лесн…* озера, на высок… берегу, из холодн…* молока, об известн… писателе*, без интересн… рассказа, к далёк… пастбищу, с высок… изгород…,в холодн… пальто, для весёл… праз_ника, о сельск… мес_ности*, на хорош… счету, о смел… поступк.., на свеж…* скатерт…, у звёз_н…* неба, из стар… ткан…, у чист… пруда, под л_тящ… облаком, к светл… дню, со стар…*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свеж… (ветра) - …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 прилагательных, определи падеж.</w:t>
      </w:r>
    </w:p>
    <w:p>
      <w:pPr>
        <w:pStyle w:val="Normal"/>
        <w:rPr/>
      </w:pPr>
      <w:r>
        <w:rPr>
          <w:sz w:val="28"/>
          <w:szCs w:val="28"/>
        </w:rPr>
        <w:t>1. По снежн… полю, около лесн…* озера, на высок… берегу, из холодн…* молока, об известн… писателе*, без интересн… рассказа, к далёк… пастбищу, с высок… изгород…,в холодн… пальто, для весёл… праз_ника, о сельск… мес_ности*, на хорош… счету, о смел… поступк.., на свеж…* скатерт…, у звёз_н…* неба, из стар… ткан…, у чист… пруда, под л_тящ… облаком, к светл… дню, со стар…*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свеж… (ветра) - …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 прилагательных, определи падеж.</w:t>
      </w:r>
    </w:p>
    <w:p>
      <w:pPr>
        <w:pStyle w:val="Normal"/>
        <w:rPr/>
      </w:pPr>
      <w:r>
        <w:rPr>
          <w:sz w:val="28"/>
          <w:szCs w:val="28"/>
        </w:rPr>
        <w:t>1. По снежн… полю, около лесн…* озера, на высок… берегу, из холодн…* молока, об известн… писателе*, без интересн… рассказа, к далёк… пастбищу, с высок… изгород…,в холодн… пальто, для весёл… праз_ника, о сельск… мес_ности*, на хорош… счету, о смел… поступк.., на свеж…* скатерт…, у звёз_н…* неба, из стар… ткан…, у чист… пруда, под л_тящ… облаком, к светл… дню, со стар…*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свеж… (ветра) - …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 прилагательных, определи падеж.</w:t>
      </w:r>
    </w:p>
    <w:p>
      <w:pPr>
        <w:pStyle w:val="Normal"/>
        <w:rPr/>
      </w:pPr>
      <w:r>
        <w:rPr>
          <w:sz w:val="28"/>
          <w:szCs w:val="28"/>
        </w:rPr>
        <w:t>1. По снежн… полю, около лесн…* озера, на высок… берегу, из холодн…* молока, об известн… писателе*, без интересн… рассказа, к далёк… пастбищу, с высок… изгород…,в холодн… пальто, для весёл… праз_ника, о сельск… мес_ности*, на хорош… счету, о смел… поступк.., на свеж…* скатерт…, у звёз_н…* неба, из стар… ткан…, у чист… пруда, под л_тящ… облаком, к светл… дню, со стар…*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свеж… (ветра) - …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км78м=____________м</w:t>
        <w:tab/>
        <w:t>70т7кг=__________кг</w:t>
        <w:tab/>
        <w:tab/>
        <w:t>2ч45мин=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м43см=___________см</w:t>
        <w:tab/>
        <w:t>7т70кг=__________кг</w:t>
        <w:tab/>
        <w:tab/>
        <w:t>11ч=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0см=___________м</w:t>
        <w:tab/>
        <w:tab/>
        <w:t>100т=_________ц</w:t>
        <w:tab/>
        <w:tab/>
        <w:tab/>
        <w:t>660мин=___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3см=______м____см</w:t>
        <w:tab/>
        <w:t>6т5ц=_________кг</w:t>
        <w:tab/>
        <w:tab/>
        <w:t>72ч=________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_м</w:t>
        <w:tab/>
        <w:tab/>
        <w:t>80т80ц=________ц</w:t>
        <w:tab/>
        <w:tab/>
        <w:t>8сут.12ч=__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дм</w:t>
        <w:tab/>
        <w:tab/>
        <w:t>1кг56г=_________г</w:t>
        <w:tab/>
        <w:tab/>
        <w:t>50ч=_______сут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см</w:t>
        <w:tab/>
        <w:tab/>
        <w:t>7200кг=_________ц</w:t>
        <w:tab/>
        <w:tab/>
        <w:t>1ч1мин=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0000мм=_____км</w:t>
        <w:tab/>
        <w:tab/>
        <w:t>7245кг=______т___кг</w:t>
        <w:tab/>
        <w:tab/>
        <w:t>2в.=________д.</w:t>
      </w:r>
    </w:p>
    <w:p>
      <w:pPr>
        <w:pStyle w:val="Normal"/>
        <w:rPr/>
      </w:pPr>
      <w:r>
        <w:rPr>
          <w:sz w:val="28"/>
          <w:szCs w:val="28"/>
        </w:rPr>
        <w:t>1. В магазин привезли 150кг картофеля. До обеда продали 2/5 всего картофеля. Ск. кг картофеля осталось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ревнованиях участвовало 36девочек. они составляли 2/5 всех участников. Ск. всего детей участвовало в соревнованиях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дин водитель был в пути 5ч, а другой 3ч. Второй проехал на 120км меньше, чем первый. Ск. км проехал каждый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км78м=____________м</w:t>
        <w:tab/>
        <w:t>70т7кг=__________кг</w:t>
        <w:tab/>
        <w:tab/>
        <w:t>2ч45мин=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м43см=___________см</w:t>
        <w:tab/>
        <w:t>7т70кг=__________кг</w:t>
        <w:tab/>
        <w:tab/>
        <w:t>11ч=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0см=___________м</w:t>
        <w:tab/>
        <w:tab/>
        <w:t>100т=_________ц</w:t>
        <w:tab/>
        <w:tab/>
        <w:tab/>
        <w:t>660мин=___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3см=______м____см</w:t>
        <w:tab/>
        <w:t>6т5ц=_________кг</w:t>
        <w:tab/>
        <w:tab/>
        <w:t>72ч=________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_м</w:t>
        <w:tab/>
        <w:tab/>
        <w:t>80т80ц=________ц</w:t>
        <w:tab/>
        <w:tab/>
        <w:t>8сут.12ч=__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дм</w:t>
        <w:tab/>
        <w:tab/>
        <w:t>1кг56г=_________г</w:t>
        <w:tab/>
        <w:tab/>
        <w:t>50ч=_______сут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см</w:t>
        <w:tab/>
        <w:tab/>
        <w:t>7200кг=_________ц</w:t>
        <w:tab/>
        <w:tab/>
        <w:t>1ч1мин=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0000мм=_____км</w:t>
        <w:tab/>
        <w:tab/>
        <w:t>7245кг=______т___кг</w:t>
        <w:tab/>
        <w:tab/>
        <w:t>2в.=________д.</w:t>
      </w:r>
    </w:p>
    <w:p>
      <w:pPr>
        <w:pStyle w:val="Normal"/>
        <w:rPr/>
      </w:pPr>
      <w:r>
        <w:rPr>
          <w:sz w:val="28"/>
          <w:szCs w:val="28"/>
        </w:rPr>
        <w:t>1. В магазин привезли 150кг картофеля. До обеда продали 2/5 всего картофеля. Ск. кг картофеля осталось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ревнованиях участвовало 36девочек. они составляли 2/5 всех участников. Ск. всего детей участвовало в соревнованиях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дин водитель был в пути 5ч, а другой 3ч. Второй проехал на 120км меньше, чем первый. Ск. км проехал каждый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км78м=____________м</w:t>
        <w:tab/>
        <w:t>70т7кг=__________кг</w:t>
        <w:tab/>
        <w:tab/>
        <w:t>2ч45мин=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м43см=___________см</w:t>
        <w:tab/>
        <w:t>7т70кг=__________кг</w:t>
        <w:tab/>
        <w:tab/>
        <w:t>11ч=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0см=___________м</w:t>
        <w:tab/>
        <w:tab/>
        <w:t>100т=_________ц</w:t>
        <w:tab/>
        <w:tab/>
        <w:tab/>
        <w:t>660мин=___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3см=______м____см</w:t>
        <w:tab/>
        <w:t>6т5ц=_________кг</w:t>
        <w:tab/>
        <w:tab/>
        <w:t>72ч=________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_м</w:t>
        <w:tab/>
        <w:tab/>
        <w:t>80т80ц=________ц</w:t>
        <w:tab/>
        <w:tab/>
        <w:t>8сут.12ч=__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дм</w:t>
        <w:tab/>
        <w:tab/>
        <w:t>1кг56г=_________г</w:t>
        <w:tab/>
        <w:tab/>
        <w:t>50ч=_______сут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см</w:t>
        <w:tab/>
        <w:tab/>
        <w:t>7200кг=_________ц</w:t>
        <w:tab/>
        <w:tab/>
        <w:t>1ч1мин=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0000мм=_____км</w:t>
        <w:tab/>
        <w:tab/>
        <w:t>7245кг=______т___кг</w:t>
        <w:tab/>
        <w:tab/>
        <w:t>2в.=________д.</w:t>
      </w:r>
    </w:p>
    <w:p>
      <w:pPr>
        <w:pStyle w:val="Normal"/>
        <w:rPr/>
      </w:pPr>
      <w:r>
        <w:rPr>
          <w:sz w:val="28"/>
          <w:szCs w:val="28"/>
        </w:rPr>
        <w:t>1. В магазин привезли 150кг картофеля. До обеда продали 2/5 всего картофеля. Ск. кг картофеля осталось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ревнованиях участвовало 36девочек. они составляли 2/5 всех участников. Ск. всего детей участвовало в соревнованиях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дин водитель был в пути 5ч, а другой 3ч. Второй проехал на 120км меньше, чем первый. Ск. км проехал каждый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4 домах 3672 жителя. В одном доме 1/3 всех жителей, во втором – в 2р. меньше, чем в первом, а ост. живут поровну в 3-м и 4-м домах. По ск. жителей живут в этих домах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ме 30 лет, возраст дочери составляет 2\5 её возраста. На ск. лет дочь младше матери?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ервом куске 3м ткани, во 2-м – 7м ткани. Второй кусок стоит на 240р. дороже. Ск. стоит каждый кусок?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нки съехали с горки за 10с, со скоростью 2м\с, а потом по ровной дороге проделали путь в 2р.больший. Ск. всего м проехали санки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епаха прошла 12м со скоростью 6м/мин. За это же время улитка проползла 30см. С какой скоростью двигалась улитка?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. Длина прямоугольника равна стороне квадрата с периметром 64см, а ширина его в 2р.меньше. Най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этих фигур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9-ти клетках 20серых кроликов и 25 белых кроликов. Ск. отдельных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4 домах 3672 жителя. В одном доме 1/3 всех жителей, во втором – в 2р. меньше, чем в первом, а ост. живут поровну в 3-м и 4-м домах. По ск. жителей живут в этих домах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ме 30 лет, возраст дочери составляет 2\5 её возраста. На ск. лет дочь младше матери?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ервом куске 3м ткани, во 2-м – 7м ткани. Второй кусок стоит на 240р. дороже. Ск. стоит каждый кусок?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нки съехали с горки за 10с, со скоростью 2м\с, а потом по ровной дороге проделали путь в 2р.больший. Ск. всего м проехали санки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епаха прошла 12м со скоростью 6м/мин. За это же время улитка проползла 30см. С какой скоростью двигалась улитка?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. Длина прямоугольника равна стороне квадрата с периметром 64см, а ширина его в 2р.меньше. Най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этих фигур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9-ти клетках 20серых кроликов и 25 белых кроликов. Ск. отдельных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4 домах 3672 жителя. В одном доме 1/3 всех жителей, во втором – в 2р. меньше, чем в первом, а ост. живут поровну в 3-м и 4-м домах. По ск. жителей живут в этих домах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ме 30 лет, возраст дочери составляет 2\5 её возраста. На ск. лет дочь младше матери?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ервом куске 3м ткани, во 2-м – 7м ткани. Второй кусок стоит на 240р. дороже. Ск. стоит каждый кусок?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нки съехали с горки за 10с, со скоростью 2м\с, а потом по ровной дороге проделали путь в 2р.больший. Ск. всего м проехали санки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епаха прошла 12м со скоростью 6м/мин. За это же время улитка проползла 30см. С какой скоростью двигалась улитка?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. Длина прямоугольника равна стороне квадрата с периметром 64см, а ширина его в 2р.меньше. Най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этих фигур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9-ти клетках 20серых кроликов и 25 белых кроликов. Ск. отдельных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– 4 класс._____________________________</w:t>
      </w:r>
    </w:p>
    <w:p>
      <w:pPr>
        <w:pStyle w:val="Normal"/>
        <w:rPr/>
      </w:pPr>
      <w:r>
        <w:rPr>
          <w:sz w:val="28"/>
          <w:szCs w:val="28"/>
        </w:rPr>
        <w:t>1. Вычисли: (3864 х 25 + 3864 х 75) – 3864 х 100</w:t>
        <w:tab/>
        <w:tab/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ли к однозначному числу приписать такую же цифру, во сколько раз увеличится число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урист проходит 6км за 1ч. Ск. м он проходит за 3мин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ысь съедает 600кг мяса за 6ч, а тигр – в 2р. быстрее. За какое время они съедят это мясо вместе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прыгунья Стрекоза половину времени каждых суток красного лета спала, третью часть танцевала, шестую пела. Остю время она решила посвятить подготовке к зиме. Ск. ч в сутки Стрекоза готовилась в зиме?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орона квадрата равна 6см. Она на 2см меньше длины прямоугольника и на 3 см больше его ширины. На ск. кв.см площадь прямоугольника меньше площади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Три брата поймали 29 карасей. Когда один брат для ухи отложил 6 штук, другой-2, а третий -3, то у каждого осталось поровну. Ск. карасей поймал каж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В записи 88888888 поставь между некоторыми цифрами знак сложения так, чтобы получилось выражение, значение которого равно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умма трёх чисел 30212. Первое слагаемое – наим. пятизначное число, второе – наиб. четырёхзначное число. Найди разность третьего слагаемого и числа 75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 углам и сторонам квадрата вбиты колышки на расстоянии 2м друг от друга. Ск. колышек вбито, если сторона квадрата 10м?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– 4 класс._____________________________</w:t>
      </w:r>
    </w:p>
    <w:p>
      <w:pPr>
        <w:pStyle w:val="Normal"/>
        <w:rPr/>
      </w:pPr>
      <w:r>
        <w:rPr>
          <w:sz w:val="28"/>
          <w:szCs w:val="28"/>
        </w:rPr>
        <w:t>1. Вычисли: (3864 х 25 + 3864 х 75) – 3864 х 100</w:t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ли к однозначному числу приписать такую же цифру, во сколько раз увеличится число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урист проходит 6км за 1ч. Ск. м он проходит за 3мин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ысь съедает 600кг мяса за 6ч, а тигр – в 2р. быстрее. За какое время они съедят это мясо вместе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прыгунья Стрекоза половину времени каждых суток красного лета спала, третью часть танцевала, шестую пела. Остю время она решила посвятить подготовке к зиме. Ск. ч в сутки Стрекоза готовилась в зиме?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орона квадрата равна 6см. Она на 2см меньше длины прямоугольника и на 3 см больше его ширины. На ск. кв.см площадь прямоугольника меньше площади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Три брата поймали 29 карасей. Когда один брат для ухи отложил 6 штук, другой-2, а третий -3, то у каждого осталось поровну. Ск. карасей поймал каж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В записи 88888888 поставь между некоторыми цифрами знак сложения так, чтобы получилось выражение, значение которого равно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умма трёх чисел 30212. Первое слагаемое – наим. пятизначное число, второе – наиб. четырёхзначное число. Найди разность третьего слагаемого и числа 75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По углам и сторонам квадрата вбиты колышки на расстоянии 2м друг от друга. Ск. колышек вбито, если сторона квадрата 10м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1. Туристы в 1-й день были в пути 7ч, а во 2-й -4ч, двигаясь с один.скоростью. В 1-й день туристы прошли на 15км больше, чем во 2-й. Ск. км прошли туритсы в каждый день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тобус проехал 240 км за 4ч. За какое время проедет этот путь автомобиль, скорость которого на 20км/ч больше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2-х книгах 312 стр. Первую книгу мальчик читал 8дней, а вторую -5дней. Ск. страниц в каждой книге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пили 3кг бананов и 5кг яблок по один. цене. За яблоки  заплатили на 12р. больше. Ск. стоит вся покупка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. месяцев содержит 5/6 года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аду 128 деревьев. 3/8 этих деревьев яблони, 2/4 – груши, ост.-вишни. Ск. виш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Ширина окна 4дм, а длина на 20см больше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1. Туристы в 1-й день были в пути 7ч, а во 2-й -4ч, двигаясь с один.скоростью. В 1-й день туристы прошли на 15км больше, чем во 2-й. Ск. км прошли туритсы в каждый день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тобус проехал 240 км за 4ч. За какое время проедет этот путь автомобиль, скорость которого на 20км/ч больше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2-х книгах 312 стр. Первую книгу мальчик читал 8дней, а вторую -5дней. Ск. страниц в каждой книге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пили 3кг бананов и 5кг яблок по один. цене. За яблоки  заплатили на 12р. больше. Ск. стоит вся покупка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. месяцев содержит 5/6 года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аду 128 деревьев. 3/8 этих деревьев яблони, 2/4 – груши, ост.-вишни. Ск. виш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Ширина окна 4дм, а длина на 20см больше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1. Туристы в 1-й день были в пути 7ч, а во 2-й -4ч, двигаясь с один.скоростью. В 1-й день туристы прошли на 15км больше, чем во 2-й. Ск. км прошли туритсы в каждый день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тобус проехал 240 км за 4ч. За какое время проедет этот путь автомобиль, скорость которого на 20км/ч больше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2-х книгах 312 стр. Первую книгу мальчик читал 8дней, а вторую -5дней. Ск. страниц в каждой книге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пили 3кг бананов и 5кг яблок по один. цене. За яблоки  заплатили на 12р. больше. Ск. стоит вся покупка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. месяцев содержит 5/6 года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аду 128 деревьев. 3/8 этих деревьев яблони, 2/4 – груши, ост.-вишни. Ск. виш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Ширина окна 4дм, а длина на 20см больше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>1. На одной пасеке 48 ульев, а на другой 44. С первой пасеки сняли на 80 кг больше мёду, чем со второй. Ск. мёду собрали с каждой пасеки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ма купил 6 тетрадей, а Даша 8 и уплатила на 10р. больше. Ск. всего заплатили дети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40 детей участвовали в соревнованиях. В каждой команде было по 8 мальчикови и 6девочек. Ск. мальчиков и  ск. девочек?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Поезд прошёл 352км. 3ч он шёл со скоростью 48км/ч. Ост.часть пути прошёл за 4ч. С какой скоростью шёл поезд ост. путь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йота за 6ч прошла 720км, а Жигули за 4ч -240км. Во ск.раз скорость Тойоты больше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ветке сидело 240птиц. 2\8 всех птиц были сороки, ворон в 2р. больше, чем сорок, а остальные –воробьи. Ск. было воробьёв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 дм2. Найди его перимет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>1. На одной пасеке 48 ульев, а на другой 44. С первой пасеки сняли на 80 кг больше мёду, чем со второй. Ск. мёду собрали с каждой пасеки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ма купил 6 тетрадей, а Даша 8 и уплатила на 10р. больше. Ск. всего заплатили дети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40 детей участвовали в соревнованиях. В каждой команде было по 8 мальчикови и 6девочек. Ск. мальчиков и  ск. девочек?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Поезд прошёл 352км. 3ч он шёл со скоростью 48км/ч. Ост.часть пути прошёл за 4ч. С какой скоростью шёл поезд ост. путь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йота за 6ч прошла 720км, а Жигули за 4ч -240км. Во ск.раз скорость Тойоты больше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ветке сидело 240птиц. 2\8 всех птиц были сороки, ворон в 2р. больше, чем сорок, а остальные –воробьи. Ск. было воробьёв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 дм2. Найди его перимет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>1. На одной пасеке 48 ульев, а на другой 44. С первой пасеки сняли на 80 кг больше мёду, чем со второй. Ск. мёду собрали с каждой пасеки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ма купил 6 тетрадей, а Даша 8 и уплатила на 10р. больше. Ск. всего заплатили дети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40 детей участвовали в соревнованиях. В каждой команде было по 8 мальчикови и 6девочек. Ск. мальчиков и  ск. девочек?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Поезд прошёл 352км. 3ч он шёл со скоростью 48км/ч. Ост.часть пути прошёл за 4ч. С какой скоростью шёл поезд ост. путь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йота за 6ч прошла 720км, а Жигули за 4ч -240км. Во ск.раз скорость Тойоты больше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ветке сидело 240птиц. 2\8 всех птиц были сороки, ворон в 2р. больше, чем сорок, а остальные –воробьи. Ск. было воробьёв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 дм2. Найди его перимет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время и спряжение  глаголов.</w:t>
      </w:r>
    </w:p>
    <w:p>
      <w:pPr>
        <w:pStyle w:val="Normal"/>
        <w:rPr/>
      </w:pPr>
      <w:r>
        <w:rPr>
          <w:sz w:val="28"/>
          <w:szCs w:val="28"/>
        </w:rPr>
        <w:tab/>
        <w:t>Пестре_т* п_ляна, осв_ща_те* мес_ность, зам_ча_шь рассвет*, люб_шь пиро_, выйд_т вперё_, вид_те сле_, вступа_шь* в к_мпанию, т_ску_м по дому, н_чу_м в г_стях, раду_* взгля_*, чита_шь расска_*, терп_м холо_, ужал_т* _</w:t>
      </w:r>
      <w:r>
        <w:rPr>
          <w:iCs/>
          <w:sz w:val="28"/>
          <w:szCs w:val="28"/>
        </w:rPr>
        <w:t>са</w:t>
      </w:r>
      <w:r>
        <w:rPr>
          <w:i/>
          <w:iCs/>
          <w:sz w:val="28"/>
          <w:szCs w:val="28"/>
        </w:rPr>
        <w:t>, чу_</w:t>
      </w:r>
      <w:r>
        <w:rPr>
          <w:sz w:val="28"/>
          <w:szCs w:val="28"/>
        </w:rPr>
        <w:t>ству_шь зап_х, корм_т пт_нцов*, гасн_т све_, дыш_т лё_кими, ветр_м хв_стом, уд_вля_шь* ответом, ож_ва_т* пр_рода, руб_т др_ва, зацв_та_т подснежник*, сб_гает* руч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не, листаешь, к лесному (озеру) – разобрать как часть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время и спряжение  глаголов.</w:t>
      </w:r>
    </w:p>
    <w:p>
      <w:pPr>
        <w:pStyle w:val="Normal"/>
        <w:rPr/>
      </w:pPr>
      <w:r>
        <w:rPr>
          <w:sz w:val="28"/>
          <w:szCs w:val="28"/>
        </w:rPr>
        <w:tab/>
        <w:t>Пестре_т* п_ляна, осв_ща_те* мес_ность, зам_ча_шь рассвет*, люб_шь пиро_, выйд_т вперё_, вид_те сле_, вступа_шь* в к_мпанию, т_ску_м по дому, н_чу_м в г_стях, раду_* взгля_*, чита_шь расска_*, терп_м холо_, ужал_т* _</w:t>
      </w:r>
      <w:r>
        <w:rPr>
          <w:iCs/>
          <w:sz w:val="28"/>
          <w:szCs w:val="28"/>
        </w:rPr>
        <w:t>са</w:t>
      </w:r>
      <w:r>
        <w:rPr>
          <w:i/>
          <w:iCs/>
          <w:sz w:val="28"/>
          <w:szCs w:val="28"/>
        </w:rPr>
        <w:t>, чу_</w:t>
      </w:r>
      <w:r>
        <w:rPr>
          <w:sz w:val="28"/>
          <w:szCs w:val="28"/>
        </w:rPr>
        <w:t>ству_шь зап_х, корм_т пт_нцов*, гасн_т све_, дыш_т лё_кими, ветр_м хв_стом, уд_вля_шь* ответом, ож_ва_т* пр_рода, руб_т др_ва, зацв_та_т подснежник*, сб_гает* руч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не, листаешь, к лесному (озеру) – разобрать как часть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время и спряжение  глаголов.</w:t>
      </w:r>
    </w:p>
    <w:p>
      <w:pPr>
        <w:pStyle w:val="Normal"/>
        <w:rPr/>
      </w:pPr>
      <w:r>
        <w:rPr>
          <w:sz w:val="28"/>
          <w:szCs w:val="28"/>
        </w:rPr>
        <w:tab/>
        <w:t>Пестре_т* п_ляна, осв_ща_те* мес_ность, зам_ча_шь рассвет*, люб_шь пиро_, выйд_т вперё_, вид_те сле_, вступа_шь* в к_мпанию, т_ску_м по дому, н_чу_м в г_стях, раду_* взгля_*, чита_шь расска_*, терп_м холо_, ужал_т* _</w:t>
      </w:r>
      <w:r>
        <w:rPr>
          <w:iCs/>
          <w:sz w:val="28"/>
          <w:szCs w:val="28"/>
        </w:rPr>
        <w:t>са</w:t>
      </w:r>
      <w:r>
        <w:rPr>
          <w:i/>
          <w:iCs/>
          <w:sz w:val="28"/>
          <w:szCs w:val="28"/>
        </w:rPr>
        <w:t>, чу_</w:t>
      </w:r>
      <w:r>
        <w:rPr>
          <w:sz w:val="28"/>
          <w:szCs w:val="28"/>
        </w:rPr>
        <w:t>ству_шь зап_х, корм_т пт_нцов*, гасн_т све_, дыш_т лё_кими, ветр_м хв_стом, уд_вля_шь* ответом, ож_ва_т* пр_рода, руб_т др_ва, зацв_та_т подснежник*, сб_гает* руч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не, листаешь, к лесному (озеру) – разобрать как часть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время и спряжение  глаголов.</w:t>
      </w:r>
    </w:p>
    <w:p>
      <w:pPr>
        <w:pStyle w:val="Normal"/>
        <w:rPr/>
      </w:pPr>
      <w:r>
        <w:rPr>
          <w:sz w:val="28"/>
          <w:szCs w:val="28"/>
        </w:rPr>
        <w:tab/>
        <w:t>Пестре_т* п_ляна, осв_ща_те* мес_ность, зам_ча_шь рассвет*, люб_шь пиро_, выйд_т вперё_, вид_те сле_, вступа_шь* в к_мпанию, т_ску_м по дому, н_чу_м в г_стях, раду_* взгля_*, чита_шь расска_*, терп_м холо_, ужал_т* _</w:t>
      </w:r>
      <w:r>
        <w:rPr>
          <w:iCs/>
          <w:sz w:val="28"/>
          <w:szCs w:val="28"/>
        </w:rPr>
        <w:t>са</w:t>
      </w:r>
      <w:r>
        <w:rPr>
          <w:i/>
          <w:iCs/>
          <w:sz w:val="28"/>
          <w:szCs w:val="28"/>
        </w:rPr>
        <w:t>, чу_</w:t>
      </w:r>
      <w:r>
        <w:rPr>
          <w:sz w:val="28"/>
          <w:szCs w:val="28"/>
        </w:rPr>
        <w:t>ству_шь зап_х, корм_т пт_нцов*, гасн_т све_, дыш_т лё_кими, ветр_м хв_стом, уд_вля_шь* ответом, ож_ва_т* пр_рода, руб_т др_ва, зацв_та_т подснежник*, сб_гает* руч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не, листаешь, к лесному (озеру) – разобрать как часть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время и спряжение  глаголов.</w:t>
      </w:r>
    </w:p>
    <w:p>
      <w:pPr>
        <w:pStyle w:val="Normal"/>
        <w:rPr/>
      </w:pPr>
      <w:r>
        <w:rPr>
          <w:sz w:val="28"/>
          <w:szCs w:val="28"/>
        </w:rPr>
        <w:tab/>
        <w:t>Пестре_т* п_ляна, осв_ща_те* мес_ность, зам_ча_шь рассвет*, люб_шь пиро_, выйд_т вперё_, вид_те сле_, вступа_шь* в к_мпанию, т_ску_м по дому, н_чу_м в г_стях, раду_* взгля_*, чита_шь расска_*, терп_м холо_, ужал_т* _</w:t>
      </w:r>
      <w:r>
        <w:rPr>
          <w:iCs/>
          <w:sz w:val="28"/>
          <w:szCs w:val="28"/>
        </w:rPr>
        <w:t>са</w:t>
      </w:r>
      <w:r>
        <w:rPr>
          <w:i/>
          <w:iCs/>
          <w:sz w:val="28"/>
          <w:szCs w:val="28"/>
        </w:rPr>
        <w:t>, чу_</w:t>
      </w:r>
      <w:r>
        <w:rPr>
          <w:sz w:val="28"/>
          <w:szCs w:val="28"/>
        </w:rPr>
        <w:t>ству_шь зап_х, корм_т пт_нцов*, гасн_т све_, дыш_т лё_кими, ветр_м хв_стом, уд_вля_шь* ответом, ож_ва_т* пр_рода, руб_т др_ва, зацв_та_т подснежник*, сб_гает* руч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не, листаешь, к лесному (озеру) – разобрать как часть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время и спряжение  глаголов.</w:t>
      </w:r>
    </w:p>
    <w:p>
      <w:pPr>
        <w:pStyle w:val="Normal"/>
        <w:rPr/>
      </w:pPr>
      <w:r>
        <w:rPr>
          <w:sz w:val="28"/>
          <w:szCs w:val="28"/>
        </w:rPr>
        <w:tab/>
        <w:t>Пестре_т* п_ляна, осв_ща_те* мес_ность, зам_ча_шь рассвет*, люб_шь пиро_, выйд_т вперё_, вид_те сле_, вступа_шь* в к_мпанию, т_ску_м по дому, н_чу_м в г_стях, раду_* взгля_*, чита_шь расска_*, терп_м холо_, ужал_т* _</w:t>
      </w:r>
      <w:r>
        <w:rPr>
          <w:iCs/>
          <w:sz w:val="28"/>
          <w:szCs w:val="28"/>
        </w:rPr>
        <w:t>са</w:t>
      </w:r>
      <w:r>
        <w:rPr>
          <w:i/>
          <w:iCs/>
          <w:sz w:val="28"/>
          <w:szCs w:val="28"/>
        </w:rPr>
        <w:t>, чу_</w:t>
      </w:r>
      <w:r>
        <w:rPr>
          <w:sz w:val="28"/>
          <w:szCs w:val="28"/>
        </w:rPr>
        <w:t>ству_шь зап_х, корм_т пт_нцов*, гасн_т све_, дыш_т лё_кими, ветр_м хв_стом, уд_вля_шь* ответом, ож_ва_т* пр_рода, руб_т др_ва, зацв_та_т подснежник*, сб_гает* руч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не, листаешь, к лесному (озеру) – разобрать как часть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е_т(1),</w:t>
      </w:r>
      <w:r>
        <w:rPr>
          <w:sz w:val="28"/>
          <w:szCs w:val="28"/>
        </w:rPr>
        <w:t xml:space="preserve"> бл_дне_шь*, дыш_т, не вытащ_шь*, т_ску_м, забуд_шь, покрыва_те, п_стре_т*, терп_м, вып_лза_т, осв_ща_те*, люб_шь, печата_т, н_чу_м, разбуд_шь, не буд_шь, увид_шь, принос_т, посе_шь*, пола_т, выро_м, вылеч_т, худе_шь, созр_ва_те*, зацв_та_шь, друж_те*, молит_шь, крикн_т*, постро_шь, вздыха_м*, чу_ств_ш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обрать как часть речи: </w:t>
      </w:r>
      <w:r>
        <w:rPr>
          <w:i/>
          <w:sz w:val="28"/>
          <w:szCs w:val="28"/>
        </w:rPr>
        <w:t>крикнешь, заснул, в траве, на весёлом(празднике</w:t>
      </w:r>
      <w:r>
        <w:rPr>
          <w:b/>
          <w:i/>
          <w:sz w:val="28"/>
          <w:szCs w:val="28"/>
        </w:rPr>
        <w:t>).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зобрать по членам: </w:t>
      </w:r>
      <w:r>
        <w:rPr>
          <w:i/>
          <w:sz w:val="28"/>
          <w:szCs w:val="28"/>
        </w:rPr>
        <w:t>Снежная пыль больно слепила глаза путника</w:t>
      </w:r>
      <w:r>
        <w:rPr>
          <w:b/>
          <w:i/>
          <w:sz w:val="28"/>
          <w:szCs w:val="28"/>
        </w:rPr>
        <w:t>.(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е_т(1),</w:t>
      </w:r>
      <w:r>
        <w:rPr>
          <w:sz w:val="28"/>
          <w:szCs w:val="28"/>
        </w:rPr>
        <w:t xml:space="preserve"> бл_дне_шь*, дыш_т, не вытащ_шь*, т_ску_м, забуд_шь, покрыва_те, п_стре_т*, терп_м, вып_лза_т, осв_ща_те*, люб_шь, печата_т, н_чу_м, разбуд_шь, не буд_шь, увид_шь, принос_т, посе_шь*, пола_т, выро_м, вылеч_т, худе_шь, созр_ва_те*, зацв_та_шь, друж_те*, молит_шь, крикн_т*, постро_шь, вздыха_м*, чу_ств_ш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обрать как часть речи: </w:t>
      </w:r>
      <w:r>
        <w:rPr>
          <w:i/>
          <w:sz w:val="28"/>
          <w:szCs w:val="28"/>
        </w:rPr>
        <w:t>крикнешь, заснул, в траве, на весёлом(празднике</w:t>
      </w:r>
      <w:r>
        <w:rPr>
          <w:b/>
          <w:i/>
          <w:sz w:val="28"/>
          <w:szCs w:val="28"/>
        </w:rPr>
        <w:t>).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зобрать по членам: </w:t>
      </w:r>
      <w:r>
        <w:rPr>
          <w:i/>
          <w:sz w:val="28"/>
          <w:szCs w:val="28"/>
        </w:rPr>
        <w:t>Снежная пыль больно слепила глаза путника</w:t>
      </w:r>
      <w:r>
        <w:rPr>
          <w:b/>
          <w:i/>
          <w:sz w:val="28"/>
          <w:szCs w:val="28"/>
        </w:rPr>
        <w:t>.(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е_т(1),</w:t>
      </w:r>
      <w:r>
        <w:rPr>
          <w:sz w:val="28"/>
          <w:szCs w:val="28"/>
        </w:rPr>
        <w:t xml:space="preserve"> бл_дне_шь*, дыш_т, не вытащ_шь*, т_ску_м, забуд_шь, покрыва_те, п_стре_т*, терп_м, вып_лза_т, осв_ща_те*, люб_шь, печата_т, н_чу_м, разбуд_шь, не буд_шь, увид_шь, принос_т, посе_шь*, пола_т, выро_м, вылеч_т, худе_шь, созр_ва_те*, зацв_та_шь, друж_те*, молит_шь, крикн_т*, постро_шь, вздыха_м*, чу_ств_ш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обрать как часть речи: </w:t>
      </w:r>
      <w:r>
        <w:rPr>
          <w:i/>
          <w:sz w:val="28"/>
          <w:szCs w:val="28"/>
        </w:rPr>
        <w:t>крикнешь, заснул, в траве, на весёлом(празднике</w:t>
      </w:r>
      <w:r>
        <w:rPr>
          <w:b/>
          <w:i/>
          <w:sz w:val="28"/>
          <w:szCs w:val="28"/>
        </w:rPr>
        <w:t>).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зобрать по членам: </w:t>
      </w:r>
      <w:r>
        <w:rPr>
          <w:i/>
          <w:sz w:val="28"/>
          <w:szCs w:val="28"/>
        </w:rPr>
        <w:t>Снежная пыль больно слепила глаза путника</w:t>
      </w:r>
      <w:r>
        <w:rPr>
          <w:b/>
          <w:i/>
          <w:sz w:val="28"/>
          <w:szCs w:val="28"/>
        </w:rPr>
        <w:t>.(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е_т(1),</w:t>
      </w:r>
      <w:r>
        <w:rPr>
          <w:sz w:val="28"/>
          <w:szCs w:val="28"/>
        </w:rPr>
        <w:t xml:space="preserve"> бл_дне_шь*, дыш_т, не вытащ_шь*, т_ску_м, забуд_шь, покрыва_те, п_стре_т*, терп_м, вып_лза_т, осв_ща_те*, люб_шь, печата_т, н_чу_м, разбуд_шь, не буд_шь, увид_шь, принос_т, посе_шь*, пола_т, выро_м, вылеч_т, худе_шь, созр_ва_те*, зацв_та_шь, друж_те*, молит_шь, крикн_т*, постро_шь, вздыха_м*, чу_ств_ш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обрать как часть речи: </w:t>
      </w:r>
      <w:r>
        <w:rPr>
          <w:i/>
          <w:sz w:val="28"/>
          <w:szCs w:val="28"/>
        </w:rPr>
        <w:t>крикнешь, заснул, в траве, на весёлом(празднике</w:t>
      </w:r>
      <w:r>
        <w:rPr>
          <w:b/>
          <w:i/>
          <w:sz w:val="28"/>
          <w:szCs w:val="28"/>
        </w:rPr>
        <w:t>).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зобрать по членам: </w:t>
      </w:r>
      <w:r>
        <w:rPr>
          <w:i/>
          <w:sz w:val="28"/>
          <w:szCs w:val="28"/>
        </w:rPr>
        <w:t>Снежная пыль больно слепила глаза путника</w:t>
      </w:r>
      <w:r>
        <w:rPr>
          <w:b/>
          <w:i/>
          <w:sz w:val="28"/>
          <w:szCs w:val="28"/>
        </w:rPr>
        <w:t>.(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е_т(1),</w:t>
      </w:r>
      <w:r>
        <w:rPr>
          <w:sz w:val="28"/>
          <w:szCs w:val="28"/>
        </w:rPr>
        <w:t xml:space="preserve"> бл_дне_шь*, дыш_т, не вытащ_шь*, т_ску_м, забуд_шь, покрыва_те, п_стре_т*, терп_м, вып_лза_т, осв_ща_те*, люб_шь, печата_т, н_чу_м, разбуд_шь, не буд_шь, увид_шь, принос_т, посе_шь*, пола_т, выро_м, вылеч_т, худе_шь, созр_ва_те*, зацв_та_шь, друж_те*, молит_шь, крикн_т*, постро_шь, вздыха_м*, чу_ств_ш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обрать как часть речи: </w:t>
      </w:r>
      <w:r>
        <w:rPr>
          <w:i/>
          <w:sz w:val="28"/>
          <w:szCs w:val="28"/>
        </w:rPr>
        <w:t>крикнешь, заснул, в траве, на весёлом(празднике</w:t>
      </w:r>
      <w:r>
        <w:rPr>
          <w:b/>
          <w:i/>
          <w:sz w:val="28"/>
          <w:szCs w:val="28"/>
        </w:rPr>
        <w:t>).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зобрать по членам: </w:t>
      </w:r>
      <w:r>
        <w:rPr>
          <w:i/>
          <w:sz w:val="28"/>
          <w:szCs w:val="28"/>
        </w:rPr>
        <w:t>Снежная пыль больно слепила глаза путника</w:t>
      </w:r>
      <w:r>
        <w:rPr>
          <w:b/>
          <w:i/>
          <w:sz w:val="28"/>
          <w:szCs w:val="28"/>
        </w:rPr>
        <w:t>.(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е_т(1),</w:t>
      </w:r>
      <w:r>
        <w:rPr>
          <w:sz w:val="28"/>
          <w:szCs w:val="28"/>
        </w:rPr>
        <w:t xml:space="preserve"> бл_дне_шь*, дыш_т, не вытащ_шь*, т_ску_м, забуд_шь, покрыва_те, п_стре_т*, терп_м, вып_лза_т, осв_ща_те*, люб_шь, печата_т, н_чу_м, разбуд_шь, не буд_шь, увид_шь, принос_т, посе_шь*, пола_т, выро_м, вылеч_т, худе_шь, созр_ва_те*, зацв_та_шь, друж_те*, молит_шь, крикн_т*, постро_шь, вздыха_м*, чу_ств_ш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обрать как часть речи: </w:t>
      </w:r>
      <w:r>
        <w:rPr>
          <w:i/>
          <w:sz w:val="28"/>
          <w:szCs w:val="28"/>
        </w:rPr>
        <w:t>крикнешь, заснул, в траве, на весёлом(празднике</w:t>
      </w:r>
      <w:r>
        <w:rPr>
          <w:b/>
          <w:i/>
          <w:sz w:val="28"/>
          <w:szCs w:val="28"/>
        </w:rPr>
        <w:t>).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зобрать по членам: </w:t>
      </w:r>
      <w:r>
        <w:rPr>
          <w:i/>
          <w:sz w:val="28"/>
          <w:szCs w:val="28"/>
        </w:rPr>
        <w:t>Снежная пыль больно слепила глаза путника</w:t>
      </w:r>
      <w:r>
        <w:rPr>
          <w:b/>
          <w:i/>
          <w:sz w:val="28"/>
          <w:szCs w:val="28"/>
        </w:rPr>
        <w:t>.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люб_шь*, встр_ча_шь, вытерп_те*, по_вляет?ся, осв_ща_шь, посад_те*, уд_вля_м*, стр_лят?ся, проглот_т, засыпа_шь, увид_те*, не участву_м, посмотр_шь, обмолот_шь*, задрож_те, прогулят?ся*, согре_те, не хочет?ся, любу_шься*, роня_т, прип_ка_т, одумат?ся*, ос_да_т, т_нут?ся, пов_са_т*, разм_стит?ся, </w:t>
      </w:r>
      <w:r>
        <w:rPr>
          <w:b/>
          <w:sz w:val="28"/>
          <w:szCs w:val="28"/>
        </w:rPr>
        <w:t>ож_ва_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ть ЛЕПИТЬ, СТЕЛИТЬ, как часть речи – ЛОМ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люб_шь*, встр_ча_шь, вытерп_те*, по_вляет?ся, осв_ща_шь, посад_те*, уд_вля_м*, стр_лят?ся, проглот_т, засыпа_шь, увид_те*, не участву_м, посмотр_шь, обмолот_шь*, задрож_те, прогулят?ся*, согре_те, не хочет?ся, любу_шься*, роня_т, прип_ка_т, одумат?ся*, ос_да_т, т_нут?ся, пов_са_т*, разм_стит?ся, </w:t>
      </w:r>
      <w:r>
        <w:rPr>
          <w:b/>
          <w:sz w:val="28"/>
          <w:szCs w:val="28"/>
        </w:rPr>
        <w:t>ож_ва_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ть ЛЕПИТЬ, СТЕЛИТЬ, как часть речи – ЛОМ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люб_шь*, встр_ча_шь, вытерп_те*, по_вляет?ся, осв_ща_шь, посад_те*, уд_вля_м*, стр_лят?ся, проглот_т, засыпа_шь, увид_те*, не участву_м, посмотр_шь, обмолот_шь*, задрож_те, прогулят?ся*, согре_те, не хочет?ся, любу_шься*, роня_т, прип_ка_т, одумат?ся*, ос_да_т, т_нут?ся, пов_са_т*, разм_стит?ся, </w:t>
      </w:r>
      <w:r>
        <w:rPr>
          <w:b/>
          <w:sz w:val="28"/>
          <w:szCs w:val="28"/>
        </w:rPr>
        <w:t>ож_ва_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ть ЛЕПИТЬ, СТЕЛИТЬ, как часть речи – ЛОМ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люб_шь*, встр_ча_шь, вытерп_те*, по_вляет?ся, осв_ща_шь, посад_те*, уд_вля_м*, стр_лят?ся, проглот_т, засыпа_шь, увид_те*, не участву_м, посмотр_шь, обмолот_шь*, задрож_те, прогулят?ся*, согре_те, не хочет?ся, любу_шься*, роня_т, прип_ка_т, одумат?ся*, ос_да_т, т_нут?ся, пов_са_т*, разм_стит?ся, </w:t>
      </w:r>
      <w:r>
        <w:rPr>
          <w:b/>
          <w:sz w:val="28"/>
          <w:szCs w:val="28"/>
        </w:rPr>
        <w:t>ож_ва_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ть ЛЕПИТЬ, СТЕЛИТЬ, как часть речи – ЛОМ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люб_шь*, встр_ча_шь, вытерп_те*, по_вляет?ся, осв_ща_шь, посад_те*, уд_вля_м*, стр_лят?ся, проглот_т, засыпа_шь, увид_те*, не участву_м, посмотр_шь, обмолот_шь*, задрож_те, прогулят?ся*, согре_те, не хочет?ся, любу_шься*, роня_т, прип_ка_т, одумат?ся*, ос_да_т, т_нут?ся, пов_са_т*, разм_стит?ся, </w:t>
      </w:r>
      <w:r>
        <w:rPr>
          <w:b/>
          <w:sz w:val="28"/>
          <w:szCs w:val="28"/>
        </w:rPr>
        <w:t>ож_ва_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ть ЛЕПИТЬ, СТЕЛИТЬ, как часть речи – ЛОМ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люб_шь*, встр_ча_шь, вытерп_те*, по_вляет?ся, осв_ща_шь, посад_те*, уд_вля_м*, стр_лят?ся, проглот_т, засыпа_шь, увид_те*, не участву_м, посмотр_шь, обмолот_шь*, задрож_те, прогулят?ся*, согре_те, не хочет?ся, любу_шься*, роня_т, прип_ка_т, одумат?ся*, ос_да_т, т_нут?ся, пов_са_т*, разм_стит?ся, </w:t>
      </w:r>
      <w:r>
        <w:rPr>
          <w:b/>
          <w:sz w:val="28"/>
          <w:szCs w:val="28"/>
        </w:rPr>
        <w:t>ож_ва_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ть ЛЕПИТЬ, СТЕЛИТЬ, как часть речи – ЛОМ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люб_шь*, встр_ча_шь, вытерп_те*, по_вляет?ся, осв_ща_шь, посад_те*, уд_вля_м*, стр_лят?ся, проглот_т, засыпа_шь, увид_те*, не участву_м, посмотр_шь, обмолот_шь*, задрож_те, прогулят?ся*, согре_те, не хочет?ся, любу_шься*, роня_т, прип_ка_т, одумат?ся*, ос_да_т, т_нут?ся, пов_са_т*, разм_стит?ся, </w:t>
      </w:r>
      <w:r>
        <w:rPr>
          <w:b/>
          <w:sz w:val="28"/>
          <w:szCs w:val="28"/>
        </w:rPr>
        <w:t>ож_ва_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ть ЛЕПИТЬ, СТЕЛИТЬ, как часть речи – ЛОМ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аглавь.Выполни разбо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Хорош ру_кий лес в_сной. </w:t>
      </w:r>
      <w:r>
        <w:rPr>
          <w:b/>
          <w:i/>
          <w:sz w:val="28"/>
          <w:szCs w:val="28"/>
        </w:rPr>
        <w:t>Ги_кие веточки бере_ гусо п_крыты см_листы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_ками (4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_лоденькие* осинки выстроились на опушк_ леса. Они ждут т_пла. В_т_рок* вес_ло б_жит* от берёзк_ </w:t>
      </w:r>
      <w:r>
        <w:rPr>
          <w:b/>
          <w:i/>
          <w:sz w:val="28"/>
          <w:szCs w:val="28"/>
        </w:rPr>
        <w:t>к осинк_(3)</w:t>
      </w:r>
      <w:r>
        <w:rPr>
          <w:sz w:val="28"/>
          <w:szCs w:val="28"/>
        </w:rPr>
        <w:t xml:space="preserve">. В высок_м* неб_ купаются* в_ршины сосен. К старой ел_ подл_тели* птицы. Ветки зак_чались*. Из спелых шишек пол_тели с_м_на. В воздух_ </w:t>
      </w:r>
      <w:r>
        <w:rPr>
          <w:b/>
          <w:i/>
          <w:sz w:val="28"/>
          <w:szCs w:val="28"/>
        </w:rPr>
        <w:t xml:space="preserve">пахн_т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м_лой. У руч_я кр_су_тся* ива. Над её з_лотистым* пушком жу_ат* пчёлы. </w:t>
      </w:r>
      <w:r>
        <w:rPr>
          <w:b/>
          <w:i/>
          <w:sz w:val="28"/>
          <w:szCs w:val="28"/>
        </w:rPr>
        <w:t>Мя_ким(3)</w:t>
      </w:r>
      <w:r>
        <w:rPr>
          <w:sz w:val="28"/>
          <w:szCs w:val="28"/>
        </w:rPr>
        <w:t xml:space="preserve"> мхом порос </w:t>
      </w:r>
      <w:r>
        <w:rPr>
          <w:bCs/>
          <w:sz w:val="28"/>
          <w:szCs w:val="28"/>
        </w:rPr>
        <w:t>старый пень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 п_лян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_стился </w:t>
      </w:r>
      <w:r>
        <w:rPr>
          <w:b/>
          <w:bCs/>
          <w:sz w:val="28"/>
          <w:szCs w:val="28"/>
        </w:rPr>
        <w:t xml:space="preserve">ду_. </w:t>
      </w:r>
      <w:r>
        <w:rPr>
          <w:bCs/>
          <w:sz w:val="28"/>
          <w:szCs w:val="28"/>
        </w:rPr>
        <w:t>Скор_ всё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з_лене_т*</w:t>
      </w:r>
      <w:r>
        <w:rPr>
          <w:sz w:val="28"/>
          <w:szCs w:val="28"/>
        </w:rPr>
        <w:t>, зацв_тёт*. Лес – богатство нашей стр_ны. Берегите л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й: КРАСНЕТЬ, СМОТРЕТЬ; просклоняй: ПАХУЧАЯ СИР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аглавь.Выполни разбо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Хорош ру_кий лес в_сной. </w:t>
      </w:r>
      <w:r>
        <w:rPr>
          <w:b/>
          <w:i/>
          <w:sz w:val="28"/>
          <w:szCs w:val="28"/>
        </w:rPr>
        <w:t>Ги_кие веточки бере_ гусо п_крыты см_листы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_ками (4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_лоденькие* осинки выстроились на опушк_ леса. Они ждут т_пла. В_т_рок* вес_ло б_жит* от берёзк_ </w:t>
      </w:r>
      <w:r>
        <w:rPr>
          <w:b/>
          <w:i/>
          <w:sz w:val="28"/>
          <w:szCs w:val="28"/>
        </w:rPr>
        <w:t>к осинк_(3)</w:t>
      </w:r>
      <w:r>
        <w:rPr>
          <w:sz w:val="28"/>
          <w:szCs w:val="28"/>
        </w:rPr>
        <w:t xml:space="preserve">. В высок_м* неб_ купаются* в_ршины сосен. К старой ел_ подл_тели* птицы. Ветки зак_чались*. Из спелых шишек пол_тели с_м_на. В воздух_ </w:t>
      </w:r>
      <w:r>
        <w:rPr>
          <w:b/>
          <w:i/>
          <w:sz w:val="28"/>
          <w:szCs w:val="28"/>
        </w:rPr>
        <w:t xml:space="preserve">пахн_т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м_лой. У руч_я кр_су_тся* ива. Над её з_лотистым* пушком жу_ат* пчёлы. </w:t>
      </w:r>
      <w:r>
        <w:rPr>
          <w:b/>
          <w:i/>
          <w:sz w:val="28"/>
          <w:szCs w:val="28"/>
        </w:rPr>
        <w:t>Мя_ким(3)</w:t>
      </w:r>
      <w:r>
        <w:rPr>
          <w:sz w:val="28"/>
          <w:szCs w:val="28"/>
        </w:rPr>
        <w:t xml:space="preserve"> мхом порос </w:t>
      </w:r>
      <w:r>
        <w:rPr>
          <w:bCs/>
          <w:sz w:val="28"/>
          <w:szCs w:val="28"/>
        </w:rPr>
        <w:t>старый пень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 п_лян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_стился </w:t>
      </w:r>
      <w:r>
        <w:rPr>
          <w:b/>
          <w:bCs/>
          <w:sz w:val="28"/>
          <w:szCs w:val="28"/>
        </w:rPr>
        <w:t xml:space="preserve">ду_. </w:t>
      </w:r>
      <w:r>
        <w:rPr>
          <w:bCs/>
          <w:sz w:val="28"/>
          <w:szCs w:val="28"/>
        </w:rPr>
        <w:t>Скор_ всё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з_лене_т*</w:t>
      </w:r>
      <w:r>
        <w:rPr>
          <w:sz w:val="28"/>
          <w:szCs w:val="28"/>
        </w:rPr>
        <w:t>, зацв_тёт*. Лес – богатство нашей стр_ны. Берегите л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й: КРАСНЕТЬ, СМОТРЕТЬ; просклоняй: ПАХУЧАЯ СИР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аглавь.Выполни разбо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Хорош ру_кий лес в_сной. </w:t>
      </w:r>
      <w:r>
        <w:rPr>
          <w:b/>
          <w:i/>
          <w:sz w:val="28"/>
          <w:szCs w:val="28"/>
        </w:rPr>
        <w:t>Ги_кие веточки бере_ гусо п_крыты см_листы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_ками (4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_лоденькие* осинки выстроились на опушк_ леса. Они ждут т_пла. В_т_рок* вес_ло б_жит* от берёзк_ </w:t>
      </w:r>
      <w:r>
        <w:rPr>
          <w:b/>
          <w:i/>
          <w:sz w:val="28"/>
          <w:szCs w:val="28"/>
        </w:rPr>
        <w:t>к осинк_(3)</w:t>
      </w:r>
      <w:r>
        <w:rPr>
          <w:sz w:val="28"/>
          <w:szCs w:val="28"/>
        </w:rPr>
        <w:t xml:space="preserve">. В высок_м* неб_ купаются* в_ршины сосен. К старой ел_ подл_тели* птицы. Ветки зак_чались*. Из спелых шишек пол_тели с_м_на. В воздух_ </w:t>
      </w:r>
      <w:r>
        <w:rPr>
          <w:b/>
          <w:i/>
          <w:sz w:val="28"/>
          <w:szCs w:val="28"/>
        </w:rPr>
        <w:t xml:space="preserve">пахн_т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м_лой. У руч_я кр_су_тся* ива. Над её з_лотистым* пушком жу_ат* пчёлы. </w:t>
      </w:r>
      <w:r>
        <w:rPr>
          <w:b/>
          <w:i/>
          <w:sz w:val="28"/>
          <w:szCs w:val="28"/>
        </w:rPr>
        <w:t>Мя_ким(3)</w:t>
      </w:r>
      <w:r>
        <w:rPr>
          <w:sz w:val="28"/>
          <w:szCs w:val="28"/>
        </w:rPr>
        <w:t xml:space="preserve"> мхом порос </w:t>
      </w:r>
      <w:r>
        <w:rPr>
          <w:bCs/>
          <w:sz w:val="28"/>
          <w:szCs w:val="28"/>
        </w:rPr>
        <w:t>старый пен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_лян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_стился</w:t>
      </w:r>
      <w:r>
        <w:rPr>
          <w:b/>
          <w:bCs/>
          <w:sz w:val="28"/>
          <w:szCs w:val="28"/>
        </w:rPr>
        <w:t xml:space="preserve"> ду_. </w:t>
      </w:r>
      <w:r>
        <w:rPr>
          <w:bCs/>
          <w:sz w:val="28"/>
          <w:szCs w:val="28"/>
        </w:rPr>
        <w:t>Скор_ всё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з_лене_т*</w:t>
      </w:r>
      <w:r>
        <w:rPr>
          <w:sz w:val="28"/>
          <w:szCs w:val="28"/>
        </w:rPr>
        <w:t>, зацв_тёт*. Лес – богатство нашей стр_ны. Берегите л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й: КРАСНЕТЬ, СМОТРЕТЬ; просклоняй: ПАХУЧАЯ СИР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аглавь.Выполни разбо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Хорош ру_кий лес в_сной. </w:t>
      </w:r>
      <w:r>
        <w:rPr>
          <w:b/>
          <w:i/>
          <w:sz w:val="28"/>
          <w:szCs w:val="28"/>
        </w:rPr>
        <w:t>Ги_кие веточки бере_ гусо п_крыты см_листы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_ками (4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_лоденькие* осинки выстроились на опушк_ леса. Они ждут т_пла. В_т_рок* вес_ло б_жит* от берёзк_ </w:t>
      </w:r>
      <w:r>
        <w:rPr>
          <w:b/>
          <w:i/>
          <w:sz w:val="28"/>
          <w:szCs w:val="28"/>
        </w:rPr>
        <w:t>к осинк_(3)</w:t>
      </w:r>
      <w:r>
        <w:rPr>
          <w:sz w:val="28"/>
          <w:szCs w:val="28"/>
        </w:rPr>
        <w:t xml:space="preserve">. В высок_м* неб_ купаются* в_ршины сосен. К старой ел_ подл_тели* птицы. Ветки зак_чались*. Из спелых шишек пол_тели с_м_на. В воздух_ </w:t>
      </w:r>
      <w:r>
        <w:rPr>
          <w:b/>
          <w:i/>
          <w:sz w:val="28"/>
          <w:szCs w:val="28"/>
        </w:rPr>
        <w:t xml:space="preserve">пахн_т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м_лой. У руч_я кр_су_тся* ива. Над её з_лотистым* пушком жу_ат* пчёлы. </w:t>
      </w:r>
      <w:r>
        <w:rPr>
          <w:b/>
          <w:i/>
          <w:sz w:val="28"/>
          <w:szCs w:val="28"/>
        </w:rPr>
        <w:t>Мя_ким(3)</w:t>
      </w:r>
      <w:r>
        <w:rPr>
          <w:sz w:val="28"/>
          <w:szCs w:val="28"/>
        </w:rPr>
        <w:t xml:space="preserve"> мхом порос </w:t>
      </w:r>
      <w:r>
        <w:rPr>
          <w:bCs/>
          <w:sz w:val="28"/>
          <w:szCs w:val="28"/>
        </w:rPr>
        <w:t>старый пен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_лян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_стился</w:t>
      </w:r>
      <w:r>
        <w:rPr>
          <w:b/>
          <w:bCs/>
          <w:sz w:val="28"/>
          <w:szCs w:val="28"/>
        </w:rPr>
        <w:t xml:space="preserve"> ду_. </w:t>
      </w:r>
      <w:r>
        <w:rPr>
          <w:bCs/>
          <w:sz w:val="28"/>
          <w:szCs w:val="28"/>
        </w:rPr>
        <w:t>Скор_ всё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з_лене_т*</w:t>
      </w:r>
      <w:r>
        <w:rPr>
          <w:sz w:val="28"/>
          <w:szCs w:val="28"/>
        </w:rPr>
        <w:t>, зацв_тёт*. Лес – богатство нашей стр_ны. Берегите л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й: КРАСНЕТЬ, СМОТРЕТЬ; просклоняй: ПАХУЧАЯ СИР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аглавь.Выполни разбо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Хорош ру_кий лес в_сной. </w:t>
      </w:r>
      <w:r>
        <w:rPr>
          <w:b/>
          <w:i/>
          <w:sz w:val="28"/>
          <w:szCs w:val="28"/>
        </w:rPr>
        <w:t>Ги_кие веточки бере_ гусо п_крыты см_листы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_ками (4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_лоденькие* осинки выстроились на опушк_ леса. Они ждут т_пла. В_т_рок* вес_ло б_жит* от берёзк_ </w:t>
      </w:r>
      <w:r>
        <w:rPr>
          <w:b/>
          <w:i/>
          <w:sz w:val="28"/>
          <w:szCs w:val="28"/>
        </w:rPr>
        <w:t>к осинк_(3)</w:t>
      </w:r>
      <w:r>
        <w:rPr>
          <w:sz w:val="28"/>
          <w:szCs w:val="28"/>
        </w:rPr>
        <w:t xml:space="preserve">. В высок_м* неб_ купаются* в_ршины сосен. К старой ел_ подл_тели* птицы. Ветки зак_чались*. Из спелых шишек пол_тели с_м_на. В воздух_ </w:t>
      </w:r>
      <w:r>
        <w:rPr>
          <w:b/>
          <w:i/>
          <w:sz w:val="28"/>
          <w:szCs w:val="28"/>
        </w:rPr>
        <w:t xml:space="preserve">пахн_т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м_лой. У руч_я кр_су_тся* ива. Над её з_лотистым* пушком жу_ат* пчёлы. </w:t>
      </w:r>
      <w:r>
        <w:rPr>
          <w:b/>
          <w:i/>
          <w:sz w:val="28"/>
          <w:szCs w:val="28"/>
        </w:rPr>
        <w:t>Мя_ким(3)</w:t>
      </w:r>
      <w:r>
        <w:rPr>
          <w:sz w:val="28"/>
          <w:szCs w:val="28"/>
        </w:rPr>
        <w:t xml:space="preserve"> мхом порос </w:t>
      </w:r>
      <w:r>
        <w:rPr>
          <w:bCs/>
          <w:sz w:val="28"/>
          <w:szCs w:val="28"/>
        </w:rPr>
        <w:t>старый пень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 п_лян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_стился</w:t>
      </w:r>
      <w:r>
        <w:rPr>
          <w:b/>
          <w:bCs/>
          <w:sz w:val="28"/>
          <w:szCs w:val="28"/>
        </w:rPr>
        <w:t xml:space="preserve"> ду_. </w:t>
      </w:r>
      <w:r>
        <w:rPr>
          <w:bCs/>
          <w:sz w:val="28"/>
          <w:szCs w:val="28"/>
        </w:rPr>
        <w:t>Скор_ всё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з_лене_т*</w:t>
      </w:r>
      <w:r>
        <w:rPr>
          <w:sz w:val="28"/>
          <w:szCs w:val="28"/>
        </w:rPr>
        <w:t>, зацв_тёт*. Лес – богатство нашей стр_ны. Берегите л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й: КРАСНЕТЬ, СМОТРЕТЬ; просклоняй: ПАХУЧАЯ СИРЕНЬ.</w:t>
      </w:r>
    </w:p>
    <w:p>
      <w:pPr>
        <w:pStyle w:val="Normal"/>
        <w:rPr/>
      </w:pPr>
      <w:r>
        <w:rPr>
          <w:sz w:val="28"/>
          <w:szCs w:val="28"/>
        </w:rPr>
        <w:t>1. Самолёт пролетел 1260 км за 3ч. Какой путь он пролетит за 4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т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5 = 105</w:t>
        <w:tab/>
        <w:tab/>
        <w:t>(360 : У) – 45 = 7275 :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4ч15мин + 6ч56мин</w:t>
        <w:tab/>
        <w:tab/>
        <w:tab/>
        <w:t>8т2кг – 6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км – 5048м</w:t>
        <w:tab/>
        <w:tab/>
        <w:tab/>
        <w:tab/>
        <w:t>2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260 км за 3ч. Какой путь он пролетит за 4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т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5 = 105</w:t>
        <w:tab/>
        <w:tab/>
        <w:t>(360 : У) – 45 = 7275 :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4ч15мин + 6ч56мин</w:t>
        <w:tab/>
        <w:tab/>
        <w:tab/>
        <w:t>8т2кг – 6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км – 5048м</w:t>
        <w:tab/>
        <w:tab/>
        <w:tab/>
        <w:tab/>
        <w:t>2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260 км за 3ч. Какой путь он пролетит за 4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т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5 = 105</w:t>
        <w:tab/>
        <w:tab/>
        <w:t>(360 : У) – 45 = 7275 :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4ч15мин + 6ч56мин</w:t>
        <w:tab/>
        <w:tab/>
        <w:tab/>
        <w:t>8т2кг – 6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км – 5048м</w:t>
        <w:tab/>
        <w:tab/>
        <w:tab/>
        <w:tab/>
        <w:t>2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260 км за 3ч. Какой путь он пролетит за 4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т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5 = 105</w:t>
        <w:tab/>
        <w:tab/>
        <w:t>(360 : У) – 45 = 7275 :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4ч15мин + 6ч56мин</w:t>
        <w:tab/>
        <w:tab/>
        <w:tab/>
        <w:t>8т2кг – 6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км – 5048м</w:t>
        <w:tab/>
        <w:tab/>
        <w:tab/>
        <w:tab/>
        <w:t>2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260 км за 3ч. Какой путь он пролетит за 4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т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5 = 105</w:t>
        <w:tab/>
        <w:tab/>
        <w:t>(360 : У) – 45 = 7275 :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4ч15мин + 6ч56мин</w:t>
        <w:tab/>
        <w:tab/>
        <w:tab/>
        <w:t>8т2кг – 6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км – 5048м</w:t>
        <w:tab/>
        <w:tab/>
        <w:tab/>
        <w:tab/>
        <w:t>2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260 км за 3ч. Какой путь он пролетит за 4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т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5 = 105</w:t>
        <w:tab/>
        <w:tab/>
        <w:t>(360 : У) – 45 = 7275 :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4ч15мин + 6ч56мин</w:t>
        <w:tab/>
        <w:tab/>
        <w:tab/>
        <w:t>8т2кг – 6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км – 5048м</w:t>
        <w:tab/>
        <w:tab/>
        <w:tab/>
        <w:tab/>
        <w:t>2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Теплоход шёл по течению 6ч со скоростью 48 км/ч. Обратный путь он прошёл за 8ч.  На ск. изменилась скорость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тояние между городами 180км автобус проехал за 4ч. На обр. пути он увеличил скорость на 15км/ч. Какое время потратил автобус на весь путь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дин магазин привезли 24 мешка картофеля, а вдругой 28. Во 2-й привезли на 160кг больше. Ск. кг привезли в каждый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2 дня поезд проехал 560км. В 1-й день он был в пути 6ч, во 2-й – 8ч. Ск. км он ехал в каждый из дней7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душке 60 лет. Возраст отца составляет 3/5 возраста дедушки, а возраст сына 2/9 возраста отца. Ск. лет сыну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ма израсходовала 7/8 денег и у неё осталось 50р. Ск. денег у неё было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омнаты 24 м2, а ширина – 4м. Найди периметр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. потребуется квадр. плиток со стороной 2дм для облицовки стены высотой 3м и длиной 4м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еплоход шёл по течению 6ч со скоростью 48 км/ч. Обратный путь он прошёл за 8ч.  На ск. изменилась скорость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тояние между городами 180км автобус проехал за 4ч. На обр. пути он увеличил скорость на 15км/ч. Какое время потратил автобус на весь путь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дин магазин привезли 24 мешка картофеля, а вдругой 28. Во 2-й привезли на 160кг больше. Ск. кг привезли в каждый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2 дня поезд проехал 560км. В 1-й день он был в пути 6ч, во 2-й – 8ч. Ск. км он ехал в каждый из дней7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душке 60 лет. Возраст отца составляет 3/5 возраста дедушки, а возраст сына 2/9 возраста отца. Ск. лет сыну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ма израсходовала 7/8 денег и у неё осталось 50р. Ск. денег у неё было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омнаты 24 м2, а ширина – 4м. Найди периметр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. потребуется квадр. плиток со стороной 2дм для облицовки стены высотой 3м и длиной 4м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еплоход шёл по течению 6ч со скоростью 48 км/ч. Обратный путь он прошёл за 8ч.  На ск. изменилась скорость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тояние между городами 180км автобус проехал за 4ч. На обр. пути он увеличил скорость на 15км/ч. Какое время потратил автобус на весь путь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дин магазин привезли 24 мешка картофеля, а вдругой 28. Во 2-й привезли на 160кг больше. Ск. кг привезли в каждый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2 дня поезд проехал 560км. В 1-й день он был в пути 6ч, во 2-й – 8ч. Ск. км он ехал в каждый из дней7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душке 60 лет. Возраст отца составляет 3/5 возраста дедушки, а возраст сына 2/9 возраста отца. Ск. лет сыну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ма израсходовала 7/8 денег и у неё осталось 50р. Ск. денег у неё было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омнаты 24 м2, а ширина – 4м. Найди периметр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. потребуется квадр. плиток со стороной 2дм для облицовки стены высотой 3м и длиной 4м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1. С 1-го участка собрали 25 мешков лука, а со 2-го 19. Со второго собрали на 360 кг меньше. Ск. кг лука собрали с каждого участка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задумал число. 3\5=15.Какое число я задумал?______________________________</w:t>
      </w:r>
    </w:p>
    <w:p>
      <w:pPr>
        <w:pStyle w:val="Normal"/>
        <w:rPr/>
      </w:pPr>
      <w:r>
        <w:rPr>
          <w:sz w:val="28"/>
          <w:szCs w:val="28"/>
        </w:rPr>
        <w:t>3. У какой фигуры площадь больше и на сколько: у квадрата со стороной 4дм или у прямоугольника со сторонами 2дм и 6дм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ое рабочих получили 8000р. Как они распределят свой заработок, если один работал 6недель, а другой 4 недели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е машины выехали в против. направлениях. Одна шла со скоростью 60км/ч, а другая в 2р.больше. Какое расстояние будет между ними через 4ч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двух городов, расстояние между которыми 1380км, вышли одновр. навстречу друг другу 2поезда и встретились через 10ч. Скорость одного из них – 75км\ч. Найди скорость другого поезда.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кв.м. Найди его периметр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1. С 1-го участка собрали 25 мешков лука, а со 2-го 19. Со второго собрали на 360 кг меньше. Ск. кг лука собрали с каждого участка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задумал число. 3\5=15.Какое число я задумал?______________________________</w:t>
      </w:r>
    </w:p>
    <w:p>
      <w:pPr>
        <w:pStyle w:val="Normal"/>
        <w:rPr/>
      </w:pPr>
      <w:r>
        <w:rPr>
          <w:sz w:val="28"/>
          <w:szCs w:val="28"/>
        </w:rPr>
        <w:t>3. У какой фигуры площадь больше и на сколько: у квадрата со стороной 4дм или у прямоугольника со сторонами 2дм и 6дм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ое рабочих получили 8000р. Как они распределят свой заработок, если один работал 6недель, а другой 4 недели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е машины выехали в против. направлениях. Одна шла со скоростью 60км/ч, а другая в 2р.больше. Какое расстояние будет между ними через 4ч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двух городов, расстояние между которыми 1380км, вышли одновр. навстречу друг другу 2поезда и встретились через 10ч. Скорость одного из них – 75км\ч. Найди скорость другого поезда.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кв.м. Найди его периметр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1. С 1-го участка собрали 25 мешков лука, а со 2-го 19. Со второго собрали на 360 кг меньше. Ск. кг лука собрали с каждого участка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задумал число. 3\5=15.Какое число я задумал?______________________________</w:t>
      </w:r>
    </w:p>
    <w:p>
      <w:pPr>
        <w:pStyle w:val="Normal"/>
        <w:rPr/>
      </w:pPr>
      <w:r>
        <w:rPr>
          <w:sz w:val="28"/>
          <w:szCs w:val="28"/>
        </w:rPr>
        <w:t>3. У какой фигуры площадь больше и на сколько: у квадрата со стороной 4дм или у прямоугольника со сторонами 2дм и 6дм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ое рабочих получили 8000р. Как они распределят свой заработок, если один работал 6недель, а другой 4 недели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е машины выехали в против. направлениях. Одна шла со скоростью 60км/ч, а другая в 2р.больше. Какое расстояние будет между ними через 4ч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двух городов, расстояние между которыми 1380км, вышли одновр. навстречу друг другу 2поезда и встретились через 10ч. Скорость одного из них – 75км\ч. Найди скорость другого поезда.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кв.м. Найди его периметр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Две ласточки летят со скоростью 23м\с. Через сколько с они встретятся, если расстояние между ними 920м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лёт пролете 960км за 3ч. После посадки он летел с той же скоростью ещё 4ч. Ск. всего пролетел самолёт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тояние между городами 432км. Ск. времени надо машине туда и обратно, если скорость машины туда -54км\ч, обратно-на 6км\ч меньше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я прочитала 2 книги – 150с. и 240с. Вторую книгу она читала на 3дня дольше. Ск. дней девочка читала каждую книгу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уристы прошли за 2 дня 24км. В 1-й день они прошли 2\3всего пути. Ск.км они прошли во 2-й день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а  прям-ка = стороне квадрата с периметром 64см, а ширина его в 2р. меньше. Найди площади фигур.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ва дачника выписали 26яблонь. Как они должны разделить яблони, если один дал 50р, а другой – 80р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Две ласточки летят со скоростью 23м\с. Через сколько с они встретятся, если расстояние между ними 920м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лёт пролете 960км за 3ч. После посадки он летел с той же скоростью ещё 4ч. Ск. всего пролетел самолёт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тояние между городами 432км. Ск. времени надо машине туда и обратно, если скорость машины туда -54км\ч, обратно-на 6км\ч меньше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я прочитала 2 книги – 150с. и 240с. Вторую книгу она читала на 3дня дольше. Ск. дней девочка читала каждую книгу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уристы прошли за 2 дня 24км. В 1-й день они прошли 2\3всего пути. Ск.км они прошли во 2-й день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а  прям-ка = стороне квадрата с периметром 64см, а ширина его в 2р. меньше. Найди площади фигур.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ва дачника выписали 26яблонь. Как они должны разделить яблони, если один дал 50р, а другой – 80р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Две ласточки летят со скоростью 23м\с. Через сколько с они встретятся, если расстояние между ними 920м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лёт пролете 960км за 3ч. После посадки он летел с той же скоростью ещё 4ч. Ск. всего пролетел самолёт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тояние между городами 432км. Ск. времени надо машине туда и обратно, если скорость машины туда -54км\ч, обратно-на 6км\ч меньше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я прочитала 2 книги – 150с. и 240с. Вторую книгу она читала на 3дня дольше. Ск. дней девочка читала каждую книгу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уристы прошли за 2 дня 24км. В 1-й день они прошли 2\3всего пути. Ск.км они прошли во 2-й день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а  прям-ка = стороне квадрата с периметром 64см, а ширина его в 2р. меньше. Найди площади фигур.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ва дачника выписали 26яблонь. Как они должны разделить яблони, если один дал 50р, а другой – 80р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Ребята за 2 дня прошли 84км, двигаясь с од. ск. В 1-й день они были в пути 7ч, а во 2-й – 5ч. Ск.км они проходили каждый день?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я проплыл 100м со ск. 25м/мин. Оля потратила на эу дистанцию на 1мин.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скоростью плыла Оля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одного города одн. в против. направлениях выехали 2 автомобиля. Скорость 1-го 82км/ч, 2-го- на 14км\ч меньше. Через какое время расстояние между ними будет 600км?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е бригады заработали 810р. Как они разделят этот заработок, если в одной бригаде 4чел., а в другой – 5чел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ин мотоциклист был в пути 3ч, а другой – 5ч. Второй проехал на 80км больше первого. Ск.км проехал каждый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поля 22км, длина 7км. Найди площадь.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олщина стены 36см. Оконная рама в 9р.тоньше стены, а оконное стекло в 20р. тоньше рамы. Найди толщину стекла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Ребята за 2 дня прошли 84км, двигаясь с од. ск. В 1-й день они были в пути 7ч, а во 2-й – 5ч. Ск.км они проходили каждый день?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я проплыл 100м со ск. 25м/мин. Оля потратила на эу дистанцию на 1мин.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скоростью плыла Оля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одного города одн. в против. направлениях выехали 2 автомобиля. Скорость 1-го 82км/ч, 2-го- на 14км\ч меньше. Через какое время расстояние между ними будет 600км?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е бригады заработали 810р. Как они разделят этот заработок, если в одной бригаде 4чел., а в другой – 5чел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ин мотоциклист был в пути 3ч, а другой – 5ч. Второй проехал на 80км больше первого. Ск.км проехал каждый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поля 22км, длина 7км. Найди площадь.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олщина стены 36см. Оконная рама в 9р.тоньше стены, а оконное стекло в 20р. тоньше рамы. Найди толщину стекла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Ребята за 2 дня прошли 84км, двигаясь с од. ск. В 1-й день они были в пути 7ч, а во 2-й – 5ч. Ск.км они проходили каждый день?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я проплыл 100м со ск. 25м/мин. Оля потратила на эу дистанцию на 1мин.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скоростью плыла Оля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одного города одн. в против. направлениях выехали 2 автомобиля. Скорость 1-го 82км/ч, 2-го- на 14км\ч меньше. Через какое время расстояние между ними будет 600км?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е бригады заработали 810р. Как они разделят этот заработок, если в одной бригаде 4чел., а в другой – 5чел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ин мотоциклист был в пути 3ч, а другой – 5ч. Второй проехал на 80км больше первого. Ск.км проехал каждый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поля 22км, длина 7км. Найди площадь.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олщина стены 36см. Оконная рама в 9р.тоньше стены, а оконное стекло в 20р. тоньше рамы. Найди толщину стекла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От двух вокзалов, находящихся на расстоянии 320км, в 8ч утра отправились навстречу друг другу 2 электропоезда и встретились через 2ч. Скорость одного 85км\ч.Найди скорость другого.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магазине продали 85кг лимонов, апельсинов в 3р.больше, чем лимонов, а мандаринов на 20кг меньше, чем лимонов. Ск. продали цитрусовых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орзине 20 один. баклажанов, а в сумке 12. Баклажаны, лежащие в сумке, на 3кг200г легче, чем те, которые лежат в корзине. Вычислите массу всех баклаж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тая ежедневно 30стр., я прочитал книгу за 4дня. Моя сестра читала в день на 10стр.больше. За ск. дней она прочитала эту же книгу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а тепловоза идут навстречу один другому со скоростями 75км\ч и 85км\ч. На каком расстоянии будут тепловозы за 2ч до встречи?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рость самолёта ТУ-154 900км\ч. Какое расстояние пролетит самолёт за 15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От двух вокзалов, находящихся на расстоянии 320км, в 8ч утра отправились навстречу друг другу 2 электропоезда и встретились через 2ч. Скорость одного 85км\ч.Найди скорость другого.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магазине продали 85кг лимонов, апельсинов в 3р.больше, чем лимонов, а мандаринов на 20кг меньше, чем лимонов. Ск. продали цитрусовых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орзине 20 один. баклажанов, а в сумке 12. Баклажаны, лежащие в сумке, на 3кг200г легче, чем те, которые лежат в корзине. Вычислите массу всех баклаж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тая ежедневно 30стр., я прочитал книгу за 4дня. Моя сестра читала в день на 10стр.больше. За ск. дней она прочитала эту же книгу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а тепловоза идут навстречу один другому со скоростями 75км\ч и 85км\ч. На каком расстоянии будут тепловозы за 2ч до встречи?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рость самолёта ТУ-154 900км\ч. Какое расстояние пролетит самолёт за 15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От двух вокзалов, находящихся на расстоянии 320км, в 8ч утра отправились навстречу друг другу 2 электропоезда и встретились через 2ч. Скорость одного 85км\ч.Найди скорость другого.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магазине продали 85кг лимонов, апельсинов в 3р.больше, чем лимонов, а мандаринов на 20кг меньше, чем лимонов. Ск. продали цитрусовых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орзине 20 один. баклажанов, а в сумке 12. Баклажаны, лежащие в сумке, на 3кг200г легче, чем те, которые лежат в корзине. Вычислите массу всех баклаж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тая ежедневно 30стр., я прочитал книгу за 4дня. Моя сестра читала в день на 10стр.больше. За ск. дней она прочитала эту же книгу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а тепловоза идут навстречу один другому со скоростями 75км\ч и 85км\ч. На каком расстоянии будут тепловозы за 2ч до встречи?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рость самолёта ТУ-154 900км\ч. Какое расстояние пролетит самолёт за 15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. Озаглавь. Выполни раз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_пиха* пом_щена в дли_ый* список лекарственных* д_ров леса. В ст_рину* её листьями и м_л_дыми побегами к_рмили *б_евых л_шадей. Они быстро р_сли и хорошо себя чу_ствовали. Цв_тёт*(3) обл_пиха в апреле мае. Пл_ды созр_вают* в августе в сентябре. Много обл_пихи растёт* и на Кавказ_ и в Сибир_ и на Алтае. Она хорошо цв_тёт у речк_(3) на берегу озера и даже в пустын_. Посади* это дер_вце* у себя! Рядом с домом ты поселиш_ (1) радость бодрость здоровье.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. Озаглавь. Выполни раз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_пиха* пом_щена в дли_ый* список лекарственных* д_ров леса. В ст_рину* её листьями и м_л_дыми побегами к_рмили *б_евых л_шадей. Они быстро р_сли и хорошо себя чу_ствовали. Цв_тёт*(3) обл_пиха в апреле мае. Пл_ды созр_вают* в августе в сентябре. Много обл_пихи растёт* и на Кавказ_ и в Сибир_ и на Алтае. Она хорошо цв_тёт у речк_(3) на берегу озера и даже в пустын_. Посади* это дер_вце* у себя! Рядом с домом ты поселиш_ (1) радость бодрость здоровье.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. Озаглавь. Выполни раз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_пиха* пом_щена в дли_ый* список лекарственных* д_ров леса. В ст_рину* её листьями и м_л_дыми побегами к_рмили *б_евых л_шадей. Они быстро р_сли и хорошо себя чу_ствовали. Цв_тёт*(3) обл_пиха в апреле мае. Пл_ды созр_вают* в августе в сентябре. Много обл_пихи растёт* и на Кавказ_ и в Сибир_ и на Алтае. Она хорошо цв_тёт у речк_(3) на берегу озера и даже в пустын_. Посади* это дер_вце* у себя! Рядом с домом ты поселиш_ (1) радость бодрость здоровье.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. Озаглавь. Выполни раз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_пиха* пом_щена в дли_ый* список лекарственных* д_ров леса. В ст_рину* её листьями и м_л_дыми побегами к_рмили *б_евых л_шадей. Они быстро р_сли и хорошо себя чу_ствовали. Цв_тёт*(3) обл_пиха в апреле мае. Пл_ды созр_вают* в августе в сентябре. Много обл_пихи растёт* и на Кавказ_ и в Сибир_ и на Алтае. Она хорошо цв_тёт у речк_(3) на берегу озера и даже в пустын_. Посади* это дер_вце* у себя! Рядом с домом ты поселиш_ (1) радость бодрость здоровье.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. Озаглавь. Выполни раз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_пиха* пом_щена в дли_ый* список лекарственных* д_ров леса. В ст_рину* её листьями и м_л_дыми побегами к_рмили *б_евых л_шадей. Они быстро р_сли и хорошо себя чу_ствовали. Цв_тёт*(3) обл_пиха в апреле мае. Пл_ды созр_вают* в августе в сентябре. Много обл_пихи растёт* и на Кавказ_ и в Сибир_ и на Алтае. Она хорошо цв_тёт у речк_(3) на берегу озера и даже в пустын_. Посади* это дер_вце* у себя! Рядом с домом ты поселиш_ (1) радость бодрость здоровье.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. Озаглавь. Выполни раз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_пиха* пом_щена в дли_ый* список лекарственных* д_ров леса. В ст_рину* её листьями и м_л_дыми побегами к_рмили *б_евых л_шадей. Они быстро р_сли и хорошо себя чу_ствовали. Цв_тёт*(3) обл_пиха в апреле мае. Пл_ды созр_вают* в августе в сентябре. Много обл_пихи растёт* и на Кавказ_ и в Сибир_ и на Алтае. Она хорошо цв_тёт у речк_(3) на берегу озера и даже в пустын_. Посади* это дер_вце* у себя! Рядом с домом ты поселиш_ (1) радость бодрость здоровье.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вис_нул* дро__, гиган_ский* океан, выпол_* из жилищ_, почу_ствовал обле_чение, вз_ерошенная пта_ка, ненас_ное утро, прекрас_ный* ра__вет*, ужас-ный переска_*, с_ес_ные об_едки(1)*, счас_ливый р_бёнок*, небес_ный* т_плохо_*, поз_ний прихо_*, в_сенняя к-пель, п_лезная яго_ка*, от п_лянки к площад </w:t>
      </w:r>
      <w:r>
        <w:rPr>
          <w:iCs/>
          <w:sz w:val="28"/>
          <w:szCs w:val="28"/>
        </w:rPr>
        <w:t>, на ветк_</w:t>
      </w:r>
      <w:r>
        <w:rPr>
          <w:sz w:val="28"/>
          <w:szCs w:val="28"/>
        </w:rPr>
        <w:t xml:space="preserve"> черёмух_, по глад_ речк_, от сирен_ к ел_, ты уг_ща_шь*, он уничт_жа_т, он встр_ча_т*, мы приз_мля_мся*, вы озябн_те*, вы обог_ща_тесь, ты наброс_шь*, он стро_\ца\, он куса_\ца\, хорошо см_тр_\ца\, начинай пл_ска\ца\*, они встретя\ца\, он обид_\ца\.  </w:t>
      </w:r>
      <w:r>
        <w:rPr>
          <w:i/>
          <w:sz w:val="28"/>
          <w:szCs w:val="28"/>
        </w:rPr>
        <w:t>Далеко за горизонтом(3) отсвечивали(3) вершины седых гор.(4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вис_нул* дро__, гиган_ский* океан, выпол_* из жилищ_, почу_ствовал обле_чение, вз_ерошенная пта_ка, ненас_ное утро, прекрас_ный* ра__вет*, ужас-ный переска_*, с_ес_ные об_едки(1)*, счас_ливый р_бёнок*, небес_ный* т_плохо_*, поз_ний прихо_*, в_сенняя к-пель, п_лезная яго_ка*, от п_лянки к площад </w:t>
      </w:r>
      <w:r>
        <w:rPr>
          <w:iCs/>
          <w:sz w:val="28"/>
          <w:szCs w:val="28"/>
        </w:rPr>
        <w:t>, на ветк_</w:t>
      </w:r>
      <w:r>
        <w:rPr>
          <w:sz w:val="28"/>
          <w:szCs w:val="28"/>
        </w:rPr>
        <w:t xml:space="preserve"> черёмух_, по глад_ речк_, от сирен_ к ел_, ты уг_ща_шь*, он уничт_жа_т, он встр_ча_т*, мы приз_мля_мся*, вы озябн_те*, вы обог_ща_тесь, ты наброс_шь*, он стро_\ца\, он куса_\ца\, хорошо см_тр_\ца\, начинай пл_ска\ца\*, они встретя\ца\, он обид_\ца\.  </w:t>
      </w:r>
      <w:r>
        <w:rPr>
          <w:i/>
          <w:sz w:val="28"/>
          <w:szCs w:val="28"/>
        </w:rPr>
        <w:t>Далеко за горизонтом(3) отсвечивали(3) вершины седых гор.(4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вис_нул* дро__, гиган_ский* океан, выпол_* из жилищ_, почу_ствовал обле_чение, вз_ерошенная пта_ка, ненас_ное утро, прекрас_ный* ра__вет*, ужас-ный переска_*, с_ес_ные об_едки(1)*, счас_ливый р_бёнок*, небес_ный* т_плохо_*, поз_ний прихо_*, в_сенняя к-пель, п_лезная яго_ка*, от п_лянки к площад </w:t>
      </w:r>
      <w:r>
        <w:rPr>
          <w:iCs/>
          <w:sz w:val="28"/>
          <w:szCs w:val="28"/>
        </w:rPr>
        <w:t>, на ветк_</w:t>
      </w:r>
      <w:r>
        <w:rPr>
          <w:sz w:val="28"/>
          <w:szCs w:val="28"/>
        </w:rPr>
        <w:t xml:space="preserve"> черёмух_, по глад_ речк_, от сирен_ к ел_, ты уг_ща_шь*, он уничт_жа_т, он встр_ча_т*, мы приз_мля_мся*, вы озябн_те*, вы обог_ща_тесь, ты наброс_шь*, он стро_\ца\, он куса_\ца\, хорошо см_тр_\ца\, начинай пл_ска\ца\*, они встретя\ца\, он обид_\ца\.  </w:t>
      </w:r>
      <w:r>
        <w:rPr>
          <w:i/>
          <w:sz w:val="28"/>
          <w:szCs w:val="28"/>
        </w:rPr>
        <w:t>Далеко за горизонтом(3) отсвечивали(3) вершины седых гор.(4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вис_нул* дро__, гиган_ский* океан, выпол_* из жилищ_, почу_ствовал обле_чение, вз_ерошенная пта_ка, ненас_ное утро, прекрас_ный* ра__вет*, ужас-ный переска_*, с_ес_ные об_едки(1)*, счас_ливый р_бёнок*, небес_ный* т_плохо_*, поз_ний прихо_*, в_сенняя к-пель, п_лезная яго_ка*, от п_лянки к площад </w:t>
      </w:r>
      <w:r>
        <w:rPr>
          <w:iCs/>
          <w:sz w:val="28"/>
          <w:szCs w:val="28"/>
        </w:rPr>
        <w:t>, на ветк_</w:t>
      </w:r>
      <w:r>
        <w:rPr>
          <w:sz w:val="28"/>
          <w:szCs w:val="28"/>
        </w:rPr>
        <w:t xml:space="preserve"> черёмух_, по глад_ речк_, от сирен_ к ел_, ты уг_ща_шь*, он уничт_жа_т, он встр_ча_т*, мы приз_мля_мся*, вы озябн_те*, вы обог_ща_тесь, ты наброс_шь*, он стро_\ца\, он куса_\ца\, хорошо см_тр_\ца\, начинай пл_ска\ца\*, они встретя\ца\, он обид_\ца\.  </w:t>
      </w:r>
      <w:r>
        <w:rPr>
          <w:i/>
          <w:sz w:val="28"/>
          <w:szCs w:val="28"/>
        </w:rPr>
        <w:t>Далеко за горизонтом(3) отсвечивали(3) вершины седых гор.(4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вис_нул* дро__, гиган_ский* океан, выпол_* из жилищ_, почу_ствовал обле_чение, вз_ерошенная пта_ка, ненас_ное утро, прекрас_ный* ра__вет*, ужас-ный переска_*, с_ес_ные об_едки(1)*, счас_ливый р_бёнок*, небес_ный* т_плохо_*, поз_ний прихо_*, в_сенняя к-пель, п_лезная яго_ка*, от п_лянки к площад </w:t>
      </w:r>
      <w:r>
        <w:rPr>
          <w:iCs/>
          <w:sz w:val="28"/>
          <w:szCs w:val="28"/>
        </w:rPr>
        <w:t>, на ветк_</w:t>
      </w:r>
      <w:r>
        <w:rPr>
          <w:sz w:val="28"/>
          <w:szCs w:val="28"/>
        </w:rPr>
        <w:t xml:space="preserve"> черёмух_, по глад_ речк_, от сирен_ к ел_, ты уг_ща_шь*, он уничт_жа_т, он встр_ча_т*, мы приз_мля_мся*, вы озябн_те*, вы обог_ща_тесь, ты наброс_шь*, он стро_\ца\, он куса_\ца\, хорошо см_тр_\ца\, начинай пл_ска\ца\*, они встретя\ца\, он обид_\ца\.  </w:t>
      </w:r>
      <w:r>
        <w:rPr>
          <w:i/>
          <w:sz w:val="28"/>
          <w:szCs w:val="28"/>
        </w:rPr>
        <w:t>Далеко за горизонтом(3) отсвечивали(3) вершины седых гор.(4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>1. Один шофёр сделал за день 5 рейсов, другой – 3. Первый шофёр перевёз на 30т больше, чем второй. Ск. т зерна перевёз каждый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рона клумбы квадратной формы 8м. 7\16 всей площади клумбы засажено ромашками, а остальная – розами. На какой площади посажены розы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вух кусках 24м ткани. Один кусок стоит 240 долларов, другой – 480. Ск. м в каждом куске?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тояние между пристанями 864км. Пароход прошёл это расстояние по течению со скоростью 27км/ч, а обратно на 3км/ч меньше. Ск. времени потребовалось на весь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езд проехал 352км. 3ч он шёл со скоростью 48км\ч. Ост часть пути прошёл за 4ч. С какой скоростью шёл поезд ост путь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д прямоуг. формы надо обнести забором. Длина сада 800м, ширина – 5/8длины. Какой длины должен быть весь забор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7744 : 472 + 251 х 84 – ( 69 х 391 – 66112 : 8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>1. Один шофёр сделал за день 5 рейсов, другой – 3. Первый шофёр перевёз на 30т больше, чем второй. Ск. т зерна перевёз каждый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рона клумбы квадратной формы 8м. 7\16 всей площади клумбы засажено ромашками, а остальная – розами. На какой площади посажены розы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вух кусках 24м ткани. Один кусок стоит 240 долларов, другой – 480. Ск. м в каждом куске?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тояние между пристанями 864км. Пароход прошёл это расстояние по течению со скоростью 27км/ч, а обратно на 3км/ч меньше. Ск. времени потребовалось на весь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езд проехал 352км. 3ч он шёл со скоростью 48км\ч. Ост часть пути прошёл за 4ч. С какой скоростью шёл поезд ост путь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д прямоуг. формы надо обнести забором. Длина сада 800м, ширина – 5/8длины. Какой длины должен быть весь забор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7744 : 472 + 251 х 84 – ( 69 х 391 – 66112 : 8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>1. Один шофёр сделал за день 5 рейсов, другой – 3. Первый шофёр перевёз на 30т больше, чем второй. Ск. т зерна перевёз каждый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рона клумбы квадратной формы 8м. 7\16 всей площади клумбы засажено ромашками, а остальная – розами. На какой площади посажены розы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вух кусках 24м ткани. Один кусок стоит 240 долларов, другой – 480. Ск. м в каждом куске?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тояние между пристанями 864км. Пароход прошёл это расстояние по течению со скоростью 27км/ч, а обратно на 3км/ч меньше. Ск. времени потребовалось на весь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езд проехал 352км. 3ч он шёл со скоростью 48км\ч. Ост часть пути прошёл за 4ч. С какой скоростью шёл поезд ост путь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д прямоуг. формы надо обнести забором. Длина сада 800м, ширина – 5/8длины. Какой длины должен быть весь забор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7744 : 472 + 251 х 84 – ( 69 х 391 – 66112 :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ь: № 1956, 1957, 1967, 2050, 1922, 2107, 2168, 2250, 2070, 21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07 х 96 + 4571040 : 534 – (900 х 4000 – 30935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 х (95 + 28860 : 39) : 167 х 40 – 4564014 : (441090 : 8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98298 : 149 : 26 + 544428 : 213 : 71) х 52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.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91:13х14-8)х6=</w:t>
        <w:tab/>
        <w:tab/>
        <w:tab/>
        <w:t>7дм5мм…75мм</w:t>
        <w:tab/>
        <w:tab/>
        <w:t>6км5м=_______м</w:t>
        <w:tab/>
        <w:tab/>
        <w:t>4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4-(43+57):4+12х4=</w:t>
        <w:tab/>
        <w:tab/>
        <w:t>9м2дм…920дм</w:t>
        <w:tab/>
        <w:tab/>
        <w:t>3т5кг=________кг</w:t>
        <w:tab/>
        <w:t>4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0-14х3-(80-36):2=</w:t>
        <w:tab/>
        <w:tab/>
        <w:t>2км32м…203200см</w:t>
        <w:tab/>
        <w:t>3т5ц=_________ц</w:t>
        <w:tab/>
        <w:tab/>
        <w:t>45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1-(60-12):8+17х6=</w:t>
        <w:tab/>
        <w:tab/>
        <w:t>6т8ц … 6800кг</w:t>
        <w:tab/>
        <w:tab/>
        <w:t>3т5ц=_________кг</w:t>
        <w:tab/>
        <w:t>0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0-19х4-(84-66):18=</w:t>
        <w:tab/>
        <w:tab/>
        <w:t>5кг5г…5500г</w:t>
        <w:tab/>
        <w:tab/>
        <w:t>5ч3мин=______мин</w:t>
        <w:tab/>
        <w:t>80: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09:9+(364-64)х5=</w:t>
        <w:tab/>
        <w:tab/>
        <w:t>6ч8мин…86мин</w:t>
        <w:tab/>
        <w:tab/>
        <w:t>1ч2сек=_______сек</w:t>
        <w:tab/>
        <w:t>80:1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8-(60-14):23+15х3=</w:t>
        <w:tab/>
        <w:tab/>
        <w:t>330м…3км30м</w:t>
        <w:tab/>
        <w:tab/>
        <w:t>5м6дм=_______см</w:t>
        <w:tab/>
        <w:t>80х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8-(98:14+5)-(18х3:6-5)=</w:t>
        <w:tab/>
        <w:t>5дм3см…503мм</w:t>
        <w:tab/>
        <w:tab/>
        <w:t>4км7м=_______м</w:t>
        <w:tab/>
        <w:tab/>
        <w:t>8х10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:12х0х12+56:7х8:64=</w:t>
        <w:tab/>
        <w:tab/>
        <w:t>70км…700000дм</w:t>
        <w:tab/>
        <w:tab/>
        <w:t>4км7м=_______дм</w:t>
        <w:tab/>
        <w:t>800: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х(90:15+6)-(18х3:6-5)=</w:t>
        <w:tab/>
        <w:t>70т5ц…70050кг</w:t>
        <w:tab/>
        <w:tab/>
        <w:t>4км7м=________см</w:t>
        <w:tab/>
        <w:t>800: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ь: № 1956, 1957, 1967, 2050, 1922, 2107, 2168, 2250, 2070, 21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07 х 96 + 4571040 : 534 – (900 х 4000 – 30935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 х (95 + 28860 : 39) : 167 х 40 – 4564014 : (441090 : 8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98298 : 149 : 26 + 544428 : 213 : 71) х 52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.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91:13х14-8)х6=</w:t>
        <w:tab/>
        <w:tab/>
        <w:tab/>
        <w:t>7дм5мм…75мм</w:t>
        <w:tab/>
        <w:tab/>
        <w:t>6км5м=_______м</w:t>
        <w:tab/>
        <w:tab/>
        <w:t>4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4-(43+57):4+12х4=</w:t>
        <w:tab/>
        <w:tab/>
        <w:t>9м2дм…920дм</w:t>
        <w:tab/>
        <w:tab/>
        <w:t>3т5кг=________кг</w:t>
        <w:tab/>
        <w:t>4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0-14х3-(80-36):2=</w:t>
        <w:tab/>
        <w:tab/>
        <w:t>2км32м…203200см</w:t>
        <w:tab/>
        <w:t>3т5ц=_________ц</w:t>
        <w:tab/>
        <w:tab/>
        <w:t>45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1-(60-12):8+17х6=</w:t>
        <w:tab/>
        <w:tab/>
        <w:t>6т8ц … 6800кг</w:t>
        <w:tab/>
        <w:tab/>
        <w:t>3т5ц=_________кг</w:t>
        <w:tab/>
        <w:t>0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0-19х4-(84-66):18=</w:t>
        <w:tab/>
        <w:tab/>
        <w:t>5кг5г…5500г</w:t>
        <w:tab/>
        <w:tab/>
        <w:t>5ч3мин=______мин</w:t>
        <w:tab/>
        <w:t>80: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09:9+(364-64)х5=</w:t>
        <w:tab/>
        <w:tab/>
        <w:t>6ч8мин…86мин</w:t>
        <w:tab/>
        <w:tab/>
        <w:t>1ч2сек=_______сек</w:t>
        <w:tab/>
        <w:t>80:1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8-(60-14):23+15х3=</w:t>
        <w:tab/>
        <w:tab/>
        <w:t>330м…3км30м</w:t>
        <w:tab/>
        <w:tab/>
        <w:t>5м6дм=_______см</w:t>
        <w:tab/>
        <w:t>80х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8-(98:14+5)-(18х3:6-5)=</w:t>
        <w:tab/>
        <w:t>5дм3см…503мм</w:t>
        <w:tab/>
        <w:tab/>
        <w:t>4км7м=_______м</w:t>
        <w:tab/>
        <w:tab/>
        <w:t>8х10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:12х0х12+56:7х8:64=</w:t>
        <w:tab/>
        <w:tab/>
        <w:t>70км…700000дм</w:t>
        <w:tab/>
        <w:tab/>
        <w:t>4км7м=_______дм</w:t>
        <w:tab/>
        <w:t>800: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х(90:15+6)-(18х3:6-5)=</w:t>
        <w:tab/>
        <w:t>70т5ц…70050кг</w:t>
        <w:tab/>
        <w:tab/>
        <w:t>4км7м=________см</w:t>
        <w:tab/>
        <w:t>800: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ь: № 1956, 1957, 1967, 2050, 1922, 2107, 2168, 2250, 2070, 21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07 х 96 + 4571040 : 534 – (900 х 4000 – 30935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 х (95 + 28860 : 39) : 167 х 40 – 4564014 : (441090 : 8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98298 : 149 : 26 + 544428 : 213 : 71) х 52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.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91:13х14-8)х6=</w:t>
        <w:tab/>
        <w:tab/>
        <w:tab/>
        <w:t>7дм5мм…75мм</w:t>
        <w:tab/>
        <w:tab/>
        <w:t>6км5м=_______м</w:t>
        <w:tab/>
        <w:tab/>
        <w:t>4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4-(43+57):4+12х4=</w:t>
        <w:tab/>
        <w:tab/>
        <w:t>9м2дм…920дм</w:t>
        <w:tab/>
        <w:tab/>
        <w:t>3т5кг=________кг</w:t>
        <w:tab/>
        <w:t>4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0-14х3-(80-36):2=</w:t>
        <w:tab/>
        <w:tab/>
        <w:t>2км32м…203200см</w:t>
        <w:tab/>
        <w:t>3т5ц=_________ц</w:t>
        <w:tab/>
        <w:tab/>
        <w:t>45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1-(60-12):8+17х6=</w:t>
        <w:tab/>
        <w:tab/>
        <w:t>6т8ц … 6800кг</w:t>
        <w:tab/>
        <w:tab/>
        <w:t>3т5ц=_________кг</w:t>
        <w:tab/>
        <w:t>0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0-19х4-(84-66):18=</w:t>
        <w:tab/>
        <w:tab/>
        <w:t>5кг5г…5500г</w:t>
        <w:tab/>
        <w:tab/>
        <w:t>5ч3мин=______мин</w:t>
        <w:tab/>
        <w:t>80: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09:9+(364-64)х5=</w:t>
        <w:tab/>
        <w:tab/>
        <w:t>6ч8мин…86мин</w:t>
        <w:tab/>
        <w:tab/>
        <w:t>1ч2сек=_______сек</w:t>
        <w:tab/>
        <w:t>80:1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8-(60-14):23+15х3=</w:t>
        <w:tab/>
        <w:tab/>
        <w:t>330м…3км30м</w:t>
        <w:tab/>
        <w:tab/>
        <w:t>5м6дм=_______см</w:t>
        <w:tab/>
        <w:t>80х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8-(98:14+5)-(18х3:6-5)=</w:t>
        <w:tab/>
        <w:t>5дм3см…503мм</w:t>
        <w:tab/>
        <w:tab/>
        <w:t>4км7м=_______м</w:t>
        <w:tab/>
        <w:tab/>
        <w:t>8х10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:12х0х12+56:7х8:64=</w:t>
        <w:tab/>
        <w:tab/>
        <w:t>70км…700000дм</w:t>
        <w:tab/>
        <w:tab/>
        <w:t>4км7м=_______дм</w:t>
        <w:tab/>
        <w:t>800: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х(90:15+6)-(18х3:6-5)=</w:t>
        <w:tab/>
        <w:t>70т5ц…70050кг</w:t>
        <w:tab/>
        <w:tab/>
        <w:t>4км7м=________см</w:t>
        <w:tab/>
        <w:t>800: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Лыжник шёл со скоростью 18км\ч и был в пути 3ч. Ск. времени потребуется пешеходу, чтобы пройти такое же расстояние, если его скорость в 2р. меньше скорости лыжника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1-й день туристы прошли за 6ч 30км. Во 2-й день они шли с прежней скоростью и были в пути 7ч. Какой путь прошли туристы за 2дня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аэродрома одновр. вылетели 2 самолёта. Через 3ч расстояние между ними стало 3630км. Один из них летел со скоростью 640км\ч. С каокй скоростью летел другой самолёт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2-х залах 1750мест. В большом зале 40рядов, в малом – 30. Сколько мест в каждом зале?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1-й день машина проехала 600км, во 2-й- 480км. Во 2-й день она была в пути на 2ч меньше, чем в 1-й. Ск. ч была в пути машина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поля 22км , длина 7км. Найди площадь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дм. Найди периметр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8 + 201 х 112 – 6464 : (15049 – 37 х 404) х 1000 : (402 – 61610 : 3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Лыжник шёл со скоростью 18км\ч и был в пути 3ч. Ск. времени потребуется пешеходу, чтобы пройти такое же расстояние, если его скорость в 2р. меньше скорости лыжника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1-й день туристы прошли за 6ч 30км. Во 2-й день они шли с прежней скоростью и были в пути 7ч. Какой путь прошли туристы за 2дня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аэродрома одновр. вылетели 2 самолёта. Через 3ч расстояние между ними стало 3630км. Один из них летел со скоростью 640км\ч. С каокй скоростью летел другой самолёт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2-х залах 1750мест. В большом зале 40рядов, в малом – 30. Сколько мест в каждом зале?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1-й день машина проехала 600км, во 2-й- 480км. Во 2-й день она была в пути на 2ч меньше, чем в 1-й. Ск. ч была в пути машина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поля 22км , длина 7км. Найди площадь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дм. Найди периметр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8 + 201 х 112 – 6464 : (15049 – 37 х 404) х 1000 : (402 – 61610 : 3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Лыжник шёл со скоростью 18км\ч и был в пути 3ч. Ск. времени потребуется пешеходу, чтобы пройти такое же расстояние, если его скорость в 2р. меньше скорости лыжника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1-й день туристы прошли за 6ч 30км. Во 2-й день они шли с прежней скоростью и были в пути 7ч. Какой путь прошли туристы за 2дня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аэродрома одновр. вылетели 2 самолёта. Через 3ч расстояние между ними стало 3630км. Один из них летел со скоростью 640км\ч. С каокй скоростью летел другой самолёт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2-х залах 1750мест. В большом зале 40рядов, в малом – 30. Сколько мест в каждом зале?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1-й день машина проехала 600км, во 2-й- 480км. Во 2-й день она была в пути на 2ч меньше, чем в 1-й. Ск. ч была в пути машина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поля 22км , длина 7км. Найди площадь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дм. Найди периметр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8 + 201 х 112 – 6464 : (15049 – 37 х 404) х 1000 : (402 – 61610 : 3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За 3 мин. самолёт пролетел 30км. Какое расстояние он пролетит за 40мин., если его скорость увеличится на 5км\мин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ть между двумя городами можно проехать на поезде за 12ч со скоростью 80км/ч. За какое время пролетит этот путь самолёт со скоростью 320км/ч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тоциклист доехал до города за 3ч со скоростью 72км/ч, а обратно за 4ч. На ск. он уменьшил свою скорость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2дня туристы прошли 56км с од. скоростью. В 1-й день они были в пути 6ч, во 2-й-8ч. Ск. км они прошли за каждый день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школы выписали на 960 р. цветочной рассады. Одна школа взяла 3ящика, другая -5. Ск. должна заплатить каждая школа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душке 60лет, возраст отца составляет 3/5 возраста деда, а возраст сына – 2/9 возраста отца. Ск. лет сыну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ина бассейна 80дм, ширина на 2м меньше. Площадь-?_________________________</w:t>
      </w:r>
    </w:p>
    <w:p>
      <w:pPr>
        <w:pStyle w:val="Normal"/>
        <w:rPr/>
      </w:pPr>
      <w:r>
        <w:rPr>
          <w:sz w:val="28"/>
          <w:szCs w:val="28"/>
        </w:rPr>
        <w:t>8. Площадь комнаты 24кв.м, ширина 4м. Периметр-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80193 – 200785 – 537 х ( 47008 : 904 ) – 46 х ( 52272 – 52264 )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За 3 мин. самолёт пролетел 30км. Какое расстояние он пролетит за 40мин., если его скорость увеличится на 5км\мин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ть между двумя городами можно проехать на поезде за 12ч со скоростью 80км/ч. За какое время пролетит этот путь самолёт со скоростью 320км/ч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тоциклист доехал до города за 3ч со скоростью 72км/ч, а обратно за 4ч. На ск. он уменьшил свою скорость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2дня туристы прошли 56км с од. скоростью. В 1-й день они были в пути 6ч, во 2-й-8ч. Ск. км они прошли за каждый день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школы выписали на 960 р. цветочной рассады. Одна школа взяла 3ящика, другая -5. Ск. должна заплатить каждая школа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душке 60лет, возраст отца составляет 3/5 возраста деда, а возраст сына – 2/9 возраста отца. Ск. лет сыну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ина бассейна 80дм, ширина на 2м меньше. Площадь-?_________________________</w:t>
      </w:r>
    </w:p>
    <w:p>
      <w:pPr>
        <w:pStyle w:val="Normal"/>
        <w:rPr/>
      </w:pPr>
      <w:r>
        <w:rPr>
          <w:sz w:val="28"/>
          <w:szCs w:val="28"/>
        </w:rPr>
        <w:t>8. Площадь комнаты 24кв.м, ширина  4м. Периметр-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80193 – 200785 – 537 х ( 47008 : 904 ) – 46 х ( 52272 – 52264 )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За 3 мин. самолёт пролетел 30км. Какое расстояние он пролетит за 40мин., если его скорость увеличится на 5км\мин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ть между двумя городами можно проехать на поезде за 12ч со скоростью 80км/ч. За какое время пролетит этот путь самолёт со скоростью 320км/ч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тоциклист доехал до города за 3ч со скоростью 72км/ч, а обратно за 4ч. На ск. он уменьшил свою скорость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2дня туристы прошли 56км с од. скоростью. В 1-й день они были в пути 6ч, во 2-й-8ч. Ск. км они прошли за каждый день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школы выписали на 960 р. цветочной рассады. Одна школа взяла 3ящика, другая -5. Ск. должна заплатить каждая школа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душке 60лет, возраст отца составляет 3/5 возраста деда, а возраст сына – 2/9 возраста отца. Ск. лет сыну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ина бассейна 80дм, ширина на 2м меньше. Площадь-?_________________________</w:t>
      </w:r>
    </w:p>
    <w:p>
      <w:pPr>
        <w:pStyle w:val="Normal"/>
        <w:rPr/>
      </w:pPr>
      <w:r>
        <w:rPr>
          <w:sz w:val="28"/>
          <w:szCs w:val="28"/>
        </w:rPr>
        <w:t>8. Площадь комнаты 24кв.м, ширина 4м. Периметр-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80193 – 200785 – 537 х ( 47008 : 904 ) – 46 х ( 52272 – 52264 )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ЛЕС. Хорош русский лес ранней весной. Гибкие ветки берёз густо покрыты смолистыми почками. Молоденькие осинки выстроились на опушке леса. Они ждут тепла. Ветерок весело бежит от берёзки к осинке. В высоком небе купаются вершины гигантских сосен. К старой ели подлетели пичужки. Слышишь, как качаются ветки? Из спелых шишек полетели семена. В воздухе несётся запах душистой смолы. У ручья красуется ива. Над её золотистым пушком жужжат пчёлы. Мягким мхом порос старый пень. На поляне разместился дуб. Скоро всё зазеленеет, зацветёт. Лес – богатство нашей страны. Охраняйте л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ЧЕРЁМУХА. На черёмухе сидела стайка прелестных пташек. Деревце отцветало. Чудесный запах разливался по всему весеннему лесу. Гудел тяжёлый шмель. У старого пня возвышался муравейник. Его жители бегали туда и сюда. Всем миром тащили хвоинки. От муравейника пахнуло зноем. Мы вышли к известной поляне. Цвёл шиповник. Пчёлы и шмели жужжали особенно озабоченно. Мы пошли в глубь по  узкой тропинке. Вдали лес становился темнее. Гибкие ветки больно били по лицу. Громко стрекотала сорока. Она быстро слетела с вершины ёлки. Пора возвращать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УТРО. Раннее летнее утро. Земля освободилась от холодной ночи. Из-за леса появился первый луч яркого солнца. Его свет и тепло обласкало природу. Лучи пробежали по веточкам сирени, черёмухи, заглянули на лужайку. На зелёной травинке, на мохнатом листочке искрятся чистые росинки. Всё вокруг блестит и сверкает. Молодая змейка спала под кустом. Ночью росинка застыла на её голове. Сквозь листву смотрели на прекрасный вид редкие ягодки земляники. Лес очнулся и зашумел. Свежестью, силой, жизнью повеяло от зелёной листвы. Она радостным шумом встречала утро. У звонкого ручья склонились пахучие незабудки. Тонкий аромат идёт от трав и цветов. Хорошо летом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НА, Весна долго не открывалась. Последние недели стояла ясная морозная погода. Днём на солнце таял снег. Вдруг потянуло тёплым ветром. Надвинулся густой серый туман. В тумане полились воды. К вечеру туман медленно ушёл. Затрещали стеклянные льдины. Двинулись по течению мутные потоки. Чёрное небо к утру прояснилось. Яркое солнце быстро съело тонкий лёд. тёплый весенний воздух задрожал от испарений земли. Залились жаворонки под бархатом зеленей и жнивьём. Высоко пролетели с весенним гоготанием журавли и крикливые гуси. Заревели на выгонах местные коровы. Заблеяли на далёких пастбищах деревенские козы. Ожила, забурлила, пробудилась от зимнего сна природа. Пришла настоящая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АЙ, Майскую весну торжественно встречают  залпы гроз и щедрые ливни. Чудесная погода стоит в этом месяце. После грозового дождя ярче сияет солнце. На голубо небе расцветатает радуга. Первые листочки на сирени, берёзе, тополе сверкают, переливаются на солнышке. Войдёшь в майский лес и потеряешь голову от прекрасных запахов и прелести цветущих деревьев. Весенний лес в зелёном убранстве. С раннего утра до позднего вечера распевает пернатое царство. Ты подходишь к ручью и видишь, как он торопливо прокладывает себе дорожку. Воздух наполняется радостными звуками весны. Ты его узнаешь и в городских парках, и на окраине рощи, и за окном во д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олгожданная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1. Вездеход за 4ч прошёл 240км. Ск. км он пройдёт за 8ч, если его скорость увеличится на 8км/ч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. в противопол. направлениях вылетели 2 самолёта. 1-й летел со скоростью 420км/ч, 2-й – на 80км/ч меньше. Какое расстояние будет между ними через 3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рез 3ч расстояние между самолётами было 3630км. Один из них летел со скоростью 640км/ч. Найди скорость другого.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одной дороге из посёлка в деревню можно доехать за 3ч, а по другой за 5ч,т.к. она на 92км длиннее. Найди длину каждой дороги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двух книгах 480стр. 1-ю книгу Олег читал 4дня, а 2-ю-8дней. Ск. страниц в каждой книге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квадрата 48см. Чему равна площадь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магазин поступило 3т крупы: 1863кг риса, пшена в 3р. меньше, а ост. гречка. Ск. привезли гречки?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2840 : 328 х ( 130935 : 215 – 381300 : 930 ) :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1. Вездеход за 4ч прошёл 240км. Ск. км он пройдёт за 8ч, если его скорость увеличится на 8км/ч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. в противопол. направлениях вылетели 2 самолёта. 1-й летел со скоростью 420км/ч, 2-й – на 80км/ч меньше. Какое расстояние будет между ними через 3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рез 3ч расстояние между самолётами было 3630км. Один из них летел со скоростью 640км/ч. Найди скорость другого.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одной дороге из посёлка в деревню можно доехать за 3ч, а по другой за 5ч,т.к. она на 92км длиннее. Найди длину каждой дороги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двух книгах 480стр. 1-ю книгу Олег читал 4дня, а 2-ю-8дней. Ск. страниц в каждой книге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квадрата 48см. Чему равна площадь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магазин поступило 3т крупы: 1863кг риса, пшена в 3р. меньше, а ост. гречка. Ск. привезли гречки?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2840 : 328 х ( 130935 : 215 – 381300 : 930 ) :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1. Вездеход за 4ч прошёл 240км. Ск. км он пройдёт за 8ч, если его скорость увеличится на 8км/ч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. в противопол. направлениях вылетели 2 самолёта. 1-й летел со скоростью 420км/ч, 2-й – на 80км/ч меньше. Какое расстояние будет между ними через 3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рез 3ч расстояние между самолётами было 3630км. Один из них летел со скоростью 640км/ч. Найди скорость другого.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одной дороге из посёлка в деревню можно доехать за 3ч, а по другой за 5ч,т.к. она на 92км длиннее. Найди длину каждой дороги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двух книгах 480стр. 1-ю книгу Олег читал 4дня, а 2-ю-8дней. Ск. страниц в каждой книге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квадрата 48см. Чему равна площадь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магазин поступило 3т крупы: 1863кг риса, пшена в 3р. меньше, а ост. гречка. Ск. привезли гречки?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2840 : 328 х ( 130935 : 215 – 381300 : 930 ) :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1-й день машина проехала 600км, во 2-й – 480км. Во 2-й день она была в пути на 2ч меньше, чем в 1-й. Ск. ч была в пути машина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2 дня дети прошли 80км. В 1-й день они были в пути 6ч, а во 2-й – 8ч. Ск. км они прошли за каждый день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бята прошли до деревни 36км со скоростью 6км/ч, а обратно они ехали на велосипеде в 2р. быстрее. За ск. ч они вернутся обратно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ржа шла по течению 6ч со скоростью 48км/ч. Обратный путь она прошла за 8ч. На ск. изменилась её скорость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250700 жителей области в городах живёт 1/10 всех людей, в пригородах на 8640 меньше, чем в городах, а ост. в сёлах. Ск. сельчан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а мешка муки весят 1ц, а три ящика яблок 78кг. На ск. мешок муки тяжелее ящика яблок?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. квадратных плиток со стороной 3дм потребуется, чтобы покрыть пол длиной 6м и шириной 3м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6415 : 105 + ( 378 х 404 – 293 х 462 ) – 708050 :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1-й день машина проехала 600км, во 2-й – 480км. Во 2-й день она была в пути на 2ч меньше, чем в 1-й. Ск. ч была в пути машина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2 дня дети прошли 80км. В 1-й день они были в пути 6ч, а во 2-й – 8ч. Ск. км они прошли за каждый день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бята прошли до деревни 36км со скоростью 6км/ч, а обратно они ехали на велосипеде в 2р. быстрее. За ск. ч они вернутся обратно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ржа шла по течению 6ч со скоростью 48км/ч. Обратный путь она прошла за 8ч. На ск. изменилась её скорость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250700 жителей области в городах живёт 1/10 всех людей, в пригородах на 8640 меньше, чем в городах, а ост. в сёлах. Ск. сельчан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а мешка муки весят 1ц, а три ящика яблок 78кг. На ск. мешок муки тяжелее ящика яблок?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. квадратных плиток со стороной 3дм потребуется, чтобы покрыть пол длиной 6м и шириной 3м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6415 : 105 + ( 378 х 404 – 293 х 462 ) – 708050 :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1-й день машина проехала 600км, во 2-й – 480км. Во 2-й день она была в пути на 2ч меньше, чем в 1-й. Ск. ч была в пути машина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2 дня дети прошли 80км. В 1-й день они были в пути 6ч, а во 2-й – 8ч. Ск. км они прошли за каждый день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бята прошли до деревни 36км со скоростью 6км/ч, а обратно они ехали на велосипеде в 2р. быстрее. За ск. ч они вернутся обратно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ржа шла по течению 6ч со скоростью 48км/ч. Обратный путь она прошла за 8ч. На ск. изменилась её скорость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250700 жителей области в городах живёт 1/10 всех людей, в пригородах на 8640 меньше, чем в городах, а ост. в сёлах. Ск. сельчан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а мешка муки весят 1ц, а три ящика яблок 78кг. На ск. мешок муки тяжелее ящика яблок?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. квадратных плиток со стороной 3дм потребуется, чтобы покрыть пол длиной 6м и шириной 3м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6415 : 105 + ( 378 х 404 – 293 х 462 ) – 708050 :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2270, 2271, 2272, 2277, 2288, 2296, 2045, 2050, 2033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50 х 7560 – 7051 х 260 – 10084 ) : 192 + 3088702 : 5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8 + 201 х 112 – 6464 : ( 15049 – 37 Х 404 ) х 1000 : ( 402 – 61610 : 30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5т2кг = _________кг</w:t>
        <w:tab/>
        <w:t>4км8м = ___________м</w:t>
        <w:tab/>
        <w:tab/>
        <w:t>3сут6ч=______________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т2ц = __________кг</w:t>
        <w:tab/>
        <w:t>4км8м=____________дм</w:t>
        <w:tab/>
        <w:t>5ч7мин=_____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т = ___________кг</w:t>
        <w:tab/>
        <w:t>4км8м=____________см</w:t>
        <w:tab/>
        <w:t>1ч = 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ц =___________кг</w:t>
        <w:tab/>
        <w:t>4км8м=____________мм</w:t>
        <w:tab/>
        <w:t>1ч3мин =___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кг32г=_________г</w:t>
        <w:tab/>
        <w:t>48000см=__________м</w:t>
        <w:tab/>
        <w:tab/>
        <w:t>720ч = ____________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м…..1000см</w:t>
        <w:tab/>
        <w:tab/>
        <w:t>6т3ц…60ц</w:t>
        <w:tab/>
        <w:tab/>
        <w:t>3мин2с…32с</w:t>
        <w:tab/>
        <w:tab/>
        <w:t>42т….400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см….408мм</w:t>
        <w:tab/>
        <w:tab/>
        <w:t>590кг…5т9ц</w:t>
        <w:tab/>
        <w:t>4ч5мин…246мин</w:t>
        <w:tab/>
        <w:tab/>
        <w:t>7км…7млн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км…1050м</w:t>
        <w:tab/>
        <w:tab/>
        <w:t>2т7кг….2070кг</w:t>
        <w:tab/>
        <w:t>9мин3с….2ч</w:t>
        <w:tab/>
        <w:tab/>
        <w:t>8ч….1\3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см…32м</w:t>
        <w:tab/>
        <w:tab/>
        <w:t>8кг…9ц</w:t>
        <w:tab/>
        <w:tab/>
        <w:t>10сут…230ч</w:t>
        <w:tab/>
        <w:t xml:space="preserve"> </w:t>
        <w:tab/>
        <w:t>1нед…1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8мм…8м</w:t>
        <w:tab/>
        <w:tab/>
        <w:t>60ц…600кг</w:t>
        <w:tab/>
        <w:tab/>
        <w:t>49ч…3сут</w:t>
        <w:tab/>
        <w:tab/>
        <w:tab/>
        <w:t>4000ц…40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2270, 2271, 2272, 2277, 2288, 2296, 2045, 2050, 2033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50 х 7560 – 7051 х 260 – 10084 ) : 192 + 3088702 : 5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8 + 201 х 112 – 6464 : ( 15049 – 37 Х 404 ) х 1000 : ( 402 – 61610 : 30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5т2кг = _________кг</w:t>
        <w:tab/>
        <w:t>4км8м = ___________м</w:t>
        <w:tab/>
        <w:tab/>
        <w:t>3сут6ч=______________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т2ц = __________кг</w:t>
        <w:tab/>
        <w:t>4км8м=____________дм</w:t>
        <w:tab/>
        <w:t>5ч7мин=_____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т = ___________кг</w:t>
        <w:tab/>
        <w:t>4км8м=____________см</w:t>
        <w:tab/>
        <w:t>1ч = 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ц =___________кг</w:t>
        <w:tab/>
        <w:t>4км8м=____________мм</w:t>
        <w:tab/>
        <w:t>1ч3мин =___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кг32г=_________г</w:t>
        <w:tab/>
        <w:t>48000см=__________м</w:t>
        <w:tab/>
        <w:tab/>
        <w:t>720ч = ____________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м…..1000см</w:t>
        <w:tab/>
        <w:tab/>
        <w:t>6т3ц…60ц</w:t>
        <w:tab/>
        <w:tab/>
        <w:t>3мин2с…32с</w:t>
        <w:tab/>
        <w:tab/>
        <w:t>42т….400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см….408мм</w:t>
        <w:tab/>
        <w:tab/>
        <w:t>590кг…5т9ц</w:t>
        <w:tab/>
        <w:t>4ч5мин…246мин</w:t>
        <w:tab/>
        <w:tab/>
        <w:t>7км…7млн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км…1050м</w:t>
        <w:tab/>
        <w:tab/>
        <w:t>2т7кг….2070кг</w:t>
        <w:tab/>
        <w:t>9мин3с….2ч</w:t>
        <w:tab/>
        <w:tab/>
        <w:t>8ч….1\3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см…32м</w:t>
        <w:tab/>
        <w:tab/>
        <w:t>8кг…9ц</w:t>
        <w:tab/>
        <w:tab/>
        <w:t>10сут…230ч</w:t>
        <w:tab/>
        <w:t xml:space="preserve"> </w:t>
        <w:tab/>
        <w:t>1нед…1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8мм…8м</w:t>
        <w:tab/>
        <w:tab/>
        <w:t>60ц…600кг</w:t>
        <w:tab/>
        <w:tab/>
        <w:t>49ч…3сут</w:t>
        <w:tab/>
        <w:tab/>
        <w:tab/>
        <w:t>4000ц…40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2270, 2271, 2272, 2277, 2288, 2296, 2045, 2050, 2033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50 х 7560 – 7051 х 260 – 10084 ) : 192 + 3088702 : 5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8 + 201 х 112 – 6464 : ( 15049 – 37 Х 404 ) х 1000 : ( 402 – 61610 : 30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5т2кг = _________кг</w:t>
        <w:tab/>
        <w:t>4км8м = ___________м</w:t>
        <w:tab/>
        <w:tab/>
        <w:t>3сут6ч=______________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т2ц = __________кг</w:t>
        <w:tab/>
        <w:t>4км8м=____________дм</w:t>
        <w:tab/>
        <w:t>5ч7мин=_____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т = ___________кг</w:t>
        <w:tab/>
        <w:t>4км8м=____________см</w:t>
        <w:tab/>
        <w:t>1ч = 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ц =___________кг</w:t>
        <w:tab/>
        <w:t>4км8м=____________мм</w:t>
        <w:tab/>
        <w:t>1ч3мин =___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кг32г=_________г</w:t>
        <w:tab/>
        <w:t>48000см=__________м</w:t>
        <w:tab/>
        <w:tab/>
        <w:t>720ч = ____________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м…..1000см</w:t>
        <w:tab/>
        <w:tab/>
        <w:t>6т3ц…60ц</w:t>
        <w:tab/>
        <w:tab/>
        <w:t>3мин2с…32с</w:t>
        <w:tab/>
        <w:tab/>
        <w:t>42т….400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см….408мм</w:t>
        <w:tab/>
        <w:tab/>
        <w:t>590кг…5т9ц</w:t>
        <w:tab/>
        <w:t>4ч5мин…246мин</w:t>
        <w:tab/>
        <w:tab/>
        <w:t>7км…7млн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км…1050м</w:t>
        <w:tab/>
        <w:tab/>
        <w:t>2т7кг….2070кг</w:t>
        <w:tab/>
        <w:t>9мин3с….2ч</w:t>
        <w:tab/>
        <w:tab/>
        <w:t>8ч….1\3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см…32м</w:t>
        <w:tab/>
        <w:tab/>
        <w:t>8кг…9ц</w:t>
        <w:tab/>
        <w:tab/>
        <w:t>10сут…230ч</w:t>
        <w:tab/>
        <w:t xml:space="preserve"> </w:t>
        <w:tab/>
        <w:t>1нед…1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8мм…8м</w:t>
        <w:tab/>
        <w:tab/>
        <w:t>60ц…600кг</w:t>
        <w:tab/>
        <w:tab/>
        <w:t>49ч…3сут</w:t>
        <w:tab/>
        <w:tab/>
        <w:tab/>
        <w:t>4000ц…40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((181298 : 734 + 158 ) х 623 + 8658 ) : 813 + 179 + 346 х 2003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(450 : у) + 96 : 6 = 100 – 34</w:t>
        <w:tab/>
        <w:tab/>
        <w:t>1000 – 360 : (с х 5) = 99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дм5мм…25мм</w:t>
        <w:tab/>
        <w:tab/>
        <w:t>2км5м=_______м</w:t>
        <w:tab/>
        <w:tab/>
        <w:t>7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м2дм…320дм</w:t>
        <w:tab/>
        <w:tab/>
        <w:t>5т5кг=________кг</w:t>
        <w:tab/>
        <w:t>7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км32м…403200см</w:t>
        <w:tab/>
        <w:t>5т5ц=_________ц</w:t>
        <w:tab/>
        <w:tab/>
        <w:t>75:7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8т8ц … 8800кг</w:t>
        <w:tab/>
        <w:tab/>
        <w:t>5т5ц=_________кг</w:t>
        <w:tab/>
        <w:t>0:7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кг5г…3500г</w:t>
        <w:tab/>
        <w:tab/>
        <w:t>6ч3мин=______мин</w:t>
        <w:tab/>
        <w:t>75: 1х75:1х75:75х0: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ченики собрали 5т свёклы. С 1-го участка собрали 3т2ц, со 2-го в 2р. меньше. Ск. свёклы собрали с 3-го участка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ашина в 1-й день рошла за 9ч 810км. Во 2-й день машина была в пути 8ч и шла с прежней скоростью. Ск. км прошла машина за эти 2дня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ериметр коробки 1800мм, длина = 6дм. Найди площадь кор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((181298 : 734 + 158 ) х 623 + 8658 ) : 813 + 179 + 346 х 2003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(450 : у) + 96 : 6 = 100 – 34</w:t>
        <w:tab/>
        <w:tab/>
        <w:t>1000 – 360 : (с х 5) = 99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дм5мм…25мм</w:t>
        <w:tab/>
        <w:tab/>
        <w:t>2км5м=_______м</w:t>
        <w:tab/>
        <w:tab/>
        <w:t>7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м2дм…320дм</w:t>
        <w:tab/>
        <w:tab/>
        <w:t>5т5кг=________кг</w:t>
        <w:tab/>
        <w:t>7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км32м…403200см</w:t>
        <w:tab/>
        <w:t>5т5ц=_________ц</w:t>
        <w:tab/>
        <w:tab/>
        <w:t>75:7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8т8ц … 8800кг</w:t>
        <w:tab/>
        <w:tab/>
        <w:t>5т5ц=_________кг</w:t>
        <w:tab/>
        <w:t>0:7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кг5г…3500г</w:t>
        <w:tab/>
        <w:tab/>
        <w:t>6ч3мин=______мин</w:t>
        <w:tab/>
        <w:t>75: 1х75:1х75:75х0: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ченики собрали 5т свёклы. С 1-го участка собрали 3т2ц, со 2-го в 2р. меньше. Ск. свёклы собрали с 3-го участка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ашина в 1-й день рошла за 9ч 810км. Во 2-й день машина была в пути 8ч и шла с прежней скоростью. Ск. км прошла машина за эти 2дня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ериметр коробки 1800мм, длина = 6дм. Найди площадь кор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((181298 : 734 + 158 ) х 623 + 8658 ) : 813 + 179 + 346 х 2003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450 : у) + 96 : 6 = 100 – 34</w:t>
        <w:tab/>
        <w:tab/>
        <w:t>1000 – 360 : (с х 5) = 99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дм5мм…25мм</w:t>
        <w:tab/>
        <w:tab/>
        <w:t>2км5м=_______м</w:t>
        <w:tab/>
        <w:tab/>
        <w:t>7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м2дм…320дм</w:t>
        <w:tab/>
        <w:tab/>
        <w:t>5т5кг=________кг</w:t>
        <w:tab/>
        <w:t>7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км32м…403200см</w:t>
        <w:tab/>
        <w:t>5т5ц=_________ц</w:t>
        <w:tab/>
        <w:tab/>
        <w:t>75:7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8т8ц … 8800кг</w:t>
        <w:tab/>
        <w:tab/>
        <w:t>5т5ц=_________кг</w:t>
        <w:tab/>
        <w:t>0:7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кг5г…3500г</w:t>
        <w:tab/>
        <w:tab/>
        <w:t>6ч3мин=______мин</w:t>
        <w:tab/>
        <w:t>75: 1х75:1х75:75х0: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ченики собрали 5т свёклы. С 1-го участка собрали 3т2ц, со 2-го в 2р. меньше. Ск. свёклы собрали с 3-го участка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ашина в 1-й день рошла за 9ч 810км. Во 2-й день машина была в пути 8ч и шла с прежней скоростью. Ск. км прошла машина за эти 2дня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ериметр коробки 1800мм, длина = 6дм. Найди площадь кор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1287">
                <wp:simplePos x="0" y="0"/>
                <wp:positionH relativeFrom="column">
                  <wp:posOffset>230505</wp:posOffset>
                </wp:positionH>
                <wp:positionV relativeFrom="paragraph">
                  <wp:posOffset>-211455</wp:posOffset>
                </wp:positionV>
                <wp:extent cx="914400" cy="878840"/>
                <wp:effectExtent l="117475" t="0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8.15pt;margin-top:-16.7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288">
                <wp:simplePos x="0" y="0"/>
                <wp:positionH relativeFrom="column">
                  <wp:posOffset>3126105</wp:posOffset>
                </wp:positionH>
                <wp:positionV relativeFrom="paragraph">
                  <wp:posOffset>-211455</wp:posOffset>
                </wp:positionV>
                <wp:extent cx="914400" cy="878840"/>
                <wp:effectExtent l="117475" t="0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6.15pt;margin-top:-16.7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289">
                <wp:simplePos x="0" y="0"/>
                <wp:positionH relativeFrom="column">
                  <wp:posOffset>2135505</wp:posOffset>
                </wp:positionH>
                <wp:positionV relativeFrom="paragraph">
                  <wp:posOffset>-211455</wp:posOffset>
                </wp:positionV>
                <wp:extent cx="914400" cy="878840"/>
                <wp:effectExtent l="117475" t="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8.15pt;margin-top:-16.7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290">
                <wp:simplePos x="0" y="0"/>
                <wp:positionH relativeFrom="column">
                  <wp:posOffset>1221105</wp:posOffset>
                </wp:positionH>
                <wp:positionV relativeFrom="paragraph">
                  <wp:posOffset>-211455</wp:posOffset>
                </wp:positionV>
                <wp:extent cx="914400" cy="878840"/>
                <wp:effectExtent l="117475" t="0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6.15pt;margin-top:-16.7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291">
                <wp:simplePos x="0" y="0"/>
                <wp:positionH relativeFrom="column">
                  <wp:posOffset>2135505</wp:posOffset>
                </wp:positionH>
                <wp:positionV relativeFrom="paragraph">
                  <wp:posOffset>176530</wp:posOffset>
                </wp:positionV>
                <wp:extent cx="914400" cy="878840"/>
                <wp:effectExtent l="117475" t="0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8.15pt;margin-top:13.9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292">
                <wp:simplePos x="0" y="0"/>
                <wp:positionH relativeFrom="column">
                  <wp:posOffset>1068705</wp:posOffset>
                </wp:positionH>
                <wp:positionV relativeFrom="paragraph">
                  <wp:posOffset>176530</wp:posOffset>
                </wp:positionV>
                <wp:extent cx="914400" cy="878840"/>
                <wp:effectExtent l="117475" t="0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84.15pt;margin-top:13.9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293">
                <wp:simplePos x="0" y="0"/>
                <wp:positionH relativeFrom="column">
                  <wp:posOffset>78105</wp:posOffset>
                </wp:positionH>
                <wp:positionV relativeFrom="paragraph">
                  <wp:posOffset>176530</wp:posOffset>
                </wp:positionV>
                <wp:extent cx="914400" cy="878840"/>
                <wp:effectExtent l="117475" t="0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6.15pt;margin-top:13.9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м</w:t>
        <w:tab/>
        <w:tab/>
        <w:t xml:space="preserve">  см</w:t>
        <w:tab/>
        <w:tab/>
        <w:t xml:space="preserve">  дм</w:t>
        <w:tab/>
        <w:tab/>
        <w:t xml:space="preserve">    м</w:t>
        <w:tab/>
        <w:tab/>
        <w:t xml:space="preserve">    к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0</w:t>
        <w:tab/>
        <w:tab/>
        <w:t xml:space="preserve">  10          10             1000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294">
                <wp:simplePos x="0" y="0"/>
                <wp:positionH relativeFrom="column">
                  <wp:posOffset>30499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295">
                <wp:simplePos x="0" y="0"/>
                <wp:positionH relativeFrom="column">
                  <wp:posOffset>19831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56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296">
                <wp:simplePos x="0" y="0"/>
                <wp:positionH relativeFrom="column">
                  <wp:posOffset>10687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84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297">
                <wp:simplePos x="0" y="0"/>
                <wp:positionH relativeFrom="column">
                  <wp:posOffset>15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298">
                <wp:simplePos x="0" y="0"/>
                <wp:positionH relativeFrom="column">
                  <wp:posOffset>396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3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г</w:t>
        <w:tab/>
        <w:tab/>
        <w:t>кг</w:t>
        <w:tab/>
        <w:tab/>
        <w:t xml:space="preserve">  ц</w:t>
        <w:tab/>
        <w:tab/>
        <w:t xml:space="preserve">    т</w:t>
        <w:tab/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1000          100</w:t>
        <w:tab/>
        <w:tab/>
        <w:t xml:space="preserve">  10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299">
                <wp:simplePos x="0" y="0"/>
                <wp:positionH relativeFrom="column">
                  <wp:posOffset>3049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00">
                <wp:simplePos x="0" y="0"/>
                <wp:positionH relativeFrom="column">
                  <wp:posOffset>2059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01">
                <wp:simplePos x="0" y="0"/>
                <wp:positionH relativeFrom="column">
                  <wp:posOffset>1144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02">
                <wp:simplePos x="0" y="0"/>
                <wp:positionH relativeFrom="column">
                  <wp:posOffset>154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м</w:t>
        <w:tab/>
        <w:t xml:space="preserve">       см             дм             м              ар            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00         100           100             100          1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           мин.            ч            сут.           год</w:t>
      </w:r>
    </w:p>
    <w:p>
      <w:pPr>
        <w:pStyle w:val="Normal"/>
        <w:ind w:firstLine="70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306">
                <wp:simplePos x="0" y="0"/>
                <wp:positionH relativeFrom="column">
                  <wp:posOffset>2135505</wp:posOffset>
                </wp:positionH>
                <wp:positionV relativeFrom="paragraph">
                  <wp:posOffset>19050</wp:posOffset>
                </wp:positionV>
                <wp:extent cx="914400" cy="878840"/>
                <wp:effectExtent l="117475" t="0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8.15pt;margin-top:1.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07">
                <wp:simplePos x="0" y="0"/>
                <wp:positionH relativeFrom="column">
                  <wp:posOffset>1221105</wp:posOffset>
                </wp:positionH>
                <wp:positionV relativeFrom="paragraph">
                  <wp:posOffset>19050</wp:posOffset>
                </wp:positionV>
                <wp:extent cx="914400" cy="878840"/>
                <wp:effectExtent l="117475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6.15pt;margin-top:1.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08">
                <wp:simplePos x="0" y="0"/>
                <wp:positionH relativeFrom="column">
                  <wp:posOffset>230505</wp:posOffset>
                </wp:positionH>
                <wp:positionV relativeFrom="paragraph">
                  <wp:posOffset>19050</wp:posOffset>
                </wp:positionV>
                <wp:extent cx="914400" cy="878840"/>
                <wp:effectExtent l="117475" t="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8.15pt;margin-top:1.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09">
                <wp:simplePos x="0" y="0"/>
                <wp:positionH relativeFrom="column">
                  <wp:posOffset>3126105</wp:posOffset>
                </wp:positionH>
                <wp:positionV relativeFrom="paragraph">
                  <wp:posOffset>19050</wp:posOffset>
                </wp:positionV>
                <wp:extent cx="914400" cy="878840"/>
                <wp:effectExtent l="117475" t="0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6.15pt;margin-top:1.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0            60             24            365(36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1303">
                <wp:simplePos x="0" y="0"/>
                <wp:positionH relativeFrom="column">
                  <wp:posOffset>2135505</wp:posOffset>
                </wp:positionH>
                <wp:positionV relativeFrom="paragraph">
                  <wp:posOffset>143510</wp:posOffset>
                </wp:positionV>
                <wp:extent cx="914400" cy="878840"/>
                <wp:effectExtent l="117475" t="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8.15pt;margin-top:11.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04">
                <wp:simplePos x="0" y="0"/>
                <wp:positionH relativeFrom="column">
                  <wp:posOffset>1144905</wp:posOffset>
                </wp:positionH>
                <wp:positionV relativeFrom="paragraph">
                  <wp:posOffset>143510</wp:posOffset>
                </wp:positionV>
                <wp:extent cx="914400" cy="878840"/>
                <wp:effectExtent l="117475" t="0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11.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05">
                <wp:simplePos x="0" y="0"/>
                <wp:positionH relativeFrom="column">
                  <wp:posOffset>154305</wp:posOffset>
                </wp:positionH>
                <wp:positionV relativeFrom="paragraph">
                  <wp:posOffset>143510</wp:posOffset>
                </wp:positionV>
                <wp:extent cx="914400" cy="878840"/>
                <wp:effectExtent l="117475" t="0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11.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м</w:t>
        <w:tab/>
        <w:tab/>
        <w:t xml:space="preserve">  см</w:t>
        <w:tab/>
        <w:tab/>
        <w:t xml:space="preserve">  дм</w:t>
        <w:tab/>
        <w:tab/>
        <w:t xml:space="preserve">    м</w:t>
        <w:tab/>
        <w:tab/>
        <w:t xml:space="preserve">    к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0</w:t>
        <w:tab/>
        <w:tab/>
        <w:t xml:space="preserve">  10          10             1000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310">
                <wp:simplePos x="0" y="0"/>
                <wp:positionH relativeFrom="column">
                  <wp:posOffset>30499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11">
                <wp:simplePos x="0" y="0"/>
                <wp:positionH relativeFrom="column">
                  <wp:posOffset>19831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56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12">
                <wp:simplePos x="0" y="0"/>
                <wp:positionH relativeFrom="column">
                  <wp:posOffset>10687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84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13">
                <wp:simplePos x="0" y="0"/>
                <wp:positionH relativeFrom="column">
                  <wp:posOffset>15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14">
                <wp:simplePos x="0" y="0"/>
                <wp:positionH relativeFrom="column">
                  <wp:posOffset>396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3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г</w:t>
        <w:tab/>
        <w:tab/>
        <w:t>кг</w:t>
        <w:tab/>
        <w:tab/>
        <w:t xml:space="preserve">  ц</w:t>
        <w:tab/>
        <w:tab/>
        <w:t xml:space="preserve">    т</w:t>
        <w:tab/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1000          100</w:t>
        <w:tab/>
        <w:tab/>
        <w:t xml:space="preserve">  10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315">
                <wp:simplePos x="0" y="0"/>
                <wp:positionH relativeFrom="column">
                  <wp:posOffset>3049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16">
                <wp:simplePos x="0" y="0"/>
                <wp:positionH relativeFrom="column">
                  <wp:posOffset>2059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17">
                <wp:simplePos x="0" y="0"/>
                <wp:positionH relativeFrom="column">
                  <wp:posOffset>1144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18">
                <wp:simplePos x="0" y="0"/>
                <wp:positionH relativeFrom="column">
                  <wp:posOffset>154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м</w:t>
        <w:tab/>
        <w:t xml:space="preserve">       см             дм             м              ар            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00         100           100             100          1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           мин.            ч            сут.           год</w:t>
      </w:r>
    </w:p>
    <w:p>
      <w:pPr>
        <w:pStyle w:val="Normal"/>
        <w:ind w:firstLine="70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319">
                <wp:simplePos x="0" y="0"/>
                <wp:positionH relativeFrom="column">
                  <wp:posOffset>1144905</wp:posOffset>
                </wp:positionH>
                <wp:positionV relativeFrom="paragraph">
                  <wp:posOffset>215265</wp:posOffset>
                </wp:positionV>
                <wp:extent cx="914400" cy="878840"/>
                <wp:effectExtent l="117475" t="0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16.9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20">
                <wp:simplePos x="0" y="0"/>
                <wp:positionH relativeFrom="column">
                  <wp:posOffset>2135505</wp:posOffset>
                </wp:positionH>
                <wp:positionV relativeFrom="paragraph">
                  <wp:posOffset>215265</wp:posOffset>
                </wp:positionV>
                <wp:extent cx="914400" cy="878840"/>
                <wp:effectExtent l="117475" t="0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8.15pt;margin-top:16.9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21">
                <wp:simplePos x="0" y="0"/>
                <wp:positionH relativeFrom="column">
                  <wp:posOffset>3049905</wp:posOffset>
                </wp:positionH>
                <wp:positionV relativeFrom="paragraph">
                  <wp:posOffset>215265</wp:posOffset>
                </wp:positionV>
                <wp:extent cx="914400" cy="878840"/>
                <wp:effectExtent l="117475" t="0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16.9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22">
                <wp:simplePos x="0" y="0"/>
                <wp:positionH relativeFrom="column">
                  <wp:posOffset>306705</wp:posOffset>
                </wp:positionH>
                <wp:positionV relativeFrom="paragraph">
                  <wp:posOffset>215265</wp:posOffset>
                </wp:positionV>
                <wp:extent cx="914400" cy="878840"/>
                <wp:effectExtent l="117475" t="0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.15pt;margin-top:16.9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0            60             24           365(36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1323">
                <wp:simplePos x="0" y="0"/>
                <wp:positionH relativeFrom="column">
                  <wp:posOffset>1144905</wp:posOffset>
                </wp:positionH>
                <wp:positionV relativeFrom="paragraph">
                  <wp:posOffset>117475</wp:posOffset>
                </wp:positionV>
                <wp:extent cx="914400" cy="878840"/>
                <wp:effectExtent l="117475" t="0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9.2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24">
                <wp:simplePos x="0" y="0"/>
                <wp:positionH relativeFrom="column">
                  <wp:posOffset>154305</wp:posOffset>
                </wp:positionH>
                <wp:positionV relativeFrom="paragraph">
                  <wp:posOffset>117475</wp:posOffset>
                </wp:positionV>
                <wp:extent cx="914400" cy="878840"/>
                <wp:effectExtent l="117475" t="0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9.2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334">
                <wp:simplePos x="0" y="0"/>
                <wp:positionH relativeFrom="column">
                  <wp:posOffset>2135505</wp:posOffset>
                </wp:positionH>
                <wp:positionV relativeFrom="paragraph">
                  <wp:posOffset>47625</wp:posOffset>
                </wp:positionV>
                <wp:extent cx="914400" cy="878840"/>
                <wp:effectExtent l="117475" t="0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8.15pt;margin-top:3.7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м</w:t>
        <w:tab/>
        <w:tab/>
        <w:t xml:space="preserve">  см</w:t>
        <w:tab/>
        <w:tab/>
        <w:t xml:space="preserve">  дм</w:t>
        <w:tab/>
        <w:tab/>
        <w:t xml:space="preserve">    м</w:t>
        <w:tab/>
        <w:tab/>
        <w:t xml:space="preserve">    к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0</w:t>
        <w:tab/>
        <w:tab/>
        <w:t xml:space="preserve">  10          10             1000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325">
                <wp:simplePos x="0" y="0"/>
                <wp:positionH relativeFrom="column">
                  <wp:posOffset>30499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26">
                <wp:simplePos x="0" y="0"/>
                <wp:positionH relativeFrom="column">
                  <wp:posOffset>19831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56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27">
                <wp:simplePos x="0" y="0"/>
                <wp:positionH relativeFrom="column">
                  <wp:posOffset>10687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84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28">
                <wp:simplePos x="0" y="0"/>
                <wp:positionH relativeFrom="column">
                  <wp:posOffset>15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29">
                <wp:simplePos x="0" y="0"/>
                <wp:positionH relativeFrom="column">
                  <wp:posOffset>396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3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г</w:t>
        <w:tab/>
        <w:tab/>
        <w:t>кг</w:t>
        <w:tab/>
        <w:tab/>
        <w:t xml:space="preserve">  ц</w:t>
        <w:tab/>
        <w:tab/>
        <w:t xml:space="preserve">    т</w:t>
        <w:tab/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1000          100</w:t>
        <w:tab/>
        <w:tab/>
        <w:t xml:space="preserve">  10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330">
                <wp:simplePos x="0" y="0"/>
                <wp:positionH relativeFrom="column">
                  <wp:posOffset>3049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31">
                <wp:simplePos x="0" y="0"/>
                <wp:positionH relativeFrom="column">
                  <wp:posOffset>2059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32">
                <wp:simplePos x="0" y="0"/>
                <wp:positionH relativeFrom="column">
                  <wp:posOffset>1144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33">
                <wp:simplePos x="0" y="0"/>
                <wp:positionH relativeFrom="column">
                  <wp:posOffset>154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м</w:t>
        <w:tab/>
        <w:t xml:space="preserve">       см             дм             м              ар            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00         100           100             100          100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345">
                <wp:simplePos x="0" y="0"/>
                <wp:positionH relativeFrom="column">
                  <wp:posOffset>3049905</wp:posOffset>
                </wp:positionH>
                <wp:positionV relativeFrom="paragraph">
                  <wp:posOffset>146685</wp:posOffset>
                </wp:positionV>
                <wp:extent cx="914400" cy="878840"/>
                <wp:effectExtent l="117475" t="0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11.5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46">
                <wp:simplePos x="0" y="0"/>
                <wp:positionH relativeFrom="column">
                  <wp:posOffset>2211705</wp:posOffset>
                </wp:positionH>
                <wp:positionV relativeFrom="paragraph">
                  <wp:posOffset>146685</wp:posOffset>
                </wp:positionV>
                <wp:extent cx="914400" cy="878840"/>
                <wp:effectExtent l="117475" t="0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74.15pt;margin-top:11.5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47">
                <wp:simplePos x="0" y="0"/>
                <wp:positionH relativeFrom="column">
                  <wp:posOffset>1297305</wp:posOffset>
                </wp:positionH>
                <wp:positionV relativeFrom="paragraph">
                  <wp:posOffset>146685</wp:posOffset>
                </wp:positionV>
                <wp:extent cx="914400" cy="878840"/>
                <wp:effectExtent l="117475" t="0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02.15pt;margin-top:11.5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48">
                <wp:simplePos x="0" y="0"/>
                <wp:positionH relativeFrom="column">
                  <wp:posOffset>230505</wp:posOffset>
                </wp:positionH>
                <wp:positionV relativeFrom="paragraph">
                  <wp:posOffset>146685</wp:posOffset>
                </wp:positionV>
                <wp:extent cx="914400" cy="878840"/>
                <wp:effectExtent l="117475" t="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8.15pt;margin-top:11.5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с            мин.            ч            сут.           год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60            60             24           365(366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1349">
                <wp:simplePos x="0" y="0"/>
                <wp:positionH relativeFrom="column">
                  <wp:posOffset>1144905</wp:posOffset>
                </wp:positionH>
                <wp:positionV relativeFrom="paragraph">
                  <wp:posOffset>154305</wp:posOffset>
                </wp:positionV>
                <wp:extent cx="914400" cy="878840"/>
                <wp:effectExtent l="117475" t="0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12.1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50">
                <wp:simplePos x="0" y="0"/>
                <wp:positionH relativeFrom="column">
                  <wp:posOffset>154305</wp:posOffset>
                </wp:positionH>
                <wp:positionV relativeFrom="paragraph">
                  <wp:posOffset>154305</wp:posOffset>
                </wp:positionV>
                <wp:extent cx="914400" cy="878840"/>
                <wp:effectExtent l="117475" t="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12.1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344">
                <wp:simplePos x="0" y="0"/>
                <wp:positionH relativeFrom="column">
                  <wp:posOffset>2135505</wp:posOffset>
                </wp:positionH>
                <wp:positionV relativeFrom="paragraph">
                  <wp:posOffset>47625</wp:posOffset>
                </wp:positionV>
                <wp:extent cx="914400" cy="878840"/>
                <wp:effectExtent l="117475" t="0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8.15pt;margin-top:3.7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м</w:t>
        <w:tab/>
        <w:tab/>
        <w:t xml:space="preserve">  см</w:t>
        <w:tab/>
        <w:tab/>
        <w:t xml:space="preserve">  дм</w:t>
        <w:tab/>
        <w:tab/>
        <w:t xml:space="preserve">    м</w:t>
        <w:tab/>
        <w:tab/>
        <w:t xml:space="preserve">    к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0</w:t>
        <w:tab/>
        <w:tab/>
        <w:t xml:space="preserve">  10          10             1000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335">
                <wp:simplePos x="0" y="0"/>
                <wp:positionH relativeFrom="column">
                  <wp:posOffset>30499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36">
                <wp:simplePos x="0" y="0"/>
                <wp:positionH relativeFrom="column">
                  <wp:posOffset>19831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56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37">
                <wp:simplePos x="0" y="0"/>
                <wp:positionH relativeFrom="column">
                  <wp:posOffset>10687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84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38">
                <wp:simplePos x="0" y="0"/>
                <wp:positionH relativeFrom="column">
                  <wp:posOffset>15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39">
                <wp:simplePos x="0" y="0"/>
                <wp:positionH relativeFrom="column">
                  <wp:posOffset>396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3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г</w:t>
        <w:tab/>
        <w:tab/>
        <w:t>кг</w:t>
        <w:tab/>
        <w:tab/>
        <w:t xml:space="preserve">  ц</w:t>
        <w:tab/>
        <w:tab/>
        <w:t xml:space="preserve">    т</w:t>
        <w:tab/>
        <w:t>м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1000          100</w:t>
        <w:tab/>
        <w:tab/>
        <w:t xml:space="preserve">  10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340">
                <wp:simplePos x="0" y="0"/>
                <wp:positionH relativeFrom="column">
                  <wp:posOffset>3049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41">
                <wp:simplePos x="0" y="0"/>
                <wp:positionH relativeFrom="column">
                  <wp:posOffset>2059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42">
                <wp:simplePos x="0" y="0"/>
                <wp:positionH relativeFrom="column">
                  <wp:posOffset>1144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43">
                <wp:simplePos x="0" y="0"/>
                <wp:positionH relativeFrom="column">
                  <wp:posOffset>154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м</w:t>
        <w:tab/>
        <w:t xml:space="preserve">       см             дм             м              ар            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00         100           100             100          1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           мин.            ч            сут.           год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60            60             24           365(36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_льзить *по р_синк_*, всп_рхнули стр_козы, хл_п_тливые* мур_вьишки, вып_лзли* бука_ки, растр_щались пичу_ки, ранн_* пта_ка, п_хуч_*сирень, весенн_ чу_ство, не услыш_шь </w:t>
      </w:r>
      <w:r>
        <w:rPr>
          <w:b/>
          <w:sz w:val="28"/>
          <w:szCs w:val="28"/>
        </w:rPr>
        <w:t xml:space="preserve">к_пель(1), </w:t>
      </w:r>
      <w:r>
        <w:rPr>
          <w:sz w:val="28"/>
          <w:szCs w:val="28"/>
        </w:rPr>
        <w:t xml:space="preserve">у д_лёкого* пас_биша, от б_рё_к_* к акаци_, на ветк_ обл_пих_, на мя_ком* к_вре, у д_ревни Ольховк_, от изгород_* к речк_, у пушист_ * обл_чка, без син_ пла_ка, к прекрас_н_ ландышу, у прелес_н_ леб_дя*, из-за рыхл_ пня, ты уг_ща_шь(3)* м_дком, мы выт_щим* из з_мли, он вык_рм_л* зв_рька(3)*, ты взл_та_шь * ввысь*, исче_ пт_нец*, озя_* ястре_, продро_* в_лчишко*, с_ёжился* л_сёнок*. </w:t>
      </w:r>
      <w:r>
        <w:rPr>
          <w:i/>
          <w:sz w:val="28"/>
          <w:szCs w:val="28"/>
        </w:rPr>
        <w:t>Яркая поверхность прудка зарделась багровым пламенем. (4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_льзить *по р_синк_*, всп_рхнули стр_козы, хл_п_тливые* мур_вьишки, вып_лзли* бука_ки, растр_щались пичу_ки, ранн_* пта_ка, п_хуч_*сирень, весенн_ чу_ство, не услыш_шь </w:t>
      </w:r>
      <w:r>
        <w:rPr>
          <w:b/>
          <w:sz w:val="28"/>
          <w:szCs w:val="28"/>
        </w:rPr>
        <w:t xml:space="preserve">к_пель(1), </w:t>
      </w:r>
      <w:r>
        <w:rPr>
          <w:sz w:val="28"/>
          <w:szCs w:val="28"/>
        </w:rPr>
        <w:t xml:space="preserve">у д_лёкого* пас_биша, от б_рё_к_* к акаци_, на ветк_ обл_пих_, на мя_ком* к_вре, у д_ревни Ольховк_, от изгород_* к речк_, у пушист_ * обл_чка, без син_ пла_ка, к прекрас_н_ ландышу, у прелес_н_ леб_дя*, из-за рыхл_ пня, ты уг_ща_шь(3)* м_дком, мы выт_щим* из з_мли, он вык_рм_л* зв_рька(3)*, ты взл_та_шь * ввысь*, исче_ пт_нец*, озя_* ястре_, продро_* в_лчишко*, с_ёжился* л_сёнок*. </w:t>
      </w:r>
      <w:r>
        <w:rPr>
          <w:i/>
          <w:sz w:val="28"/>
          <w:szCs w:val="28"/>
        </w:rPr>
        <w:t>Яркая поверхность прудка зарделась багровым пламенем. (4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_льзить *по р_синк_*, всп_рхнули стр_козы, хл_п_тливые* мур_вьишки, вып_лзли* бука_ки, растр_щались пичу_ки, ранн_* пта_ка, п_хуч_*сирень, весенн_ чу_ство, не услыш_шь </w:t>
      </w:r>
      <w:r>
        <w:rPr>
          <w:b/>
          <w:sz w:val="28"/>
          <w:szCs w:val="28"/>
        </w:rPr>
        <w:t xml:space="preserve">к_пель(1), </w:t>
      </w:r>
      <w:r>
        <w:rPr>
          <w:sz w:val="28"/>
          <w:szCs w:val="28"/>
        </w:rPr>
        <w:t xml:space="preserve">у д_лёкого* пас_биша, от б_рё_к_* к акаци_, на ветк_ обл_пих_, на мя_ком* к_вре, у д_ревни Ольховк_, от изгород_* к речк_, у пушист_ * обл_чка, без син_ пла_ка, к прекрас_н_ ландышу, у прелес_н_ леб_дя*, из-за рыхл_ пня, ты уг_ща_шь(3)* м_дком, мы выт_щим* из з_мли, он вык_рм_л* зв_рька(3)*, ты взл_та_шь * ввысь*, исче_ пт_нец*, озя_* ястре_, продро_* в_лчишко*, с_ёжился* л_сёнок*. </w:t>
      </w:r>
      <w:r>
        <w:rPr>
          <w:i/>
          <w:sz w:val="28"/>
          <w:szCs w:val="28"/>
        </w:rPr>
        <w:t>Яркая поверхность прудка зарделась багровым пламенем. (4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_льзить *по р_синк_*, всп_рхнули стр_козы, хл_п_тливые* мур_вьишки, вып_лзли* бука_ки, растр_щались пичу_ки, ранн_* пта_ка, п_хуч_*сирень, весенн_ чу_ство, не услыш_шь </w:t>
      </w:r>
      <w:r>
        <w:rPr>
          <w:b/>
          <w:sz w:val="28"/>
          <w:szCs w:val="28"/>
        </w:rPr>
        <w:t xml:space="preserve">к_пель(1), </w:t>
      </w:r>
      <w:r>
        <w:rPr>
          <w:sz w:val="28"/>
          <w:szCs w:val="28"/>
        </w:rPr>
        <w:t xml:space="preserve">у д_лёкого* пас_биша, от б_рё_к_* к акаци_, на ветк_ обл_пих_, на мя_ком* к_вре, у д_ревни Ольховк_, от изгород_* к речк_, у пушист_ * обл_чка, без син_ пла_ка, к прекрас_н_ ландышу, у прелес_н_ леб_дя*, из-за рыхл_ пня, ты уг_ща_шь(3)* м_дком, мы выт_щим* из з_мли, он вык_рм_л* зв_рька(3)*, ты взл_та_шь * ввысь*, исче_ пт_нец*, озя_* ястре_, продро_* в_лчишко*, с_ёжился* л_сёнок*. </w:t>
      </w:r>
      <w:r>
        <w:rPr>
          <w:i/>
          <w:sz w:val="28"/>
          <w:szCs w:val="28"/>
        </w:rPr>
        <w:t>Яркая поверхность прудка зарделась багровым пламенем. (4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_льзить *по р_синк_*, всп_рхнули стр_козы, хл_п_тливые* мур_вьишки, вып_лзли* бука_ки, растр_щались пичу_ки, ранн_* пта_ка, п_хуч_*сирень, весенн_ чу_ство, не услыш_шь </w:t>
      </w:r>
      <w:r>
        <w:rPr>
          <w:b/>
          <w:sz w:val="28"/>
          <w:szCs w:val="28"/>
        </w:rPr>
        <w:t xml:space="preserve">к_пель(1), </w:t>
      </w:r>
      <w:r>
        <w:rPr>
          <w:sz w:val="28"/>
          <w:szCs w:val="28"/>
        </w:rPr>
        <w:t xml:space="preserve">у д_лёкого* пас_биша, от б_рё_к_* к акаци_, на ветк_ обл_пих_, на мя_ком* к_вре, у д_ревни Ольховк_, от изгород_* к речк_, у пушист_ * обл_чка, без син_ пла_ка, к прекрас_н_ ландышу, у прелес_н_ леб_дя*, из-за рыхл_ пня, ты уг_ща_шь(3)* м_дком, мы выт_щим* из з_мли, он вык_рм_л* зв_рька(3)*, ты взл_та_шь * ввысь*, исче_ пт_нец*, озя_* ястре_, продро_* в_лчишко*, с_ёжился* л_сёнок*. </w:t>
      </w:r>
      <w:r>
        <w:rPr>
          <w:i/>
          <w:sz w:val="28"/>
          <w:szCs w:val="28"/>
        </w:rPr>
        <w:t>Яркая поверхность прудка зарделась багровым пламенем. (4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560 км за 3ч. Какой путь он пролетит за 5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2-х городов, расстояние между которыми 4848км, вышли одн. навстречу друг другу 2 поезда. Скорость 1-го поезда 240км\ч. Найди скорость другого, если поезда встретились через 12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ин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9 = 133</w:t>
        <w:tab/>
        <w:tab/>
        <w:t>(360 : У) – 45 = 54105 : 3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5ч15мин + 7ч56мин</w:t>
        <w:tab/>
        <w:tab/>
        <w:tab/>
        <w:t>6т2кг – 4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км – 8048м</w:t>
        <w:tab/>
        <w:tab/>
        <w:tab/>
        <w:tab/>
        <w:t>3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06 - 5329002:760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560 км за 3ч. Какой путь он пролетит за 5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2-х городов, расстояние между которыми 4848км, вышли одн. навстречу друг другу 2 поезда. Скорость 1-го поезда 240км\ч. Найди скорость другого, если поезда встретились через 12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ин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9 = 133</w:t>
        <w:tab/>
        <w:tab/>
        <w:t>(360 : У) – 45 = 54105 : 3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5ч15мин + 7ч56мин</w:t>
        <w:tab/>
        <w:tab/>
        <w:tab/>
        <w:t>6т2кг – 4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км – 8048м</w:t>
        <w:tab/>
        <w:tab/>
        <w:tab/>
        <w:tab/>
        <w:t>3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06 - 5329002:760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560 км за 3ч. Какой путь он пролетит за 5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2-х городов, расстояние между которыми 4848км, вышли одн. навстречу друг другу 2 поезда. Скорость 1-го поезда 240км\ч. Найди скорость другого, если поезда встретились через 12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ин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9 = 133</w:t>
        <w:tab/>
        <w:tab/>
        <w:t>(360 : У) – 45 = 54105 : 3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5ч15мин + 7ч56мин</w:t>
        <w:tab/>
        <w:tab/>
        <w:tab/>
        <w:t>6т2кг – 4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км – 8048м</w:t>
        <w:tab/>
        <w:tab/>
        <w:tab/>
        <w:tab/>
        <w:t>3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06 - 5329002:760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560 км за 3ч. Какой путь он пролетит за 5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2-х городов, расстояние между которыми 4848км, вышли одн. навстречу друг другу 2 поезда. Скорость 1-го поезда 240км\ч. Найди скорость другого, если поезда встретились через 12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ин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9 = 133</w:t>
        <w:tab/>
        <w:tab/>
        <w:t>(360 : У) – 45 = 54105 : 3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5ч15мин + 7ч56мин</w:t>
        <w:tab/>
        <w:tab/>
        <w:tab/>
        <w:t>6т2кг – 4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км – 8048м</w:t>
        <w:tab/>
        <w:tab/>
        <w:tab/>
        <w:tab/>
        <w:t>3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06 - 5329002:760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втобус и такси одн. вышли в противоположных направлениях. Скорость такси 120 км/ч, а скорость автобуса в 3р. меньше. Через сколько ч расстояние между ними будет 1120 км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ва поезда вышли одн. навстречу друг другу из 2-х городов, расстояние между которыми 1200км и встретились через 10ч. Чему равна скорость 1-го поезда, если скорость второго 68км/ч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 2 дня поезд проехал 2400км. В 1-й день он был в пути 8ч, а во 2-й – 4ч. Ск. км он проехал за каждый день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иметр клумбы 40м, ширина – 2\10 периметра. Найди площад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 х 16 – 648 : 8 = 255528 : 4056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( 26230 : 86 х 206 + 28086 х 8 ) – 3019824 : 5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бус и такси одн. вышли в противоположных направлениях. Скорость такси 120 км/ч, а скорость автобуса в 3р. меньше. Через сколько ч расстояние между ними будет 1120 к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а поезда вышли одн. навстречу друг другу из 2-х городов, расстояние между которыми 1200км и встретились через 10ч. Чему равна скорость 1-го поезда, если скорость второго 68км/ч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2 дня поезд проехал 2400км. В 1-й день он был в пути 8ч, а во 2-й – 4ч. Ск. км он проехал за каждый ден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иметр клумбы 40м, ширина – 2\10 периметра. Найди площад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 х 16 – 648 : 8 = 255528 : 405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 26230 : 86 х 206 + 28086 х 8 ) – 3019824 : 5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бус и такси одн. вышли в противоположных направлениях. Скорость такси 120 км/ч, а скорость автобуса в 3р. меньше. Через сколько ч расстояние между ними будет 1120 к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 поезда вышли одн. навстречу друг другу из 2-х городов, расстояние между которыми 1200км и встретились через 10ч. Чему равна скорость 1-го поезда, если скорость второго 68км/ч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2 дня поезд проехал 2400км. В 1-й день он был в пути 8ч, а во 2-й – 4ч. Ск. км он проехал за каждый ден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метр клумбы 40м, ширина – 2\10 периметра. Найди площад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 х 16 – 648 : 8 = 255528 : 405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 26230 : 86 х 206 + 28086 х 8 ) – 3019824 : 5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втобус и такси одн. вышли в противоположных направлениях. Скорость такси 120 км/ч, а скорость автобуса в 3р. меньше. Через сколько ч расстояние между ними будет 1120 км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ва поезда вышли одн. навстречу друг другу из 2-х городов, расстояние между которыми 1200км и встретились через 10ч. Чему равна скорость 1-го поезда, если скорость второго 68км/ч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2 дня поезд проехал 2400км. В 1-й день он был в пути 8ч, а во 2-й – 4ч. Ск. км он проехал за каждый ден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иметр клумбы 40м, ширина – 2\10 периметра. Найди площад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 х 16 – 648 : 8 = 255528 : 4056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( 26230 : 86 х 206 + 28086 х 8 ) – 3019824 : 5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под каменист_ берега б_ёт родник его открыли охотники они вырыли лунку очистили от песка обл_жили камнем р_дничок наполнил лунку и потёк теперь ч_рпают воду из лунки как из колодца я часто бывал на Кавказ_  и вид_л в г_рах р_дники их находят по р_сяной влажност_ на скалах скалу пр_рубают выводят родник наружу из камней у самой тр_пы выкладывают колодец здесь усталый путник мож_т ут_лить жажду а ты пил воду из родника нет ничего прохладнее и чище ключ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под каменист_ берега б_ёт родник его открыли охотники они вырыли лунку очистили от песка обл_жили камнем р_дничок наполнил лунку и потёк теперь ч_рпают воду из лунки как из колодца я часто бывал на Кавказ_  и вид_л в г_рах р_дники их находят по р_сяной влажност_ на скалах скалу пр_рубают выводят родник наружу из камней у самой тр_пы выкладывают колодец здесь усталый путник мож_т ут_лить жажду а ты пил воду из родника нет ничего прохладнее и чище ключ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под каменист_ берега б_ёт родник его открыли охотники они вырыли лунку очистили от песка обл_жили камнем р_дничок наполнил лунку и потёк теперь ч_рпают воду из лунки как из колодца я часто бывал на Кавказ_  и вид_л в г_рах р_дники их находят по р_сяной влажност_ на скалах скалу пр_рубают выводят родник наружу из камней у самой тр_пы выкладывают колодец здесь усталый путник мож_т ут_лить жажду а ты пил воду из родника нет ничего прохладнее и чище ключ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под каменист_ берега б_ёт родник его открыли охотники они вырыли лунку очистили от песка обл_жили камнем р_дничок наполнил лунку и потёк теперь ч_рпают воду из лунки как из колодца я часто бывал на Кавказ_  и вид_л в г_рах р_дники их находят по р_сяной влажност_ на скалах скалу пр_рубают выводят родник наружу из камней у самой тр_пы выкладывают колодец здесь усталый путник мож_т ут_лить жажду а ты пил воду из родника нет ничего прохладнее и чище ключ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под каменист_ берега б_ёт родник его открыли охотники они вырыли лунку очистили от песка обл_жили камнем р_дничок наполнил лунку и потёк теперь ч_рпают воду из лунки как из колодца я часто бывал на Кавказ_  и вид_л в г_рах р_дники их находят по р_сяной влажност_ на скалах скалу пр_рубают выводят родник наружу из камней у самой тр_пы выкладывают колодец здесь усталый путник мож_т ут_лить жажду а ты пил воду из родника нет ничего прохладнее и чище ключ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под каменист_ берега б_ёт родник его открыли охотники они вырыли лунку очистили от песка обл_жили камнем р_дничок наполнил лунку и потёк теперь ч_рпают воду из лунки как из колодца я часто бывал на Кавказ_  и вид_л в г_рах р_дники их находят по р_сяной влажност_ на скалах скалу пр_рубают выводят родник наружу из камней у самой тр_пы выкладывают колодец здесь усталый путник мож_т ут_лить жажду а ты пил воду из родника нет ничего прохладнее и чище ключ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 деревни до города 340 км. Из деревни в город выехал мотоциклист со скоростью 42км/ч. Спустя 2ч навстречу ему выехал велосипедист со скоростью 22км/ч. Через ск. ч они встретятся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езд проехал 400км со скоростью 50км/ч, а на обратном пути он проехал это расстояние в 2р. быстрее. С какой скоростью ехал поезд обратно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газин продалв 1-й день 72кг слив, а во 2-й – 56кг. Во 2-й день продано на 2 ящика меньше, чем в 1-й. Ск. ящ. продали в каждый из дней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ое рабочих заработали 9000р. Один работал 2 недели, а другой 8 недель. Ск. денег заработал каждый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2/5 кружки соли весит 100г. Ск. весит кружка соли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аду 1280 деревьев. 3\8 – яблони, 2\4 всех деревьев – груши, а ост. вишни. Ск. в саду вишен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витрины 72кв.м. Длина – 12м. Периметр - 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иметр стола 200см, длина – 6дм. Площадь-?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48 х 475 : ( 1458 – 1306) х 3007 – 347300 : 5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От деревни до города 340 км. Из деревни в город выехал мотоциклист со скоростью 42км/ч. Спустя 2ч навстречу ему выехал велосипедист со скоростью 22км/ч. Через ск. ч они встретятся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езд проехал 400км со скоростью 50км/ч, а на обратном пути он проехал это расстояние в 2р. быстрее. С какой скоростью ехал поезд обратно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газин продалв 1-й день 72кг слив, а во 2-й – 56кг. Во 2-й день продано на 2 ящика меньше, чем в 1-й. Ск. ящ. продали в каждый из дней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ое рабочих заработали 9000р. Один работал 2 недели, а другой 8 недель. Ск. денег заработал каждый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2/5 кружки соли весит 100г. Ск. весит кружка соли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аду 1280 деревьев. 3\8 – яблони, 2\4 всех деревьев – груши, а ост. вишни. Ск. в саду вишен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витрины 72кв.м. Длина – 12м. Периметр - 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иметр стола 200см, длина – 6дм. Площадь-?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48 х 475 : ( 1458 – 1306) х 3007 – 347300 : 5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От деревни до города 340 км. Из деревни в город выехал мотоциклист со скоростью 42км/ч. Спустя 2ч навстречу ему выехал велосипедист со скоростью 22км/ч. Через ск. ч они встретятся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езд проехал 400км со скоростью 50км/ч, а на обратном пути он проехал это расстояние в 2р. быстрее. С какой скоростью ехал поезд обратно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газин продалв 1-й день 72кг слив, а во 2-й – 56кг. Во 2-й день продано на 2 ящика меньше, чем в 1-й. Ск. ящ. продали в каждый из дней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ое рабочих заработали 9000р. Один работал 2 недели, а другой 8 недель. Ск. денег заработал каждый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2/5 кружки соли весит 100г. Ск. весит кружка соли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аду 1280 деревьев. 3\8 – яблони, 2\4 всех деревьев – груши, а ост. вишни. Ск. в саду вишен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витрины 72кв.м. Длина – 12м. Периметр - 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иметр стола 200см, длина – 6дм. Площадь-?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48 х 475 : ( 1458 – 1306) х 3007 – 347300 : 5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В зале длиной 12м и шириной 8м надо покрыть пол квадр.плитками. Ск. потребуется плиток, если площадь каждой плитки 1кв.дм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-ка=24см, площадь=32кв.см. Найди длину и ширину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Два велосипедиста выехали навстречу друг другу с од.скоростью и встретились через 10ч. Один ехал до встречи на 2ч больше другого и проехал на 36км больше. Какое расстояние между городами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фрукты весят 1700кг.Ящик с грушами весит 90кг, а с яблоками 80кг. Ск. тех и других фрктов привезли в магазин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н. в против. направлениях отправились катер со скоростью 60км\ч и байдарка, скорость которой в 4р.меньше. Через ск. ч расстояние между ними будет 375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2туриста, расстояние между которыми 140км,  выехали навстречу друг другу один после другого через 3ч. Через ск. ч после отъезда первого они встретятся, если первый ехал 10км/ч, а второй 12км/ч?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326 х 452 : (8006 – 7998 ) – 384 х 736 : (2745 – 2721)</w:t>
      </w:r>
    </w:p>
    <w:p>
      <w:pPr>
        <w:pStyle w:val="Normal"/>
        <w:rPr/>
      </w:pPr>
      <w:r>
        <w:rPr>
          <w:sz w:val="28"/>
          <w:szCs w:val="28"/>
        </w:rPr>
        <w:t>1. В зале длиной 12м и шириной 8м надо покрыть пол квадр.плитками. Ск. потребуется плиток, если площадь каждой плитки 1кв.дм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-ка=24см, площадь=32кв.см. Найди длину и ширину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Два велосипедиста выехали навстречу друг другу с од.скоростью и встретились через 10ч. Один ехал до встречи на 2ч больше другого и проехал на 36км больше. Какое расстояние между городами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фрукты весят 1700кг.Ящик с грушами весит 90кг, а с яблоками 80кг. Ск. тех и других фрктов привезли в магазин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н. в против. направлениях отправились катер со скоростью 60км\ч и байдарка, скорость которой в 4р.меньше. Через ск. ч расстояние между ними будет 375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2туриста, расстояние между которыми 140км,  выехали навстречу друг другу один после другого через 3ч. Через ск. ч после отъезда первого они встретятся, если первый ехал 10км/ч, а второй 12км/ч?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326 х 452 : (8006 – 7998 ) – 384 х 736 : (2745 – 2721)</w:t>
      </w:r>
    </w:p>
    <w:p>
      <w:pPr>
        <w:pStyle w:val="Normal"/>
        <w:rPr/>
      </w:pPr>
      <w:r>
        <w:rPr>
          <w:sz w:val="28"/>
          <w:szCs w:val="28"/>
        </w:rPr>
        <w:t>1. В зале длиной 12м и шириной 8м надо покрыть пол квадр.плитками. Ск. потребуется плиток, если площадь каждой плитки 1кв.дм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-ка=24см, площадь=32кв.см. Найди длину и ширину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Два велосипедиста выехали навстречу друг другу с од.скоростью и встретились через 10ч. Один ехал до встречи на 2ч больше другого и проехал на 36км больше. Какое расстояние между городами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фрукты весят 1700кг.Ящик с грушами весит 90кг, а с яблоками 80кг. Ск. тех и других фрктов привезли в магазин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н. в против. направлениях отправились катер со скоростью 60км\ч и байдарка, скорость которой в 4р.меньше. Через ск. ч расстояние между ними будет 375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2туриста, расстояние между которыми 140км,  выехали навстречу друг другу один после другого через 3ч. Через ск. ч после отъезда первого они встретятся, если первый ехал 10км/ч, а второй 12км/ч?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326 х 452 : (8006 – 7998 ) – 384 х 736 : (2745 – 27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давно приметил в лесу одну полянку с рыжиками. Они рассыпались в траве, как жёлтые пуговки. Рыжики хорошо солить. Мы взяли корзины и отправились в лес. Томка с нами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шли мы до полянки. Томка закружился, завертелся на одном месте. Близко от нас птица захлопала крыльями. Мы заглянули под куст. Там сидела удивительная курочка. Она была пёстренькая, с мохнатыми лапками. На голове у неё красовался чёрный хохолок. Это была ряб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курочка поползла по земле. Она вытянула шею, захлопала крыльями и поскакала в сторону. Она казалась больной. Курочка уводила нас в лес. Так птица спасала своё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давно приметил в лесу одну полянку с рыжиками. Они рассыпались в траве, как жёлтые пуговки. Рыжики хорошо солить. Мы взяли корзины и отправились в лес. Томка с нами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шли мы до полянки. Томка закружился, завертелся на одном месте. Близко от нас птица захлопала крыльями. Мы заглянули под куст. Там сидела удивительная курочка. Она была пёстренькая, с мохнатыми лапками. На голове у неё красовался чёрный хохолок. Это была ряб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курочка поползла по земле. Она вытянула шею, захлопала крыльями и поскакала в сторону. Она казалась больной. Курочка уводила нас в лес. Так птица спасала своё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давно приметил в лесу одну полянку с рыжиками. Они рассыпались в траве, как жёлтые пуговки. Рыжики хорошо солить. Мы взяли корзины и отправились в лес. Томка с нами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шли мы до полянки. Томка закружился, завертелся на одном месте. Близко от нас птица захлопала крыльями. Мы заглянули под куст. Там сидела удивительная курочка. Она была пёстренькая, с мохнатыми лапками. На голове у неё красовался чёрный хохолок. Это была ряб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курочка поползла по земле. Она вытянула шею, захлопала крыльями и поскакала в сторону. Она казалась больной. Курочка уводила нас в лес. Так птица спасала своё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давно приметил в лесу одну полянку с рыжиками. Они рассыпались в траве, как жёлтые пуговки. Рыжики хорошо солить. Мы взяли корзины и отправились в лес. Томка с нами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шли мы до полянки. Томка закружился, завертелся на одном месте. Близко от нас птица захлопала крыльями. Мы заглянули под куст. Там сидела удивительная курочка. Она была пёстренькая, с мохнатыми лапками. На голове у неё красовался чёрный хохолок. Это была ряб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курочка поползла по земле. Она вытянула шею, захлопала крыльями и поскакала в сторону. Она казалась больной. Курочка уводила нас в лес. Так птица спасала своё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км45м…745м</w:t>
        <w:tab/>
        <w:tab/>
        <w:t>5км63м=..........  м</w:t>
        <w:tab/>
        <w:tab/>
        <w:t xml:space="preserve">  7х7-(7х9-19)+12х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2км32м…42320м</w:t>
        <w:tab/>
        <w:t>31км7м=………м</w:t>
        <w:tab/>
        <w:tab/>
        <w:t xml:space="preserve">  99-3х(18+12):5+64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0м7см… 507см</w:t>
        <w:tab/>
        <w:tab/>
        <w:t>20м3см=……….см</w:t>
        <w:tab/>
        <w:t xml:space="preserve">  (37+29-18):6+35:7х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м4дм… 94см</w:t>
        <w:tab/>
        <w:tab/>
        <w:t>5м2дм=………..см</w:t>
        <w:tab/>
        <w:t xml:space="preserve">  18х7-72:12х13-96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дм5см…850мм</w:t>
        <w:tab/>
        <w:tab/>
        <w:t>6дм2см=……….см</w:t>
        <w:tab/>
        <w:t xml:space="preserve">  9х(108:12)-540:90х8+4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сут…146ч</w:t>
        <w:tab/>
        <w:tab/>
        <w:tab/>
        <w:t>4сут.=………….ч</w:t>
        <w:tab/>
        <w:tab/>
        <w:t xml:space="preserve">  60-(91-49):6-120:6х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…4ч60мин</w:t>
        <w:tab/>
        <w:tab/>
        <w:t>3ч.5мин.=……..мин.</w:t>
        <w:tab/>
        <w:t xml:space="preserve">  (60:15+23)-54:3+36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мин3сек…236сек.</w:t>
        <w:tab/>
        <w:t>2мин.23сек.=…..сек.</w:t>
        <w:tab/>
        <w:t xml:space="preserve">  68:17х7+9х(48:2-16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т…80ц</w:t>
        <w:tab/>
        <w:tab/>
        <w:tab/>
        <w:t>5т4кг=……..кг</w:t>
        <w:tab/>
        <w:tab/>
        <w:t xml:space="preserve">  78:13+96:16 – 84: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5ц…3т50кг</w:t>
        <w:tab/>
        <w:tab/>
        <w:t>27ц=……….кг</w:t>
        <w:tab/>
        <w:tab/>
        <w:t xml:space="preserve">  (19х5-80:16) : 90х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00с…60мин</w:t>
        <w:tab/>
        <w:tab/>
        <w:t>434см=….м…см</w:t>
        <w:tab/>
        <w:tab/>
        <w:t xml:space="preserve">  36:36х0+48:1:48-14х3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0т…2000ц</w:t>
        <w:tab/>
        <w:tab/>
        <w:tab/>
        <w:t>434см=….дм….см</w:t>
        <w:tab/>
        <w:t xml:space="preserve">  75:15х24:6 – 8х(46:23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505кг…45ц</w:t>
        <w:tab/>
        <w:tab/>
        <w:t>30т50ц=……..ц</w:t>
        <w:tab/>
        <w:tab/>
        <w:t xml:space="preserve">  420:70х80:240 + 450:5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3мин…530мин</w:t>
        <w:tab/>
        <w:tab/>
        <w:t>30т50ц=…….кг</w:t>
        <w:tab/>
        <w:tab/>
        <w:t xml:space="preserve">  (39:13х17 – 56:4х3)х9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сут20ч…63ч</w:t>
        <w:tab/>
        <w:tab/>
        <w:t>1ч2мин5сек=…..сек</w:t>
        <w:tab/>
        <w:t xml:space="preserve">  17х5х10:50:17х17: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км45м…745м</w:t>
        <w:tab/>
        <w:tab/>
        <w:t>5км63м=..........  м</w:t>
        <w:tab/>
        <w:tab/>
        <w:t xml:space="preserve">  7х7-(7х9-19)+12х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2км32м…42320м</w:t>
        <w:tab/>
        <w:t>31км7м=………м</w:t>
        <w:tab/>
        <w:tab/>
        <w:t xml:space="preserve">  99-3х(18+12):5+64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0м7см… 507см</w:t>
        <w:tab/>
        <w:tab/>
        <w:t>20м3см=……….см</w:t>
        <w:tab/>
        <w:t xml:space="preserve">  (37+29-18):6+35:7х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м4дм… 94см</w:t>
        <w:tab/>
        <w:tab/>
        <w:t>5м2дм=………..см</w:t>
        <w:tab/>
        <w:t xml:space="preserve">  18х7-72:12х13-96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дм5см…850мм</w:t>
        <w:tab/>
        <w:tab/>
        <w:t>6дм2см=……….см</w:t>
        <w:tab/>
        <w:t xml:space="preserve">  9х(108:12)-540:90х8+4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сут…146ч</w:t>
        <w:tab/>
        <w:tab/>
        <w:tab/>
        <w:t>4сут.=………….ч</w:t>
        <w:tab/>
        <w:tab/>
        <w:t xml:space="preserve">  60-(91-49):6-120:6х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…4ч60мин</w:t>
        <w:tab/>
        <w:tab/>
        <w:t>3ч.5мин.=……..мин.</w:t>
        <w:tab/>
        <w:t xml:space="preserve">  (60:15+23)-54:3+36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мин3сек…236сек.</w:t>
        <w:tab/>
        <w:t>2мин.23сек.=…..сек.</w:t>
        <w:tab/>
        <w:t xml:space="preserve">  68:17х7+9х(48:2-16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т…80ц</w:t>
        <w:tab/>
        <w:tab/>
        <w:tab/>
        <w:t>5т4кг=……..кг</w:t>
        <w:tab/>
        <w:tab/>
        <w:t xml:space="preserve">  78:13+96:16 – 84: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5ц…3т50кг</w:t>
        <w:tab/>
        <w:tab/>
        <w:t>27ц=……….кг</w:t>
        <w:tab/>
        <w:tab/>
        <w:t xml:space="preserve">  (19х5-80:16) : 90х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00с…60мин</w:t>
        <w:tab/>
        <w:tab/>
        <w:t>434см=….м…см</w:t>
        <w:tab/>
        <w:tab/>
        <w:t xml:space="preserve">  36:36х0+48:1:48-14х3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0т…2000ц</w:t>
        <w:tab/>
        <w:tab/>
        <w:tab/>
        <w:t>434см=….дм….см</w:t>
        <w:tab/>
        <w:t xml:space="preserve">  75:15х24:6 – 8х(46:23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505кг…45ц</w:t>
        <w:tab/>
        <w:tab/>
        <w:t>30т50ц=……..ц</w:t>
        <w:tab/>
        <w:tab/>
        <w:t xml:space="preserve">  420:70х80:240 + 450:5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3мин…530мин</w:t>
        <w:tab/>
        <w:tab/>
        <w:t>30т50ц=…….кг</w:t>
        <w:tab/>
        <w:tab/>
        <w:t xml:space="preserve">  (39:13х17 – 56:4х3)х9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сут20ч…63ч</w:t>
        <w:tab/>
        <w:tab/>
        <w:t>1ч2мин5сек=…..сек</w:t>
        <w:tab/>
        <w:t xml:space="preserve">  17х5х10:50:17х17: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км45м…745м</w:t>
        <w:tab/>
        <w:tab/>
        <w:t>5км63м=..........  м</w:t>
        <w:tab/>
        <w:tab/>
        <w:t xml:space="preserve">  7х7-(7х9-19)+12х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2км32м…42320м</w:t>
        <w:tab/>
        <w:t>31км7м=………м</w:t>
        <w:tab/>
        <w:tab/>
        <w:t xml:space="preserve">  99-3х(18+12):5+64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0м7см… 507см</w:t>
        <w:tab/>
        <w:tab/>
        <w:t>20м3см=……….см</w:t>
        <w:tab/>
        <w:t xml:space="preserve">  (37+29-18):6+35:7х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м4дм… 94см</w:t>
        <w:tab/>
        <w:tab/>
        <w:t>5м2дм=………..см</w:t>
        <w:tab/>
        <w:t xml:space="preserve">  18х7-72:12х13-96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дм5см…850мм</w:t>
        <w:tab/>
        <w:tab/>
        <w:t>6дм2см=……….см</w:t>
        <w:tab/>
        <w:t xml:space="preserve">  9х(108:12)-540:90х8+4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сут…146ч</w:t>
        <w:tab/>
        <w:tab/>
        <w:tab/>
        <w:t>4сут.=………….ч</w:t>
        <w:tab/>
        <w:tab/>
        <w:t xml:space="preserve">  60-(91-49):6-120:6х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…4ч60мин</w:t>
        <w:tab/>
        <w:tab/>
        <w:t>3ч.5мин.=……..мин.</w:t>
        <w:tab/>
        <w:t xml:space="preserve">  (60:15+23)-54:3+36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мин3сек…236сек.</w:t>
        <w:tab/>
        <w:t>2мин.23сек.=…..сек.</w:t>
        <w:tab/>
        <w:t xml:space="preserve">  68:17х7+9х(48:2-16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т…80ц</w:t>
        <w:tab/>
        <w:tab/>
        <w:tab/>
        <w:t>5т4кг=……..кг</w:t>
        <w:tab/>
        <w:tab/>
        <w:t xml:space="preserve">  78:13+96:16 – 84: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5ц…3т50кг</w:t>
        <w:tab/>
        <w:tab/>
        <w:t>27ц=……….кг</w:t>
        <w:tab/>
        <w:tab/>
        <w:t xml:space="preserve">  (19х5-80:16) : 90х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00с…60мин</w:t>
        <w:tab/>
        <w:tab/>
        <w:t>434см=….м…см</w:t>
        <w:tab/>
        <w:tab/>
        <w:t xml:space="preserve">  36:36х0+48:1:48-14х3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0т…2000ц</w:t>
        <w:tab/>
        <w:tab/>
        <w:tab/>
        <w:t>434см=….дм….см</w:t>
        <w:tab/>
        <w:t xml:space="preserve">  75:15х24:6 – 8х(46:23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505кг…45ц</w:t>
        <w:tab/>
        <w:tab/>
        <w:t>30т50ц=……..ц</w:t>
        <w:tab/>
        <w:tab/>
        <w:t xml:space="preserve">  420:70х80:240 + 450:5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3мин…530мин</w:t>
        <w:tab/>
        <w:tab/>
        <w:t>30т50ц=…….кг</w:t>
        <w:tab/>
        <w:tab/>
        <w:t xml:space="preserve">  (39:13х17 – 56:4х3)х9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сут20ч…63ч</w:t>
        <w:tab/>
        <w:tab/>
        <w:t>1ч2мин5сек=…..сек</w:t>
        <w:tab/>
        <w:t xml:space="preserve">  17х5х10:50:17х17: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32"/>
          <w:szCs w:val="32"/>
        </w:rPr>
        <w:t>. 816  х 502 : ( 85117 – 84913) – 288 х 703 : ( 405060 – 40491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1-м мешке 54кг муки, а во 2-м – 72кг. Муку рассыпали в пакеты. Из 1-го мешка получилось на 6пакетов меньше. Ск. пакетов получилось из двух меш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Велосипедист от города до дачи ехал 6ч. со скоростью 12км/ч, а на обр. путь он затратил 4ч. На ск. км/ч он изменил скорость?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уристы за 2 дня прошли 120км. В 1-й день они были в пути 7ч, а во 2-й – 5ч. Какое расстояние прошли туристы в каждый из дней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олёт пролетает 960км за 2ч. За ск. ч пролетит то же расстояние другой самолёт, скорость которого в 2р. больше?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а прямоугольника 6см. Чему равна его площадь, если его периметр = 18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Два поезда идут навстречу друг другу. 1-й прошёл 2/5 всего пути, 2-й – половину. Ск. км им осталось идти до встречи, если между ними было 200км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с х (12-8) : 2 + 3х8 = 100 –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>. 816 х 502 : ( 85117 – 84913) – 288 х 703 : ( 405060 – 40491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1-м мешке 54кг муки, а во 2-м – 72кг. Муку рассыпали в пакеты. Из 1-го мешка получилось на 6пакетов меньше. Ск. пакетов получилось из двух меш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Велосипедист от города до дачи ехал 6ч. со скоростью 12км/ч, а на обр. путь он затратил 4ч. На ск. км/ч он изменил скорость?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уристы за 2 дня прошли 120км. В 1-й день они были в пути 7ч, а во 2-й – 5ч. Какое расстояние прошли туристы в каждый из дней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олёт пролетает 960км за 2ч. За ск. ч пролетит то же расстояние другой самолёт, скорость которого в 2р. больше?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а прямоугольника 6см. Чему равна его площадь, если его периметр = 18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Два поезда идут навстречу друг другу. 1-й прошёл 2/5 всего пути, 2-й – половину. Ск. км им осталось идти до встречи, если между ними было 200км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с х (12-8) : 2 + 3х8 = 100 –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>. 816 х 502 : ( 85117 – 84913) – 288 х 703 : ( 405060 – 40491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1-м мешке 54кг муки, а во 2-м – 72кг. Муку рассыпали в пакеты. Из 1-го мешка получилось на 6пакетов меньше. Ск. пакетов получилось из двух меш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Велосипедист от города до дачи ехал 6ч. со скоростью 12км/ч, а на обр. путь он затратил 4ч. На ск. км/ч он изменил скорость?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уристы за 2 дня прошли 120км. В 1-й день они были в пути 7ч, а во 2-й – 5ч. Какое расстояние прошли туристы в каждый из дней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олёт пролетает 960км за 2ч. За ск. ч пролетит то же расстояние другой самолёт, скорость которого в 2р. больше?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а прямоугольника 6см. Чему равна его площадь, если его периметр = 18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Два поезда идут навстречу друг другу. 1-й прошёл 2/5 всего пути, 2-й – половину. Ск. км им осталось идти до встречи, если между ними было 200км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с х (12-8) : 2 + 3х8 = 100 –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ЛЕТ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 для чтения летом. 5-й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фы Древней Греции.</w:t>
        <w:tab/>
        <w:tab/>
        <w:tab/>
        <w:tab/>
        <w:tab/>
        <w:tab/>
        <w:tab/>
        <w:t>К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С.Пушкин. «Руслан и Людмила».</w:t>
        <w:tab/>
        <w:tab/>
        <w:tab/>
        <w:tab/>
        <w:tab/>
        <w:t>МН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А.Крылов. Басни.</w:t>
        <w:tab/>
        <w:tab/>
        <w:tab/>
        <w:tab/>
        <w:tab/>
        <w:tab/>
        <w:tab/>
        <w:tab/>
        <w:t>ЧИТАЕТ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Ю.Лермонтов. «Бородино».</w:t>
        <w:tab/>
        <w:tab/>
        <w:tab/>
        <w:tab/>
        <w:tab/>
        <w:tab/>
        <w:t>ТО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Н.Толстой. «Кавказский пленник».</w:t>
        <w:tab/>
        <w:tab/>
        <w:tab/>
        <w:tab/>
        <w:tab/>
        <w:t>МН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Н.Андреев. «Кусака» и др. рассказы.</w:t>
        <w:tab/>
        <w:tab/>
        <w:tab/>
        <w:tab/>
        <w:t>ЗН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И.Куприн. «Белый пудель» и другие расска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ж.Лондон. «Сказание о Кише» и др. расска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Н.Толстой. «Детство Никит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, рассказы, повести о Великой Отечественной вой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народные ска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Ливанов «Бременские музыкант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Лагин «Старик Хоттабыч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Драгунский «Денискины рассказы»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 xml:space="preserve">15. Энциклопедия «Всё обо всём». </w:t>
      </w:r>
      <w:r>
        <w:rPr>
          <w:sz w:val="28"/>
          <w:szCs w:val="28"/>
          <w:u w:val="single"/>
        </w:rPr>
        <w:t>ТЕХНИКА ЧТЕНИЯ  - 120 и более сл./мин.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816 х 502 : ( 85117 – 84913) – 288 х 703 : ( 405060 – 404916 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26 х 452 : (8006 – 7998 ) – 384 х 736 : (2745 – 27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5207 х 96 + 4571040 : 534 – (900 х 4000 – 30935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410 х (95 + 28860 : 39) : 167 х 40 – 4564014 : (441090 : 8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(298298 : 149 : 26 + 544428 : 213 : 71) х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132840 : 328 х ( 130935 : 215 – 381300 : 930 ) : 40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412680:(2450021-2449478)х5006 - 5329002:7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( 250 х 7560 – 7051 х 260 – 10084 ) : 192 + 3088702 : 5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9088 + 201 х 112 – 6464 : ( 15049 – 37 Х 404 ) х 1000 : ( 402 – 61610 : 3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648 х 475 : ( 1458 – 1306) х 3007 – 347300 : 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380193 – 200785 – 537 х ( 47008 : 904 ) – 46 х ( 52272 – 52264 ) :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((181298 : 734 + 158 ) х 623 + 8658 ) : 813 + 179 + 346 х 20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Задач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км45м…745м</w:t>
        <w:tab/>
        <w:tab/>
        <w:t>5км63м=..........  м</w:t>
        <w:tab/>
        <w:tab/>
        <w:t xml:space="preserve">  7х7-(7х9-19)+12х4=</w:t>
        <w:tab/>
        <w:tab/>
        <w:t>с. 213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2км32м…42320м</w:t>
        <w:tab/>
        <w:t>31км7м=………м</w:t>
        <w:tab/>
        <w:tab/>
        <w:t xml:space="preserve">  99-3х(18+12):5+64:16=         -  239 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0м7см… 507см</w:t>
        <w:tab/>
        <w:tab/>
        <w:t>20м3см=……….см</w:t>
        <w:tab/>
        <w:t xml:space="preserve">  (37+29-18):6+35:7х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м4дм… 94см</w:t>
        <w:tab/>
        <w:tab/>
        <w:t>5м2дм=………..см</w:t>
        <w:tab/>
        <w:t xml:space="preserve">  18х7-72:12х13-96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дм5см…850мм</w:t>
        <w:tab/>
        <w:tab/>
        <w:t>6дм2см=……….см</w:t>
        <w:tab/>
        <w:t xml:space="preserve">  9х(108:12)-540:90х8+4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сут…146ч</w:t>
        <w:tab/>
        <w:tab/>
        <w:tab/>
        <w:t>4сут.=………….ч</w:t>
        <w:tab/>
        <w:tab/>
        <w:t xml:space="preserve">  60-(91-49):6-120:6х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…4ч60мин</w:t>
        <w:tab/>
        <w:tab/>
        <w:t>3ч.5мин.=……..мин.</w:t>
        <w:tab/>
        <w:t xml:space="preserve">  (60:15+23)-54:3+36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мин3сек…236сек.</w:t>
        <w:tab/>
        <w:t>2мин.23сек.=…..сек.</w:t>
        <w:tab/>
        <w:t xml:space="preserve">  68:17х7+9х(48:2-16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т…80ц</w:t>
        <w:tab/>
        <w:tab/>
        <w:tab/>
        <w:t>5т4кг=……..кг</w:t>
        <w:tab/>
        <w:tab/>
        <w:t xml:space="preserve">  78:13+96:16 – 84: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5ц…3т50кг</w:t>
        <w:tab/>
        <w:tab/>
        <w:t>27ц=……….кг</w:t>
        <w:tab/>
        <w:tab/>
        <w:t xml:space="preserve">  (19х5-80:16) : 90х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00с…60мин</w:t>
        <w:tab/>
        <w:tab/>
        <w:t>434см=….м…см</w:t>
        <w:tab/>
        <w:tab/>
        <w:t xml:space="preserve">  36:36х0+48:1:48-14х3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0т…2000ц</w:t>
        <w:tab/>
        <w:tab/>
        <w:tab/>
        <w:t>434см=….дм….см</w:t>
        <w:tab/>
        <w:t xml:space="preserve">  75:15х24:6 – 8х(46:23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505кг…45ц</w:t>
        <w:tab/>
        <w:tab/>
        <w:t>30т50ц=……..ц</w:t>
        <w:tab/>
        <w:tab/>
        <w:t xml:space="preserve">  420:70х80:240 + 450:5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3мин…530мин</w:t>
        <w:tab/>
        <w:tab/>
        <w:t>30т50ц=…….кг</w:t>
        <w:tab/>
        <w:tab/>
        <w:t xml:space="preserve">  (39:13х17 – 56:4х3)х9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сут20ч…63ч</w:t>
        <w:tab/>
        <w:tab/>
        <w:t>1ч2мин5сек=…..сек</w:t>
        <w:tab/>
        <w:t xml:space="preserve">  17х5х10:50:17х17:1=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 – «Сборник упражнений» - _____________________________________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335"/>
        </w:tabs>
        <w:ind w:left="133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19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0.wmf"/><Relationship Id="rId58" Type="http://schemas.openxmlformats.org/officeDocument/2006/relationships/image" Target="media/image20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1.wmf"/><Relationship Id="rId62" Type="http://schemas.openxmlformats.org/officeDocument/2006/relationships/image" Target="media/image21.wmf"/><Relationship Id="rId63" Type="http://schemas.openxmlformats.org/officeDocument/2006/relationships/image" Target="media/image21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2.wmf"/><Relationship Id="rId67" Type="http://schemas.openxmlformats.org/officeDocument/2006/relationships/image" Target="media/image22.wmf"/><Relationship Id="rId68" Type="http://schemas.openxmlformats.org/officeDocument/2006/relationships/image" Target="media/image22.wmf"/><Relationship Id="rId69" Type="http://schemas.openxmlformats.org/officeDocument/2006/relationships/image" Target="media/image22.wmf"/><Relationship Id="rId70" Type="http://schemas.openxmlformats.org/officeDocument/2006/relationships/image" Target="media/image23.wmf"/><Relationship Id="rId71" Type="http://schemas.openxmlformats.org/officeDocument/2006/relationships/image" Target="media/image23.wmf"/><Relationship Id="rId72" Type="http://schemas.openxmlformats.org/officeDocument/2006/relationships/image" Target="media/image23.wmf"/><Relationship Id="rId73" Type="http://schemas.openxmlformats.org/officeDocument/2006/relationships/image" Target="media/image23.wmf"/><Relationship Id="rId74" Type="http://schemas.openxmlformats.org/officeDocument/2006/relationships/image" Target="media/image24.wmf"/><Relationship Id="rId75" Type="http://schemas.openxmlformats.org/officeDocument/2006/relationships/image" Target="media/image24.wmf"/><Relationship Id="rId76" Type="http://schemas.openxmlformats.org/officeDocument/2006/relationships/image" Target="media/image24.wmf"/><Relationship Id="rId77" Type="http://schemas.openxmlformats.org/officeDocument/2006/relationships/image" Target="media/image24.wmf"/><Relationship Id="rId78" Type="http://schemas.openxmlformats.org/officeDocument/2006/relationships/image" Target="media/image25.wmf"/><Relationship Id="rId79" Type="http://schemas.openxmlformats.org/officeDocument/2006/relationships/image" Target="media/image25.wmf"/><Relationship Id="rId80" Type="http://schemas.openxmlformats.org/officeDocument/2006/relationships/image" Target="media/image25.wmf"/><Relationship Id="rId81" Type="http://schemas.openxmlformats.org/officeDocument/2006/relationships/image" Target="media/image25.wmf"/><Relationship Id="rId82" Type="http://schemas.openxmlformats.org/officeDocument/2006/relationships/image" Target="media/image25.wmf"/><Relationship Id="rId83" Type="http://schemas.openxmlformats.org/officeDocument/2006/relationships/image" Target="media/image26.wmf"/><Relationship Id="rId84" Type="http://schemas.openxmlformats.org/officeDocument/2006/relationships/image" Target="media/image26.wmf"/><Relationship Id="rId85" Type="http://schemas.openxmlformats.org/officeDocument/2006/relationships/image" Target="media/image26.wmf"/><Relationship Id="rId86" Type="http://schemas.openxmlformats.org/officeDocument/2006/relationships/image" Target="media/image26.wmf"/><Relationship Id="rId87" Type="http://schemas.openxmlformats.org/officeDocument/2006/relationships/image" Target="media/image27.wmf"/><Relationship Id="rId88" Type="http://schemas.openxmlformats.org/officeDocument/2006/relationships/image" Target="media/image27.wmf"/><Relationship Id="rId89" Type="http://schemas.openxmlformats.org/officeDocument/2006/relationships/image" Target="media/image27.wmf"/><Relationship Id="rId90" Type="http://schemas.openxmlformats.org/officeDocument/2006/relationships/image" Target="media/image27.wmf"/><Relationship Id="rId91" Type="http://schemas.openxmlformats.org/officeDocument/2006/relationships/image" Target="media/image28.wmf"/><Relationship Id="rId92" Type="http://schemas.openxmlformats.org/officeDocument/2006/relationships/image" Target="media/image28.wmf"/><Relationship Id="rId93" Type="http://schemas.openxmlformats.org/officeDocument/2006/relationships/image" Target="media/image28.wmf"/><Relationship Id="rId94" Type="http://schemas.openxmlformats.org/officeDocument/2006/relationships/image" Target="media/image28.wmf"/><Relationship Id="rId95" Type="http://schemas.openxmlformats.org/officeDocument/2006/relationships/image" Target="media/image29.wmf"/><Relationship Id="rId96" Type="http://schemas.openxmlformats.org/officeDocument/2006/relationships/image" Target="media/image29.wmf"/><Relationship Id="rId97" Type="http://schemas.openxmlformats.org/officeDocument/2006/relationships/image" Target="media/image29.wmf"/><Relationship Id="rId98" Type="http://schemas.openxmlformats.org/officeDocument/2006/relationships/image" Target="media/image30.wmf"/><Relationship Id="rId99" Type="http://schemas.openxmlformats.org/officeDocument/2006/relationships/image" Target="media/image30.wmf"/><Relationship Id="rId100" Type="http://schemas.openxmlformats.org/officeDocument/2006/relationships/image" Target="media/image30.wmf"/><Relationship Id="rId101" Type="http://schemas.openxmlformats.org/officeDocument/2006/relationships/image" Target="media/image30.wmf"/><Relationship Id="rId102" Type="http://schemas.openxmlformats.org/officeDocument/2006/relationships/image" Target="media/image31.wmf"/><Relationship Id="rId103" Type="http://schemas.openxmlformats.org/officeDocument/2006/relationships/image" Target="media/image31.wmf"/><Relationship Id="rId104" Type="http://schemas.openxmlformats.org/officeDocument/2006/relationships/image" Target="media/image31.wmf"/><Relationship Id="rId105" Type="http://schemas.openxmlformats.org/officeDocument/2006/relationships/image" Target="media/image31.wmf"/><Relationship Id="rId106" Type="http://schemas.openxmlformats.org/officeDocument/2006/relationships/image" Target="media/image32.wmf"/><Relationship Id="rId107" Type="http://schemas.openxmlformats.org/officeDocument/2006/relationships/image" Target="media/image32.wmf"/><Relationship Id="rId108" Type="http://schemas.openxmlformats.org/officeDocument/2006/relationships/image" Target="media/image32.wmf"/><Relationship Id="rId109" Type="http://schemas.openxmlformats.org/officeDocument/2006/relationships/image" Target="media/image32.wmf"/><Relationship Id="rId110" Type="http://schemas.openxmlformats.org/officeDocument/2006/relationships/image" Target="media/image32.wmf"/><Relationship Id="rId111" Type="http://schemas.openxmlformats.org/officeDocument/2006/relationships/image" Target="media/image33.wmf"/><Relationship Id="rId112" Type="http://schemas.openxmlformats.org/officeDocument/2006/relationships/image" Target="media/image33.wmf"/><Relationship Id="rId113" Type="http://schemas.openxmlformats.org/officeDocument/2006/relationships/image" Target="media/image33.wmf"/><Relationship Id="rId114" Type="http://schemas.openxmlformats.org/officeDocument/2006/relationships/image" Target="media/image33.wmf"/><Relationship Id="rId115" Type="http://schemas.openxmlformats.org/officeDocument/2006/relationships/image" Target="media/image34.wmf"/><Relationship Id="rId116" Type="http://schemas.openxmlformats.org/officeDocument/2006/relationships/image" Target="media/image34.wmf"/><Relationship Id="rId117" Type="http://schemas.openxmlformats.org/officeDocument/2006/relationships/image" Target="media/image34.wmf"/><Relationship Id="rId118" Type="http://schemas.openxmlformats.org/officeDocument/2006/relationships/image" Target="media/image34.wmf"/><Relationship Id="rId119" Type="http://schemas.openxmlformats.org/officeDocument/2006/relationships/image" Target="media/image35.wmf"/><Relationship Id="rId120" Type="http://schemas.openxmlformats.org/officeDocument/2006/relationships/image" Target="media/image35.wmf"/><Relationship Id="rId121" Type="http://schemas.openxmlformats.org/officeDocument/2006/relationships/image" Target="media/image35.wmf"/><Relationship Id="rId122" Type="http://schemas.openxmlformats.org/officeDocument/2006/relationships/image" Target="media/image35.wmf"/><Relationship Id="rId123" Type="http://schemas.openxmlformats.org/officeDocument/2006/relationships/image" Target="media/image36.wmf"/><Relationship Id="rId124" Type="http://schemas.openxmlformats.org/officeDocument/2006/relationships/image" Target="media/image36.wmf"/><Relationship Id="rId125" Type="http://schemas.openxmlformats.org/officeDocument/2006/relationships/image" Target="media/image36.wmf"/><Relationship Id="rId126" Type="http://schemas.openxmlformats.org/officeDocument/2006/relationships/image" Target="media/image36.wmf"/><Relationship Id="rId127" Type="http://schemas.openxmlformats.org/officeDocument/2006/relationships/image" Target="media/image36.wmf"/><Relationship Id="rId128" Type="http://schemas.openxmlformats.org/officeDocument/2006/relationships/image" Target="media/image37.wmf"/><Relationship Id="rId129" Type="http://schemas.openxmlformats.org/officeDocument/2006/relationships/image" Target="media/image37.wmf"/><Relationship Id="rId130" Type="http://schemas.openxmlformats.org/officeDocument/2006/relationships/image" Target="media/image37.wmf"/><Relationship Id="rId131" Type="http://schemas.openxmlformats.org/officeDocument/2006/relationships/image" Target="media/image38.wmf"/><Relationship Id="rId132" Type="http://schemas.openxmlformats.org/officeDocument/2006/relationships/image" Target="media/image38.wmf"/><Relationship Id="rId133" Type="http://schemas.openxmlformats.org/officeDocument/2006/relationships/image" Target="media/image38.wmf"/><Relationship Id="rId134" Type="http://schemas.openxmlformats.org/officeDocument/2006/relationships/image" Target="media/image38.wmf"/><Relationship Id="rId135" Type="http://schemas.openxmlformats.org/officeDocument/2006/relationships/image" Target="media/image39.wmf"/><Relationship Id="rId136" Type="http://schemas.openxmlformats.org/officeDocument/2006/relationships/image" Target="media/image39.wmf"/><Relationship Id="rId137" Type="http://schemas.openxmlformats.org/officeDocument/2006/relationships/image" Target="media/image39.wmf"/><Relationship Id="rId138" Type="http://schemas.openxmlformats.org/officeDocument/2006/relationships/image" Target="media/image39.wmf"/><Relationship Id="rId139" Type="http://schemas.openxmlformats.org/officeDocument/2006/relationships/image" Target="media/image39.wmf"/><Relationship Id="rId140" Type="http://schemas.openxmlformats.org/officeDocument/2006/relationships/image" Target="media/image39.wmf"/><Relationship Id="rId141" Type="http://schemas.openxmlformats.org/officeDocument/2006/relationships/image" Target="media/image40.wmf"/><Relationship Id="rId142" Type="http://schemas.openxmlformats.org/officeDocument/2006/relationships/image" Target="media/image40.wmf"/><Relationship Id="rId143" Type="http://schemas.openxmlformats.org/officeDocument/2006/relationships/image" Target="media/image40.wmf"/><Relationship Id="rId144" Type="http://schemas.openxmlformats.org/officeDocument/2006/relationships/image" Target="media/image40.wmf"/><Relationship Id="rId145" Type="http://schemas.openxmlformats.org/officeDocument/2006/relationships/image" Target="media/image40.wmf"/><Relationship Id="rId146" Type="http://schemas.openxmlformats.org/officeDocument/2006/relationships/image" Target="media/image41.wmf"/><Relationship Id="rId147" Type="http://schemas.openxmlformats.org/officeDocument/2006/relationships/image" Target="media/image41.wmf"/><Relationship Id="rId148" Type="http://schemas.openxmlformats.org/officeDocument/2006/relationships/image" Target="media/image41.wmf"/><Relationship Id="rId149" Type="http://schemas.openxmlformats.org/officeDocument/2006/relationships/image" Target="media/image41.wmf"/><Relationship Id="rId150" Type="http://schemas.openxmlformats.org/officeDocument/2006/relationships/image" Target="media/image42.wmf"/><Relationship Id="rId151" Type="http://schemas.openxmlformats.org/officeDocument/2006/relationships/image" Target="media/image42.wmf"/><Relationship Id="rId152" Type="http://schemas.openxmlformats.org/officeDocument/2006/relationships/image" Target="media/image42.wmf"/><Relationship Id="rId153" Type="http://schemas.openxmlformats.org/officeDocument/2006/relationships/image" Target="media/image42.wmf"/><Relationship Id="rId154" Type="http://schemas.openxmlformats.org/officeDocument/2006/relationships/image" Target="media/image42.wmf"/><Relationship Id="rId155" Type="http://schemas.openxmlformats.org/officeDocument/2006/relationships/image" Target="media/image42.wmf"/><Relationship Id="rId156" Type="http://schemas.openxmlformats.org/officeDocument/2006/relationships/image" Target="media/image42.wmf"/><Relationship Id="rId157" Type="http://schemas.openxmlformats.org/officeDocument/2006/relationships/image" Target="media/image41.wmf"/><Relationship Id="rId158" Type="http://schemas.openxmlformats.org/officeDocument/2006/relationships/image" Target="media/image41.wmf"/><Relationship Id="rId159" Type="http://schemas.openxmlformats.org/officeDocument/2006/relationships/image" Target="media/image41.wmf"/><Relationship Id="rId160" Type="http://schemas.openxmlformats.org/officeDocument/2006/relationships/image" Target="media/image41.wmf"/><Relationship Id="rId161" Type="http://schemas.openxmlformats.org/officeDocument/2006/relationships/image" Target="media/image43.wmf"/><Relationship Id="rId162" Type="http://schemas.openxmlformats.org/officeDocument/2006/relationships/image" Target="media/image43.wmf"/><Relationship Id="rId163" Type="http://schemas.openxmlformats.org/officeDocument/2006/relationships/image" Target="media/image43.wmf"/><Relationship Id="rId164" Type="http://schemas.openxmlformats.org/officeDocument/2006/relationships/image" Target="media/image43.wmf"/><Relationship Id="rId165" Type="http://schemas.openxmlformats.org/officeDocument/2006/relationships/image" Target="media/image43.wmf"/><Relationship Id="rId166" Type="http://schemas.openxmlformats.org/officeDocument/2006/relationships/image" Target="media/image43.wmf"/><Relationship Id="rId167" Type="http://schemas.openxmlformats.org/officeDocument/2006/relationships/image" Target="media/image44.wmf"/><Relationship Id="rId168" Type="http://schemas.openxmlformats.org/officeDocument/2006/relationships/image" Target="media/image44.wmf"/><Relationship Id="rId169" Type="http://schemas.openxmlformats.org/officeDocument/2006/relationships/image" Target="media/image44.wmf"/><Relationship Id="rId170" Type="http://schemas.openxmlformats.org/officeDocument/2006/relationships/image" Target="media/image44.wmf"/><Relationship Id="rId171" Type="http://schemas.openxmlformats.org/officeDocument/2006/relationships/image" Target="media/image44.wmf"/><Relationship Id="rId172" Type="http://schemas.openxmlformats.org/officeDocument/2006/relationships/image" Target="media/image44.wmf"/><Relationship Id="rId173" Type="http://schemas.openxmlformats.org/officeDocument/2006/relationships/image" Target="media/image44.wmf"/><Relationship Id="rId174" Type="http://schemas.openxmlformats.org/officeDocument/2006/relationships/image" Target="media/image45.wmf"/><Relationship Id="rId175" Type="http://schemas.openxmlformats.org/officeDocument/2006/relationships/image" Target="media/image45.wmf"/><Relationship Id="rId176" Type="http://schemas.openxmlformats.org/officeDocument/2006/relationships/image" Target="media/image45.wmf"/><Relationship Id="rId177" Type="http://schemas.openxmlformats.org/officeDocument/2006/relationships/image" Target="media/image45.wmf"/><Relationship Id="rId178" Type="http://schemas.openxmlformats.org/officeDocument/2006/relationships/image" Target="media/image45.wmf"/><Relationship Id="rId179" Type="http://schemas.openxmlformats.org/officeDocument/2006/relationships/image" Target="media/image45.wmf"/><Relationship Id="rId180" Type="http://schemas.openxmlformats.org/officeDocument/2006/relationships/image" Target="media/image45.wmf"/><Relationship Id="rId181" Type="http://schemas.openxmlformats.org/officeDocument/2006/relationships/image" Target="media/image45.wmf"/><Relationship Id="rId182" Type="http://schemas.openxmlformats.org/officeDocument/2006/relationships/image" Target="media/image45.wmf"/><Relationship Id="rId183" Type="http://schemas.openxmlformats.org/officeDocument/2006/relationships/image" Target="media/image46.png"/><Relationship Id="rId184" Type="http://schemas.openxmlformats.org/officeDocument/2006/relationships/image" Target="media/image47.wmf"/><Relationship Id="rId185" Type="http://schemas.openxmlformats.org/officeDocument/2006/relationships/image" Target="media/image48.wmf"/><Relationship Id="rId186" Type="http://schemas.openxmlformats.org/officeDocument/2006/relationships/image" Target="media/image49.wmf"/><Relationship Id="rId187" Type="http://schemas.openxmlformats.org/officeDocument/2006/relationships/image" Target="media/image50.wmf"/><Relationship Id="rId188" Type="http://schemas.openxmlformats.org/officeDocument/2006/relationships/image" Target="media/image50.wmf"/><Relationship Id="rId189" Type="http://schemas.openxmlformats.org/officeDocument/2006/relationships/image" Target="media/image50.wmf"/><Relationship Id="rId190" Type="http://schemas.openxmlformats.org/officeDocument/2006/relationships/image" Target="media/image50.wmf"/><Relationship Id="rId191" Type="http://schemas.openxmlformats.org/officeDocument/2006/relationships/image" Target="media/image50.wmf"/><Relationship Id="rId192" Type="http://schemas.openxmlformats.org/officeDocument/2006/relationships/image" Target="media/image50.wmf"/><Relationship Id="rId193" Type="http://schemas.openxmlformats.org/officeDocument/2006/relationships/image" Target="media/image50.wmf"/><Relationship Id="rId194" Type="http://schemas.openxmlformats.org/officeDocument/2006/relationships/image" Target="media/image51.wmf"/><Relationship Id="rId195" Type="http://schemas.openxmlformats.org/officeDocument/2006/relationships/image" Target="media/image51.wmf"/><Relationship Id="rId196" Type="http://schemas.openxmlformats.org/officeDocument/2006/relationships/image" Target="media/image51.wmf"/><Relationship Id="rId197" Type="http://schemas.openxmlformats.org/officeDocument/2006/relationships/image" Target="media/image51.wmf"/><Relationship Id="rId198" Type="http://schemas.openxmlformats.org/officeDocument/2006/relationships/image" Target="media/image51.wmf"/><Relationship Id="rId199" Type="http://schemas.openxmlformats.org/officeDocument/2006/relationships/image" Target="media/image51.wmf"/><Relationship Id="rId200" Type="http://schemas.openxmlformats.org/officeDocument/2006/relationships/image" Target="media/image52.wmf"/><Relationship Id="rId201" Type="http://schemas.openxmlformats.org/officeDocument/2006/relationships/image" Target="media/image52.wmf"/><Relationship Id="rId202" Type="http://schemas.openxmlformats.org/officeDocument/2006/relationships/image" Target="media/image52.wmf"/><Relationship Id="rId203" Type="http://schemas.openxmlformats.org/officeDocument/2006/relationships/image" Target="media/image52.wmf"/><Relationship Id="rId204" Type="http://schemas.openxmlformats.org/officeDocument/2006/relationships/image" Target="media/image52.wmf"/><Relationship Id="rId205" Type="http://schemas.openxmlformats.org/officeDocument/2006/relationships/image" Target="media/image52.wmf"/><Relationship Id="rId206" Type="http://schemas.openxmlformats.org/officeDocument/2006/relationships/image" Target="media/image53.wmf"/><Relationship Id="rId207" Type="http://schemas.openxmlformats.org/officeDocument/2006/relationships/image" Target="media/image54.wmf"/><Relationship Id="rId208" Type="http://schemas.openxmlformats.org/officeDocument/2006/relationships/image" Target="media/image54.wmf"/><Relationship Id="rId209" Type="http://schemas.openxmlformats.org/officeDocument/2006/relationships/image" Target="media/image55.wmf"/><Relationship Id="rId210" Type="http://schemas.openxmlformats.org/officeDocument/2006/relationships/image" Target="media/image56.wmf"/><Relationship Id="rId211" Type="http://schemas.openxmlformats.org/officeDocument/2006/relationships/image" Target="media/image57.wmf"/><Relationship Id="rId212" Type="http://schemas.openxmlformats.org/officeDocument/2006/relationships/image" Target="media/image58.wmf"/><Relationship Id="rId213" Type="http://schemas.openxmlformats.org/officeDocument/2006/relationships/image" Target="media/image59.wmf"/><Relationship Id="rId214" Type="http://schemas.openxmlformats.org/officeDocument/2006/relationships/image" Target="media/image60.wmf"/><Relationship Id="rId215" Type="http://schemas.openxmlformats.org/officeDocument/2006/relationships/image" Target="media/image61.wmf"/><Relationship Id="rId216" Type="http://schemas.openxmlformats.org/officeDocument/2006/relationships/image" Target="media/image61.wmf"/><Relationship Id="rId217" Type="http://schemas.openxmlformats.org/officeDocument/2006/relationships/image" Target="media/image61.wmf"/><Relationship Id="rId218" Type="http://schemas.openxmlformats.org/officeDocument/2006/relationships/image" Target="media/image61.wmf"/><Relationship Id="rId219" Type="http://schemas.openxmlformats.org/officeDocument/2006/relationships/image" Target="media/image61.wmf"/><Relationship Id="rId220" Type="http://schemas.openxmlformats.org/officeDocument/2006/relationships/image" Target="media/image61.wmf"/><Relationship Id="rId221" Type="http://schemas.openxmlformats.org/officeDocument/2006/relationships/image" Target="media/image61.wmf"/><Relationship Id="rId222" Type="http://schemas.openxmlformats.org/officeDocument/2006/relationships/image" Target="media/image62.wmf"/><Relationship Id="rId223" Type="http://schemas.openxmlformats.org/officeDocument/2006/relationships/image" Target="media/image62.wmf"/><Relationship Id="rId224" Type="http://schemas.openxmlformats.org/officeDocument/2006/relationships/image" Target="media/image62.wmf"/><Relationship Id="rId225" Type="http://schemas.openxmlformats.org/officeDocument/2006/relationships/image" Target="media/image62.wmf"/><Relationship Id="rId226" Type="http://schemas.openxmlformats.org/officeDocument/2006/relationships/image" Target="media/image62.wmf"/><Relationship Id="rId227" Type="http://schemas.openxmlformats.org/officeDocument/2006/relationships/image" Target="media/image62.wmf"/><Relationship Id="rId228" Type="http://schemas.openxmlformats.org/officeDocument/2006/relationships/image" Target="media/image62.wmf"/><Relationship Id="rId229" Type="http://schemas.openxmlformats.org/officeDocument/2006/relationships/image" Target="media/image62.wmf"/><Relationship Id="rId230" Type="http://schemas.openxmlformats.org/officeDocument/2006/relationships/image" Target="media/image62.wmf"/><Relationship Id="rId231" Type="http://schemas.openxmlformats.org/officeDocument/2006/relationships/image" Target="media/image62.wmf"/><Relationship Id="rId232" Type="http://schemas.openxmlformats.org/officeDocument/2006/relationships/image" Target="media/image62.wmf"/><Relationship Id="rId233" Type="http://schemas.openxmlformats.org/officeDocument/2006/relationships/image" Target="media/image62.wmf"/><Relationship Id="rId234" Type="http://schemas.openxmlformats.org/officeDocument/2006/relationships/image" Target="media/image63.wmf"/><Relationship Id="rId235" Type="http://schemas.openxmlformats.org/officeDocument/2006/relationships/image" Target="media/image63.wmf"/><Relationship Id="rId236" Type="http://schemas.openxmlformats.org/officeDocument/2006/relationships/image" Target="media/image63.wmf"/><Relationship Id="rId237" Type="http://schemas.openxmlformats.org/officeDocument/2006/relationships/image" Target="media/image63.wmf"/><Relationship Id="rId238" Type="http://schemas.openxmlformats.org/officeDocument/2006/relationships/image" Target="media/image63.wmf"/><Relationship Id="rId239" Type="http://schemas.openxmlformats.org/officeDocument/2006/relationships/image" Target="media/image63.wmf"/><Relationship Id="rId240" Type="http://schemas.openxmlformats.org/officeDocument/2006/relationships/image" Target="media/image63.wmf"/><Relationship Id="rId241" Type="http://schemas.openxmlformats.org/officeDocument/2006/relationships/image" Target="media/image64.wmf"/><Relationship Id="rId242" Type="http://schemas.openxmlformats.org/officeDocument/2006/relationships/image" Target="media/image64.wmf"/><Relationship Id="rId243" Type="http://schemas.openxmlformats.org/officeDocument/2006/relationships/image" Target="media/image64.wmf"/><Relationship Id="rId244" Type="http://schemas.openxmlformats.org/officeDocument/2006/relationships/image" Target="media/image64.wmf"/><Relationship Id="rId245" Type="http://schemas.openxmlformats.org/officeDocument/2006/relationships/image" Target="media/image64.wmf"/><Relationship Id="rId246" Type="http://schemas.openxmlformats.org/officeDocument/2006/relationships/image" Target="media/image64.wmf"/><Relationship Id="rId247" Type="http://schemas.openxmlformats.org/officeDocument/2006/relationships/image" Target="media/image65.wmf"/><Relationship Id="rId248" Type="http://schemas.openxmlformats.org/officeDocument/2006/relationships/image" Target="media/image65.wmf"/><Relationship Id="rId249" Type="http://schemas.openxmlformats.org/officeDocument/2006/relationships/image" Target="media/image65.wmf"/><Relationship Id="rId250" Type="http://schemas.openxmlformats.org/officeDocument/2006/relationships/image" Target="media/image65.wmf"/><Relationship Id="rId251" Type="http://schemas.openxmlformats.org/officeDocument/2006/relationships/image" Target="media/image66.wmf"/><Relationship Id="rId252" Type="http://schemas.openxmlformats.org/officeDocument/2006/relationships/image" Target="media/image66.wmf"/><Relationship Id="rId253" Type="http://schemas.openxmlformats.org/officeDocument/2006/relationships/image" Target="media/image66.wmf"/><Relationship Id="rId254" Type="http://schemas.openxmlformats.org/officeDocument/2006/relationships/image" Target="media/image66.wmf"/><Relationship Id="rId255" Type="http://schemas.openxmlformats.org/officeDocument/2006/relationships/image" Target="media/image66.wmf"/><Relationship Id="rId256" Type="http://schemas.openxmlformats.org/officeDocument/2006/relationships/image" Target="media/image66.wmf"/><Relationship Id="rId257" Type="http://schemas.openxmlformats.org/officeDocument/2006/relationships/image" Target="media/image67.wmf"/><Relationship Id="rId258" Type="http://schemas.openxmlformats.org/officeDocument/2006/relationships/image" Target="media/image67.wmf"/><Relationship Id="rId259" Type="http://schemas.openxmlformats.org/officeDocument/2006/relationships/image" Target="media/image68.wmf"/><Relationship Id="rId260" Type="http://schemas.openxmlformats.org/officeDocument/2006/relationships/image" Target="media/image69.wmf"/><Relationship Id="rId261" Type="http://schemas.openxmlformats.org/officeDocument/2006/relationships/image" Target="media/image70.wmf"/><Relationship Id="rId262" Type="http://schemas.openxmlformats.org/officeDocument/2006/relationships/image" Target="media/image71.wmf"/><Relationship Id="rId263" Type="http://schemas.openxmlformats.org/officeDocument/2006/relationships/image" Target="media/image72.wmf"/><Relationship Id="rId264" Type="http://schemas.openxmlformats.org/officeDocument/2006/relationships/image" Target="media/image73.wmf"/><Relationship Id="rId265" Type="http://schemas.openxmlformats.org/officeDocument/2006/relationships/image" Target="media/image74.wmf"/><Relationship Id="rId266" Type="http://schemas.openxmlformats.org/officeDocument/2006/relationships/image" Target="media/image69.wmf"/><Relationship Id="rId267" Type="http://schemas.openxmlformats.org/officeDocument/2006/relationships/image" Target="media/image70.wmf"/><Relationship Id="rId268" Type="http://schemas.openxmlformats.org/officeDocument/2006/relationships/image" Target="media/image71.wmf"/><Relationship Id="rId269" Type="http://schemas.openxmlformats.org/officeDocument/2006/relationships/image" Target="media/image72.wmf"/><Relationship Id="rId270" Type="http://schemas.openxmlformats.org/officeDocument/2006/relationships/image" Target="media/image73.wmf"/><Relationship Id="rId271" Type="http://schemas.openxmlformats.org/officeDocument/2006/relationships/image" Target="media/image74.wmf"/><Relationship Id="rId272" Type="http://schemas.openxmlformats.org/officeDocument/2006/relationships/image" Target="media/image69.wmf"/><Relationship Id="rId273" Type="http://schemas.openxmlformats.org/officeDocument/2006/relationships/image" Target="media/image70.wmf"/><Relationship Id="rId274" Type="http://schemas.openxmlformats.org/officeDocument/2006/relationships/image" Target="media/image71.wmf"/><Relationship Id="rId275" Type="http://schemas.openxmlformats.org/officeDocument/2006/relationships/image" Target="media/image72.wmf"/><Relationship Id="rId276" Type="http://schemas.openxmlformats.org/officeDocument/2006/relationships/image" Target="media/image73.wmf"/><Relationship Id="rId277" Type="http://schemas.openxmlformats.org/officeDocument/2006/relationships/image" Target="media/image74.wmf"/><Relationship Id="rId278" Type="http://schemas.openxmlformats.org/officeDocument/2006/relationships/image" Target="media/image75.wmf"/><Relationship Id="rId279" Type="http://schemas.openxmlformats.org/officeDocument/2006/relationships/image" Target="media/image75.wmf"/><Relationship Id="rId280" Type="http://schemas.openxmlformats.org/officeDocument/2006/relationships/image" Target="media/image75.wmf"/><Relationship Id="rId281" Type="http://schemas.openxmlformats.org/officeDocument/2006/relationships/image" Target="media/image76.wmf"/><Relationship Id="rId282" Type="http://schemas.openxmlformats.org/officeDocument/2006/relationships/image" Target="media/image76.wmf"/><Relationship Id="rId283" Type="http://schemas.openxmlformats.org/officeDocument/2006/relationships/image" Target="media/image76.wmf"/><Relationship Id="rId284" Type="http://schemas.openxmlformats.org/officeDocument/2006/relationships/image" Target="media/image76.wmf"/><Relationship Id="rId285" Type="http://schemas.openxmlformats.org/officeDocument/2006/relationships/image" Target="media/image76.wmf"/><Relationship Id="rId286" Type="http://schemas.openxmlformats.org/officeDocument/2006/relationships/image" Target="media/image77.wmf"/><Relationship Id="rId287" Type="http://schemas.openxmlformats.org/officeDocument/2006/relationships/image" Target="media/image77.wmf"/><Relationship Id="rId288" Type="http://schemas.openxmlformats.org/officeDocument/2006/relationships/image" Target="media/image77.wmf"/><Relationship Id="rId289" Type="http://schemas.openxmlformats.org/officeDocument/2006/relationships/image" Target="media/image77.wmf"/><Relationship Id="rId290" Type="http://schemas.openxmlformats.org/officeDocument/2006/relationships/image" Target="media/image77.wmf"/><Relationship Id="rId291" Type="http://schemas.openxmlformats.org/officeDocument/2006/relationships/image" Target="media/image77.wmf"/><Relationship Id="rId292" Type="http://schemas.openxmlformats.org/officeDocument/2006/relationships/image" Target="media/image77.wmf"/><Relationship Id="rId293" Type="http://schemas.openxmlformats.org/officeDocument/2006/relationships/image" Target="media/image77.wmf"/><Relationship Id="rId294" Type="http://schemas.openxmlformats.org/officeDocument/2006/relationships/image" Target="media/image78.wmf"/><Relationship Id="rId295" Type="http://schemas.openxmlformats.org/officeDocument/2006/relationships/image" Target="media/image78.wmf"/><Relationship Id="rId296" Type="http://schemas.openxmlformats.org/officeDocument/2006/relationships/image" Target="media/image78.wmf"/><Relationship Id="rId297" Type="http://schemas.openxmlformats.org/officeDocument/2006/relationships/image" Target="media/image78.wmf"/><Relationship Id="rId298" Type="http://schemas.openxmlformats.org/officeDocument/2006/relationships/image" Target="media/image78.wmf"/><Relationship Id="rId299" Type="http://schemas.openxmlformats.org/officeDocument/2006/relationships/image" Target="media/image79.wmf"/><Relationship Id="rId300" Type="http://schemas.openxmlformats.org/officeDocument/2006/relationships/image" Target="media/image79.wmf"/><Relationship Id="rId301" Type="http://schemas.openxmlformats.org/officeDocument/2006/relationships/image" Target="media/image79.wmf"/><Relationship Id="rId302" Type="http://schemas.openxmlformats.org/officeDocument/2006/relationships/image" Target="media/image79.wmf"/><Relationship Id="rId303" Type="http://schemas.openxmlformats.org/officeDocument/2006/relationships/image" Target="media/image79.wmf"/><Relationship Id="rId304" Type="http://schemas.openxmlformats.org/officeDocument/2006/relationships/image" Target="media/image57.wmf"/><Relationship Id="rId305" Type="http://schemas.openxmlformats.org/officeDocument/2006/relationships/image" Target="media/image80.wmf"/><Relationship Id="rId306" Type="http://schemas.openxmlformats.org/officeDocument/2006/relationships/image" Target="media/image78.wmf"/><Relationship Id="rId307" Type="http://schemas.openxmlformats.org/officeDocument/2006/relationships/image" Target="media/image57.wmf"/><Relationship Id="rId308" Type="http://schemas.openxmlformats.org/officeDocument/2006/relationships/image" Target="media/image80.wmf"/><Relationship Id="rId309" Type="http://schemas.openxmlformats.org/officeDocument/2006/relationships/image" Target="media/image78.wmf"/><Relationship Id="rId310" Type="http://schemas.openxmlformats.org/officeDocument/2006/relationships/image" Target="media/image81.wmf"/><Relationship Id="rId311" Type="http://schemas.openxmlformats.org/officeDocument/2006/relationships/image" Target="media/image81.wmf"/><Relationship Id="rId312" Type="http://schemas.openxmlformats.org/officeDocument/2006/relationships/image" Target="media/image81.wmf"/><Relationship Id="rId313" Type="http://schemas.openxmlformats.org/officeDocument/2006/relationships/image" Target="media/image81.wmf"/><Relationship Id="rId314" Type="http://schemas.openxmlformats.org/officeDocument/2006/relationships/image" Target="media/image81.wmf"/><Relationship Id="rId315" Type="http://schemas.openxmlformats.org/officeDocument/2006/relationships/image" Target="media/image81.wmf"/><Relationship Id="rId316" Type="http://schemas.openxmlformats.org/officeDocument/2006/relationships/image" Target="media/image81.wmf"/><Relationship Id="rId317" Type="http://schemas.openxmlformats.org/officeDocument/2006/relationships/image" Target="media/image82.wmf"/><Relationship Id="rId318" Type="http://schemas.openxmlformats.org/officeDocument/2006/relationships/image" Target="media/image82.wmf"/><Relationship Id="rId319" Type="http://schemas.openxmlformats.org/officeDocument/2006/relationships/image" Target="media/image83.wmf"/><Relationship Id="rId320" Type="http://schemas.openxmlformats.org/officeDocument/2006/relationships/image" Target="media/image83.wmf"/><Relationship Id="rId321" Type="http://schemas.openxmlformats.org/officeDocument/2006/relationships/image" Target="media/image83.wmf"/><Relationship Id="rId322" Type="http://schemas.openxmlformats.org/officeDocument/2006/relationships/image" Target="media/image84.wmf"/><Relationship Id="rId323" Type="http://schemas.openxmlformats.org/officeDocument/2006/relationships/image" Target="media/image84.wmf"/><Relationship Id="rId324" Type="http://schemas.openxmlformats.org/officeDocument/2006/relationships/image" Target="media/image84.wmf"/><Relationship Id="rId325" Type="http://schemas.openxmlformats.org/officeDocument/2006/relationships/image" Target="media/image84.wmf"/><Relationship Id="rId326" Type="http://schemas.openxmlformats.org/officeDocument/2006/relationships/image" Target="media/image84.wmf"/><Relationship Id="rId327" Type="http://schemas.openxmlformats.org/officeDocument/2006/relationships/image" Target="media/image85.wmf"/><Relationship Id="rId328" Type="http://schemas.openxmlformats.org/officeDocument/2006/relationships/image" Target="media/image85.wmf"/><Relationship Id="rId329" Type="http://schemas.openxmlformats.org/officeDocument/2006/relationships/image" Target="media/image85.wmf"/><Relationship Id="rId330" Type="http://schemas.openxmlformats.org/officeDocument/2006/relationships/image" Target="media/image86.wmf"/><Relationship Id="rId331" Type="http://schemas.openxmlformats.org/officeDocument/2006/relationships/image" Target="media/image86.wmf"/><Relationship Id="rId332" Type="http://schemas.openxmlformats.org/officeDocument/2006/relationships/image" Target="media/image86.wmf"/><Relationship Id="rId333" Type="http://schemas.openxmlformats.org/officeDocument/2006/relationships/image" Target="media/image86.wmf"/><Relationship Id="rId334" Type="http://schemas.openxmlformats.org/officeDocument/2006/relationships/image" Target="media/image86.wmf"/><Relationship Id="rId335" Type="http://schemas.openxmlformats.org/officeDocument/2006/relationships/image" Target="media/image87.wmf"/><Relationship Id="rId336" Type="http://schemas.openxmlformats.org/officeDocument/2006/relationships/image" Target="media/image87.wmf"/><Relationship Id="rId337" Type="http://schemas.openxmlformats.org/officeDocument/2006/relationships/image" Target="media/image87.wmf"/><Relationship Id="rId338" Type="http://schemas.openxmlformats.org/officeDocument/2006/relationships/image" Target="media/image88.wmf"/><Relationship Id="rId339" Type="http://schemas.openxmlformats.org/officeDocument/2006/relationships/image" Target="media/image88.wmf"/><Relationship Id="rId340" Type="http://schemas.openxmlformats.org/officeDocument/2006/relationships/image" Target="media/image88.wmf"/><Relationship Id="rId341" Type="http://schemas.openxmlformats.org/officeDocument/2006/relationships/image" Target="media/image88.wmf"/><Relationship Id="rId342" Type="http://schemas.openxmlformats.org/officeDocument/2006/relationships/image" Target="media/image88.wmf"/><Relationship Id="rId343" Type="http://schemas.openxmlformats.org/officeDocument/2006/relationships/image" Target="media/image89.wmf"/><Relationship Id="rId344" Type="http://schemas.openxmlformats.org/officeDocument/2006/relationships/image" Target="media/image89.wmf"/><Relationship Id="rId345" Type="http://schemas.openxmlformats.org/officeDocument/2006/relationships/image" Target="media/image89.wmf"/><Relationship Id="rId346" Type="http://schemas.openxmlformats.org/officeDocument/2006/relationships/image" Target="media/image90.wmf"/><Relationship Id="rId347" Type="http://schemas.openxmlformats.org/officeDocument/2006/relationships/image" Target="media/image90.wmf"/><Relationship Id="rId348" Type="http://schemas.openxmlformats.org/officeDocument/2006/relationships/image" Target="media/image90.wmf"/><Relationship Id="rId349" Type="http://schemas.openxmlformats.org/officeDocument/2006/relationships/image" Target="media/image91.wmf"/><Relationship Id="rId350" Type="http://schemas.openxmlformats.org/officeDocument/2006/relationships/image" Target="media/image91.wmf"/><Relationship Id="rId351" Type="http://schemas.openxmlformats.org/officeDocument/2006/relationships/image" Target="media/image91.wmf"/><Relationship Id="rId352" Type="http://schemas.openxmlformats.org/officeDocument/2006/relationships/image" Target="media/image91.wmf"/><Relationship Id="rId353" Type="http://schemas.openxmlformats.org/officeDocument/2006/relationships/image" Target="media/image91.wmf"/><Relationship Id="rId354" Type="http://schemas.openxmlformats.org/officeDocument/2006/relationships/image" Target="media/image91.wmf"/><Relationship Id="rId355" Type="http://schemas.openxmlformats.org/officeDocument/2006/relationships/image" Target="media/image92.wmf"/><Relationship Id="rId356" Type="http://schemas.openxmlformats.org/officeDocument/2006/relationships/image" Target="media/image92.wmf"/><Relationship Id="rId357" Type="http://schemas.openxmlformats.org/officeDocument/2006/relationships/image" Target="media/image92.wmf"/><Relationship Id="rId358" Type="http://schemas.openxmlformats.org/officeDocument/2006/relationships/image" Target="media/image93.wmf"/><Relationship Id="rId359" Type="http://schemas.openxmlformats.org/officeDocument/2006/relationships/image" Target="media/image93.wmf"/><Relationship Id="rId360" Type="http://schemas.openxmlformats.org/officeDocument/2006/relationships/image" Target="media/image93.wmf"/><Relationship Id="rId361" Type="http://schemas.openxmlformats.org/officeDocument/2006/relationships/image" Target="media/image93.wmf"/><Relationship Id="rId362" Type="http://schemas.openxmlformats.org/officeDocument/2006/relationships/image" Target="media/image93.wmf"/><Relationship Id="rId363" Type="http://schemas.openxmlformats.org/officeDocument/2006/relationships/image" Target="media/image94.wmf"/><Relationship Id="rId364" Type="http://schemas.openxmlformats.org/officeDocument/2006/relationships/image" Target="media/image94.wmf"/><Relationship Id="rId365" Type="http://schemas.openxmlformats.org/officeDocument/2006/relationships/image" Target="media/image94.wmf"/><Relationship Id="rId366" Type="http://schemas.openxmlformats.org/officeDocument/2006/relationships/image" Target="media/image94.wmf"/><Relationship Id="rId367" Type="http://schemas.openxmlformats.org/officeDocument/2006/relationships/image" Target="media/image94.wmf"/><Relationship Id="rId368" Type="http://schemas.openxmlformats.org/officeDocument/2006/relationships/image" Target="media/image95.wmf"/><Relationship Id="rId369" Type="http://schemas.openxmlformats.org/officeDocument/2006/relationships/image" Target="media/image95.wmf"/><Relationship Id="rId370" Type="http://schemas.openxmlformats.org/officeDocument/2006/relationships/image" Target="media/image95.wmf"/><Relationship Id="rId371" Type="http://schemas.openxmlformats.org/officeDocument/2006/relationships/image" Target="media/image95.wmf"/><Relationship Id="rId372" Type="http://schemas.openxmlformats.org/officeDocument/2006/relationships/image" Target="media/image96.wmf"/><Relationship Id="rId373" Type="http://schemas.openxmlformats.org/officeDocument/2006/relationships/image" Target="media/image96.wmf"/><Relationship Id="rId374" Type="http://schemas.openxmlformats.org/officeDocument/2006/relationships/image" Target="media/image96.wmf"/><Relationship Id="rId375" Type="http://schemas.openxmlformats.org/officeDocument/2006/relationships/image" Target="media/image96.wmf"/><Relationship Id="rId376" Type="http://schemas.openxmlformats.org/officeDocument/2006/relationships/image" Target="media/image96.wmf"/><Relationship Id="rId377" Type="http://schemas.openxmlformats.org/officeDocument/2006/relationships/image" Target="media/image96.wmf"/><Relationship Id="rId378" Type="http://schemas.openxmlformats.org/officeDocument/2006/relationships/image" Target="media/image97.wmf"/><Relationship Id="rId379" Type="http://schemas.openxmlformats.org/officeDocument/2006/relationships/image" Target="media/image97.wmf"/><Relationship Id="rId380" Type="http://schemas.openxmlformats.org/officeDocument/2006/relationships/image" Target="media/image97.wmf"/><Relationship Id="rId381" Type="http://schemas.openxmlformats.org/officeDocument/2006/relationships/image" Target="media/image97.wmf"/><Relationship Id="rId382" Type="http://schemas.openxmlformats.org/officeDocument/2006/relationships/image" Target="media/image98.wmf"/><Relationship Id="rId383" Type="http://schemas.openxmlformats.org/officeDocument/2006/relationships/image" Target="media/image98.wmf"/><Relationship Id="rId384" Type="http://schemas.openxmlformats.org/officeDocument/2006/relationships/image" Target="media/image98.wmf"/><Relationship Id="rId385" Type="http://schemas.openxmlformats.org/officeDocument/2006/relationships/image" Target="media/image98.wmf"/><Relationship Id="rId386" Type="http://schemas.openxmlformats.org/officeDocument/2006/relationships/image" Target="media/image99.wmf"/><Relationship Id="rId387" Type="http://schemas.openxmlformats.org/officeDocument/2006/relationships/image" Target="media/image99.wmf"/><Relationship Id="rId388" Type="http://schemas.openxmlformats.org/officeDocument/2006/relationships/image" Target="media/image99.wmf"/><Relationship Id="rId389" Type="http://schemas.openxmlformats.org/officeDocument/2006/relationships/image" Target="media/image99.wmf"/><Relationship Id="rId390" Type="http://schemas.openxmlformats.org/officeDocument/2006/relationships/image" Target="media/image100.wmf"/><Relationship Id="rId391" Type="http://schemas.openxmlformats.org/officeDocument/2006/relationships/image" Target="media/image100.wmf"/><Relationship Id="rId392" Type="http://schemas.openxmlformats.org/officeDocument/2006/relationships/image" Target="media/image100.wmf"/><Relationship Id="rId393" Type="http://schemas.openxmlformats.org/officeDocument/2006/relationships/image" Target="media/image101.wmf"/><Relationship Id="rId394" Type="http://schemas.openxmlformats.org/officeDocument/2006/relationships/image" Target="media/image101.wmf"/><Relationship Id="rId395" Type="http://schemas.openxmlformats.org/officeDocument/2006/relationships/image" Target="media/image101.wmf"/><Relationship Id="rId396" Type="http://schemas.openxmlformats.org/officeDocument/2006/relationships/image" Target="media/image101.wmf"/><Relationship Id="rId397" Type="http://schemas.openxmlformats.org/officeDocument/2006/relationships/image" Target="media/image101.wmf"/><Relationship Id="rId398" Type="http://schemas.openxmlformats.org/officeDocument/2006/relationships/image" Target="media/image101.wmf"/><Relationship Id="rId399" Type="http://schemas.openxmlformats.org/officeDocument/2006/relationships/image" Target="media/image102.wmf"/><Relationship Id="rId400" Type="http://schemas.openxmlformats.org/officeDocument/2006/relationships/image" Target="media/image102.wmf"/><Relationship Id="rId401" Type="http://schemas.openxmlformats.org/officeDocument/2006/relationships/image" Target="media/image102.wmf"/><Relationship Id="rId402" Type="http://schemas.openxmlformats.org/officeDocument/2006/relationships/image" Target="media/image102.wmf"/><Relationship Id="rId403" Type="http://schemas.openxmlformats.org/officeDocument/2006/relationships/image" Target="media/image102.wmf"/><Relationship Id="rId404" Type="http://schemas.openxmlformats.org/officeDocument/2006/relationships/image" Target="media/image102.wmf"/><Relationship Id="rId405" Type="http://schemas.openxmlformats.org/officeDocument/2006/relationships/image" Target="media/image102.wmf"/><Relationship Id="rId406" Type="http://schemas.openxmlformats.org/officeDocument/2006/relationships/image" Target="media/image103.wmf"/><Relationship Id="rId407" Type="http://schemas.openxmlformats.org/officeDocument/2006/relationships/image" Target="media/image103.wmf"/><Relationship Id="rId408" Type="http://schemas.openxmlformats.org/officeDocument/2006/relationships/image" Target="media/image103.wmf"/><Relationship Id="rId409" Type="http://schemas.openxmlformats.org/officeDocument/2006/relationships/image" Target="media/image103.wmf"/><Relationship Id="rId410" Type="http://schemas.openxmlformats.org/officeDocument/2006/relationships/image" Target="media/image103.wmf"/><Relationship Id="rId411" Type="http://schemas.openxmlformats.org/officeDocument/2006/relationships/image" Target="media/image103.wmf"/><Relationship Id="rId412" Type="http://schemas.openxmlformats.org/officeDocument/2006/relationships/image" Target="media/image104.wmf"/><Relationship Id="rId413" Type="http://schemas.openxmlformats.org/officeDocument/2006/relationships/image" Target="media/image104.wmf"/><Relationship Id="rId414" Type="http://schemas.openxmlformats.org/officeDocument/2006/relationships/image" Target="media/image104.wmf"/><Relationship Id="rId415" Type="http://schemas.openxmlformats.org/officeDocument/2006/relationships/image" Target="media/image105.wmf"/><Relationship Id="rId416" Type="http://schemas.openxmlformats.org/officeDocument/2006/relationships/image" Target="media/image105.wmf"/><Relationship Id="rId417" Type="http://schemas.openxmlformats.org/officeDocument/2006/relationships/image" Target="media/image105.wmf"/><Relationship Id="rId418" Type="http://schemas.openxmlformats.org/officeDocument/2006/relationships/image" Target="media/image106.wmf"/><Relationship Id="rId419" Type="http://schemas.openxmlformats.org/officeDocument/2006/relationships/image" Target="media/image106.wmf"/><Relationship Id="rId420" Type="http://schemas.openxmlformats.org/officeDocument/2006/relationships/image" Target="media/image106.wmf"/><Relationship Id="rId421" Type="http://schemas.openxmlformats.org/officeDocument/2006/relationships/image" Target="media/image106.wmf"/><Relationship Id="rId422" Type="http://schemas.openxmlformats.org/officeDocument/2006/relationships/image" Target="media/image106.wmf"/><Relationship Id="rId423" Type="http://schemas.openxmlformats.org/officeDocument/2006/relationships/image" Target="media/image106.wmf"/><Relationship Id="rId424" Type="http://schemas.openxmlformats.org/officeDocument/2006/relationships/image" Target="media/image107.wmf"/><Relationship Id="rId425" Type="http://schemas.openxmlformats.org/officeDocument/2006/relationships/image" Target="media/image107.wmf"/><Relationship Id="rId426" Type="http://schemas.openxmlformats.org/officeDocument/2006/relationships/image" Target="media/image107.wmf"/><Relationship Id="rId427" Type="http://schemas.openxmlformats.org/officeDocument/2006/relationships/image" Target="media/image107.wmf"/><Relationship Id="rId428" Type="http://schemas.openxmlformats.org/officeDocument/2006/relationships/image" Target="media/image107.wmf"/><Relationship Id="rId429" Type="http://schemas.openxmlformats.org/officeDocument/2006/relationships/image" Target="media/image108.wmf"/><Relationship Id="rId430" Type="http://schemas.openxmlformats.org/officeDocument/2006/relationships/image" Target="media/image108.wmf"/><Relationship Id="rId431" Type="http://schemas.openxmlformats.org/officeDocument/2006/relationships/image" Target="media/image108.wmf"/><Relationship Id="rId432" Type="http://schemas.openxmlformats.org/officeDocument/2006/relationships/image" Target="media/image108.wmf"/><Relationship Id="rId433" Type="http://schemas.openxmlformats.org/officeDocument/2006/relationships/image" Target="media/image108.wmf"/><Relationship Id="rId434" Type="http://schemas.openxmlformats.org/officeDocument/2006/relationships/image" Target="media/image109.wmf"/><Relationship Id="rId435" Type="http://schemas.openxmlformats.org/officeDocument/2006/relationships/image" Target="media/image109.wmf"/><Relationship Id="rId436" Type="http://schemas.openxmlformats.org/officeDocument/2006/relationships/image" Target="media/image109.wmf"/><Relationship Id="rId437" Type="http://schemas.openxmlformats.org/officeDocument/2006/relationships/image" Target="media/image109.wmf"/><Relationship Id="rId438" Type="http://schemas.openxmlformats.org/officeDocument/2006/relationships/image" Target="media/image110.wmf"/><Relationship Id="rId439" Type="http://schemas.openxmlformats.org/officeDocument/2006/relationships/image" Target="media/image110.wmf"/><Relationship Id="rId440" Type="http://schemas.openxmlformats.org/officeDocument/2006/relationships/image" Target="media/image110.wmf"/><Relationship Id="rId441" Type="http://schemas.openxmlformats.org/officeDocument/2006/relationships/image" Target="media/image110.wmf"/><Relationship Id="rId442" Type="http://schemas.openxmlformats.org/officeDocument/2006/relationships/image" Target="media/image110.wmf"/><Relationship Id="rId443" Type="http://schemas.openxmlformats.org/officeDocument/2006/relationships/image" Target="media/image110.wmf"/><Relationship Id="rId444" Type="http://schemas.openxmlformats.org/officeDocument/2006/relationships/image" Target="media/image111.wmf"/><Relationship Id="rId445" Type="http://schemas.openxmlformats.org/officeDocument/2006/relationships/image" Target="media/image111.wmf"/><Relationship Id="rId446" Type="http://schemas.openxmlformats.org/officeDocument/2006/relationships/image" Target="media/image111.wmf"/><Relationship Id="rId447" Type="http://schemas.openxmlformats.org/officeDocument/2006/relationships/image" Target="media/image111.wmf"/><Relationship Id="rId448" Type="http://schemas.openxmlformats.org/officeDocument/2006/relationships/image" Target="media/image111.wmf"/><Relationship Id="rId449" Type="http://schemas.openxmlformats.org/officeDocument/2006/relationships/image" Target="media/image112.wmf"/><Relationship Id="rId450" Type="http://schemas.openxmlformats.org/officeDocument/2006/relationships/image" Target="media/image112.wmf"/><Relationship Id="rId451" Type="http://schemas.openxmlformats.org/officeDocument/2006/relationships/image" Target="media/image112.wmf"/><Relationship Id="rId452" Type="http://schemas.openxmlformats.org/officeDocument/2006/relationships/image" Target="media/image112.wmf"/><Relationship Id="rId453" Type="http://schemas.openxmlformats.org/officeDocument/2006/relationships/image" Target="media/image112.wmf"/><Relationship Id="rId454" Type="http://schemas.openxmlformats.org/officeDocument/2006/relationships/image" Target="media/image113.wmf"/><Relationship Id="rId455" Type="http://schemas.openxmlformats.org/officeDocument/2006/relationships/image" Target="media/image113.wmf"/><Relationship Id="rId456" Type="http://schemas.openxmlformats.org/officeDocument/2006/relationships/image" Target="media/image113.wmf"/><Relationship Id="rId457" Type="http://schemas.openxmlformats.org/officeDocument/2006/relationships/image" Target="media/image113.wmf"/><Relationship Id="rId458" Type="http://schemas.openxmlformats.org/officeDocument/2006/relationships/image" Target="media/image113.wmf"/><Relationship Id="rId459" Type="http://schemas.openxmlformats.org/officeDocument/2006/relationships/image" Target="media/image113.wmf"/><Relationship Id="rId460" Type="http://schemas.openxmlformats.org/officeDocument/2006/relationships/image" Target="media/image113.wmf"/><Relationship Id="rId461" Type="http://schemas.openxmlformats.org/officeDocument/2006/relationships/image" Target="media/image114.wmf"/><Relationship Id="rId462" Type="http://schemas.openxmlformats.org/officeDocument/2006/relationships/image" Target="media/image115.wmf"/><Relationship Id="rId463" Type="http://schemas.openxmlformats.org/officeDocument/2006/relationships/image" Target="media/image114.wmf"/><Relationship Id="rId464" Type="http://schemas.openxmlformats.org/officeDocument/2006/relationships/image" Target="media/image115.wmf"/><Relationship Id="rId465" Type="http://schemas.openxmlformats.org/officeDocument/2006/relationships/image" Target="media/image114.wmf"/><Relationship Id="rId466" Type="http://schemas.openxmlformats.org/officeDocument/2006/relationships/image" Target="media/image115.wmf"/><Relationship Id="rId467" Type="http://schemas.openxmlformats.org/officeDocument/2006/relationships/image" Target="media/image116.wmf"/><Relationship Id="rId468" Type="http://schemas.openxmlformats.org/officeDocument/2006/relationships/image" Target="media/image116.wmf"/><Relationship Id="rId469" Type="http://schemas.openxmlformats.org/officeDocument/2006/relationships/image" Target="media/image116.wmf"/><Relationship Id="rId470" Type="http://schemas.openxmlformats.org/officeDocument/2006/relationships/image" Target="media/image116.wmf"/><Relationship Id="rId471" Type="http://schemas.openxmlformats.org/officeDocument/2006/relationships/image" Target="media/image117.wmf"/><Relationship Id="rId472" Type="http://schemas.openxmlformats.org/officeDocument/2006/relationships/image" Target="media/image117.wmf"/><Relationship Id="rId473" Type="http://schemas.openxmlformats.org/officeDocument/2006/relationships/image" Target="media/image117.wmf"/><Relationship Id="rId474" Type="http://schemas.openxmlformats.org/officeDocument/2006/relationships/image" Target="media/image117.wmf"/><Relationship Id="rId475" Type="http://schemas.openxmlformats.org/officeDocument/2006/relationships/image" Target="media/image117.wmf"/><Relationship Id="rId476" Type="http://schemas.openxmlformats.org/officeDocument/2006/relationships/image" Target="media/image118.wmf"/><Relationship Id="rId477" Type="http://schemas.openxmlformats.org/officeDocument/2006/relationships/image" Target="media/image118.wmf"/><Relationship Id="rId478" Type="http://schemas.openxmlformats.org/officeDocument/2006/relationships/image" Target="media/image118.wmf"/><Relationship Id="rId479" Type="http://schemas.openxmlformats.org/officeDocument/2006/relationships/image" Target="media/image118.wmf"/><Relationship Id="rId480" Type="http://schemas.openxmlformats.org/officeDocument/2006/relationships/image" Target="media/image118.wmf"/><Relationship Id="rId481" Type="http://schemas.openxmlformats.org/officeDocument/2006/relationships/image" Target="media/image118.wmf"/><Relationship Id="rId482" Type="http://schemas.openxmlformats.org/officeDocument/2006/relationships/image" Target="media/image118.wmf"/><Relationship Id="rId483" Type="http://schemas.openxmlformats.org/officeDocument/2006/relationships/image" Target="media/image119.wmf"/><Relationship Id="rId484" Type="http://schemas.openxmlformats.org/officeDocument/2006/relationships/image" Target="media/image120.wmf"/><Relationship Id="rId485" Type="http://schemas.openxmlformats.org/officeDocument/2006/relationships/image" Target="media/image121.wmf"/><Relationship Id="rId486" Type="http://schemas.openxmlformats.org/officeDocument/2006/relationships/image" Target="media/image122.wmf"/><Relationship Id="rId487" Type="http://schemas.openxmlformats.org/officeDocument/2006/relationships/image" Target="media/image123.wmf"/><Relationship Id="rId488" Type="http://schemas.openxmlformats.org/officeDocument/2006/relationships/image" Target="media/image124.wmf"/><Relationship Id="rId489" Type="http://schemas.openxmlformats.org/officeDocument/2006/relationships/image" Target="media/image119.wmf"/><Relationship Id="rId490" Type="http://schemas.openxmlformats.org/officeDocument/2006/relationships/image" Target="media/image120.wmf"/><Relationship Id="rId491" Type="http://schemas.openxmlformats.org/officeDocument/2006/relationships/image" Target="media/image121.wmf"/><Relationship Id="rId492" Type="http://schemas.openxmlformats.org/officeDocument/2006/relationships/image" Target="media/image122.wmf"/><Relationship Id="rId493" Type="http://schemas.openxmlformats.org/officeDocument/2006/relationships/image" Target="media/image123.wmf"/><Relationship Id="rId494" Type="http://schemas.openxmlformats.org/officeDocument/2006/relationships/image" Target="media/image124.wmf"/><Relationship Id="rId495" Type="http://schemas.openxmlformats.org/officeDocument/2006/relationships/image" Target="media/image125.wmf"/><Relationship Id="rId496" Type="http://schemas.openxmlformats.org/officeDocument/2006/relationships/image" Target="media/image125.wmf"/><Relationship Id="rId497" Type="http://schemas.openxmlformats.org/officeDocument/2006/relationships/image" Target="media/image125.wmf"/><Relationship Id="rId498" Type="http://schemas.openxmlformats.org/officeDocument/2006/relationships/image" Target="media/image125.wmf"/><Relationship Id="rId499" Type="http://schemas.openxmlformats.org/officeDocument/2006/relationships/image" Target="media/image125.wmf"/><Relationship Id="rId500" Type="http://schemas.openxmlformats.org/officeDocument/2006/relationships/image" Target="media/image125.wmf"/><Relationship Id="rId501" Type="http://schemas.openxmlformats.org/officeDocument/2006/relationships/image" Target="media/image126.wmf"/><Relationship Id="rId502" Type="http://schemas.openxmlformats.org/officeDocument/2006/relationships/image" Target="media/image126.wmf"/><Relationship Id="rId503" Type="http://schemas.openxmlformats.org/officeDocument/2006/relationships/image" Target="media/image126.wmf"/><Relationship Id="rId504" Type="http://schemas.openxmlformats.org/officeDocument/2006/relationships/image" Target="media/image126.wmf"/><Relationship Id="rId505" Type="http://schemas.openxmlformats.org/officeDocument/2006/relationships/image" Target="media/image126.wmf"/><Relationship Id="rId506" Type="http://schemas.openxmlformats.org/officeDocument/2006/relationships/image" Target="media/image126.wmf"/><Relationship Id="rId507" Type="http://schemas.openxmlformats.org/officeDocument/2006/relationships/image" Target="media/image127.wmf"/><Relationship Id="rId508" Type="http://schemas.openxmlformats.org/officeDocument/2006/relationships/image" Target="media/image127.wmf"/><Relationship Id="rId509" Type="http://schemas.openxmlformats.org/officeDocument/2006/relationships/image" Target="media/image127.wmf"/><Relationship Id="rId510" Type="http://schemas.openxmlformats.org/officeDocument/2006/relationships/image" Target="media/image127.wmf"/><Relationship Id="rId511" Type="http://schemas.openxmlformats.org/officeDocument/2006/relationships/image" Target="media/image127.wmf"/><Relationship Id="rId512" Type="http://schemas.openxmlformats.org/officeDocument/2006/relationships/image" Target="media/image127.wmf"/><Relationship Id="rId513" Type="http://schemas.openxmlformats.org/officeDocument/2006/relationships/image" Target="media/image128.wmf"/><Relationship Id="rId514" Type="http://schemas.openxmlformats.org/officeDocument/2006/relationships/image" Target="media/image128.wmf"/><Relationship Id="rId515" Type="http://schemas.openxmlformats.org/officeDocument/2006/relationships/image" Target="media/image128.wmf"/><Relationship Id="rId516" Type="http://schemas.openxmlformats.org/officeDocument/2006/relationships/image" Target="media/image128.wmf"/><Relationship Id="rId517" Type="http://schemas.openxmlformats.org/officeDocument/2006/relationships/image" Target="media/image128.wmf"/><Relationship Id="rId518" Type="http://schemas.openxmlformats.org/officeDocument/2006/relationships/image" Target="media/image128.wmf"/><Relationship Id="rId519" Type="http://schemas.openxmlformats.org/officeDocument/2006/relationships/image" Target="media/image128.wmf"/><Relationship Id="rId520" Type="http://schemas.openxmlformats.org/officeDocument/2006/relationships/image" Target="media/image129.wmf"/><Relationship Id="rId521" Type="http://schemas.openxmlformats.org/officeDocument/2006/relationships/image" Target="media/image129.wmf"/><Relationship Id="rId522" Type="http://schemas.openxmlformats.org/officeDocument/2006/relationships/image" Target="media/image129.wmf"/><Relationship Id="rId523" Type="http://schemas.openxmlformats.org/officeDocument/2006/relationships/image" Target="media/image129.wmf"/><Relationship Id="rId524" Type="http://schemas.openxmlformats.org/officeDocument/2006/relationships/image" Target="media/image129.wmf"/><Relationship Id="rId525" Type="http://schemas.openxmlformats.org/officeDocument/2006/relationships/image" Target="media/image129.wmf"/><Relationship Id="rId526" Type="http://schemas.openxmlformats.org/officeDocument/2006/relationships/image" Target="media/image129.wmf"/><Relationship Id="rId527" Type="http://schemas.openxmlformats.org/officeDocument/2006/relationships/image" Target="media/image130.wmf"/><Relationship Id="rId528" Type="http://schemas.openxmlformats.org/officeDocument/2006/relationships/image" Target="media/image130.wmf"/><Relationship Id="rId529" Type="http://schemas.openxmlformats.org/officeDocument/2006/relationships/image" Target="media/image130.wmf"/><Relationship Id="rId530" Type="http://schemas.openxmlformats.org/officeDocument/2006/relationships/image" Target="media/image130.wmf"/><Relationship Id="rId531" Type="http://schemas.openxmlformats.org/officeDocument/2006/relationships/image" Target="media/image130.wmf"/><Relationship Id="rId532" Type="http://schemas.openxmlformats.org/officeDocument/2006/relationships/image" Target="media/image130.wmf"/><Relationship Id="rId533" Type="http://schemas.openxmlformats.org/officeDocument/2006/relationships/image" Target="media/image131.wmf"/><Relationship Id="rId534" Type="http://schemas.openxmlformats.org/officeDocument/2006/relationships/image" Target="media/image131.wmf"/><Relationship Id="rId535" Type="http://schemas.openxmlformats.org/officeDocument/2006/relationships/image" Target="media/image131.wmf"/><Relationship Id="rId536" Type="http://schemas.openxmlformats.org/officeDocument/2006/relationships/image" Target="media/image131.wmf"/><Relationship Id="rId537" Type="http://schemas.openxmlformats.org/officeDocument/2006/relationships/image" Target="media/image131.wmf"/><Relationship Id="rId538" Type="http://schemas.openxmlformats.org/officeDocument/2006/relationships/image" Target="media/image131.wmf"/><Relationship Id="rId539" Type="http://schemas.openxmlformats.org/officeDocument/2006/relationships/image" Target="media/image132.wmf"/><Relationship Id="rId540" Type="http://schemas.openxmlformats.org/officeDocument/2006/relationships/image" Target="media/image132.wmf"/><Relationship Id="rId541" Type="http://schemas.openxmlformats.org/officeDocument/2006/relationships/image" Target="media/image132.wmf"/><Relationship Id="rId542" Type="http://schemas.openxmlformats.org/officeDocument/2006/relationships/image" Target="media/image132.wmf"/><Relationship Id="rId543" Type="http://schemas.openxmlformats.org/officeDocument/2006/relationships/image" Target="media/image132.wmf"/><Relationship Id="rId544" Type="http://schemas.openxmlformats.org/officeDocument/2006/relationships/image" Target="media/image133.wmf"/><Relationship Id="rId545" Type="http://schemas.openxmlformats.org/officeDocument/2006/relationships/image" Target="media/image133.wmf"/><Relationship Id="rId546" Type="http://schemas.openxmlformats.org/officeDocument/2006/relationships/image" Target="media/image134.wmf"/><Relationship Id="rId547" Type="http://schemas.openxmlformats.org/officeDocument/2006/relationships/image" Target="media/image134.wmf"/><Relationship Id="rId548" Type="http://schemas.openxmlformats.org/officeDocument/2006/relationships/image" Target="media/image134.wmf"/><Relationship Id="rId549" Type="http://schemas.openxmlformats.org/officeDocument/2006/relationships/image" Target="media/image134.wmf"/><Relationship Id="rId550" Type="http://schemas.openxmlformats.org/officeDocument/2006/relationships/image" Target="media/image134.wmf"/><Relationship Id="rId551" Type="http://schemas.openxmlformats.org/officeDocument/2006/relationships/image" Target="media/image134.wmf"/><Relationship Id="rId552" Type="http://schemas.openxmlformats.org/officeDocument/2006/relationships/image" Target="media/image134.wmf"/><Relationship Id="rId553" Type="http://schemas.openxmlformats.org/officeDocument/2006/relationships/image" Target="media/image135.wmf"/><Relationship Id="rId554" Type="http://schemas.openxmlformats.org/officeDocument/2006/relationships/image" Target="media/image135.wmf"/><Relationship Id="rId555" Type="http://schemas.openxmlformats.org/officeDocument/2006/relationships/image" Target="media/image135.wmf"/><Relationship Id="rId556" Type="http://schemas.openxmlformats.org/officeDocument/2006/relationships/image" Target="media/image135.wmf"/><Relationship Id="rId557" Type="http://schemas.openxmlformats.org/officeDocument/2006/relationships/image" Target="media/image135.wmf"/><Relationship Id="rId558" Type="http://schemas.openxmlformats.org/officeDocument/2006/relationships/image" Target="media/image136.wmf"/><Relationship Id="rId559" Type="http://schemas.openxmlformats.org/officeDocument/2006/relationships/image" Target="media/image136.wmf"/><Relationship Id="rId560" Type="http://schemas.openxmlformats.org/officeDocument/2006/relationships/image" Target="media/image136.wmf"/><Relationship Id="rId561" Type="http://schemas.openxmlformats.org/officeDocument/2006/relationships/image" Target="media/image136.wmf"/><Relationship Id="rId562" Type="http://schemas.openxmlformats.org/officeDocument/2006/relationships/image" Target="media/image136.wmf"/><Relationship Id="rId563" Type="http://schemas.openxmlformats.org/officeDocument/2006/relationships/image" Target="media/image136.wmf"/><Relationship Id="rId564" Type="http://schemas.openxmlformats.org/officeDocument/2006/relationships/image" Target="media/image137.wmf"/><Relationship Id="rId565" Type="http://schemas.openxmlformats.org/officeDocument/2006/relationships/image" Target="media/image137.wmf"/><Relationship Id="rId566" Type="http://schemas.openxmlformats.org/officeDocument/2006/relationships/image" Target="media/image137.wmf"/><Relationship Id="rId567" Type="http://schemas.openxmlformats.org/officeDocument/2006/relationships/image" Target="media/image137.wmf"/><Relationship Id="rId568" Type="http://schemas.openxmlformats.org/officeDocument/2006/relationships/image" Target="media/image119.wmf"/><Relationship Id="rId569" Type="http://schemas.openxmlformats.org/officeDocument/2006/relationships/image" Target="media/image119.wmf"/><Relationship Id="rId570" Type="http://schemas.openxmlformats.org/officeDocument/2006/relationships/image" Target="media/image119.wmf"/><Relationship Id="rId571" Type="http://schemas.openxmlformats.org/officeDocument/2006/relationships/image" Target="media/image119.wmf"/><Relationship Id="rId572" Type="http://schemas.openxmlformats.org/officeDocument/2006/relationships/image" Target="media/image119.wmf"/><Relationship Id="rId573" Type="http://schemas.openxmlformats.org/officeDocument/2006/relationships/image" Target="media/image119.wmf"/><Relationship Id="rId574" Type="http://schemas.openxmlformats.org/officeDocument/2006/relationships/image" Target="media/image138.wmf"/><Relationship Id="rId575" Type="http://schemas.openxmlformats.org/officeDocument/2006/relationships/image" Target="media/image138.wmf"/><Relationship Id="rId576" Type="http://schemas.openxmlformats.org/officeDocument/2006/relationships/image" Target="media/image138.wmf"/><Relationship Id="rId577" Type="http://schemas.openxmlformats.org/officeDocument/2006/relationships/image" Target="media/image138.wmf"/><Relationship Id="rId578" Type="http://schemas.openxmlformats.org/officeDocument/2006/relationships/image" Target="media/image138.wmf"/><Relationship Id="rId579" Type="http://schemas.openxmlformats.org/officeDocument/2006/relationships/image" Target="media/image138.wmf"/><Relationship Id="rId580" Type="http://schemas.openxmlformats.org/officeDocument/2006/relationships/image" Target="media/image138.wmf"/><Relationship Id="rId581" Type="http://schemas.openxmlformats.org/officeDocument/2006/relationships/image" Target="media/image138.wmf"/><Relationship Id="rId582" Type="http://schemas.openxmlformats.org/officeDocument/2006/relationships/image" Target="media/image139.wmf"/><Relationship Id="rId583" Type="http://schemas.openxmlformats.org/officeDocument/2006/relationships/image" Target="media/image139.wmf"/><Relationship Id="rId584" Type="http://schemas.openxmlformats.org/officeDocument/2006/relationships/image" Target="media/image139.wmf"/><Relationship Id="rId585" Type="http://schemas.openxmlformats.org/officeDocument/2006/relationships/image" Target="media/image139.wmf"/><Relationship Id="rId586" Type="http://schemas.openxmlformats.org/officeDocument/2006/relationships/image" Target="media/image139.wmf"/><Relationship Id="rId587" Type="http://schemas.openxmlformats.org/officeDocument/2006/relationships/image" Target="media/image139.wmf"/><Relationship Id="rId588" Type="http://schemas.openxmlformats.org/officeDocument/2006/relationships/image" Target="media/image139.wmf"/><Relationship Id="rId589" Type="http://schemas.openxmlformats.org/officeDocument/2006/relationships/image" Target="media/image139.wmf"/><Relationship Id="rId590" Type="http://schemas.openxmlformats.org/officeDocument/2006/relationships/image" Target="media/image5.wmf"/><Relationship Id="rId591" Type="http://schemas.openxmlformats.org/officeDocument/2006/relationships/image" Target="media/image5.wmf"/><Relationship Id="rId592" Type="http://schemas.openxmlformats.org/officeDocument/2006/relationships/image" Target="media/image5.wmf"/><Relationship Id="rId593" Type="http://schemas.openxmlformats.org/officeDocument/2006/relationships/image" Target="media/image5.wmf"/><Relationship Id="rId594" Type="http://schemas.openxmlformats.org/officeDocument/2006/relationships/image" Target="media/image5.wmf"/><Relationship Id="rId595" Type="http://schemas.openxmlformats.org/officeDocument/2006/relationships/image" Target="media/image5.wmf"/><Relationship Id="rId596" Type="http://schemas.openxmlformats.org/officeDocument/2006/relationships/image" Target="media/image5.wmf"/><Relationship Id="rId597" Type="http://schemas.openxmlformats.org/officeDocument/2006/relationships/image" Target="media/image140.wmf"/><Relationship Id="rId598" Type="http://schemas.openxmlformats.org/officeDocument/2006/relationships/image" Target="media/image140.wmf"/><Relationship Id="rId599" Type="http://schemas.openxmlformats.org/officeDocument/2006/relationships/image" Target="media/image140.wmf"/><Relationship Id="rId600" Type="http://schemas.openxmlformats.org/officeDocument/2006/relationships/image" Target="media/image140.wmf"/><Relationship Id="rId601" Type="http://schemas.openxmlformats.org/officeDocument/2006/relationships/image" Target="media/image140.wmf"/><Relationship Id="rId602" Type="http://schemas.openxmlformats.org/officeDocument/2006/relationships/image" Target="media/image140.wmf"/><Relationship Id="rId603" Type="http://schemas.openxmlformats.org/officeDocument/2006/relationships/image" Target="media/image141.wmf"/><Relationship Id="rId604" Type="http://schemas.openxmlformats.org/officeDocument/2006/relationships/image" Target="media/image141.wmf"/><Relationship Id="rId605" Type="http://schemas.openxmlformats.org/officeDocument/2006/relationships/image" Target="media/image142.wmf"/><Relationship Id="rId606" Type="http://schemas.openxmlformats.org/officeDocument/2006/relationships/image" Target="media/image142.wmf"/><Relationship Id="rId607" Type="http://schemas.openxmlformats.org/officeDocument/2006/relationships/image" Target="media/image142.wmf"/><Relationship Id="rId608" Type="http://schemas.openxmlformats.org/officeDocument/2006/relationships/image" Target="media/image142.wmf"/><Relationship Id="rId609" Type="http://schemas.openxmlformats.org/officeDocument/2006/relationships/image" Target="media/image142.wmf"/><Relationship Id="rId610" Type="http://schemas.openxmlformats.org/officeDocument/2006/relationships/image" Target="media/image142.wmf"/><Relationship Id="rId611" Type="http://schemas.openxmlformats.org/officeDocument/2006/relationships/image" Target="media/image142.wmf"/><Relationship Id="rId612" Type="http://schemas.openxmlformats.org/officeDocument/2006/relationships/image" Target="media/image143.wmf"/><Relationship Id="rId613" Type="http://schemas.openxmlformats.org/officeDocument/2006/relationships/image" Target="media/image143.wmf"/><Relationship Id="rId614" Type="http://schemas.openxmlformats.org/officeDocument/2006/relationships/image" Target="media/image143.wmf"/><Relationship Id="rId615" Type="http://schemas.openxmlformats.org/officeDocument/2006/relationships/image" Target="media/image143.wmf"/><Relationship Id="rId616" Type="http://schemas.openxmlformats.org/officeDocument/2006/relationships/image" Target="media/image144.wmf"/><Relationship Id="rId617" Type="http://schemas.openxmlformats.org/officeDocument/2006/relationships/image" Target="media/image144.wmf"/><Relationship Id="rId618" Type="http://schemas.openxmlformats.org/officeDocument/2006/relationships/image" Target="media/image144.wmf"/><Relationship Id="rId619" Type="http://schemas.openxmlformats.org/officeDocument/2006/relationships/image" Target="media/image144.wmf"/><Relationship Id="rId620" Type="http://schemas.openxmlformats.org/officeDocument/2006/relationships/image" Target="media/image144.wmf"/><Relationship Id="rId621" Type="http://schemas.openxmlformats.org/officeDocument/2006/relationships/image" Target="media/image145.wmf"/><Relationship Id="rId622" Type="http://schemas.openxmlformats.org/officeDocument/2006/relationships/image" Target="media/image145.wmf"/><Relationship Id="rId623" Type="http://schemas.openxmlformats.org/officeDocument/2006/relationships/image" Target="media/image145.wmf"/><Relationship Id="rId624" Type="http://schemas.openxmlformats.org/officeDocument/2006/relationships/image" Target="media/image145.wmf"/><Relationship Id="rId625" Type="http://schemas.openxmlformats.org/officeDocument/2006/relationships/image" Target="media/image145.wmf"/><Relationship Id="rId626" Type="http://schemas.openxmlformats.org/officeDocument/2006/relationships/image" Target="media/image145.wmf"/><Relationship Id="rId627" Type="http://schemas.openxmlformats.org/officeDocument/2006/relationships/image" Target="media/image146.wmf"/><Relationship Id="rId628" Type="http://schemas.openxmlformats.org/officeDocument/2006/relationships/image" Target="media/image146.wmf"/><Relationship Id="rId629" Type="http://schemas.openxmlformats.org/officeDocument/2006/relationships/image" Target="media/image146.wmf"/><Relationship Id="rId630" Type="http://schemas.openxmlformats.org/officeDocument/2006/relationships/image" Target="media/image146.wmf"/><Relationship Id="rId631" Type="http://schemas.openxmlformats.org/officeDocument/2006/relationships/image" Target="media/image146.wmf"/><Relationship Id="rId632" Type="http://schemas.openxmlformats.org/officeDocument/2006/relationships/image" Target="media/image146.wmf"/><Relationship Id="rId633" Type="http://schemas.openxmlformats.org/officeDocument/2006/relationships/image" Target="media/image147.wmf"/><Relationship Id="rId634" Type="http://schemas.openxmlformats.org/officeDocument/2006/relationships/image" Target="media/image147.wmf"/><Relationship Id="rId635" Type="http://schemas.openxmlformats.org/officeDocument/2006/relationships/image" Target="media/image147.wmf"/><Relationship Id="rId636" Type="http://schemas.openxmlformats.org/officeDocument/2006/relationships/image" Target="media/image147.wmf"/><Relationship Id="rId637" Type="http://schemas.openxmlformats.org/officeDocument/2006/relationships/image" Target="media/image147.wmf"/><Relationship Id="rId638" Type="http://schemas.openxmlformats.org/officeDocument/2006/relationships/image" Target="media/image147.wmf"/><Relationship Id="rId639" Type="http://schemas.openxmlformats.org/officeDocument/2006/relationships/image" Target="media/image147.wmf"/><Relationship Id="rId640" Type="http://schemas.openxmlformats.org/officeDocument/2006/relationships/image" Target="media/image147.wmf"/><Relationship Id="rId641" Type="http://schemas.openxmlformats.org/officeDocument/2006/relationships/image" Target="media/image147.wmf"/><Relationship Id="rId642" Type="http://schemas.openxmlformats.org/officeDocument/2006/relationships/image" Target="media/image147.wmf"/><Relationship Id="rId643" Type="http://schemas.openxmlformats.org/officeDocument/2006/relationships/image" Target="media/image147.wmf"/><Relationship Id="rId644" Type="http://schemas.openxmlformats.org/officeDocument/2006/relationships/image" Target="media/image147.wmf"/><Relationship Id="rId645" Type="http://schemas.openxmlformats.org/officeDocument/2006/relationships/image" Target="media/image148.wmf"/><Relationship Id="rId646" Type="http://schemas.openxmlformats.org/officeDocument/2006/relationships/image" Target="media/image148.wmf"/><Relationship Id="rId647" Type="http://schemas.openxmlformats.org/officeDocument/2006/relationships/image" Target="media/image148.wmf"/><Relationship Id="rId648" Type="http://schemas.openxmlformats.org/officeDocument/2006/relationships/image" Target="media/image148.wmf"/><Relationship Id="rId649" Type="http://schemas.openxmlformats.org/officeDocument/2006/relationships/image" Target="media/image148.wmf"/><Relationship Id="rId650" Type="http://schemas.openxmlformats.org/officeDocument/2006/relationships/image" Target="media/image19.wmf"/><Relationship Id="rId651" Type="http://schemas.openxmlformats.org/officeDocument/2006/relationships/image" Target="media/image19.wmf"/><Relationship Id="rId652" Type="http://schemas.openxmlformats.org/officeDocument/2006/relationships/image" Target="media/image19.wmf"/><Relationship Id="rId653" Type="http://schemas.openxmlformats.org/officeDocument/2006/relationships/image" Target="media/image19.wmf"/><Relationship Id="rId654" Type="http://schemas.openxmlformats.org/officeDocument/2006/relationships/image" Target="media/image19.wmf"/><Relationship Id="rId655" Type="http://schemas.openxmlformats.org/officeDocument/2006/relationships/image" Target="media/image19.wmf"/><Relationship Id="rId656" Type="http://schemas.openxmlformats.org/officeDocument/2006/relationships/image" Target="media/image19.wmf"/><Relationship Id="rId657" Type="http://schemas.openxmlformats.org/officeDocument/2006/relationships/image" Target="media/image149.wmf"/><Relationship Id="rId658" Type="http://schemas.openxmlformats.org/officeDocument/2006/relationships/image" Target="media/image149.wmf"/><Relationship Id="rId659" Type="http://schemas.openxmlformats.org/officeDocument/2006/relationships/image" Target="media/image149.wmf"/><Relationship Id="rId660" Type="http://schemas.openxmlformats.org/officeDocument/2006/relationships/image" Target="media/image150.wmf"/><Relationship Id="rId661" Type="http://schemas.openxmlformats.org/officeDocument/2006/relationships/image" Target="media/image150.wmf"/><Relationship Id="rId662" Type="http://schemas.openxmlformats.org/officeDocument/2006/relationships/image" Target="media/image150.wmf"/><Relationship Id="rId663" Type="http://schemas.openxmlformats.org/officeDocument/2006/relationships/image" Target="media/image150.wmf"/><Relationship Id="rId664" Type="http://schemas.openxmlformats.org/officeDocument/2006/relationships/image" Target="media/image150.wmf"/><Relationship Id="rId665" Type="http://schemas.openxmlformats.org/officeDocument/2006/relationships/image" Target="media/image150.wmf"/><Relationship Id="rId666" Type="http://schemas.openxmlformats.org/officeDocument/2006/relationships/image" Target="media/image150.wmf"/><Relationship Id="rId667" Type="http://schemas.openxmlformats.org/officeDocument/2006/relationships/image" Target="media/image151.wmf"/><Relationship Id="rId668" Type="http://schemas.openxmlformats.org/officeDocument/2006/relationships/image" Target="media/image151.wmf"/><Relationship Id="rId669" Type="http://schemas.openxmlformats.org/officeDocument/2006/relationships/image" Target="media/image151.wmf"/><Relationship Id="rId670" Type="http://schemas.openxmlformats.org/officeDocument/2006/relationships/image" Target="media/image151.wmf"/><Relationship Id="rId671" Type="http://schemas.openxmlformats.org/officeDocument/2006/relationships/image" Target="media/image151.wmf"/><Relationship Id="rId672" Type="http://schemas.openxmlformats.org/officeDocument/2006/relationships/image" Target="media/image151.wmf"/><Relationship Id="rId673" Type="http://schemas.openxmlformats.org/officeDocument/2006/relationships/image" Target="media/image151.wmf"/><Relationship Id="rId674" Type="http://schemas.openxmlformats.org/officeDocument/2006/relationships/image" Target="media/image151.wmf"/><Relationship Id="rId675" Type="http://schemas.openxmlformats.org/officeDocument/2006/relationships/image" Target="media/image152.wmf"/><Relationship Id="rId676" Type="http://schemas.openxmlformats.org/officeDocument/2006/relationships/image" Target="media/image152.wmf"/><Relationship Id="rId677" Type="http://schemas.openxmlformats.org/officeDocument/2006/relationships/image" Target="media/image152.wmf"/><Relationship Id="rId678" Type="http://schemas.openxmlformats.org/officeDocument/2006/relationships/image" Target="media/image153.wmf"/><Relationship Id="rId679" Type="http://schemas.openxmlformats.org/officeDocument/2006/relationships/image" Target="media/image153.wmf"/><Relationship Id="rId680" Type="http://schemas.openxmlformats.org/officeDocument/2006/relationships/image" Target="media/image153.wmf"/><Relationship Id="rId681" Type="http://schemas.openxmlformats.org/officeDocument/2006/relationships/image" Target="media/image153.wmf"/><Relationship Id="rId682" Type="http://schemas.openxmlformats.org/officeDocument/2006/relationships/image" Target="media/image153.wmf"/><Relationship Id="rId683" Type="http://schemas.openxmlformats.org/officeDocument/2006/relationships/image" Target="media/image153.wmf"/><Relationship Id="rId684" Type="http://schemas.openxmlformats.org/officeDocument/2006/relationships/image" Target="media/image1.wmf"/><Relationship Id="rId685" Type="http://schemas.openxmlformats.org/officeDocument/2006/relationships/image" Target="media/image1.wmf"/><Relationship Id="rId686" Type="http://schemas.openxmlformats.org/officeDocument/2006/relationships/image" Target="media/image1.wmf"/><Relationship Id="rId687" Type="http://schemas.openxmlformats.org/officeDocument/2006/relationships/image" Target="media/image1.wmf"/><Relationship Id="rId688" Type="http://schemas.openxmlformats.org/officeDocument/2006/relationships/image" Target="media/image1.wmf"/><Relationship Id="rId689" Type="http://schemas.openxmlformats.org/officeDocument/2006/relationships/image" Target="media/image1.wmf"/><Relationship Id="rId690" Type="http://schemas.openxmlformats.org/officeDocument/2006/relationships/image" Target="media/image154.wmf"/><Relationship Id="rId691" Type="http://schemas.openxmlformats.org/officeDocument/2006/relationships/image" Target="media/image155.wmf"/><Relationship Id="rId692" Type="http://schemas.openxmlformats.org/officeDocument/2006/relationships/image" Target="media/image155.wmf"/><Relationship Id="rId693" Type="http://schemas.openxmlformats.org/officeDocument/2006/relationships/image" Target="media/image155.wmf"/><Relationship Id="rId694" Type="http://schemas.openxmlformats.org/officeDocument/2006/relationships/image" Target="media/image155.wmf"/><Relationship Id="rId695" Type="http://schemas.openxmlformats.org/officeDocument/2006/relationships/image" Target="media/image155.wmf"/><Relationship Id="rId696" Type="http://schemas.openxmlformats.org/officeDocument/2006/relationships/image" Target="media/image155.wmf"/><Relationship Id="rId697" Type="http://schemas.openxmlformats.org/officeDocument/2006/relationships/image" Target="media/image155.wmf"/><Relationship Id="rId698" Type="http://schemas.openxmlformats.org/officeDocument/2006/relationships/image" Target="media/image155.wmf"/><Relationship Id="rId699" Type="http://schemas.openxmlformats.org/officeDocument/2006/relationships/image" Target="media/image156.wmf"/><Relationship Id="rId700" Type="http://schemas.openxmlformats.org/officeDocument/2006/relationships/image" Target="media/image155.wmf"/><Relationship Id="rId701" Type="http://schemas.openxmlformats.org/officeDocument/2006/relationships/image" Target="media/image157.wmf"/><Relationship Id="rId702" Type="http://schemas.openxmlformats.org/officeDocument/2006/relationships/image" Target="media/image157.wmf"/><Relationship Id="rId703" Type="http://schemas.openxmlformats.org/officeDocument/2006/relationships/image" Target="media/image157.wmf"/><Relationship Id="rId704" Type="http://schemas.openxmlformats.org/officeDocument/2006/relationships/image" Target="media/image157.wmf"/><Relationship Id="rId705" Type="http://schemas.openxmlformats.org/officeDocument/2006/relationships/image" Target="media/image157.wmf"/><Relationship Id="rId706" Type="http://schemas.openxmlformats.org/officeDocument/2006/relationships/image" Target="media/image157.wmf"/><Relationship Id="rId707" Type="http://schemas.openxmlformats.org/officeDocument/2006/relationships/image" Target="media/image157.wmf"/><Relationship Id="rId708" Type="http://schemas.openxmlformats.org/officeDocument/2006/relationships/image" Target="media/image158.wmf"/><Relationship Id="rId709" Type="http://schemas.openxmlformats.org/officeDocument/2006/relationships/image" Target="media/image158.wmf"/><Relationship Id="rId710" Type="http://schemas.openxmlformats.org/officeDocument/2006/relationships/image" Target="media/image158.wmf"/><Relationship Id="rId711" Type="http://schemas.openxmlformats.org/officeDocument/2006/relationships/image" Target="media/image159.wmf"/><Relationship Id="rId712" Type="http://schemas.openxmlformats.org/officeDocument/2006/relationships/image" Target="media/image159.wmf"/><Relationship Id="rId713" Type="http://schemas.openxmlformats.org/officeDocument/2006/relationships/image" Target="media/image159.wmf"/><Relationship Id="rId714" Type="http://schemas.openxmlformats.org/officeDocument/2006/relationships/image" Target="media/image159.wmf"/><Relationship Id="rId715" Type="http://schemas.openxmlformats.org/officeDocument/2006/relationships/image" Target="media/image159.wmf"/><Relationship Id="rId716" Type="http://schemas.openxmlformats.org/officeDocument/2006/relationships/image" Target="media/image159.wmf"/><Relationship Id="rId717" Type="http://schemas.openxmlformats.org/officeDocument/2006/relationships/image" Target="media/image159.wmf"/><Relationship Id="rId718" Type="http://schemas.openxmlformats.org/officeDocument/2006/relationships/image" Target="media/image160.wmf"/><Relationship Id="rId719" Type="http://schemas.openxmlformats.org/officeDocument/2006/relationships/image" Target="media/image160.wmf"/><Relationship Id="rId720" Type="http://schemas.openxmlformats.org/officeDocument/2006/relationships/image" Target="media/image160.wmf"/><Relationship Id="rId721" Type="http://schemas.openxmlformats.org/officeDocument/2006/relationships/image" Target="media/image160.wmf"/><Relationship Id="rId722" Type="http://schemas.openxmlformats.org/officeDocument/2006/relationships/image" Target="media/image160.wmf"/><Relationship Id="rId723" Type="http://schemas.openxmlformats.org/officeDocument/2006/relationships/image" Target="media/image161.wmf"/><Relationship Id="rId724" Type="http://schemas.openxmlformats.org/officeDocument/2006/relationships/image" Target="media/image161.wmf"/><Relationship Id="rId725" Type="http://schemas.openxmlformats.org/officeDocument/2006/relationships/image" Target="media/image161.wmf"/><Relationship Id="rId726" Type="http://schemas.openxmlformats.org/officeDocument/2006/relationships/image" Target="media/image161.wmf"/><Relationship Id="rId727" Type="http://schemas.openxmlformats.org/officeDocument/2006/relationships/image" Target="media/image161.wmf"/><Relationship Id="rId728" Type="http://schemas.openxmlformats.org/officeDocument/2006/relationships/image" Target="media/image161.wmf"/><Relationship Id="rId729" Type="http://schemas.openxmlformats.org/officeDocument/2006/relationships/image" Target="media/image51.wmf"/><Relationship Id="rId730" Type="http://schemas.openxmlformats.org/officeDocument/2006/relationships/image" Target="media/image51.wmf"/><Relationship Id="rId731" Type="http://schemas.openxmlformats.org/officeDocument/2006/relationships/image" Target="media/image51.wmf"/><Relationship Id="rId732" Type="http://schemas.openxmlformats.org/officeDocument/2006/relationships/image" Target="media/image51.wmf"/><Relationship Id="rId733" Type="http://schemas.openxmlformats.org/officeDocument/2006/relationships/image" Target="media/image51.wmf"/><Relationship Id="rId734" Type="http://schemas.openxmlformats.org/officeDocument/2006/relationships/image" Target="media/image51.wmf"/><Relationship Id="rId735" Type="http://schemas.openxmlformats.org/officeDocument/2006/relationships/image" Target="media/image51.wmf"/><Relationship Id="rId736" Type="http://schemas.openxmlformats.org/officeDocument/2006/relationships/image" Target="media/image162.wmf"/><Relationship Id="rId737" Type="http://schemas.openxmlformats.org/officeDocument/2006/relationships/image" Target="media/image162.wmf"/><Relationship Id="rId738" Type="http://schemas.openxmlformats.org/officeDocument/2006/relationships/image" Target="media/image162.wmf"/><Relationship Id="rId739" Type="http://schemas.openxmlformats.org/officeDocument/2006/relationships/image" Target="media/image162.wmf"/><Relationship Id="rId740" Type="http://schemas.openxmlformats.org/officeDocument/2006/relationships/image" Target="media/image162.wmf"/><Relationship Id="rId741" Type="http://schemas.openxmlformats.org/officeDocument/2006/relationships/image" Target="media/image162.wmf"/><Relationship Id="rId742" Type="http://schemas.openxmlformats.org/officeDocument/2006/relationships/image" Target="media/image162.wmf"/><Relationship Id="rId743" Type="http://schemas.openxmlformats.org/officeDocument/2006/relationships/image" Target="media/image32.wmf"/><Relationship Id="rId744" Type="http://schemas.openxmlformats.org/officeDocument/2006/relationships/image" Target="media/image32.wmf"/><Relationship Id="rId745" Type="http://schemas.openxmlformats.org/officeDocument/2006/relationships/image" Target="media/image32.wmf"/><Relationship Id="rId746" Type="http://schemas.openxmlformats.org/officeDocument/2006/relationships/image" Target="media/image32.wmf"/><Relationship Id="rId747" Type="http://schemas.openxmlformats.org/officeDocument/2006/relationships/image" Target="media/image32.wmf"/><Relationship Id="rId748" Type="http://schemas.openxmlformats.org/officeDocument/2006/relationships/image" Target="media/image163.wmf"/><Relationship Id="rId749" Type="http://schemas.openxmlformats.org/officeDocument/2006/relationships/image" Target="media/image163.wmf"/><Relationship Id="rId750" Type="http://schemas.openxmlformats.org/officeDocument/2006/relationships/image" Target="media/image163.wmf"/><Relationship Id="rId751" Type="http://schemas.openxmlformats.org/officeDocument/2006/relationships/image" Target="media/image163.wmf"/><Relationship Id="rId752" Type="http://schemas.openxmlformats.org/officeDocument/2006/relationships/image" Target="media/image163.wmf"/><Relationship Id="rId753" Type="http://schemas.openxmlformats.org/officeDocument/2006/relationships/image" Target="media/image163.wmf"/><Relationship Id="rId754" Type="http://schemas.openxmlformats.org/officeDocument/2006/relationships/image" Target="media/image164.wmf"/><Relationship Id="rId755" Type="http://schemas.openxmlformats.org/officeDocument/2006/relationships/image" Target="media/image164.wmf"/><Relationship Id="rId756" Type="http://schemas.openxmlformats.org/officeDocument/2006/relationships/image" Target="media/image164.wmf"/><Relationship Id="rId757" Type="http://schemas.openxmlformats.org/officeDocument/2006/relationships/image" Target="media/image165.wmf"/><Relationship Id="rId758" Type="http://schemas.openxmlformats.org/officeDocument/2006/relationships/image" Target="media/image165.wmf"/><Relationship Id="rId759" Type="http://schemas.openxmlformats.org/officeDocument/2006/relationships/image" Target="media/image165.wmf"/><Relationship Id="rId760" Type="http://schemas.openxmlformats.org/officeDocument/2006/relationships/image" Target="media/image166.wmf"/><Relationship Id="rId761" Type="http://schemas.openxmlformats.org/officeDocument/2006/relationships/image" Target="media/image166.wmf"/><Relationship Id="rId762" Type="http://schemas.openxmlformats.org/officeDocument/2006/relationships/image" Target="media/image167.wmf"/><Relationship Id="rId763" Type="http://schemas.openxmlformats.org/officeDocument/2006/relationships/image" Target="media/image167.wmf"/><Relationship Id="rId764" Type="http://schemas.openxmlformats.org/officeDocument/2006/relationships/image" Target="media/image168.wmf"/><Relationship Id="rId765" Type="http://schemas.openxmlformats.org/officeDocument/2006/relationships/image" Target="media/image168.wmf"/><Relationship Id="rId766" Type="http://schemas.openxmlformats.org/officeDocument/2006/relationships/image" Target="media/image168.wmf"/><Relationship Id="rId767" Type="http://schemas.openxmlformats.org/officeDocument/2006/relationships/image" Target="media/image168.wmf"/><Relationship Id="rId768" Type="http://schemas.openxmlformats.org/officeDocument/2006/relationships/image" Target="media/image168.wmf"/><Relationship Id="rId769" Type="http://schemas.openxmlformats.org/officeDocument/2006/relationships/image" Target="media/image169.wmf"/><Relationship Id="rId770" Type="http://schemas.openxmlformats.org/officeDocument/2006/relationships/image" Target="media/image169.wmf"/><Relationship Id="rId771" Type="http://schemas.openxmlformats.org/officeDocument/2006/relationships/image" Target="media/image169.wmf"/><Relationship Id="rId772" Type="http://schemas.openxmlformats.org/officeDocument/2006/relationships/image" Target="media/image170.wmf"/><Relationship Id="rId773" Type="http://schemas.openxmlformats.org/officeDocument/2006/relationships/image" Target="media/image170.wmf"/><Relationship Id="rId774" Type="http://schemas.openxmlformats.org/officeDocument/2006/relationships/image" Target="media/image170.wmf"/><Relationship Id="rId775" Type="http://schemas.openxmlformats.org/officeDocument/2006/relationships/image" Target="media/image170.wmf"/><Relationship Id="rId776" Type="http://schemas.openxmlformats.org/officeDocument/2006/relationships/image" Target="media/image170.wmf"/><Relationship Id="rId777" Type="http://schemas.openxmlformats.org/officeDocument/2006/relationships/image" Target="media/image170.wmf"/><Relationship Id="rId778" Type="http://schemas.openxmlformats.org/officeDocument/2006/relationships/image" Target="media/image170.wmf"/><Relationship Id="rId779" Type="http://schemas.openxmlformats.org/officeDocument/2006/relationships/image" Target="media/image171.wmf"/><Relationship Id="rId780" Type="http://schemas.openxmlformats.org/officeDocument/2006/relationships/image" Target="media/image171.wmf"/><Relationship Id="rId781" Type="http://schemas.openxmlformats.org/officeDocument/2006/relationships/image" Target="media/image172.wmf"/><Relationship Id="rId782" Type="http://schemas.openxmlformats.org/officeDocument/2006/relationships/image" Target="media/image172.wmf"/><Relationship Id="rId783" Type="http://schemas.openxmlformats.org/officeDocument/2006/relationships/image" Target="media/image173.wmf"/><Relationship Id="rId784" Type="http://schemas.openxmlformats.org/officeDocument/2006/relationships/image" Target="media/image173.wmf"/><Relationship Id="rId785" Type="http://schemas.openxmlformats.org/officeDocument/2006/relationships/image" Target="media/image173.wmf"/><Relationship Id="rId786" Type="http://schemas.openxmlformats.org/officeDocument/2006/relationships/image" Target="media/image174.wmf"/><Relationship Id="rId787" Type="http://schemas.openxmlformats.org/officeDocument/2006/relationships/image" Target="media/image174.wmf"/><Relationship Id="rId788" Type="http://schemas.openxmlformats.org/officeDocument/2006/relationships/image" Target="media/image174.wmf"/><Relationship Id="rId789" Type="http://schemas.openxmlformats.org/officeDocument/2006/relationships/image" Target="media/image175.wmf"/><Relationship Id="rId790" Type="http://schemas.openxmlformats.org/officeDocument/2006/relationships/image" Target="media/image175.wmf"/><Relationship Id="rId791" Type="http://schemas.openxmlformats.org/officeDocument/2006/relationships/image" Target="media/image175.wmf"/><Relationship Id="rId792" Type="http://schemas.openxmlformats.org/officeDocument/2006/relationships/image" Target="media/image176.wmf"/><Relationship Id="rId793" Type="http://schemas.openxmlformats.org/officeDocument/2006/relationships/image" Target="media/image176.wmf"/><Relationship Id="rId794" Type="http://schemas.openxmlformats.org/officeDocument/2006/relationships/image" Target="media/image176.wmf"/><Relationship Id="rId795" Type="http://schemas.openxmlformats.org/officeDocument/2006/relationships/image" Target="media/image177.wmf"/><Relationship Id="rId796" Type="http://schemas.openxmlformats.org/officeDocument/2006/relationships/image" Target="media/image177.wmf"/><Relationship Id="rId797" Type="http://schemas.openxmlformats.org/officeDocument/2006/relationships/image" Target="media/image177.wmf"/><Relationship Id="rId798" Type="http://schemas.openxmlformats.org/officeDocument/2006/relationships/image" Target="media/image120.wmf"/><Relationship Id="rId799" Type="http://schemas.openxmlformats.org/officeDocument/2006/relationships/image" Target="media/image120.wmf"/><Relationship Id="rId800" Type="http://schemas.openxmlformats.org/officeDocument/2006/relationships/image" Target="media/image178.wmf"/><Relationship Id="rId801" Type="http://schemas.openxmlformats.org/officeDocument/2006/relationships/image" Target="media/image178.wmf"/><Relationship Id="rId802" Type="http://schemas.openxmlformats.org/officeDocument/2006/relationships/image" Target="media/image178.wmf"/><Relationship Id="rId803" Type="http://schemas.openxmlformats.org/officeDocument/2006/relationships/image" Target="media/image179.wmf"/><Relationship Id="rId804" Type="http://schemas.openxmlformats.org/officeDocument/2006/relationships/image" Target="media/image179.wmf"/><Relationship Id="rId805" Type="http://schemas.openxmlformats.org/officeDocument/2006/relationships/image" Target="media/image179.wmf"/><Relationship Id="rId806" Type="http://schemas.openxmlformats.org/officeDocument/2006/relationships/image" Target="media/image180.wmf"/><Relationship Id="rId807" Type="http://schemas.openxmlformats.org/officeDocument/2006/relationships/image" Target="media/image180.wmf"/><Relationship Id="rId808" Type="http://schemas.openxmlformats.org/officeDocument/2006/relationships/image" Target="media/image180.wmf"/><Relationship Id="rId809" Type="http://schemas.openxmlformats.org/officeDocument/2006/relationships/image" Target="media/image180.wmf"/><Relationship Id="rId810" Type="http://schemas.openxmlformats.org/officeDocument/2006/relationships/image" Target="media/image29.wmf"/><Relationship Id="rId811" Type="http://schemas.openxmlformats.org/officeDocument/2006/relationships/image" Target="media/image114.wmf"/><Relationship Id="rId812" Type="http://schemas.openxmlformats.org/officeDocument/2006/relationships/image" Target="media/image115.wmf"/><Relationship Id="rId813" Type="http://schemas.openxmlformats.org/officeDocument/2006/relationships/image" Target="media/image181.wmf"/><Relationship Id="rId814" Type="http://schemas.openxmlformats.org/officeDocument/2006/relationships/image" Target="media/image9.wmf"/><Relationship Id="rId815" Type="http://schemas.openxmlformats.org/officeDocument/2006/relationships/image" Target="media/image10.wmf"/><Relationship Id="rId816" Type="http://schemas.openxmlformats.org/officeDocument/2006/relationships/image" Target="media/image90.wmf"/><Relationship Id="rId817" Type="http://schemas.openxmlformats.org/officeDocument/2006/relationships/image" Target="media/image182.wmf"/><Relationship Id="rId818" Type="http://schemas.openxmlformats.org/officeDocument/2006/relationships/image" Target="media/image183.wmf"/><Relationship Id="rId819" Type="http://schemas.openxmlformats.org/officeDocument/2006/relationships/image" Target="media/image183.wmf"/><Relationship Id="rId820" Type="http://schemas.openxmlformats.org/officeDocument/2006/relationships/image" Target="media/image183.wmf"/><Relationship Id="rId821" Type="http://schemas.openxmlformats.org/officeDocument/2006/relationships/image" Target="media/image183.wmf"/><Relationship Id="rId822" Type="http://schemas.openxmlformats.org/officeDocument/2006/relationships/image" Target="media/image183.wmf"/><Relationship Id="rId823" Type="http://schemas.openxmlformats.org/officeDocument/2006/relationships/numbering" Target="numbering.xml"/><Relationship Id="rId824" Type="http://schemas.openxmlformats.org/officeDocument/2006/relationships/fontTable" Target="fontTable.xml"/><Relationship Id="rId8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33:00Z</dcterms:created>
  <dc:creator>Игорь Иванович</dc:creator>
  <dc:description/>
  <cp:keywords/>
  <dc:language>en-US</dc:language>
  <cp:lastModifiedBy>Юлька</cp:lastModifiedBy>
  <cp:lastPrinted>2008-05-27T21:46:00Z</cp:lastPrinted>
  <dcterms:modified xsi:type="dcterms:W3CDTF">2008-05-27T17:47:00Z</dcterms:modified>
  <cp:revision>56</cp:revision>
  <dc:subject/>
  <dc:title>3                             4                           5                         6</dc:title>
</cp:coreProperties>
</file>