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Звучит песня «Чему учат в школе»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Придумано кем-то просто и мудро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встречах здороваться «Доброе утро»,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оброе утро! Солнцу и птица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оброе утро! Улыбчивым лица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аждый становиться добрым, доверчивы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оброе утро длится до вечер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- Здравствуйте, дорогие ребята! Вот и прозвенел ваш первый школьный звонок. Позвольте мне поздравить вас с 1 сентября и пожелать вам успехов в учёбе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Я – ваша первая учительница. Меня зовут Елена Михайловна. А вас? (</w:t>
      </w:r>
      <w:r>
        <w:rPr>
          <w:rFonts w:cs="Arial" w:ascii="Arial" w:hAnsi="Arial"/>
          <w:b/>
          <w:i/>
          <w:color w:val="000080"/>
        </w:rPr>
        <w:t xml:space="preserve">Каждый встаёт и громко называет своё имя и фамилию).  </w:t>
      </w:r>
      <w:r>
        <w:rPr>
          <w:rFonts w:cs="Arial" w:ascii="Arial" w:hAnsi="Arial"/>
          <w:b/>
          <w:color w:val="000080"/>
        </w:rPr>
        <w:t xml:space="preserve">Теперь мы с вами будем долго жить, работать и веселиться в одном коллективе. </w:t>
      </w:r>
    </w:p>
    <w:p>
      <w:pPr>
        <w:pStyle w:val="Style1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авайте начнем наш урок с пожелания добра друг друг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80"/>
        </w:rPr>
        <w:t>Дети: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Style1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Я желаю тебе сегодня добра.</w:t>
        <w:br/>
        <w:t>Ты желаешь мне сегодня добра.</w:t>
        <w:br/>
        <w:t>Мы желаем друг другу сегодня добра.</w:t>
      </w:r>
    </w:p>
    <w:p>
      <w:pPr>
        <w:pStyle w:val="Style14"/>
        <w:rPr>
          <w:rFonts w:ascii="Arial" w:hAnsi="Arial" w:cs="Arial"/>
          <w:b/>
          <w:b/>
          <w:color w:val="000080"/>
        </w:rPr>
      </w:pPr>
      <w:r>
        <w:rPr>
          <w:rStyle w:val="Emphasis"/>
          <w:rFonts w:cs="Arial" w:ascii="Arial" w:hAnsi="Arial"/>
          <w:b/>
          <w:color w:val="000080"/>
        </w:rPr>
        <w:t>(Дети приветствуют друг друга соприкасаясь пальцами, ладонями.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80"/>
        </w:rPr>
        <w:t>Учитель:</w:t>
      </w:r>
      <w:r>
        <w:rPr>
          <w:rFonts w:cs="Arial" w:ascii="Arial" w:hAnsi="Arial"/>
          <w:b/>
          <w:color w:val="000080"/>
        </w:rPr>
        <w:t xml:space="preserve"> – Давайте посмотрим друг на друга и улыбнемся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сегодня в этот час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Я поведу с собою вас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За морями, за горам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ть волшебная стран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ней много разных испытаний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чудес она полн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ы будем путешествовать по ней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ного дней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Что же это за страна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ам предстоит узнать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ужно только это слово взять и прочитать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- Внимание! Открываю!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/Дети на доске читают: страна Знаний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- По стране Знаний могут путешествовать только школьники.  А кто такие школьники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(Те, кто учится в школе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А как по – другому их можно назвать? (Ученики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Верно, ученики учатся на уроках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у, ребята, чур, молчок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ачинается урок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Чтобы стать учеником,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ужно знать вам вот о че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а уроке ты сидишь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ихо, тихо, словно мышь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пинка прямо у тебя,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Это делайте как я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Руки мы вот так кладем </w:t>
      </w:r>
      <w:r>
        <w:rPr>
          <w:rFonts w:cs="Arial" w:ascii="Arial" w:hAnsi="Arial"/>
          <w:b/>
          <w:i/>
          <w:color w:val="000080"/>
        </w:rPr>
        <w:t>(показывае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заданий дальше жде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акие молодцы! Спинки ровненькие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Учитель спросит - надо встать (все встали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огда он сесть позволит – сядь (все сели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хочешь ты сказать,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Или выйти, или встать,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 xml:space="preserve">Надо руку так держать. </w:t>
      </w:r>
      <w:r>
        <w:rPr>
          <w:rFonts w:cs="Arial" w:ascii="Arial" w:hAnsi="Arial"/>
          <w:b/>
          <w:i/>
          <w:color w:val="000080"/>
        </w:rPr>
        <w:t>(показывае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Замечательно, всё  запомнили? Итак, путешествие в страну Знаний начинается! Предлагаю отправиться в наше первое плавание на этом замечательном корабле с алыми парусами надежд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Учитель прикрепляет рисунок парусника на дос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а этом кораблик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 парусам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ы в дальние дал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тправимся с вами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ы всех, кто захочет,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 собой повезём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у что же, согласны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Решили? Плывём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орабль готов к отплытию. Но давайте вспомним, какой должна быть команда корабля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(Смелой, решительной, дружной, отважной, весёлой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Верно. Давайте и мы станем такими же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- Наша задача – преодолеть все препятствия, подводные скалы и мели на своём пути. Отправляемся в порт Мечты.  Итак, закрыли глаза, а я произношу волшебные 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Алый кораблик, волшебный кораблик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Нас вдаль поскорей унес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Алый кораблик, волшебный корабли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Чей остров на нашем пут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Прямо по курсу – остров Буквария. Жители его очень хорошие, добрые люди. Они поздравляют вас с началом первого учебного года в вашей жизни. Жители этого острова приготовили вам сюрприз. Но сначала вы должны выполнить их просьбу. Они очень любят стихи и сказки. Давайте  им что-нибудь расскажем. ЗАПОМНИТЕ: ОТВЕТИТЬ ХОЧЕШЬ – НЕ ШУМИ, А ТОЛЬКО РУКУ ПОДНИМИ. ПОКАЖИТЕ, КАК ВЫ ПОДНИМАЕТЕ РУКУ. МОЛОДЦЫ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Да вы у меня молодцы! Я  и не догадывалась, что вы так много стихов и сказок знаете.  А теперь сюрприз. Эта книга называется АЗБУКА. По ней мы будем учиться читать. Давайте скажем «Большое спасибо» всем жителям острова Буквария и поспешим дальше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Закрыли глаза. Повторяем волшебные слов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Дети открываем глаза. Мы снова на острове. Этот остров – остров задач. Жители здесь – задорные, весёлые, смекалистые. Они тоже поздравляют вас и хотят знать, умеете ли вы решать задачи. Помните: ответить хочешь- не шуми, а только руку подн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Задача 1. </w:t>
      </w:r>
      <w:r>
        <w:rPr>
          <w:rFonts w:cs="Arial" w:ascii="Arial" w:hAnsi="Arial"/>
          <w:b/>
          <w:color w:val="000080"/>
        </w:rPr>
        <w:t>Бабушка Надя в деревне живёт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>Животных имеет, а счёт не ведё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</w:t>
      </w:r>
      <w:r>
        <w:rPr>
          <w:rFonts w:cs="Arial" w:ascii="Arial" w:hAnsi="Arial"/>
          <w:b/>
          <w:color w:val="000080"/>
        </w:rPr>
        <w:t>Я буду, ребята, их называть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А вы постарайтесь их сосчитать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Корова, телёнок, два сереньких гус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Овца, поросёнок и кошка Марус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Сколько всего животных у бабушки Нади? (7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Задача 2.   </w:t>
      </w:r>
      <w:r>
        <w:rPr>
          <w:rFonts w:cs="Arial" w:ascii="Arial" w:hAnsi="Arial"/>
          <w:b/>
          <w:color w:val="000080"/>
        </w:rPr>
        <w:t>Шесть весёлых медвежат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За малиной в лес спеша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Но один малыш уста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От товарищей отста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А теперь ответ найд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Сколько мишек впереди? (5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Задача 3.  </w:t>
      </w:r>
      <w:r>
        <w:rPr>
          <w:rFonts w:cs="Arial" w:ascii="Arial" w:hAnsi="Arial"/>
          <w:b/>
          <w:color w:val="000080"/>
        </w:rPr>
        <w:t>Расставил Андрюшк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В ряд игрушк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Рядом с мартышкой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Плюшевый мишк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Вместе с лисой –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Зайка кос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Следом за ним – ёж и лягушк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000080"/>
        </w:rPr>
        <w:t>Сколько игрушек расставил Андрюшка? (6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Задача 4.  </w:t>
      </w:r>
      <w:r>
        <w:rPr>
          <w:rFonts w:cs="Arial" w:ascii="Arial" w:hAnsi="Arial"/>
          <w:b/>
          <w:color w:val="000080"/>
        </w:rPr>
        <w:t>У пенёчка два грибочк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И под ёлкой – тр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Сколько будет всех грибочков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cs="Arial" w:ascii="Arial" w:hAnsi="Arial"/>
          <w:b/>
          <w:color w:val="000080"/>
        </w:rPr>
        <w:t>Ну-ка, всем скажи. (5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Задача 5.  </w:t>
      </w:r>
      <w:r>
        <w:rPr>
          <w:rFonts w:cs="Arial" w:ascii="Arial" w:hAnsi="Arial"/>
          <w:b/>
          <w:color w:val="000080"/>
        </w:rPr>
        <w:t>Росла одна ёлочка, на ней – восемь ветвей. На каждой – по апельсину. Сколько всего апельсинов выросло на ёлочке? (На ёлочке апельсины не растут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color w:val="000080"/>
        </w:rPr>
        <w:t>- Молодцы. Жители очень довольны вами и от них тоже есть подарок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Ребята, эта книга называется МАТЕМАТИКА. Это учебник, по которому мы будем учиться считать, решать примеры и задачи. Это очень важный учебник. Что мы скажем за такой подарок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Молодцы! Мы отплываем от острова ЗАДАЧ. Отдохнём немножко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Физкультминутка «Лодочка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ве ладошки прижму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по морю поплыву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ве ладошки, друзья,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Это лодочка мо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color w:val="000080"/>
        </w:rPr>
        <w:t>Соединить ладони рук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аруса подниму –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иним морем поплыв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color w:val="000080"/>
        </w:rPr>
        <w:t>Руки вверх, соединить ладони рук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 по бурным волна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лывут рыбки тут и там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color w:val="000080"/>
        </w:rPr>
        <w:t>Руками изобразить волны, ладонями – рыб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Внимание! Впереди река Испытаний. А испытание вас ждёт такое: представьте, что вы собираетесь в школу. Что вы положите в портфель? Я буду называть предметы. Если их надо брать в школу, то вы должны хлопнуть в ладош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готовьте ладошки. Играем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ЗБУКА, КУКЛА, МАШИНА, ТЕТРАДЬ, ПОДУШКА, ПЕНАЛ, ЛОЖКА, КАРАНДАШ, ЖЕВАТЕЛЬНАЯ РЕЗИНКА, ПОРТФЕЛЬ, УТЮГ, МОЛОТОК, ЦВЕТНЫЕ КАРАНДАШИ, ФОНАРИК, РУЧКА, ПЛЮШЕВЫЙ МЕДВЕЖОНОК, ЛАСТИК, ЛИНЕЙК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Молодцы, знаете, что нужно положить в портфель. Вы хорошо справились с этим испытанием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Продолжаем путешествие. Закрыли глаза, повторяем волшебные сл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Ребята, посмотрите, куда мы с вами попали? Это остров Пишущих человечков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Жители этого острова одинакового острова, очень любят писать красиво и аккуратно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ни хотят, чтобы вы, постоянные их гости в будущем, тоже научились писать грамотно, красиво и аккуратно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о пока они просят, чтобы вы нарисовали им рисунки на память. На своих листах нарисуйте всё, что умеете. Можно написать буквы и числа, какие вы знаете.(7-8 мин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Сбор детских рисунков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i/>
          <w:color w:val="000080"/>
        </w:rPr>
        <w:t>-</w:t>
      </w:r>
      <w:r>
        <w:rPr>
          <w:rFonts w:cs="Arial" w:ascii="Arial" w:hAnsi="Arial"/>
          <w:b/>
          <w:color w:val="000080"/>
        </w:rPr>
        <w:t>Сложим всё в большой конверт и отправим в порт Мечт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А пишущие человечки дарят вам на память эти красивые альбом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Физкультминутка «Мышки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ышли мышки как-то раз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смотреть, который ча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color w:val="000080"/>
        </w:rPr>
        <w:t>Ходьба на месте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ыши дёрнули за гир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(Движения руками, будто дёргают за гири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друг раздался страшный звон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Убежали мышки вон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color w:val="000080"/>
        </w:rPr>
        <w:t>Бег на месте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от мы и отдохнули. А теперь пришло время возвращаться дом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- Вот мы и вернулись. Посмотрите друг на друга, все ли здесь? Все. Очень хорошо. Вы прошли все испытания. Теперь у вас есть всё необходимое для большого и длительного путешествия в страну Знаний. Страна Знаний очень большая, но вы не бойтесь. Ведь вы у меня смелые, сильные, дружные, весёлые. Так держать! А значит, мы всё преодолеем и многому научимс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–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Все мы с вами живем в огромной стране, которая называется, … Кто знает?  (РОССИЯ)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Это наша Родина. – Родина начинается с символов страны. Что такое символы?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з толкового словаря: “Символы – это знаки отличия нашей страны от других стран”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одолжите ряд: флаг …</w:t>
      </w:r>
      <w:r>
        <w:rPr>
          <w:rStyle w:val="Emphasis"/>
          <w:rFonts w:cs="Arial" w:ascii="Arial" w:hAnsi="Arial"/>
          <w:b/>
          <w:color w:val="000080"/>
        </w:rPr>
        <w:t xml:space="preserve"> (герб, гимн)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. Рассматривание флага и герба России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писание флага России: “Флаг России – трехцветный: бело-сине-красный. С 21 августа 1991 года официальным флагом Российской Федерации считается полотнище из равновеликих горизонтальных белой, синей и алой полос”.</w:t>
      </w:r>
    </w:p>
    <w:p>
      <w:pPr>
        <w:pStyle w:val="Style14"/>
        <w:jc w:val="both"/>
        <w:rPr/>
      </w:pPr>
      <w:r>
        <w:rPr>
          <w:rStyle w:val="Emphasis"/>
          <w:rFonts w:cs="Arial" w:ascii="Arial" w:hAnsi="Arial"/>
          <w:b/>
          <w:color w:val="000080"/>
        </w:rPr>
        <w:t>Белый цвет</w:t>
      </w:r>
      <w:r>
        <w:rPr>
          <w:rFonts w:cs="Arial" w:ascii="Arial" w:hAnsi="Arial"/>
          <w:b/>
          <w:color w:val="000080"/>
        </w:rPr>
        <w:t xml:space="preserve"> символизирует мир, чистоту, благородство.</w:t>
      </w:r>
    </w:p>
    <w:p>
      <w:pPr>
        <w:pStyle w:val="Style14"/>
        <w:jc w:val="both"/>
        <w:rPr/>
      </w:pPr>
      <w:r>
        <w:rPr>
          <w:rStyle w:val="Emphasis"/>
          <w:rFonts w:cs="Arial" w:ascii="Arial" w:hAnsi="Arial"/>
          <w:b/>
          <w:color w:val="000080"/>
        </w:rPr>
        <w:t>Синий</w:t>
      </w:r>
      <w:r>
        <w:rPr>
          <w:rFonts w:cs="Arial" w:ascii="Arial" w:hAnsi="Arial"/>
          <w:b/>
          <w:color w:val="000080"/>
        </w:rPr>
        <w:t xml:space="preserve"> – небо,  верность, веру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Style w:val="Emphasis"/>
          <w:rFonts w:cs="Arial" w:ascii="Arial" w:hAnsi="Arial"/>
          <w:b/>
          <w:color w:val="000080"/>
        </w:rPr>
        <w:t>Алый (красный)</w:t>
      </w:r>
      <w:r>
        <w:rPr>
          <w:rFonts w:cs="Arial" w:ascii="Arial" w:hAnsi="Arial"/>
          <w:b/>
          <w:color w:val="000080"/>
        </w:rPr>
        <w:t xml:space="preserve"> – символизирует отвагу, защиту веры и бедных людей, героизм, огонь, смертный бой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се люди дорожат флагом и хранят как большую ценность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Гимн России – торжественная песня о стране, его поют стоя. (Звучит грамзапись первого куплета гимна, который предлагаю учащимся прослушать стоя). 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ерб России – отличительный знак государства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Каждое государство имеет свой герб. Гербы различаются расцветкой и рисунком. Каждый элемент герба – фигуры и иные символы – имеют определенное значение. Основными элементами герба России являются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000080"/>
        </w:rPr>
        <w:t>всадник с копьем и двуглавый орел. Двуглавый орел на гербе России почитается как знак полной государственной независимости”.</w:t>
      </w:r>
    </w:p>
    <w:p>
      <w:pPr>
        <w:pStyle w:val="Heading3"/>
        <w:jc w:val="both"/>
        <w:rPr>
          <w:i/>
          <w:i/>
          <w:color w:val="000080"/>
          <w:sz w:val="24"/>
          <w:szCs w:val="24"/>
          <w:u w:val="single"/>
        </w:rPr>
      </w:pPr>
      <w:r>
        <w:rPr>
          <w:i/>
          <w:color w:val="000080"/>
          <w:sz w:val="24"/>
          <w:szCs w:val="24"/>
          <w:u w:val="single"/>
        </w:rPr>
        <w:t>Практическая работа</w:t>
      </w:r>
    </w:p>
    <w:p>
      <w:pPr>
        <w:pStyle w:val="Heading3"/>
        <w:jc w:val="both"/>
        <w:rPr/>
      </w:pPr>
      <w:r>
        <w:rPr>
          <w:color w:val="000080"/>
          <w:sz w:val="24"/>
          <w:szCs w:val="24"/>
        </w:rPr>
        <w:t>А  сейчас каждый из вас раскрасит модель флага, которая лежит у каждого на парте. А на белой полосе напишет своё имя, как это сделала я. Кто не умеет писать, я помогу.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Все работы по очереди прикрепляются скотчем к стенду или доске вокруг плаката с изображением флага России. 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inline distT="0" distB="0" distL="0" distR="0">
            <wp:extent cx="502729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V. Итог</w:t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Style w:val="StrongEmphasis"/>
          <w:rFonts w:cs="Arial" w:ascii="Arial" w:hAnsi="Arial"/>
          <w:color w:val="000080"/>
        </w:rPr>
        <w:t>Учитель:</w:t>
      </w:r>
      <w:r>
        <w:rPr>
          <w:rFonts w:cs="Arial" w:ascii="Arial" w:hAnsi="Arial"/>
          <w:b/>
          <w:color w:val="000080"/>
        </w:rPr>
        <w:t xml:space="preserve"> – Каждый из нас – частичка России. И от всех нас зависит будущее нашей Родины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 сейчас вы должны принять клятву ученика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Никогда не опаздывать в школу (Клянемся!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. Быть внимательным на уроке (Клянемся!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3. Быть вежливым и не забывать здороваться с учителями (Клянемся!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. Добросовестно готовить домашние задания (Клянемся!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Сегодня мы начали своё путешествие по Стране Знаний. Ребята, вы стали учениками. Мне очень хочется, чтобы школа стала вашим вторым домом, а путешествие по Стране Знаний  было захватывающим, интересным и увлекательным. Нам предстоит долгий путь в порт Мечты.  Успехов и терпения вам и вашим родителям. Ваше первое домашнее задание  рассказать о сегодняшнем путешествии всем , кому захотите. Попробуйте пофантазировать и нарисовать Страну Знаний. До свидания.</w:t>
      </w:r>
    </w:p>
    <w:p>
      <w:pPr>
        <w:pStyle w:val="Heading3"/>
        <w:jc w:val="both"/>
        <w:rPr>
          <w:i/>
          <w:i/>
          <w:color w:val="000080"/>
          <w:sz w:val="24"/>
          <w:szCs w:val="24"/>
          <w:u w:val="single"/>
        </w:rPr>
      </w:pPr>
      <w:r>
        <w:rPr>
          <w:i/>
          <w:color w:val="000080"/>
          <w:sz w:val="24"/>
          <w:szCs w:val="24"/>
          <w:u w:val="single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</w:rPr>
    </w:pPr>
    <w:r>
      <w:rPr>
        <w:color w:val="8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9:00Z</dcterms:created>
  <dc:creator>Soldatenkov</dc:creator>
  <dc:description/>
  <cp:keywords/>
  <dc:language>en-US</dc:language>
  <cp:lastModifiedBy>Admin</cp:lastModifiedBy>
  <cp:lastPrinted>2008-08-31T19:20:00Z</cp:lastPrinted>
  <dcterms:modified xsi:type="dcterms:W3CDTF">2011-11-17T17:22:00Z</dcterms:modified>
  <cp:revision>3</cp:revision>
  <dc:subject/>
  <dc:title>Звучит песня «Чему учат в школе»</dc:title>
</cp:coreProperties>
</file>