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/>
        <w:t>Азбука поведения в природ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положения этой азбуки обсуждаются всем классом)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Находясь в лесу, на речке, помните, </w:t>
      </w:r>
      <w:r>
        <w:rPr>
          <w:i/>
          <w:sz w:val="28"/>
        </w:rPr>
        <w:t>вы у природы в гостях; так будьте же благоразумными гостями.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С каждым годом растет число людей, проводящих свой досуг на лоне природы. Их внимание привлекает красота пойменных озер и густых дубрав, склонившихся над водой задумчивых ив, солнечных полян, рукотворных и березовых лесов.</w:t>
      </w:r>
    </w:p>
    <w:p>
      <w:pPr>
        <w:pStyle w:val="Normal"/>
        <w:spacing w:lineRule="auto" w:line="360"/>
        <w:ind w:firstLine="426"/>
        <w:rPr>
          <w:i/>
          <w:i/>
          <w:sz w:val="28"/>
        </w:rPr>
      </w:pPr>
      <w:r>
        <w:rPr>
          <w:i/>
          <w:sz w:val="28"/>
        </w:rPr>
        <w:t>Берегите красоту полей и лугов!</w:t>
      </w:r>
    </w:p>
    <w:p>
      <w:pPr>
        <w:pStyle w:val="TextBody"/>
        <w:spacing w:lineRule="auto" w:line="360"/>
        <w:ind w:firstLine="426"/>
        <w:rPr/>
      </w:pPr>
      <w:r>
        <w:rPr/>
        <w:t>В июне на полях появляется много цветов. Здесь ромашки, вероника,  колокольчики, смолка, клевер… Если вам захочется составить букет из полевых цветов, помните: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чтобы не повредить растение, его нужно не срывать, а срезать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срежь лишь три цветка!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многие полевые цветы вянут на воздухе через несколько минут – помните об этом!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многие луговые растения занесены в Красную Книгу – берегите их!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Мы все говорим о красоте луговых цветов, но они нужны и для другого. Их нектаром кормятся многие насекомые. Лучший мед – с лугового разнотравья, лучшее сено – с цветочками. Берегите растения полей и лугов!</w:t>
      </w:r>
    </w:p>
    <w:p>
      <w:pPr>
        <w:pStyle w:val="Heading7"/>
        <w:spacing w:lineRule="auto" w:line="360"/>
        <w:ind w:firstLine="426"/>
        <w:rPr/>
      </w:pPr>
      <w:r>
        <w:rPr/>
        <w:t>Заповедь идущему в лес: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находясь в лесу, будь осторожен с огнем: не разжигай костра под ветками, в хвойных молодняках, среди густой травы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береги деревья и кустарники, особенно молодую поросль;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если для костра или для поделок понадобилась кора, собирай ее с неживых деревьев; кора деревьев –  не школьная доска, не пиши на ней;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 xml:space="preserve">- </w:t>
      </w:r>
      <w:r>
        <w:rPr>
          <w:spacing w:val="-2"/>
          <w:sz w:val="28"/>
        </w:rPr>
        <w:t>если тебе встретилось птичье гнездо, будь особенно осторожен – не раскрывай маскировку гнезда, иначе птица может бросить гнездо с яйцами и даже с птенцами; многие птицы выводят птенцов в низких кустарниках или на земле, поэтому если с тобой в лес пошла собака, лучше возьми ее на поводок;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для сбора грибов пользуйся ножиком; помни, что возле оживленных дорог даже съедобные грибы могут быть опасными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при сборе плодов, ягод срывай их осторожно, сберегая листья и стебли от повреждения;</w:t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>- береги всех лесных зверей и птиц; помни, что каждый из них по-своему нужен природе; понаблюдай за жизнью лесных муравьев;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- уходя из леса, убери за собой мусор, особенно опасно оставлять в лесу полиэтиленовые пакеты, пластиковые бутылки.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</w:rPr>
        <w:t xml:space="preserve">Если на вашем пути встретятся родники, то не бросайте туда мусора, </w:t>
      </w:r>
      <w:r>
        <w:rPr>
          <w:sz w:val="28"/>
        </w:rPr>
        <w:t xml:space="preserve">вода нужна самым разным живым существам каждый день! </w:t>
      </w:r>
    </w:p>
    <w:p>
      <w:pPr>
        <w:pStyle w:val="TextBody"/>
        <w:spacing w:lineRule="auto" w:line="360"/>
        <w:ind w:firstLine="426"/>
        <w:rPr/>
      </w:pPr>
      <w:r>
        <w:rPr/>
        <w:t>Если ты будешь выполнять эти заповеди, станешь настоящим другом природы. А она не останется у тебя в долгу – откроет такие тайны, о которых многие люди даже не подозревают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6:00Z</dcterms:created>
  <dc:creator>Admin</dc:creator>
  <dc:description/>
  <cp:keywords/>
  <dc:language>en-US</dc:language>
  <cp:lastModifiedBy>Admin</cp:lastModifiedBy>
  <dcterms:modified xsi:type="dcterms:W3CDTF">2011-11-17T16:57:00Z</dcterms:modified>
  <cp:revision>1</cp:revision>
  <dc:subject/>
  <dc:title>Азбука поведения в природе</dc:title>
</cp:coreProperties>
</file>