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</w:rPr>
        <w:t xml:space="preserve">Звучит музыка из кинофильма «Мой ласковый и нежный зверь». На фоне музыки звучат слова: 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 xml:space="preserve">Сорван листочек последний, </w:t>
        <w:br/>
        <w:t xml:space="preserve">Снят со стены календарь. </w:t>
        <w:br/>
        <w:t xml:space="preserve">Ждет уж давно поздравлений </w:t>
        <w:br/>
        <w:t xml:space="preserve">Стоящий за дверью январь. </w:t>
        <w:br/>
        <w:t xml:space="preserve">Уходит старый год, </w:t>
        <w:br/>
        <w:t xml:space="preserve">Шуршит его последняя страница. </w:t>
        <w:br/>
        <w:t xml:space="preserve">Пусть лучшее, что было, не уйдет, </w:t>
        <w:br/>
        <w:t xml:space="preserve">А худшее не сможет повториться. </w:t>
        <w:br/>
        <w:t xml:space="preserve">Пусть он на счастье не скупится, </w:t>
        <w:br/>
        <w:t xml:space="preserve">Пусть зажигает звезды в срок, </w:t>
        <w:br/>
        <w:t xml:space="preserve">Чтоб всем желаньям сбыться. </w:t>
      </w:r>
    </w:p>
    <w:p>
      <w:pPr>
        <w:pStyle w:val="Normal"/>
        <w:rPr/>
      </w:pPr>
      <w:r>
        <w:rPr/>
        <w:br/>
        <w:t xml:space="preserve">1-й чтец. </w:t>
        <w:br/>
        <w:t xml:space="preserve">Пусть мороз веселее играет, </w:t>
        <w:br/>
        <w:t xml:space="preserve">Пусть морозит он щеки твои. </w:t>
        <w:br/>
        <w:t xml:space="preserve">С Новым годом вас поздравляем, </w:t>
        <w:br/>
        <w:t xml:space="preserve">С годом радости, счастья, любви! </w:t>
      </w:r>
    </w:p>
    <w:p>
      <w:pPr>
        <w:pStyle w:val="Normal"/>
        <w:rPr/>
      </w:pPr>
      <w:r>
        <w:rPr/>
        <w:br/>
        <w:t xml:space="preserve">2-й чтец. </w:t>
        <w:br/>
        <w:t xml:space="preserve">Идут часы, проходят дни — </w:t>
        <w:br/>
        <w:t xml:space="preserve">Таков закон природы. </w:t>
        <w:br/>
        <w:t xml:space="preserve">И мы сегодня вас хотим </w:t>
        <w:br/>
        <w:t xml:space="preserve">Поздравить с Новым годом! </w:t>
      </w:r>
    </w:p>
    <w:p>
      <w:pPr>
        <w:pStyle w:val="Normal"/>
        <w:rPr/>
      </w:pPr>
      <w:r>
        <w:rPr/>
        <w:br/>
        <w:t xml:space="preserve">3-й чтец. </w:t>
        <w:br/>
        <w:t xml:space="preserve">Желаем вам на Новый год </w:t>
        <w:br/>
        <w:t xml:space="preserve">Всех радостей на свете, </w:t>
        <w:br/>
        <w:t xml:space="preserve">Здоровья на сто лет вперед </w:t>
        <w:br/>
        <w:t xml:space="preserve">И вам, и вашим детям. </w:t>
      </w:r>
    </w:p>
    <w:p>
      <w:pPr>
        <w:pStyle w:val="Normal"/>
        <w:rPr/>
      </w:pPr>
      <w:r>
        <w:rPr/>
        <w:br/>
        <w:t xml:space="preserve">4-й чтец. </w:t>
        <w:br/>
        <w:t xml:space="preserve">Пусть Новый год, который вы встречаете, </w:t>
        <w:br/>
        <w:t xml:space="preserve">Счастливым годом в вашу жизнь войдет. </w:t>
        <w:br/>
        <w:t xml:space="preserve">И все хорошее, о чем мечтаете, </w:t>
        <w:br/>
        <w:t xml:space="preserve">Пусть сбудется и обязательно придет. </w:t>
        <w:br/>
        <w:br/>
      </w:r>
      <w:r>
        <w:rPr>
          <w:rStyle w:val="Emphasis"/>
        </w:rPr>
        <w:t xml:space="preserve">Исполняется любая новогодняя песня. Выбегают Разбойники (свист, шум, крики). </w:t>
      </w:r>
      <w:r>
        <w:rPr>
          <w:i/>
          <w:iCs/>
        </w:rPr>
        <w:br/>
      </w:r>
      <w:r>
        <w:rPr/>
        <w:br/>
        <w:t xml:space="preserve">Разбойники. </w:t>
        <w:br/>
        <w:t xml:space="preserve">А что это вы такие нарядные? Что у вас здесь происходит? </w:t>
      </w:r>
    </w:p>
    <w:p>
      <w:pPr>
        <w:pStyle w:val="Normal"/>
        <w:rPr/>
      </w:pPr>
      <w:r>
        <w:rPr/>
        <w:br/>
        <w:t>Учитель</w:t>
      </w:r>
    </w:p>
    <w:p>
      <w:pPr>
        <w:pStyle w:val="Normal"/>
        <w:rPr/>
      </w:pPr>
      <w:r>
        <w:rPr/>
        <w:t xml:space="preserve">А вы кто такие? </w:t>
      </w:r>
    </w:p>
    <w:p>
      <w:pPr>
        <w:pStyle w:val="Normal"/>
        <w:rPr/>
      </w:pPr>
      <w:r>
        <w:rPr/>
        <w:br/>
        <w:t xml:space="preserve">Разбойники. </w:t>
        <w:br/>
        <w:t xml:space="preserve">А мы… (Исполняют песню из мультфильма «По следам бременских музыкантов»: «Работники ножа и топора…», «Не желаем жить по-другому…»). Так что не будет у вас никакого Нового г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Учитель  (останавливая разбойников). </w:t>
        <w:br/>
        <w:t xml:space="preserve">Подождите, а что нужно сделать ребятам, чтобы Новый год пришёл к нам?? </w:t>
        <w:br/>
        <w:t xml:space="preserve">Разбойники. </w:t>
        <w:br/>
        <w:t xml:space="preserve">Пусть ваши дети повеселят нас. Например, станцуют какой-нибудь танец! </w:t>
        <w:br/>
        <w:br/>
      </w:r>
      <w:r>
        <w:rPr>
          <w:rStyle w:val="Emphasis"/>
        </w:rPr>
        <w:t xml:space="preserve">Дети исполняют «Танец маленьких утят». </w:t>
      </w:r>
      <w:r>
        <w:rPr>
          <w:i/>
          <w:iCs/>
        </w:rPr>
        <w:br/>
      </w:r>
      <w:r>
        <w:rPr/>
        <w:br/>
        <w:t xml:space="preserve">Разбойники. </w:t>
        <w:br/>
        <w:t xml:space="preserve">Ну, молодцы! Позабавили нас! Но праздник проводить вам все равно не дадим. </w:t>
      </w:r>
    </w:p>
    <w:p>
      <w:pPr>
        <w:pStyle w:val="Normal"/>
        <w:rPr/>
      </w:pPr>
      <w:r>
        <w:rPr/>
        <w:br/>
        <w:t>Учитель</w:t>
        <w:br/>
        <w:t xml:space="preserve">Разбойники, давайте договоримся так: я вам загадаю несколько загадок, а если вы не сможете их разгадать, тогда и мешать нам не будете. Договорились? </w:t>
      </w:r>
    </w:p>
    <w:p>
      <w:pPr>
        <w:pStyle w:val="Normal"/>
        <w:rPr/>
      </w:pPr>
      <w:r>
        <w:rPr/>
        <w:br/>
        <w:t xml:space="preserve">Разбойники. </w:t>
        <w:br/>
        <w:t xml:space="preserve">Хорошо. Еще не было такой загадки, которую мы не разгадали бы. Давайте. </w:t>
        <w:br/>
        <w:br/>
        <w:t xml:space="preserve">Учитель загадывает загадки. </w:t>
        <w:br/>
        <w:t xml:space="preserve">1. Стоят казаки, </w:t>
        <w:br/>
        <w:t xml:space="preserve">На них белы колпаки. (Пни под снегом). </w:t>
        <w:br/>
        <w:br/>
        <w:t xml:space="preserve">2. Резная, кружевная </w:t>
        <w:br/>
        <w:t xml:space="preserve">В воздухе кружится. </w:t>
        <w:br/>
        <w:t xml:space="preserve">А как на ладонь садится, </w:t>
        <w:br/>
        <w:t xml:space="preserve">Так сразу — водица. (Снежинка). </w:t>
        <w:br/>
        <w:br/>
        <w:t xml:space="preserve">3. Не зверь, не птица, </w:t>
        <w:br/>
        <w:t xml:space="preserve">А нос, как спица, </w:t>
        <w:br/>
        <w:t xml:space="preserve">Летит — кричит, </w:t>
        <w:br/>
        <w:t xml:space="preserve">Сядет — молчит. </w:t>
        <w:br/>
        <w:t xml:space="preserve">Кто его убьет, </w:t>
        <w:br/>
        <w:t xml:space="preserve">Свою кровь прольет. (Комар). </w:t>
        <w:br/>
        <w:br/>
        <w:t xml:space="preserve">4. Без рук, без ног, </w:t>
        <w:br/>
        <w:t xml:space="preserve">А на окнах узоры рисует. (Мороз). </w:t>
        <w:br/>
        <w:br/>
      </w:r>
      <w:r>
        <w:rPr>
          <w:rStyle w:val="Emphasis"/>
        </w:rPr>
        <w:t xml:space="preserve">Разбойники не смогли отгадать ни одну загадку правильно. </w:t>
      </w:r>
      <w:r>
        <w:rPr/>
        <w:br/>
        <w:br/>
        <w:t xml:space="preserve">Разбойники. </w:t>
        <w:br/>
        <w:t xml:space="preserve">Как много мы не знаем! Придется идти в школу ума набираться! Ребята, простите нас! Можно мы останемся на вашем празднике? Мы будем хорошими и послушными! </w:t>
        <w:br/>
        <w:br/>
      </w:r>
      <w:r>
        <w:rPr>
          <w:rStyle w:val="Emphasis"/>
        </w:rPr>
        <w:t xml:space="preserve">Разбойники остаются. </w:t>
      </w:r>
      <w:r>
        <w:rPr>
          <w:i/>
          <w:iCs/>
        </w:rPr>
        <w:br/>
      </w:r>
      <w:r>
        <w:rPr/>
        <w:br/>
        <w:br/>
        <w:br/>
        <w:t>Ученик</w:t>
      </w:r>
    </w:p>
    <w:p>
      <w:pPr>
        <w:pStyle w:val="Normal"/>
        <w:rPr>
          <w:rStyle w:val="Emphasis"/>
        </w:rPr>
      </w:pPr>
      <w:r>
        <w:rPr/>
        <w:t xml:space="preserve">Новый год приходит к нам лунной порошею </w:t>
        <w:br/>
        <w:t xml:space="preserve">И мерцанием ярких свечей. </w:t>
        <w:br/>
        <w:t xml:space="preserve">Новый год! Пусть он будет хороший </w:t>
        <w:br/>
        <w:t xml:space="preserve">Для тебя и для наших друзей! </w:t>
        <w:br/>
        <w:t xml:space="preserve">Учитель </w:t>
        <w:br/>
        <w:t xml:space="preserve">Ребята, а у меня  есть для вас сюрприз. Мы проведем сейчас новогоднюю лотерею. </w:t>
        <w:br/>
        <w:br/>
      </w:r>
      <w:r>
        <w:rPr>
          <w:rStyle w:val="StrongEmphasis"/>
        </w:rPr>
        <w:t xml:space="preserve">Беспроигрышная лотерея </w:t>
      </w:r>
      <w:r>
        <w:rPr/>
        <w:br/>
        <w:t xml:space="preserve">Дети  вытаскивает билеты с номерами, а учитель  вручает призы. </w:t>
        <w:br/>
        <w:t xml:space="preserve">Учитель (зачитывает пожелания к номерам билетов): </w:t>
        <w:br/>
        <w:t xml:space="preserve">№ 1. По билету невзначай выпал вам грузинский чай. (Чай) . </w:t>
        <w:br/>
        <w:br/>
        <w:t xml:space="preserve">№ 2. Чтоб лицо и ваши руки были чистыми, </w:t>
        <w:br/>
        <w:t xml:space="preserve">На билет выпал вам кусок мыла душистого. (Мыло). </w:t>
        <w:br/>
        <w:br/>
        <w:t xml:space="preserve">№ 3. Безразмерный сосуд для различных объемов жидкости. (Шар). </w:t>
        <w:br/>
        <w:br/>
        <w:t xml:space="preserve">№ 4. Чтобы зубы не болели, </w:t>
        <w:br/>
        <w:t xml:space="preserve">Их почисть хоть раз в неделю. (Зубная щетка). </w:t>
        <w:br/>
        <w:br/>
        <w:t xml:space="preserve">№ 5. Хотели выиграть фонарик, </w:t>
        <w:br/>
        <w:t xml:space="preserve">А достался просто шарик. </w:t>
        <w:br/>
        <w:br/>
        <w:t xml:space="preserve">№ 6. Должны быть счастливы в избытке. </w:t>
        <w:br/>
        <w:t xml:space="preserve">От лотереи вы сейчас: </w:t>
        <w:br/>
        <w:t xml:space="preserve">Вам замечательная открытка </w:t>
        <w:br/>
        <w:t xml:space="preserve">Досталась в сувенир от нас. (Открытка). </w:t>
        <w:br/>
        <w:br/>
        <w:t xml:space="preserve">№ 7. Шар воздушный получите, </w:t>
        <w:br/>
        <w:t xml:space="preserve">В космос к звездам полетите. (Шар). </w:t>
        <w:br/>
        <w:br/>
        <w:t xml:space="preserve">№ 8. Вам сюрприз довольно редкий — </w:t>
        <w:br/>
        <w:t xml:space="preserve">Две бумажные салфетки. (Две бумажные салфетки). </w:t>
        <w:br/>
        <w:br/>
        <w:br/>
        <w:t xml:space="preserve">№ 9. Получите—поспешите: </w:t>
        <w:br/>
        <w:t xml:space="preserve">Вам тетрадь: стихи пишите. (Тетрадь). </w:t>
        <w:br/>
        <w:br/>
        <w:t xml:space="preserve">№ 10. Не болейте, будьте крепки, </w:t>
        <w:br/>
        <w:t xml:space="preserve">Мы вручаем вам таблетки. (Таблетки мятные). </w:t>
        <w:br/>
        <w:br/>
        <w:t xml:space="preserve">№ 11. Выглядите вы прекрасно: </w:t>
        <w:br/>
        <w:t xml:space="preserve">И одежда, и прическа. </w:t>
        <w:br/>
        <w:t xml:space="preserve">И в награду не напрасно </w:t>
        <w:br/>
        <w:t xml:space="preserve">Пал вам выигрыш — расческа. (Расческа). </w:t>
        <w:br/>
        <w:br/>
        <w:t xml:space="preserve">№ 12. Чтобы дни хорошо различать, </w:t>
        <w:br/>
        <w:t xml:space="preserve">Календарик хорошо надо знать. (Календарик). </w:t>
        <w:br/>
        <w:br/>
        <w:t xml:space="preserve">№ 13. Про все новости на свете </w:t>
        <w:br/>
        <w:t xml:space="preserve">Прочитаете в газете. (Газета с кроссвордом). </w:t>
        <w:br/>
        <w:br/>
        <w:t xml:space="preserve">№ 14. Вы послушайтесь совета: </w:t>
        <w:br/>
        <w:t xml:space="preserve">Фрукты — лучшая диета. (Фрукты). </w:t>
        <w:br/>
        <w:t xml:space="preserve">№ 15. Конфета досталась вам, </w:t>
        <w:br/>
        <w:t xml:space="preserve">Приходите в гости к нам. (Конфета). </w:t>
        <w:br/>
        <w:br/>
        <w:t xml:space="preserve">№ 16. Чтоб узнать смогли доход, </w:t>
        <w:br/>
        <w:t xml:space="preserve">Будет кстати вам блокнот. (Блокнот). </w:t>
        <w:br/>
        <w:br/>
        <w:t xml:space="preserve">№ 17. «Ура!» — кричите на весь мир, </w:t>
        <w:br/>
        <w:t xml:space="preserve">У вас машинка-сувенир. (Машинка). </w:t>
        <w:br/>
        <w:br/>
        <w:t xml:space="preserve">№ 18. Чтоб прекрасной была ваша прическа — </w:t>
        <w:br/>
        <w:t xml:space="preserve">Получите в подарок расческу. (Расческа). </w:t>
        <w:br/>
        <w:br/>
        <w:t xml:space="preserve">№ 19. Пишущей машинки нет — </w:t>
        <w:br/>
        <w:t xml:space="preserve">Предлагаем сей предмет. (Ручка). </w:t>
        <w:br/>
        <w:br/>
        <w:t xml:space="preserve">№ 20. В жизни на лучшее надо надеяться, </w:t>
        <w:br/>
        <w:t xml:space="preserve">Клей ты возьми, если что-то не клеится. (Клей). </w:t>
        <w:br/>
        <w:br/>
        <w:t xml:space="preserve">№ 21. Чтоб красиво тебе писать, </w:t>
        <w:br/>
        <w:t xml:space="preserve">Спеши ручку получать. (Ручка). </w:t>
        <w:br/>
        <w:br/>
        <w:t xml:space="preserve">№ 22. Этот кусочек  исправит ошибку, </w:t>
        <w:br/>
        <w:t xml:space="preserve">Этот ластик зовется резинкой. (Ластик). </w:t>
        <w:br/>
        <w:br/>
        <w:t xml:space="preserve">№ 23. Это не чашка, это не лейка. </w:t>
        <w:br/>
        <w:t xml:space="preserve">Это нужная всем линейка. (Линейка). </w:t>
        <w:br/>
        <w:br/>
        <w:t xml:space="preserve">№ 24. Карандаш всегда точи </w:t>
        <w:br/>
        <w:t xml:space="preserve">И точилку получи. (Точилка). </w:t>
        <w:br/>
        <w:br/>
        <w:t xml:space="preserve">№ 25. На машину сел, поехал, </w:t>
        <w:br/>
        <w:t xml:space="preserve">В школу быстро ты приехал. (Машинка). </w:t>
        <w:br/>
        <w:br/>
        <w:t xml:space="preserve">№ 26. Японский фотоаппарат. (Зеркало). </w:t>
        <w:br/>
        <w:br/>
        <w:t xml:space="preserve">№ 27. Препарат для разработки челюстей. (Жвачка). </w:t>
        <w:br/>
        <w:br/>
        <w:t xml:space="preserve">№ 28. Измерительный прибор высочайшей точности. (Линейка). </w:t>
        <w:br/>
        <w:br/>
        <w:t xml:space="preserve">№ 29. Музыкальный центр. (Свисток). </w:t>
        <w:br/>
        <w:br/>
        <w:t xml:space="preserve">№ 30. Сей предмет вам пригодится </w:t>
        <w:br/>
        <w:t xml:space="preserve">На «пятерочки» учиться. (Ручка). </w:t>
        <w:br/>
        <w:br/>
        <w:br/>
        <w:t xml:space="preserve">Ребята, Новый год очень любит снег, а здесь его совсем не видно. Давайте позовём снежинок, пусть закружат, завьюжат… </w:t>
        <w:br/>
        <w:br/>
      </w:r>
      <w:r>
        <w:rPr>
          <w:rStyle w:val="Emphasis"/>
        </w:rPr>
        <w:t xml:space="preserve">«Танец снежинок» под музыку из кинофильма «Мой ласковый и нежный зверь»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нежинка</w:t>
      </w:r>
    </w:p>
    <w:p>
      <w:pPr>
        <w:pStyle w:val="Normal"/>
        <w:rPr/>
      </w:pPr>
      <w:r>
        <w:rPr>
          <w:rStyle w:val="Emphasis"/>
          <w:i w:val="false"/>
        </w:rPr>
        <w:t>Вот повеял ветерок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олодом пахнуло,</w:t>
      </w:r>
    </w:p>
    <w:p>
      <w:pPr>
        <w:pStyle w:val="Normal"/>
        <w:rPr/>
      </w:pPr>
      <w:r>
        <w:rPr>
          <w:rStyle w:val="Emphasis"/>
          <w:i w:val="false"/>
        </w:rPr>
        <w:t>Словно бабушка-зима</w:t>
      </w:r>
    </w:p>
    <w:p>
      <w:pPr>
        <w:pStyle w:val="Normal"/>
        <w:rPr/>
      </w:pPr>
      <w:r>
        <w:rPr>
          <w:rStyle w:val="Emphasis"/>
          <w:i w:val="false"/>
        </w:rPr>
        <w:t>Рукавом махнул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Снежинка </w:t>
      </w:r>
    </w:p>
    <w:p>
      <w:pPr>
        <w:pStyle w:val="Normal"/>
        <w:rPr/>
      </w:pPr>
      <w:r>
        <w:rPr>
          <w:rStyle w:val="Emphasis"/>
          <w:i w:val="false"/>
        </w:rPr>
        <w:t>Полетели с высоты</w:t>
      </w:r>
    </w:p>
    <w:p>
      <w:pPr>
        <w:pStyle w:val="Normal"/>
        <w:rPr/>
      </w:pPr>
      <w:r>
        <w:rPr>
          <w:rStyle w:val="Emphasis"/>
          <w:i w:val="false"/>
        </w:rPr>
        <w:t>Белые пушинки,</w:t>
      </w:r>
    </w:p>
    <w:p>
      <w:pPr>
        <w:pStyle w:val="Normal"/>
        <w:rPr/>
      </w:pPr>
      <w:r>
        <w:rPr>
          <w:rStyle w:val="Emphasis"/>
          <w:i w:val="false"/>
        </w:rPr>
        <w:t>На деревья и кусты</w:t>
      </w:r>
    </w:p>
    <w:p>
      <w:pPr>
        <w:pStyle w:val="Normal"/>
        <w:rPr/>
      </w:pPr>
      <w:r>
        <w:rPr>
          <w:rStyle w:val="Emphasis"/>
          <w:i w:val="false"/>
        </w:rPr>
        <w:t>Сыплются снежинк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нежинка.</w:t>
      </w:r>
    </w:p>
    <w:p>
      <w:pPr>
        <w:pStyle w:val="Normal"/>
        <w:rPr/>
      </w:pPr>
      <w:r>
        <w:rPr>
          <w:rStyle w:val="Emphasis"/>
          <w:i w:val="false"/>
        </w:rPr>
        <w:t>Мы белые снежинки</w:t>
      </w:r>
    </w:p>
    <w:p>
      <w:pPr>
        <w:pStyle w:val="Normal"/>
        <w:rPr/>
      </w:pPr>
      <w:r>
        <w:rPr>
          <w:rStyle w:val="Emphasis"/>
          <w:i w:val="false"/>
        </w:rPr>
        <w:t>Летим, летим, летим.</w:t>
      </w:r>
    </w:p>
    <w:p>
      <w:pPr>
        <w:pStyle w:val="Normal"/>
        <w:rPr/>
      </w:pPr>
      <w:r>
        <w:rPr>
          <w:rStyle w:val="Emphasis"/>
          <w:i w:val="false"/>
        </w:rPr>
        <w:t>Дорожки и тропинки</w:t>
      </w:r>
    </w:p>
    <w:p>
      <w:pPr>
        <w:pStyle w:val="Normal"/>
        <w:rPr/>
      </w:pPr>
      <w:r>
        <w:rPr>
          <w:rStyle w:val="Emphasis"/>
          <w:i w:val="false"/>
        </w:rPr>
        <w:t>Мы все запороши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нежинка.</w:t>
      </w:r>
    </w:p>
    <w:p>
      <w:pPr>
        <w:pStyle w:val="Normal"/>
        <w:rPr/>
      </w:pPr>
      <w:r>
        <w:rPr>
          <w:rStyle w:val="Emphasis"/>
          <w:i w:val="false"/>
        </w:rPr>
        <w:t>Покружимся над садом</w:t>
      </w:r>
    </w:p>
    <w:p>
      <w:pPr>
        <w:pStyle w:val="Normal"/>
        <w:rPr/>
      </w:pPr>
      <w:r>
        <w:rPr>
          <w:rStyle w:val="Emphasis"/>
          <w:i w:val="false"/>
        </w:rPr>
        <w:t>В холодный день зимы</w:t>
      </w:r>
    </w:p>
    <w:p>
      <w:pPr>
        <w:pStyle w:val="Normal"/>
        <w:rPr/>
      </w:pPr>
      <w:r>
        <w:rPr>
          <w:rStyle w:val="Emphasis"/>
          <w:i w:val="false"/>
        </w:rPr>
        <w:t>И тихо сядем рядом</w:t>
      </w:r>
    </w:p>
    <w:p>
      <w:pPr>
        <w:pStyle w:val="Normal"/>
        <w:rPr/>
      </w:pPr>
      <w:r>
        <w:rPr>
          <w:rStyle w:val="Emphasis"/>
          <w:i w:val="false"/>
        </w:rPr>
        <w:t>С такими же как мы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нежинка.</w:t>
      </w:r>
    </w:p>
    <w:p>
      <w:pPr>
        <w:pStyle w:val="Normal"/>
        <w:rPr/>
      </w:pPr>
      <w:r>
        <w:rPr>
          <w:rStyle w:val="Emphasis"/>
          <w:i w:val="false"/>
        </w:rPr>
        <w:t>Танцуем над полями,</w:t>
      </w:r>
    </w:p>
    <w:p>
      <w:pPr>
        <w:pStyle w:val="Normal"/>
        <w:rPr/>
      </w:pPr>
      <w:r>
        <w:rPr>
          <w:rStyle w:val="Emphasis"/>
          <w:i w:val="false"/>
        </w:rPr>
        <w:t>Ведём свой хоровод.</w:t>
      </w:r>
    </w:p>
    <w:p>
      <w:pPr>
        <w:pStyle w:val="Normal"/>
        <w:rPr/>
      </w:pPr>
      <w:r>
        <w:rPr>
          <w:rStyle w:val="Emphasis"/>
          <w:i w:val="false"/>
        </w:rPr>
        <w:t>Куда, не знаем сами,</w:t>
      </w:r>
    </w:p>
    <w:p>
      <w:pPr>
        <w:pStyle w:val="Normal"/>
        <w:rPr/>
      </w:pPr>
      <w:r>
        <w:rPr>
          <w:rStyle w:val="Emphasis"/>
          <w:i w:val="false"/>
        </w:rPr>
        <w:t>Нас ветер понесёт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80"/>
        </w:rPr>
      </w:pPr>
      <w:r>
        <w:rPr/>
        <w:br/>
        <w:t>НОВОГОДНИЕ ЧАСТУШКИ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Я на саночки сажусь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мело с горочки качусь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усть от снега белая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то какая смелая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озле дома, у катка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Я лепил снеговика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з морковки сделал нос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учился Дед Мороз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апа мне костюм надел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Человека – паука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глянуться не успел –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Я свисаю с потолка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 мамой ёлку нарядили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фонарики включили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удет ёлочка моя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амая красивая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Я сегодня рано встала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разу к ёлке побежала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от спасибо, Дед Мороз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Что подарки мне принёс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абушка костюм мне сшила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Беленького зайчика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ть морковку позабыла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аленькому мальчику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 Новым годом поздравляю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овогодний шлю привет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аме с папой я желаю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Чтобы жили до ста лет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проспал в постели,</w:t>
        <w:br/>
        <w:t>Встал, сосульками звеня:</w:t>
        <w:br/>
        <w:t>Где вы, вьюги и метели?</w:t>
        <w:br/>
        <w:t>Что ж не будите меня?</w:t>
        <w:br/>
        <w:br/>
        <w:t>Я — веселая Снегурка,</w:t>
        <w:br/>
        <w:t>Поиграю с вами в жмурки,</w:t>
        <w:br/>
        <w:t>Но боюсь напиться чаю -</w:t>
        <w:br/>
        <w:t>От горячего растаю.</w:t>
        <w:br/>
        <w:br/>
        <w:t>Пусть мечты любые ваши</w:t>
        <w:br/>
        <w:t>Сбудутся, сбываются.</w:t>
        <w:br/>
        <w:t>Пусть огни на елке нашей</w:t>
        <w:br/>
        <w:t>Ярко загораются.</w:t>
        <w:br/>
        <w:br/>
        <w:t>Лепят все снеговика,</w:t>
        <w:br/>
        <w:t>Мама ищет Игорька.</w:t>
        <w:br/>
        <w:t>Где сынок мой? Где же он?</w:t>
        <w:br/>
        <w:t>Закатали в снежный ком.</w:t>
        <w:br/>
        <w:br/>
        <w:t>Мороз с белой бородой,</w:t>
        <w:br/>
        <w:t>С пышными усами,</w:t>
        <w:br/>
        <w:t>Как парнишка молодой,</w:t>
        <w:br/>
        <w:t>Пляшет вместе с нами.</w:t>
        <w:br/>
        <w:br/>
        <w:t>Посмотрите, Дед Мороз,</w:t>
        <w:br/>
        <w:t>Празднично одетый.</w:t>
        <w:br/>
        <w:t>Он подарки нам принес,</w:t>
        <w:br/>
        <w:t>Пряники, конфеты.</w:t>
        <w:br/>
        <w:br/>
        <w:t>В нашем зале шум и смех,</w:t>
        <w:br/>
        <w:t>Не смолкает пение.</w:t>
        <w:br/>
        <w:t>Наша елка лучше всех!</w:t>
        <w:br/>
        <w:t>В этом нет сомнения.</w:t>
        <w:br/>
        <w:br/>
        <w:t>Дети водят хоровод,</w:t>
        <w:br/>
        <w:t>Хлопают в ладоши.</w:t>
        <w:br/>
        <w:t>Здравствуй, здравствуй.</w:t>
        <w:br/>
        <w:t>Новый год! Ты такой хороший!</w:t>
        <w:br/>
        <w:br/>
        <w:t>За окном снежинок стая,</w:t>
        <w:br/>
        <w:t>Тоже водит хоровод.</w:t>
        <w:br/>
        <w:t>Попрощавшись с годом старым,</w:t>
        <w:br/>
        <w:t>Мы встречаем Новый 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Ученик</w:t>
        <w:br/>
        <w:t>Новый год стучится в двери,</w:t>
        <w:br/>
        <w:t>В новый год мы в сказку верим,</w:t>
        <w:br/>
        <w:t>В новый год прекрасной феей</w:t>
        <w:br/>
        <w:t>Чудеса приходят в дом.</w:t>
      </w:r>
    </w:p>
    <w:p>
      <w:pPr>
        <w:pStyle w:val="Style15"/>
        <w:rPr/>
      </w:pPr>
      <w:r>
        <w:rPr/>
        <w:t>Ученик</w:t>
      </w:r>
    </w:p>
    <w:p>
      <w:pPr>
        <w:pStyle w:val="Style15"/>
        <w:rPr/>
      </w:pPr>
      <w:r>
        <w:rPr/>
        <w:t>От души вас поздравляем</w:t>
        <w:br/>
        <w:t>И здоровья всем желаем</w:t>
        <w:br/>
        <w:t>Пусть для каждого счастливым</w:t>
        <w:br/>
        <w:t>Будет этот новый год!</w:t>
      </w:r>
    </w:p>
    <w:p>
      <w:pPr>
        <w:pStyle w:val="Style15"/>
        <w:rPr/>
      </w:pPr>
      <w:r>
        <w:rPr/>
        <w:t>Давайте все вместе дружно скажем друг другу:</w:t>
        <w:br/>
        <w:t>“Поздравляем с Новым годом!”</w:t>
        <w:br/>
        <w:t>Три-четыре!</w:t>
      </w:r>
    </w:p>
    <w:p>
      <w:pPr>
        <w:pStyle w:val="Style15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>Дети дружно говорят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iCs/>
        </w:rPr>
      </w:pPr>
      <w:r>
        <w:rPr>
          <w:i/>
          <w:iCs/>
        </w:rPr>
        <w:br/>
      </w:r>
      <w:r>
        <w:rPr>
          <w:rStyle w:val="Emphasis"/>
        </w:rPr>
        <w:t>Праздник заканчивается чаепитие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6.15pt;width:467.25pt;height:86.05pt;mso-wrap-style:none;v-text-anchor:middle;mso-position-vertical:top" type="_x0000_t136">
            <v:path textpathok="t"/>
            <v:textpath on="t" fitshape="t" string="НОВЫЙ ГОД" style="font-family:&quot;Arial&quot;;font-size:9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1 КЛАСС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олдатенкова Е.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23:00Z</dcterms:created>
  <dc:creator>Soldatenkov</dc:creator>
  <dc:description/>
  <cp:keywords/>
  <dc:language>en-US</dc:language>
  <cp:lastModifiedBy>Admin</cp:lastModifiedBy>
  <cp:lastPrinted>2009-01-12T20:43:00Z</cp:lastPrinted>
  <dcterms:modified xsi:type="dcterms:W3CDTF">2011-11-17T18:06:00Z</dcterms:modified>
  <cp:revision>11</cp:revision>
  <dc:subject/>
  <dc:title>вучит музыка из кинофильма «Мой ласковый и нежный зверь»</dc:title>
</cp:coreProperties>
</file>