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точка Умножение двузначного числа на однозначное.</w:t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·4                   83·7                  92·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·5                   46·9                  73·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·3                   36·7                  25·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9·8                   34·4                  92·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·4                      32·7                         58·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·5                      81·6                         66·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·2                      85·3                         28·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·8                     18· 6                         32·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·4                   83·7                  92·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·5                   46·9                  73·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·3                   36·7                  25·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·8                   34·4                  92·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7·4                      32·7                         58·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·5                      81·6                         66·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·2                      85·3                         28·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·8                     18· 6                         32·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6·4                   83·7                  92·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·5                   46·9                  73·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·3                   36·7                  25·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·8                   34·4                  92·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·4                      32·7                         58·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·5                      81·6                         66·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·2                      85·3                         28·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·8                     18· 6                         32·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·4                   83·7                  92·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7·5                   46·9                  73·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·3                   36·7                  25·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·8                   34·4                  92·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·4                      32·7                         58·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·5                      81·6                         66·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·2                      85·3                         28·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·8                     18· 6                         32·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·4                   83·7                  92·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·5                   46·9                  73·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·3                   36·7                  25·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·8                   34·4                  92·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·4                      32·7                         58·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·5                      81·6                         66·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·2                      85·3                         28·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·8                     18· 6                         32·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·4                   83·7                  92·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·5                   46·9                  73·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·3                   36·7                  25·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·8                   34·4                  92·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·4                      32·7                         58·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·5                      81·6                         66·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·2                      85·3                         28·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·8                     18· 6                         32·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11:00Z</dcterms:created>
  <dc:creator>XP</dc:creator>
  <dc:description/>
  <cp:keywords/>
  <dc:language>en-US</dc:language>
  <cp:lastModifiedBy>XP</cp:lastModifiedBy>
  <cp:lastPrinted>2013-02-06T23:23:00Z</cp:lastPrinted>
  <dcterms:modified xsi:type="dcterms:W3CDTF">2013-02-06T16:23:00Z</dcterms:modified>
  <cp:revision>2</cp:revision>
  <dc:subject/>
  <dc:title>Карточка Умножение двузначного числа на однозначное</dc:title>
</cp:coreProperties>
</file>