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верочная работа за 1 полугодие 1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обучению грамоте и письму  за 2016-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Ф.И.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 количество предложений в тексте. Запиши цифр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коро Новый год.  Мы украсили  ёлку.  На макушку ели сделали звезду.   На ветви  повесили  красивые шар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еркни первую букву, с которой начинается каждое предлож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и слова на слоги  и поставь ударение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нег,    зима,    подарок,   улыбка,   ребята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редели и запиши цифрой, сколько гласных звуков в слове: 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чудо ____, шишка____, мечта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ать слоги с мягкими согласным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пы,    ле,  на,  ри,  му,  гы,  тя, во,  жи,  чу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840730" cy="13531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ind w:left="786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ши под диктовку слова.</w:t>
      </w:r>
    </w:p>
    <w:p>
      <w:pPr>
        <w:pStyle w:val="Style17"/>
        <w:ind w:left="786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6" w:hanging="502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69075" cy="132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6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6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6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иши под диктовку предложения.</w:t>
      </w:r>
    </w:p>
    <w:p>
      <w:pPr>
        <w:pStyle w:val="Style17"/>
        <w:ind w:left="786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6" w:hanging="502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69075" cy="132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6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6" w:hanging="502"/>
        <w:rPr/>
      </w:pPr>
      <w:r>
        <w:rPr>
          <w:rFonts w:cs="Times New Roman" w:ascii="Times New Roman" w:hAnsi="Times New Roman"/>
          <w:sz w:val="28"/>
          <w:szCs w:val="28"/>
        </w:rPr>
        <w:t>7.Спиши с печатного текста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Горит огнями ёлка. Скоро Дед Мороз придет. Он подарки нам несёт.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569075" cy="132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569075" cy="1327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*</w:t>
      </w:r>
      <w:r>
        <w:rPr>
          <w:rFonts w:cs="Times New Roman" w:ascii="Times New Roman" w:hAnsi="Times New Roman"/>
          <w:sz w:val="28"/>
          <w:szCs w:val="28"/>
        </w:rPr>
        <w:t>Составить предложение из слов и записать его. Подчеркни орфограмм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шинку Ване Мороз подарил Дед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з проверочной  работы по обучению грамоте  и пись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1 класса 2015-2016 уч.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24"/>
        <w:gridCol w:w="656"/>
        <w:gridCol w:w="656"/>
        <w:gridCol w:w="544"/>
        <w:gridCol w:w="544"/>
        <w:gridCol w:w="787"/>
        <w:gridCol w:w="1011"/>
        <w:gridCol w:w="777"/>
        <w:gridCol w:w="709"/>
        <w:gridCol w:w="567"/>
        <w:gridCol w:w="166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6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07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ли чества  предлож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чала предлож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лов на сл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 удар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ие гласных зву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ие согласных звуков по твердости   мягк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с печатн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орфогра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36"/>
      <w:szCs w:val="3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1:05:00Z</dcterms:created>
  <dc:creator>1</dc:creator>
  <dc:description/>
  <cp:keywords/>
  <dc:language>en-US</dc:language>
  <cp:lastModifiedBy>RePack by Diakov</cp:lastModifiedBy>
  <cp:lastPrinted>2016-12-25T13:48:00Z</cp:lastPrinted>
  <dcterms:modified xsi:type="dcterms:W3CDTF">2016-12-25T10:14:00Z</dcterms:modified>
  <cp:revision>3</cp:revision>
  <dc:subject/>
  <dc:title/>
</cp:coreProperties>
</file>