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6.2pt;width:361.35pt;height:106.1pt;mso-wrap-style:none;v-text-anchor:middle;mso-position-vertical:top" type="_x0000_t136">
            <v:path textpathok="t"/>
            <v:textpath on="t" fitshape="t" string="Минутки чистописан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1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Цель:</w:t>
      </w:r>
      <w:r>
        <w:rPr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i/>
          <w:sz w:val="48"/>
          <w:szCs w:val="48"/>
        </w:rPr>
        <w:t>формирование навыка правильного</w:t>
      </w:r>
    </w:p>
    <w:p>
      <w:pPr>
        <w:pStyle w:val="Normal"/>
        <w:ind w:left="1260" w:hanging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 xml:space="preserve">написания букв, их соединений, </w:t>
      </w:r>
    </w:p>
    <w:p>
      <w:pPr>
        <w:pStyle w:val="Normal"/>
        <w:ind w:left="1260" w:hanging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i/>
          <w:sz w:val="48"/>
          <w:szCs w:val="48"/>
        </w:rPr>
        <w:t>четкое безотрывное письмо,</w:t>
      </w:r>
    </w:p>
    <w:p>
      <w:pPr>
        <w:pStyle w:val="Normal"/>
        <w:ind w:firstLine="1260"/>
        <w:rPr/>
      </w:pPr>
      <w:r>
        <w:rPr>
          <w:rFonts w:cs="Monotype Corsiva" w:ascii="Monotype Corsiva" w:hAnsi="Monotype Corsiva"/>
          <w:i/>
          <w:sz w:val="48"/>
          <w:szCs w:val="48"/>
        </w:rPr>
        <w:t>развитие правильной, грамотной речи.</w:t>
      </w:r>
    </w:p>
    <w:p>
      <w:pPr>
        <w:pStyle w:val="Normal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sz w:val="40"/>
          <w:szCs w:val="40"/>
        </w:rPr>
        <w:t>1урок.</w:t>
      </w:r>
      <w:r>
        <w:rPr>
          <w:i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Аа Аа Ак ра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Аккуратность человека красит.</w:t>
      </w:r>
    </w:p>
    <w:p>
      <w:pPr>
        <w:pStyle w:val="Normal"/>
        <w:rPr/>
      </w:pPr>
      <w:r>
        <w:rPr>
          <w:sz w:val="40"/>
          <w:szCs w:val="40"/>
        </w:rPr>
        <w:t>3.</w:t>
      </w:r>
      <w:r>
        <w:rPr>
          <w:i/>
          <w:sz w:val="40"/>
          <w:szCs w:val="40"/>
        </w:rPr>
        <w:t>Снег,кружится,в,воздухе,белый.</w:t>
      </w:r>
    </w:p>
    <w:p>
      <w:pPr>
        <w:pStyle w:val="Normal"/>
        <w:rPr/>
      </w:pPr>
      <w:r>
        <w:rPr>
          <w:sz w:val="40"/>
          <w:szCs w:val="40"/>
        </w:rPr>
        <w:t>(Составить предложение, записать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урок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Бб Бб бу бы бе бо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Без труда хлеб не родится никогда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3.</w:t>
      </w:r>
      <w:r>
        <w:rPr>
          <w:i/>
          <w:sz w:val="40"/>
          <w:szCs w:val="40"/>
        </w:rPr>
        <w:t xml:space="preserve">Живут,в,зайцы,лесу,медведи,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Составь предложение, запиши. Какой речью пользовался?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урок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Вв Вв вс ве ва вы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Век живи-век уч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Выпиши слова вежливости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>Извините, можно войти? Скажите, пожалуйста,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>который час? Будьте добры, повторите еще раз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>Простите, я не зна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урок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Гг Гг ги Ге гл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Глаза страшатся, а руки дела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Спиши .Поставь где надо точ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Зимой воробей живет около дома он ест там крошки хлеба и зерна голодно ему зим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Дд Дд де да до ду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Делаешь наспех –сделаешь на сме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Допиши предложения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i/>
          <w:sz w:val="40"/>
          <w:szCs w:val="40"/>
        </w:rPr>
        <w:t>Зимой дети гуляли в… .Они увидели на дереве… 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Она была очень… 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красивая, белка, лес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урок.</w:t>
      </w:r>
    </w:p>
    <w:p>
      <w:pPr>
        <w:pStyle w:val="Normal"/>
        <w:rPr/>
      </w:pPr>
      <w:r>
        <w:rPr>
          <w:i/>
          <w:sz w:val="40"/>
          <w:szCs w:val="40"/>
        </w:rPr>
        <w:t>1. Ее Ее ест ем ели</w:t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</w:rPr>
        <w:t>Ест за вола, а работает за кома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Найди нужные слова для начала предлож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Запиши их.</w:t>
      </w:r>
    </w:p>
    <w:p>
      <w:pPr>
        <w:pStyle w:val="Normal"/>
        <w:rPr/>
      </w:pPr>
      <w:r>
        <w:rPr>
          <w:i/>
          <w:sz w:val="40"/>
          <w:szCs w:val="40"/>
        </w:rPr>
        <w:t>1.  …читает  книгу. 2. …очень интересна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 …подарил щен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Ее Ее ем ме ле те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 xml:space="preserve"> Елка ежик ерш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Сколько букв и звуков в каждом слове?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Дом, куст,столб,яблоко,сом,стук,весло,конь,коньки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Жж Жж жужжит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 xml:space="preserve"> Жизнь дана на добрые дела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3.Сделай звуковой анализ слов: </w:t>
      </w:r>
      <w:r>
        <w:rPr>
          <w:i/>
          <w:sz w:val="40"/>
          <w:szCs w:val="40"/>
        </w:rPr>
        <w:t xml:space="preserve">мыло, кровать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 у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Зз Зз за зл зе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Зеркало человека- его тру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Из букв составь слова и запиши их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i/>
          <w:sz w:val="40"/>
          <w:szCs w:val="40"/>
        </w:rPr>
        <w:t>а, р, у, к                  о, к, в, р, 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и, р, г, а                  и, н, т, к, 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о, н , к ,о                  л ,а ,о, д, 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Ии Ии ию ия иа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Июль – макушка ле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Спиши слова. Подчеркни  гласные буквы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>Утюг , молоток, ножницы, коса,лопата,пила,серп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топор,граб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Кк Кк ко Ки ке ок  ик  ек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Кошке -  игрушки, мышке – слез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Раздели слова на слог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Король, королева, замок, дочка, сын, злая,колдунья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колдовать, преврати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Лл Лл ле лю ли ло лы ел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Лень хуже болез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Спиши и поставь ударение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>Солнце село за село. Купи соли и соли капуст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Мм Мм им  ом ум</w:t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</w:rPr>
        <w:t>Мир строит, а война разруш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Спиши, вставь пропущенные букв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скобках пиши проверочное слово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>Пришла з . ма (зимы ).  Д . ревья и д . ма покрылис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н . гом. Во дв . рах много д . тей.  Они рады з . м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Нн Нн</w:t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</w:rPr>
        <w:t>Нет друга – ищи, а нашел – берег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Спиши. Какими буквами  различаются сло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дчеркни и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м – сом, коса – коза, бить – пить, шар – жар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горка – корка ,вить – выть, жить – шить, лук - луг.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Оо Оо по во од ом ои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Один в поле не воин.</w:t>
      </w:r>
    </w:p>
    <w:p>
      <w:pPr>
        <w:pStyle w:val="Normal"/>
        <w:rPr/>
      </w:pPr>
      <w:r>
        <w:rPr>
          <w:sz w:val="40"/>
          <w:szCs w:val="40"/>
        </w:rPr>
        <w:t xml:space="preserve">3. Спиши слова в два столбика. В первый слова,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оторые начинаются с твердого согласного, 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торой – с мягког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ила, пол, пел, пуговиц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с, лось, ласка, лис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л, малыш, мука, мис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Пп Пп по пе пы пу пи</w:t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</w:rPr>
        <w:t>Поспешишь – людей насмеши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Спиши, подчеркни букву, которая обознач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ягкость согласног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Конь – кон, ел -  ель, брат – брать, угол – угол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шест – шес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Рр Рр ро Ра ри ре ру ер ор</w:t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</w:rPr>
        <w:t>Рот до ушей, хоть завязочку приш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Напиши слова, изменяя их по образцу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Кулек-куль-куль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нёк, денёк, огонек, окунёк, уголё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 урок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Сс Сс со сы си ст св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Своя земля и в горести ми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Спиши, изменяя слова по образцу. Подчеркн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огласную на конце слова.</w:t>
      </w:r>
    </w:p>
    <w:p>
      <w:pPr>
        <w:pStyle w:val="Normal"/>
        <w:rPr/>
      </w:pPr>
      <w:r>
        <w:rPr>
          <w:i/>
          <w:sz w:val="40"/>
          <w:szCs w:val="40"/>
        </w:rPr>
        <w:t xml:space="preserve">Стадо (козы) коз…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адо(коровы)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айка(рыбы)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сколько(березы)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опка(книги)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ара(сапоги)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Тт Тт три т ет та то ту</w:t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</w:rPr>
        <w:t>Труд кормит и одев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Раздели слова для переноса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i/>
          <w:sz w:val="40"/>
          <w:szCs w:val="40"/>
        </w:rPr>
        <w:t>Коньки, пальто, письмо, деньги, кольцо, пальцы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серьги, рельсы, жильцы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Уу Уу ум р у  к у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Умелые руки не знают ску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Запомни скороговорки . Запиши их по памят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В живом уголке жили ежи да уж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Хороши наши малыш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1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 xml:space="preserve">Фф Фф 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>Филин не к добру кричит.</w:t>
      </w:r>
    </w:p>
    <w:p>
      <w:pPr>
        <w:pStyle w:val="Normal"/>
        <w:rPr/>
      </w:pPr>
      <w:r>
        <w:rPr>
          <w:sz w:val="40"/>
          <w:szCs w:val="40"/>
        </w:rPr>
        <w:t xml:space="preserve">3. Спиши, вставляя слоги  </w:t>
      </w:r>
      <w:r>
        <w:rPr>
          <w:i/>
          <w:sz w:val="40"/>
          <w:szCs w:val="40"/>
        </w:rPr>
        <w:t>жи, ши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Белый снег пу..стый,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В воздухе кру...тс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И на землю тих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адает, ло..тс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2 урок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Хх Хх хо хи хе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орошо того учить, кто хочет все знать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 xml:space="preserve">Вставь слоги </w:t>
      </w:r>
      <w:r>
        <w:rPr>
          <w:i/>
          <w:sz w:val="40"/>
          <w:szCs w:val="40"/>
        </w:rPr>
        <w:t xml:space="preserve">ча </w:t>
      </w:r>
      <w:r>
        <w:rPr>
          <w:sz w:val="40"/>
          <w:szCs w:val="40"/>
        </w:rPr>
        <w:t xml:space="preserve"> или </w:t>
      </w:r>
      <w:r>
        <w:rPr>
          <w:i/>
          <w:sz w:val="40"/>
          <w:szCs w:val="40"/>
        </w:rPr>
        <w:t xml:space="preserve"> ща.</w:t>
      </w:r>
    </w:p>
    <w:p>
      <w:pPr>
        <w:pStyle w:val="Normal"/>
        <w:ind w:left="76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тре.., ча.., ку.., мол.., тыся.., све.., гу..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ро.., ту.. 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3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Цц Цц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</w:rPr>
        <w:t>Цыплят по осени счита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Спиши, измени слова по образц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Скачи-скачу, плати-…,  стучи-…, кричи-…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рости-…,сообщи-…, угости-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Чч Чч</w:t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>
          <w:i/>
          <w:sz w:val="40"/>
          <w:szCs w:val="40"/>
        </w:rPr>
        <w:t xml:space="preserve"> Что посеешь, то и пожне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Напиши слова в алфавитном порядк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Завод, масло, робот, народ, барабан, картофель,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тарелка, станок, постель, город, дежурны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 урок.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i/>
          <w:sz w:val="40"/>
          <w:szCs w:val="40"/>
        </w:rPr>
        <w:t>Шш  Шш  еш  иш  ши  ше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i/>
          <w:sz w:val="40"/>
          <w:szCs w:val="40"/>
        </w:rPr>
        <w:t>Шила в мешке не утаи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Вставь слова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i/>
          <w:sz w:val="40"/>
          <w:szCs w:val="40"/>
        </w:rPr>
        <w:t>Прачка стирает(что?)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Повар готовит(что?)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качиха ткет(что?)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ляр красит(что?)…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белье, обед, полотно, стена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6 урок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Щщ Щщ щи  щу  ща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Щи да каша-пища  наш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бери к названиям предметов нужные слова.</w:t>
      </w:r>
    </w:p>
    <w:p>
      <w:pPr>
        <w:pStyle w:val="Normal"/>
        <w:ind w:left="765" w:hanging="0"/>
        <w:rPr>
          <w:sz w:val="40"/>
          <w:szCs w:val="40"/>
        </w:rPr>
      </w:pPr>
      <w:r>
        <w:rPr>
          <w:sz w:val="40"/>
          <w:szCs w:val="40"/>
        </w:rPr>
        <w:t>Запиши .</w:t>
      </w:r>
    </w:p>
    <w:p>
      <w:pPr>
        <w:pStyle w:val="Normal"/>
        <w:ind w:left="76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робей…                     Солнце…</w:t>
      </w:r>
    </w:p>
    <w:p>
      <w:pPr>
        <w:pStyle w:val="Normal"/>
        <w:ind w:left="76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рач…                           Дерево…</w:t>
      </w:r>
    </w:p>
    <w:p>
      <w:pPr>
        <w:pStyle w:val="Normal"/>
        <w:ind w:left="76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кета…                      Малина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7 урок.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Юю Юю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Юлит юла , вот и все дела.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sz w:val="40"/>
          <w:szCs w:val="40"/>
        </w:rPr>
        <w:t>Подбери к каждому слову близкое по значению</w:t>
      </w:r>
    </w:p>
    <w:p>
      <w:pPr>
        <w:pStyle w:val="Normal"/>
        <w:ind w:left="765" w:hanging="0"/>
        <w:rPr>
          <w:sz w:val="40"/>
          <w:szCs w:val="40"/>
        </w:rPr>
      </w:pPr>
      <w:r>
        <w:rPr>
          <w:sz w:val="40"/>
          <w:szCs w:val="40"/>
        </w:rPr>
        <w:t>слово.</w:t>
      </w:r>
    </w:p>
    <w:p>
      <w:pPr>
        <w:pStyle w:val="Normal"/>
        <w:ind w:left="76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ел, скала, варить, красный, врач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8 урок.</w:t>
      </w:r>
    </w:p>
    <w:p>
      <w:pPr>
        <w:pStyle w:val="Normal"/>
        <w:numPr>
          <w:ilvl w:val="0"/>
          <w:numId w:val="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я  Яя  яз зя ям ял мя</w:t>
      </w:r>
    </w:p>
    <w:p>
      <w:pPr>
        <w:pStyle w:val="Normal"/>
        <w:numPr>
          <w:ilvl w:val="0"/>
          <w:numId w:val="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зык острее мяча.</w:t>
      </w:r>
    </w:p>
    <w:p>
      <w:pPr>
        <w:pStyle w:val="Normal"/>
        <w:numPr>
          <w:ilvl w:val="0"/>
          <w:numId w:val="3"/>
        </w:numPr>
        <w:rPr>
          <w:i/>
          <w:i/>
          <w:sz w:val="40"/>
          <w:szCs w:val="40"/>
        </w:rPr>
      </w:pPr>
      <w:r>
        <w:rPr>
          <w:sz w:val="40"/>
          <w:szCs w:val="40"/>
        </w:rPr>
        <w:t>Подбери к данным словам слова, противоположные по смыслу.</w:t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>Друг…            Длинный…       Шум…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лодой…    Соль…             Знай…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ький…     Смех…            День…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(старый, врач, плач, короткий, сахар, тишина,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хлада, ноч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6:00Z</dcterms:created>
  <dc:creator>Елизавета</dc:creator>
  <dc:description/>
  <cp:keywords/>
  <dc:language>en-US</dc:language>
  <cp:lastModifiedBy>RePack by Diakov</cp:lastModifiedBy>
  <cp:lastPrinted>2017-03-09T19:57:00Z</cp:lastPrinted>
  <dcterms:modified xsi:type="dcterms:W3CDTF">2017-03-09T16:02:00Z</dcterms:modified>
  <cp:revision>16</cp:revision>
  <dc:subject/>
  <dc:title>Минутки  чистописания  в  1 классе</dc:title>
</cp:coreProperties>
</file>