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DBDBDB" w:val="clear"/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Правила повед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Ежегодно тонкий лед становится причиной гибели людей, чаще всего среди погибших оказываются дети, которые гуляют вблизи замерзших водоемов без присмотра родителей, и рыбаки, выходящие на свой страх и риск на непрочный и коварный лед. Многие рыбаки–любители, провалившись раз под лед, идут снова и снова, надеясь на авось… и очередное везение, однако, такая самоуверенность приводит только к непоправимой трагед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збежать происшествий можно, если соблюдать правила и меры личной безопасности. Одна из самых частых причин трагедий на водоёмах – безответственное поведение людей в состоянии алкогольного опьянения. Люди становятся беспомощными, притупляется чувство самосохранения, реакции замедляются, и они не могут адекватно реагировать на чрезвычайную ситуаци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Основным условием безопасного пребывания человека на льду является соответствие толщины льда прилагаемой нагрузк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безопасная толщина льда для одного человека не менее 7 см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безопасная толщина льда для сооружения катка 12 см и боле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Время безопасного пребывания человека в вод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температура воды +2 - +3°С оказывается смертельной для человека через 10-15 мин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при температуре воды -2°С – смерть может наступить через 5-8 ми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Критерии льд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ru-RU"/>
        </w:rPr>
        <w:t>прочный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прозрачный лёд с зеленоватым или синеватым оттенком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на открытом бесснежном пространстве лёд всегда толщ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ru-RU"/>
        </w:rPr>
        <w:t>тонкий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цвет льда молочно-мутный, серый лёд, обычно ноздреватый и пористый, такой лёд обрушивается без предупреждающего потрескива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лёд, покрытый снегом (снег, выпавший на только что образовавшийся лёд, помимо того, что маскирует полыньи, замедляет рост ледяного покрова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лёд более тонок на течении, особенно быстром, на глубоких и открытых для ветра местах; над тенистым и торфяным дном; у болотистых берегов; в местах выхода подводных ключей; под мостами; в узких протоках; вблизи мест сброса в водоемы теплых и горячих вод промышленных и коммунальных предприяти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в местах, где растет камыш, тростник и другие водные раст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 Нельзя выходить на лед в темное время суток и при плохой видимости (туман, снегопад, дождь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 При переходе через реку следует пользоваться оборудованными ледовыми переправ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 При вынужденном переходе водоема безопаснее всего придерживаться проторенных троп или идти по уже проложенной лыжне. Но если их нет, надо перед тем, как спуститься на лед, очень внимательно осмотреться и наметить предстоящий маршру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 Нельзя проверять прочность льда ударом ноги. Если после первого сильного удара лыжной палкой покажется хоть немного воды, — это означает, что лед тонкий, по нему ходить нельзя. В этом случае следует немедленно отойти по своему же следу к берегу, скользящими шагами, не отрывая ног ото льда и расставив их на ширину плеч, чтобы нагрузка распределялась на большую площадь. Точно так же поступают при предостерегающем потрескивании льда и образовании в нем трещи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 Оказавшись на тонком, потрескивающем льду, следует осторожно повернуть обратно и скользящими шагами возвращаться по пройденному пути к берег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 Особенно осторожным нужно быть в местах, покрытых толстым слоем снега, в местах быстрого течения и выхода родников, вблизи выступающих над поверхностью кустов, осоки, травы, в местах впадения в водоемы ручьев, сброса вод промышленных предприят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 Если есть рюкзак, повесить его на одно плечо, что позволит легко освободиться от груза в случае, если лед провалитс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 При рыбной ловле на льду не рекомендуется делать лунки на расстоянии 5-6 метров одна от другой. Чтобы избежать беды, у рыбака должны быть спасательный жилет или нагрудник, а также веревка – 15-20 м длиной с петлей на одном конце и грузом 400-500 г на друг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 Надо знать, что человек, попавший в ледяную воду, может окоченеть через 10-15 минут, а через 20 минут потерять сознание. Поэтому жизнь пострадавшего зависит от сообразительности и быстроты действия спасател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 ЗАПРЕЩАЕТСЯ: выходить на лед в состоянии алкогольного опьянения, прыгать и бегать по льду, собираться большим количеством людей в одной точке, выходить на тонкий лед, который образовался на реках с быстрым течение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не паниковать, не делать резких движений, стабилизировать дыхани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широко раскинуть руки в стороны и постараться зацепиться за кромку льда, чтобы не погрузиться с голово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по возможности перебраться к тому краю полыньи, где течение не увлечет Вас под лед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попытаться осторожно, не обламывая кромку, без резких движений, наползая грудью, лечь на край льда, забросить на него одну, а затем и другую ногу. Если лед выдержал, медленно, откатиться от кромки и ползти к берегу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передвигаться нужно в ту сторону, откуда пришли, ведь там лед уже проверен на прочность.</w:t>
      </w:r>
    </w:p>
    <w:p>
      <w:pPr>
        <w:pStyle w:val="Normal"/>
        <w:numPr>
          <w:ilvl w:val="0"/>
          <w:numId w:val="0"/>
        </w:numPr>
        <w:shd w:fill="DBDBDB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Как оказать первую помощь пострадавшем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Вооружиться любой длинной палкой, доской, шестом или веревкой. Можно связать воедино шарфы, ремни или одежд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Подползать к полынье очень осторожно, широко раскинув ру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Сообщить пострадавшему криком, что идете ему на помощь, это придаст ему силы, увереннос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Если Вы не один, то, лечь на лед и двигаться друг за друг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Подложить под себя лыжи, фанеру или доску, чтобы увеличить площадь опоры и ползти на ни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За 3–4 метра протянуть пострадавшему шест, доску, кинуть веревку или шарф или любое другое подручное средств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Подавать пострадавшему руку небезопасно, так как, приближаясь к полынье, вы увеличите нагрузку на лед и не только не поможете, но и сами рискуете провалить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Осторожно вытащить пострадавшего на лед, и вместе с ним ползком выбираться из опасной зон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Доставить пострадавшего в теплое (отапливаемое) помещение. Оказать ему помощь: снять и отжать всю одежду, по возможности переодеть в сухую одежду и укутать полиэтиленом (возникнет эффект парника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Вызвать скорую помощь телефон 03 или 112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нструктаж на водоемах в зимний период» 1 В</w:t>
      </w:r>
    </w:p>
    <w:tbl>
      <w:tblPr>
        <w:tblW w:w="11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804"/>
        <w:gridCol w:w="1843"/>
        <w:gridCol w:w="185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лексеева Марина Андр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атаева Александра Арту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ыков Алексей Игор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ригорьев Матвей Серг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жабиев Самир Урфат Ог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митриев Никита Андр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Евдокимов Максим Алекс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аленова Полина Андр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лимов Артем Серг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нон София Дмитри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нюкова Варвара Кирил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рмишина Варвара Васи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апшина Арина Олег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укьянова Анастасия Андр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игулкина Ксения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мкова Олеся Артем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сипова Александра Дмитри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люснина Елизавета Олег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коробогатов Кирилл Серг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ковнина Антонина Андр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умаев Ярослав Дмитри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Шарипова Карина Касим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Шеленкова Виктория Анато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Шепелев Никита Витал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Щербакова Анастасия Игор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Южаков Ярослав Дмитри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Ярославская Полина Игор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пова Мария Дмитри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8:02:00Z</dcterms:created>
  <dc:creator>Home2</dc:creator>
  <dc:description/>
  <cp:keywords/>
  <dc:language>en-US</dc:language>
  <cp:lastModifiedBy>RePack by Diakov</cp:lastModifiedBy>
  <cp:lastPrinted>2017-03-06T21:04:00Z</cp:lastPrinted>
  <dcterms:modified xsi:type="dcterms:W3CDTF">2017-03-06T19:21:00Z</dcterms:modified>
  <cp:revision>7</cp:revision>
  <dc:subject/>
  <dc:title/>
</cp:coreProperties>
</file>