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Гармония» 1 класс математ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Ломаная ли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утём наблюдения, сравнения познакомить детей с понятиями: ломаная линия, звенья ломаной линии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</w:t>
      </w:r>
      <w:r>
        <w:rPr>
          <w:rStyle w:val="StrongEmphasis"/>
          <w:b w:val="false"/>
        </w:rPr>
        <w:t>урок изучения и первичного закрепления новых знаний.</w:t>
      </w:r>
      <w:r>
        <w:rPr>
          <w:rStyle w:val="StrongEmphasis"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Задачи урока</w:t>
      </w:r>
      <w:r>
        <w:rPr/>
        <w:t>:</w:t>
      </w:r>
    </w:p>
    <w:p>
      <w:pPr>
        <w:pStyle w:val="Normal"/>
        <w:rPr/>
      </w:pPr>
      <w:r>
        <w:rPr/>
        <w:t xml:space="preserve">1.Образовательная: - познакомить учащихся с ломаной линией и её видами;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повторить: отрезки, линии. </w:t>
      </w:r>
    </w:p>
    <w:p>
      <w:pPr>
        <w:pStyle w:val="Normal"/>
        <w:rPr/>
      </w:pPr>
      <w:r>
        <w:rPr/>
        <w:t xml:space="preserve">2.Развивающая: - развивать логическое мышление, пространственное воображение, внимание, память, фантазию;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развивать осознанное позитивное эмоциональное отношение к себе и окружающему миру;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совершенствовать уровень развития математической речи, навыков общения со сверстниками. </w:t>
      </w:r>
    </w:p>
    <w:p>
      <w:pPr>
        <w:pStyle w:val="Normal"/>
        <w:rPr/>
      </w:pPr>
      <w:r>
        <w:rPr/>
        <w:t>3.Воспитательная: - воспитывать чувство взаимовыручки, товарищества, внимательного отношения друг к другу при работе на уро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вид деятельности</w:t>
      </w:r>
      <w:r>
        <w:rPr/>
        <w:t>: продуктивный, творческий, проблемный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Методы работы: </w:t>
      </w:r>
      <w:r>
        <w:rPr>
          <w:color w:val="333333"/>
        </w:rPr>
        <w:t>объяснительно – иллюстративные, частично – поисковые, словесные, наглядные, практические.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/>
      </w:pPr>
      <w:r>
        <w:rPr>
          <w:b/>
        </w:rPr>
        <w:t>Функция учителя</w:t>
      </w:r>
      <w:r>
        <w:rPr/>
        <w:t>:  организатор сотрудничества, консультант управляющий поисковой работой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Педагогические  технологии:</w:t>
      </w:r>
    </w:p>
    <w:p>
      <w:pPr>
        <w:pStyle w:val="Normal"/>
        <w:rPr>
          <w:color w:val="333333"/>
        </w:rPr>
      </w:pPr>
      <w:r>
        <w:rPr>
          <w:color w:val="333333"/>
        </w:rPr>
        <w:t>- личностно – ориентированного обучения;</w:t>
      </w:r>
    </w:p>
    <w:p>
      <w:pPr>
        <w:pStyle w:val="Normal"/>
        <w:rPr>
          <w:color w:val="333333"/>
        </w:rPr>
      </w:pPr>
      <w:r>
        <w:rPr>
          <w:color w:val="333333"/>
        </w:rPr>
        <w:t>- объяснительно – иллюстративного обучения;</w:t>
      </w:r>
    </w:p>
    <w:p>
      <w:pPr>
        <w:pStyle w:val="Normal"/>
        <w:rPr>
          <w:color w:val="333333"/>
        </w:rPr>
      </w:pPr>
      <w:r>
        <w:rPr>
          <w:color w:val="333333"/>
        </w:rPr>
        <w:t>- педагогика сотрудничества (учебный диалог, учебная дискуссия);</w:t>
      </w:r>
    </w:p>
    <w:p>
      <w:pPr>
        <w:pStyle w:val="Normal"/>
        <w:rPr>
          <w:b/>
          <w:b/>
        </w:rPr>
      </w:pPr>
      <w:r>
        <w:rPr>
          <w:color w:val="333333"/>
        </w:rPr>
        <w:t>-ИКТ - технология (презентация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2"/>
        </w:numPr>
        <w:rPr/>
      </w:pPr>
      <w:r>
        <w:rPr/>
        <w:t>знать что такое ломаная линия, из чего она состоит, чем отличается от прямой, луча, кривой линии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/>
        <w:t>расширение знаний о геометрическом материале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овышение активности учащихся  на уроках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улучшение результатов обучения;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спользование учащимися приобретённых знаний и  умений в практической деятельности и повседневной жизни.</w:t>
      </w:r>
    </w:p>
    <w:p>
      <w:pPr>
        <w:pStyle w:val="Normal"/>
        <w:numPr>
          <w:ilvl w:val="0"/>
          <w:numId w:val="3"/>
        </w:numPr>
        <w:rPr/>
      </w:pPr>
      <w:r>
        <w:rPr/>
        <w:t>обогащение словарного запа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5286"/>
        <w:gridCol w:w="38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ий настро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онный  момен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й рабочей обстан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ение учащихся в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вайте улыбнемся друг другу. Пусть сегодняшний урок принесет нам всем радость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егодня на уроке, ребята, вас ожидает много интересных заданий, новых открытий, а помощниками вам будут: внимание, находчивость, смека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уализация знаний учащихся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Регулятивные ууд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азание помощи соученикам. Система заданий, ориентирующая на оказание помощи героям учебника (Маше или Мише).</w:t>
            </w:r>
            <w:r>
              <w:rPr>
                <w:b/>
                <w:sz w:val="20"/>
                <w:u w:val="singl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этой работы учащиеся</w:t>
            </w:r>
          </w:p>
          <w:p>
            <w:pPr>
              <w:pStyle w:val="Normal"/>
              <w:rPr/>
            </w:pPr>
            <w:r>
              <w:rPr/>
              <w:t xml:space="preserve">повторяют изученный материал, необходимый для работы по теме урока. </w:t>
            </w:r>
          </w:p>
          <w:p>
            <w:pPr>
              <w:pStyle w:val="Normal"/>
              <w:rPr/>
            </w:pPr>
            <w:r>
              <w:rPr/>
              <w:t>Выявление затруднений в индивидуальной деятельности каждого учащего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вигают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оцессе этой работы учащиеся анализируют, сравнивают и классифициру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арно обосновывают высказанное суждение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иша (герои учебника, которые на протяжении 4-х лет сопровождают учащихся на уроке математики) нарисовал нам рисунок.  Рисунок 2 (приложение к урок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ие задания он хотел бы предложить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А как называется фигура под номером 6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годня мы должны узнать об этой фигуре как можно больш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 чем луч отличается от отрезка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 чем прямая отличается от луча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Какие ещё задания Миша мог бы предлож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 бы вы разделили данные линии на групп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то повторяли? Для чего?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вать ли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прямая, 2-замкнутая кривая, 3-прямая, 4-луч, 5-крив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езок - это часть прямой линии, ограниченной с двух сторо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ая бесконечна, не имеет границ, т.е. её можно продолжить в любую стор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елить линии на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дёт классификация (по цвету, с точками - без точек, прямые - кривы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казывания дет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становка учеб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я  для выявления «Чего мы ещё не знаем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оцессе этой работы учащиеся анализируют, сравнивают.</w:t>
            </w:r>
          </w:p>
          <w:p>
            <w:pPr>
              <w:pStyle w:val="Normal"/>
              <w:rPr/>
            </w:pPr>
            <w:r>
              <w:rPr/>
              <w:t>Осуществляют доказатель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оцессе этой работы учащиеся выдвигают целеполагание, как постановкуучебной задачи на основе того, что уже известно и усвоено учащимися, и того, что ещё неизвестно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Какая же фигура на ваш взгляд лишняя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А как называется данная фигура? - Есть ли какое сходство у неё с отрезками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 бы вы её назвал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что бы вы хотели узнать про эту лини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думаю, что лишняя фигура №1, т.к. – это прямая. (Фигура убирается). Я думаю, что лишняя под №2 – т.к. – это замкнутая. (Фигура убирается). Я думаю №3- это отрезок. (Фигура убираетс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- т.к. – это луч. (Фигура убирается). № 5 – т.к.- это кривая. (Фигура убираетс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стаётся фигура №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оложения детей</w:t>
            </w:r>
          </w:p>
          <w:p>
            <w:pPr>
              <w:pStyle w:val="Normal"/>
              <w:rPr/>
            </w:pPr>
            <w:r>
              <w:rPr/>
              <w:t>Как называется?</w:t>
            </w:r>
          </w:p>
          <w:p>
            <w:pPr>
              <w:pStyle w:val="Normal"/>
              <w:rPr/>
            </w:pPr>
            <w:r>
              <w:rPr/>
              <w:t>Как начертить?</w:t>
            </w:r>
          </w:p>
          <w:p>
            <w:pPr>
              <w:pStyle w:val="Normal"/>
              <w:rPr/>
            </w:pPr>
            <w:r>
              <w:rPr/>
              <w:t>Из чего состоит?</w:t>
            </w:r>
          </w:p>
          <w:p>
            <w:pPr>
              <w:pStyle w:val="Normal"/>
              <w:rPr/>
            </w:pPr>
            <w:r>
              <w:rPr/>
              <w:t>Как сконструировать?</w:t>
            </w:r>
          </w:p>
          <w:p>
            <w:pPr>
              <w:pStyle w:val="Normal"/>
              <w:rPr/>
            </w:pPr>
            <w:r>
              <w:rPr/>
              <w:t>Где можно увидет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ставление плана для достижения учебной задачи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Регулятивные ууд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оптимального решения учеб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то скажет </w:t>
            </w:r>
            <w:r>
              <w:rPr>
                <w:color w:val="000000"/>
              </w:rPr>
              <w:t>чему надо научиться сегодня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ак вот, сегодня на уроке мы будем наблюдать за такими линиями, займёмся исследованием и, надеюсь, ответим на многие ваши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оложения детей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роить новую ли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личать её от других фиг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нать, какие бывают новые ли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минут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сихоэмоциональной разгрузк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говаривает стихотворение:</w:t>
            </w:r>
          </w:p>
          <w:p>
            <w:pPr>
              <w:pStyle w:val="Normal"/>
              <w:rPr/>
            </w:pPr>
            <w:r>
              <w:rPr/>
              <w:t>Хомка, хомка, хомячок!</w:t>
            </w:r>
          </w:p>
          <w:p>
            <w:pPr>
              <w:pStyle w:val="Normal"/>
              <w:rPr/>
            </w:pPr>
            <w:r>
              <w:rPr/>
              <w:t>Полосатенький бочок.</w:t>
            </w:r>
          </w:p>
          <w:p>
            <w:pPr>
              <w:pStyle w:val="Normal"/>
              <w:rPr/>
            </w:pPr>
            <w:r>
              <w:rPr/>
              <w:t xml:space="preserve">Хомка раненько встаёт, </w:t>
            </w:r>
          </w:p>
          <w:p>
            <w:pPr>
              <w:pStyle w:val="Normal"/>
              <w:rPr/>
            </w:pPr>
            <w:r>
              <w:rPr/>
              <w:t>Щёчки моет, шейку трёт.</w:t>
            </w:r>
          </w:p>
          <w:p>
            <w:pPr>
              <w:pStyle w:val="Normal"/>
              <w:rPr/>
            </w:pPr>
            <w:r>
              <w:rPr/>
              <w:t xml:space="preserve">Подметает хомка хатку </w:t>
            </w:r>
          </w:p>
          <w:p>
            <w:pPr>
              <w:pStyle w:val="Normal"/>
              <w:rPr/>
            </w:pPr>
            <w:r>
              <w:rPr/>
              <w:t>И выходит на зарядку.</w:t>
            </w:r>
          </w:p>
          <w:p>
            <w:pPr>
              <w:pStyle w:val="Normal"/>
              <w:rPr/>
            </w:pPr>
            <w:r>
              <w:rPr/>
              <w:t>Раз- два- три- четыре- пять!</w:t>
            </w:r>
          </w:p>
          <w:p>
            <w:pPr>
              <w:pStyle w:val="Normal"/>
              <w:rPr/>
            </w:pPr>
            <w:r>
              <w:rPr/>
              <w:t>Хомка сильным хочет стать!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говаривают стихотворение и имитируют действия хом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еализация плана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соблюдать последовательность действий при коллективном выполнении учеб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формулируют предположение по решению про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оцессе этой работы дети проводят исследование ломаной линии путём пр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двигают предпо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оцессе этой работы учащиеся анализируют, добывают новые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оцессе этой работы учащиеся производят моделирование ломаной ли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азательство своего вы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оцессе этой работы учащиеся сравнивают, анализируют и классифициру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оцессе этой работы дети добывают новые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оцессе этой работы учащиеся сравнивают, анализируют и классифицируют, получают новую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двигают предпо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процессе этой работы дети </w:t>
            </w:r>
          </w:p>
          <w:p>
            <w:pPr>
              <w:pStyle w:val="Normal"/>
              <w:rPr/>
            </w:pPr>
            <w:r>
              <w:rPr/>
              <w:t>Связывают новые знания, полученные на уроке с жизненным опы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ют анализ объектов с целью выделения признаков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пробуем сконструировать данную линию.</w:t>
            </w:r>
          </w:p>
          <w:p>
            <w:pPr>
              <w:pStyle w:val="Normal"/>
              <w:rPr/>
            </w:pPr>
            <w:r>
              <w:rPr/>
              <w:t>(учитель заранее, летом, готовит стебли растений, напоминающих солом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етей на партах стебли-соломки</w:t>
            </w:r>
          </w:p>
          <w:p>
            <w:pPr>
              <w:pStyle w:val="Normal"/>
              <w:rPr/>
            </w:pPr>
            <w:r>
              <w:rPr/>
              <w:t xml:space="preserve">-Возьмите стебель, изготовьте с его помощью квадрат. </w:t>
            </w:r>
          </w:p>
          <w:p>
            <w:pPr>
              <w:pStyle w:val="Normal"/>
              <w:rPr/>
            </w:pPr>
            <w:r>
              <w:rPr/>
              <w:t>- Как вы это будете 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процессе исследования выясняем: </w:t>
            </w:r>
          </w:p>
          <w:p>
            <w:pPr>
              <w:pStyle w:val="Normal"/>
              <w:rPr/>
            </w:pPr>
            <w:r>
              <w:rPr/>
              <w:t xml:space="preserve">- части линии – отрезки </w:t>
            </w:r>
          </w:p>
          <w:p>
            <w:pPr>
              <w:pStyle w:val="Normal"/>
              <w:rPr/>
            </w:pPr>
            <w:r>
              <w:rPr/>
              <w:t>- соединяются концами</w:t>
            </w:r>
          </w:p>
          <w:p>
            <w:pPr>
              <w:pStyle w:val="Normal"/>
              <w:rPr/>
            </w:pPr>
            <w:r>
              <w:rPr/>
              <w:t>- идут друг за д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кое название вы бы дали этой лини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 где можно узнать точно? Открываем учебники на с.120-121.</w:t>
            </w:r>
          </w:p>
          <w:p>
            <w:pPr>
              <w:pStyle w:val="Normal"/>
              <w:rPr/>
            </w:pPr>
            <w:r>
              <w:rPr/>
              <w:t>Выясняем, что точное название линии “ломаная линия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 каких частей состоит ломана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резки – это звенья ломаной ли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олько звеньев в ломаной линии, составленного квадра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етей на партах ещё находится материал для моделирования ломаной: тесьма, палочки, пластилин, проволока. Детям нужно выбрать соответствующий материал для построения ломаной линии и доказать свой вы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колько звеньев выбирает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1 звено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2 звена?</w:t>
            </w:r>
          </w:p>
          <w:p>
            <w:pPr>
              <w:pStyle w:val="Normal"/>
              <w:rPr/>
            </w:pPr>
            <w:r>
              <w:rPr/>
              <w:t>Вывод: наименьшее количество звеньев ломаной –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бей фигуры на две группы? (Рисунок  №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ертите ломаную линию в тетради, ту, которую вы сконструировали на па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ок № 4</w:t>
            </w:r>
          </w:p>
          <w:p>
            <w:pPr>
              <w:pStyle w:val="Normal"/>
              <w:rPr/>
            </w:pPr>
            <w:r>
              <w:rPr/>
              <w:t xml:space="preserve">Вводится понятие “вершина ломаной”. Для этого предлагается задание: “Обозначьте красным карандашом точки, в которых звенья соединяются друг с друго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ные точки называются вершинами ломаной. Чёрные точки – концы ломаной ли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можно сказать об этих ломаных? Разделите на группы</w:t>
            </w:r>
          </w:p>
          <w:p>
            <w:pPr>
              <w:pStyle w:val="Normal"/>
              <w:rPr/>
            </w:pPr>
            <w:r>
              <w:rPr/>
              <w:t>Рисунок 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где в жизни можно встретить модели ломаных линий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 № 6-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 (сломать на части, отрезать на части и затем составить квадрат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ытаются придумать наз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учеб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 отрез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, 4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т, для этой линии уже есть название “отрезок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оманые линии и отре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етьми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Замкнутые  </w:t>
            </w:r>
          </w:p>
          <w:p>
            <w:pPr>
              <w:pStyle w:val="Normal"/>
              <w:rPr/>
            </w:pPr>
            <w:r>
              <w:rPr/>
              <w:t>-незамкну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: крыши домов, горы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находят модели линий и показывают и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Итог урока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Ориентироваться в своей системе знаний; отличать новое от уже известного с помощью учителя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8.</w:t>
            </w:r>
            <w:r>
              <w:rPr/>
              <w:t xml:space="preserve"> Рефлексия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Arial"/>
                <w:sz w:val="20"/>
                <w:szCs w:val="20"/>
              </w:rPr>
              <w:t>рефлексия деятельности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</w:rPr>
              <w:t xml:space="preserve"> оформлять свою мысль в устной и речи (на уровне одного предложения)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Регулятивные ууд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Учиться совместно с учителем и другими учениками давать эмоциональную оценку своей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деятельности на уро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соотносить цель и результ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учащимися своей учебной деятельности и всего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 вами хорошо потрудились, сегодня познакомились с ещё одной группой линий – ломаными линиями, ответили на многие ваши вопросы, но ломаная линия таит в себе ещё много загадок, а разгадывать мы их будем на наших следующих уро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равился ли вам урок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нового узнали сегодня на уроке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е задания вы выполнили с удовольствием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 есть ли задания, при выполнении которых вы испытывали труд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 понял, что…</w:t>
            </w:r>
          </w:p>
          <w:p>
            <w:pPr>
              <w:pStyle w:val="Normal"/>
              <w:rPr/>
            </w:pPr>
            <w:r>
              <w:rPr/>
              <w:t>-Было интересно…</w:t>
            </w:r>
          </w:p>
          <w:p>
            <w:pPr>
              <w:pStyle w:val="Normal"/>
              <w:rPr/>
            </w:pPr>
            <w:r>
              <w:rPr/>
              <w:t>-Было трудно…</w:t>
            </w:r>
          </w:p>
          <w:p>
            <w:pPr>
              <w:pStyle w:val="Normal"/>
              <w:rPr/>
            </w:pPr>
            <w:r>
              <w:rPr/>
              <w:t>-Мне захотелось…</w:t>
            </w:r>
          </w:p>
          <w:p>
            <w:pPr>
              <w:pStyle w:val="Normal"/>
              <w:rPr/>
            </w:pPr>
            <w:r>
              <w:rPr/>
              <w:t>-У меня получилось…</w:t>
            </w:r>
          </w:p>
          <w:p>
            <w:pPr>
              <w:pStyle w:val="Normal"/>
              <w:rPr/>
            </w:pPr>
            <w:r>
              <w:rPr/>
              <w:t>-На следующем уроке мы…</w:t>
            </w:r>
          </w:p>
          <w:p>
            <w:pPr>
              <w:pStyle w:val="Normal"/>
              <w:rPr/>
            </w:pPr>
            <w:r>
              <w:rPr/>
              <w:t xml:space="preserve">Спасибо за урок!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mic Sans MS" w:hAnsi="Comic Sans MS" w:eastAsia="Times New Roman" w:cs="Comic Sans MS"/>
      <w:b/>
      <w:bCs/>
      <w:color w:val="006699"/>
      <w:kern w:val="2"/>
      <w:sz w:val="38"/>
      <w:szCs w:val="3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22:00Z</dcterms:created>
  <dc:creator>Admin</dc:creator>
  <dc:description/>
  <cp:keywords/>
  <dc:language>en-US</dc:language>
  <cp:lastModifiedBy>Admin</cp:lastModifiedBy>
  <dcterms:modified xsi:type="dcterms:W3CDTF">2011-11-17T18:23:00Z</dcterms:modified>
  <cp:revision>1</cp:revision>
  <dc:subject/>
  <dc:title>УМК «Гармония» 1 класс математика</dc:title>
</cp:coreProperties>
</file>