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b/>
          <w:bCs/>
        </w:rPr>
        <w:t>Цели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будить у учащихся интерес к изучению школьных предметов: математики, русского языка, литературного чт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логическое мышление, память, внимани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спитывать доброту, чувство коллективизма и взаимопомощ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нять и почувствовать важность такого проявления человеческих отношений, как забота о других людях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лучить позитивный эмоциональный опыт в отношении его жизни и деятельности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борудование:</w:t>
      </w:r>
      <w:r>
        <w:rPr>
          <w:rFonts w:cs="Arial" w:ascii="Arial" w:hAnsi="Arial"/>
        </w:rPr>
        <w:t xml:space="preserve"> Плакат с изображением поезда, карточки с названиями станций, карточки с ребусами, портрет Д. С. Лихаче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Какие праздничные дни в году вы знаете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Послушайте стихотворение С.Михалкова «Важный день» и скажите, о каком празднике в нём говорится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реди многих воскресений</w:t>
        <w:br/>
        <w:t>И особых дней в году</w:t>
        <w:br/>
        <w:t>Есть обычный день осенний</w:t>
        <w:br/>
        <w:t>В славном праздничном ряд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расной цифрой не отмечен </w:t>
        <w:br/>
        <w:t>Этот день в календаре</w:t>
        <w:br/>
        <w:t>И флажками не расцвечен</w:t>
        <w:br/>
        <w:t>Возле дома, на двор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 одной простой примете </w:t>
        <w:br/>
        <w:t>Узнаём мы этот день:</w:t>
        <w:br/>
        <w:t>По идущим в школу детям</w:t>
        <w:br/>
        <w:t>Городов и деревен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 весёлому волненью </w:t>
        <w:br/>
        <w:t>На лице учеников,</w:t>
        <w:br/>
        <w:t>По особому смущенью</w:t>
        <w:br/>
        <w:t>Семилетних новичк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пускай немало славных</w:t>
        <w:br/>
        <w:t>Разных дней в календаре,</w:t>
        <w:br/>
        <w:t>Но один из самых главных-</w:t>
        <w:br/>
        <w:t>Самый первый в сентябре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Почему автор считает 1 сентября самым главным праздником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годня День знаний. По всей стране много таких же мальчиков и девочек пришли в школу, а кто-то сегодня сел за школьную парту впервые. Для вас первый класс уже позади, теперь вы - второклассник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йствительно, ребята, сегодня самый главный день в учебном году. Этот день в нашей стране является государственным праздником - Днем знаний. Миллионы детей начнут сегодня учебный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Звучит школьный звонок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бята! Сегодня мы совершим путешествие по удивительной, полной чудес и загадок Стране знаний. А на каком виде транспорта мы отправимся в путь, вы мне скажете, отгадав загадку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лезные избушки</w:t>
        <w:br/>
        <w:t>Держатся друг за дружку.</w:t>
        <w:br/>
        <w:t>Одна с трубой -</w:t>
        <w:br/>
        <w:t>Тянет всех за собой. (Поезд.)</w:t>
      </w:r>
    </w:p>
    <w:p>
      <w:pPr>
        <w:pStyle w:val="Style15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Слайд</w:t>
      </w:r>
      <w:r>
        <w:rPr>
          <w:rFonts w:cs="Arial" w:ascii="Arial" w:hAnsi="Arial"/>
        </w:rPr>
        <w:t xml:space="preserve"> с изображением поезда.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утешествовать мы будем под девизом «Учение путь к успеху!» Как Вы понимаете смысл данного выраж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На остановках, которые мы сделаем в пути, вам потребуются смекалка, сообразительность, внимание. Итак, в пут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НЦИЯ «ЛИТЕРАТУРНАЯ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народе недаром говорят, что чтение–лучшее учение. Ведь книги рассказывают буквально обо всём на свете – нет такого вопроса, такой темы, по которым не было написано книг. Книги, как мудрые, добрые друзья, вводят вас в удивительный мир. Читая, вы и сами становитесь умнее, сильнее, добрее. Поэтому права пословица, в которой говорится «Кто много читает, тот много знает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Загад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вайте вспомним книги, которые вы уже читали и отгадаем имена героев, о которых идёт речь в стиха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ле леса на опушке</w:t>
        <w:br/>
        <w:t>Трое их живёт в избушке.</w:t>
        <w:br/>
        <w:t xml:space="preserve">Там три стула, три подушки, </w:t>
        <w:br/>
        <w:t>Три кровати и три кружки.</w:t>
        <w:br/>
        <w:t>Угадайте без подсказки,</w:t>
        <w:br/>
        <w:t>Кто герои этой сказки? (Три медведя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х на свете он добрей,</w:t>
        <w:br/>
        <w:t>Лечит он больных зверей.</w:t>
        <w:br/>
        <w:t>Сквозь очки на всех глядит</w:t>
        <w:br/>
        <w:t>Добрый доктор… (Айболит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сметане мешён, на окошке стужён,</w:t>
        <w:br/>
        <w:t>Круглый бок, румяный бок.</w:t>
        <w:br/>
        <w:t>Покатился … (Колобок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огим долго неизвестный,</w:t>
        <w:br/>
        <w:t>Стал он каждому дружком.</w:t>
        <w:br/>
        <w:t>Всем по сказке интересной</w:t>
        <w:br/>
        <w:t>Мальчик-луковка знаком.</w:t>
        <w:br/>
        <w:t>Очень просто и не длинно</w:t>
        <w:br/>
        <w:t>Он зовётся … (Чиполлино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на балу никогда не бывала,</w:t>
        <w:br/>
        <w:t xml:space="preserve">Чистила, мыла, варила и пряла. </w:t>
        <w:br/>
        <w:t>Когда же случилось попасть мне на бал,</w:t>
        <w:br/>
        <w:t>То голову принц от любви потерял,</w:t>
        <w:br/>
        <w:t>А я башмачок потеряла тогда же.</w:t>
        <w:br/>
        <w:t>Кто я такая? Кто тут подскажет? (Золушка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зорной весельч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окно влетает просто та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малышу попал он в д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устроил там погром (Карлсон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юбт мёд, друзей встреч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ворчалки сочиняе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 еще – пыхтелк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ричалк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пелки… Ух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бавный медвежонок …(Пух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ревянный шалуниш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ружиться мог бы с книжк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театр кукол он попал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уклам верным другом стал. (Буратино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Доскажите имя литературного геро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т (в сапогах, Леопольд, Матроскин), домовёнок (Кузя), папа (Карло), дед (Мороз, Мазай)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аба (Яга), старуха (Шапокляк), дядя (Стёпа, Фёдор), почтальон (Печкин), доктор (Айболит), пудель (Артемон), крокодил (Гена), Вини (Пух), Иванушка (Дурачок), железный (Дровосек)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ловей (Разбойник), Кощей (Бессмертный), Муха (Цокотуха), черепаха (Тортила), Красная (Шапочк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ОДОЛЖИТЕ СТИХ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ричал он: - Что за шут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у я вторые сутк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друг из подворот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ашный великан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теперь тебя люблю 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теперь тебя хвалю я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у речку, словно в сказк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ночь вымостил мороз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Обновил коньки, салазки, ёлку из лесу привёз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ывёт, плывёт корабли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аблик золото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езёт, везёт подар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арки нам с тобо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нция «Весёлая математика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Чтоб водить корабли, </w:t>
        <w:br/>
        <w:t>Чтобы в небо взлетать,</w:t>
        <w:br/>
        <w:t>Надо много уметь,</w:t>
        <w:br/>
        <w:t>Надо многое знать.</w:t>
        <w:br/>
        <w:t>И во всём нужна, вы заметьте-ка –</w:t>
        <w:br/>
        <w:t xml:space="preserve">Очень важная наука – </w:t>
      </w:r>
      <w:r>
        <w:rPr>
          <w:rFonts w:cs="Arial" w:ascii="Arial" w:hAnsi="Arial"/>
          <w:u w:val="single"/>
        </w:rPr>
        <w:t>математи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1. Загадки о цифра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гадайте-ка, ребята,</w:t>
        <w:br/>
        <w:t>Что за цифра-акробатка?</w:t>
        <w:br/>
        <w:t>Если на голову встанет,</w:t>
        <w:br/>
        <w:t>Ровно на 3 меньше станет. (Цифра 9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д её - как запятая,</w:t>
        <w:br/>
        <w:t>Хвост крючком, и не секрет:</w:t>
        <w:br/>
        <w:t>Любит всех она лентяев,</w:t>
        <w:br/>
        <w:t>А лентяи её – нет. (Цифра 2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а цифра - как замочек:</w:t>
        <w:br/>
        <w:t>Сверху крюк, внизу кружочек. (Цифра 6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двойку в 20 превращу,</w:t>
        <w:br/>
        <w:t>Из троек и четвёрок.</w:t>
        <w:br/>
        <w:t>Смогу я, если захочу,</w:t>
        <w:br/>
        <w:t>Составить 30, 40. (Цифра 0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Задачи в стиха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 малышки-мартышки</w:t>
        <w:br/>
        <w:t>На столе лежали книжки.</w:t>
        <w:br/>
        <w:t>Девять книжек про зверей,</w:t>
        <w:br/>
        <w:t>А четыре - про детей.</w:t>
        <w:br/>
        <w:t>Кто из наших ребятишек</w:t>
        <w:br/>
        <w:t>Скажет, сколько у мартышки книжек? (13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 Кузьмы в руках корзина,</w:t>
        <w:br/>
        <w:t>В ней лежат три апельсина,</w:t>
        <w:br/>
        <w:t>Десять слив и две хурмы.</w:t>
        <w:br/>
        <w:t>Сколько фруктов у Кузьмы? (15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Какие оценки в школе?</w:t>
        <w:br/>
        <w:t>Спросил Серёжа у Коли.</w:t>
        <w:br/>
        <w:t>- Все предметы я учил,</w:t>
        <w:br/>
        <w:t>Семнадцать баллов получил:</w:t>
        <w:br/>
        <w:t>Четыре по математике,</w:t>
        <w:br/>
        <w:t>Четыре по чтению,</w:t>
        <w:br/>
        <w:t>Четыре по русскому,</w:t>
        <w:br/>
        <w:t>А что у меня по пению? (5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Задачи-шут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ве дочери, две матери да бабушка с внучкой. Сколько их?(3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 семерых братьев по одной сестре. Сколько всего сестёр?(1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корзине 3 яблока. Как разделить их на трёх человек, чтобы одно яблоко осталось в корзине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Отдать одному яблоко вместе с корзиной.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нция «Родное слово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 xml:space="preserve">Догадайтесь, какие слова записаны в клеточках? 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а этой осе в сентябре позолота, (осина)</w:t>
      </w:r>
    </w:p>
    <w:tbl>
      <w:tblPr>
        <w:tblW w:w="19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"/>
        <w:gridCol w:w="428"/>
        <w:gridCol w:w="321"/>
        <w:gridCol w:w="321"/>
        <w:gridCol w:w="422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 эта растёт на лугу у болота, (осока)</w:t>
      </w:r>
    </w:p>
    <w:tbl>
      <w:tblPr>
        <w:tblW w:w="19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"/>
        <w:gridCol w:w="428"/>
        <w:gridCol w:w="321"/>
        <w:gridCol w:w="321"/>
        <w:gridCol w:w="422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Эта оса на луну улетает, (космонавт)</w:t>
      </w:r>
    </w:p>
    <w:tbl>
      <w:tblPr>
        <w:tblW w:w="32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"/>
        <w:gridCol w:w="441"/>
        <w:gridCol w:w="428"/>
        <w:gridCol w:w="321"/>
        <w:gridCol w:w="321"/>
        <w:gridCol w:w="321"/>
        <w:gridCol w:w="415"/>
        <w:gridCol w:w="321"/>
        <w:gridCol w:w="328"/>
      </w:tblGrid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 эта - на солнце худеет и тает, (сосулька)</w:t>
      </w:r>
    </w:p>
    <w:tbl>
      <w:tblPr>
        <w:tblW w:w="290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"/>
        <w:gridCol w:w="441"/>
        <w:gridCol w:w="428"/>
        <w:gridCol w:w="321"/>
        <w:gridCol w:w="321"/>
        <w:gridCol w:w="321"/>
        <w:gridCol w:w="321"/>
        <w:gridCol w:w="422"/>
      </w:tblGrid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 этою спит в колыбели малыш, (соска)</w:t>
      </w:r>
    </w:p>
    <w:tbl>
      <w:tblPr>
        <w:tblW w:w="19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"/>
        <w:gridCol w:w="441"/>
        <w:gridCol w:w="428"/>
        <w:gridCol w:w="321"/>
        <w:gridCol w:w="422"/>
      </w:tblGrid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 эта – по классу крадётся, как мышь, (подсказка)</w:t>
      </w:r>
    </w:p>
    <w:tbl>
      <w:tblPr>
        <w:tblW w:w="32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"/>
        <w:gridCol w:w="441"/>
        <w:gridCol w:w="321"/>
        <w:gridCol w:w="428"/>
        <w:gridCol w:w="321"/>
        <w:gridCol w:w="321"/>
        <w:gridCol w:w="321"/>
        <w:gridCol w:w="321"/>
        <w:gridCol w:w="422"/>
      </w:tblGrid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Отгадайте слова, зашифрованные в ребуса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431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431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057400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7400" cy="147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057400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103755" cy="148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н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Игровая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Физкультминутка «Карлики - великаны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Чудеса у нас на свете:</w:t>
        <w:br/>
        <w:t>Стали карликами дети.</w:t>
        <w:br/>
        <w:t>А потом все дружно встали,</w:t>
        <w:br/>
        <w:t>Великанами мы ста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ти встают из-за парт. Учитель предупреждает, что они должны на слово «великаны» поднимать руки вверх, а на слово «карлики» - приседа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итель пытается запутать учеников. Например, он говорит «великаны», а сам приседает. Ученики должны сделать правильно, т.е. поднять руки ввер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Игра на внима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вопросы хором отвечайте «Я!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Кто любит школу?</w:t>
        <w:br/>
        <w:t>- Кто любит мармелад?</w:t>
        <w:br/>
        <w:t>- Кто любит груши?</w:t>
        <w:br/>
        <w:t>- Кто не моет уши?</w:t>
        <w:br/>
        <w:t>- Кто любит ананас?</w:t>
        <w:br/>
        <w:t>- Кто шагает первым в грязь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нция «Экологическая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А сейчас проверим, хорошо ли вы знаете природу.  Какие времена года вы знаете? А какое время года вам больше нравится и почему? Постарайтесь правильно ответить на </w:t>
      </w:r>
      <w:r>
        <w:rPr>
          <w:rFonts w:cs="Arial" w:ascii="Arial" w:hAnsi="Arial"/>
          <w:b/>
          <w:bCs/>
        </w:rPr>
        <w:t xml:space="preserve">вопросы викторин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кая птица выводит птенцов зимой? (Клёст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кой жук носит название того месяца, в котором родился? (Майский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кие птенцы не знают своей матери? (Кукушата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Жирным или тощим залегает в спячку медведь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Кто трижды родится? (Бабочка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Отгадайте загад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х зверей она хитрей,</w:t>
        <w:br/>
        <w:t>Шубка рыжая на ней.</w:t>
        <w:br/>
        <w:t>Пышный хвост её краса,</w:t>
        <w:br/>
        <w:t>Это рыжая …(лиса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олень он и не бык,</w:t>
        <w:br/>
        <w:t>В жарких странах жить привык.</w:t>
        <w:br/>
        <w:t>На носу имеет рог</w:t>
        <w:br/>
        <w:t xml:space="preserve">И зовётся… (носорог) </w:t>
      </w:r>
    </w:p>
    <w:p>
      <w:pPr>
        <w:pStyle w:val="Style15"/>
        <w:rPr/>
      </w:pPr>
      <w:r>
        <w:rPr>
          <w:rFonts w:cs="Arial" w:ascii="Arial" w:hAnsi="Arial"/>
        </w:rPr>
        <w:t>Среди зверей слывёт царём.</w:t>
        <w:br/>
        <w:t>Его зовут бесстрашным… (львом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громная кошка мелькнёт за стволами, </w:t>
        <w:br/>
        <w:t>Глаза золотистые, уши с кистями.</w:t>
        <w:br/>
        <w:t>Но это не кошка, смотри, берегись!</w:t>
        <w:br/>
        <w:t>Идёт на охоту коварная … (рысь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Зимой на ветвях яблоки, </w:t>
        <w:br/>
        <w:t>Скорей их собери!</w:t>
        <w:br/>
        <w:t>И вдруг вспорхнули яблоки,</w:t>
        <w:br/>
        <w:t>Ведь это… (снегири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жет плавать целый день</w:t>
        <w:br/>
        <w:t>В ледяной воде… (тюлень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нция «Бережливая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Правила пользования книго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берни книгу – не будет пачкаться обложк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 читай во время еды - можешь запачкать книг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 закладывай в книгу карандаши, ручки и другие предметы – от этого портится обложк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 загибай в книге страницы - сделай закладк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 вырывай страниц, не рисуй в книге, не делай никаких помето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 перегибай книгу - от этого вырываются страницы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ереворачивая страницу, держи её за верхний уго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Чтение и обсуждение рассказа «Почему жаловались книжечки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чему жаловались книжеч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ёг Саша спать. Сквозь окно луна на него смотрит, улыбается, приятный сон навевает. И задремал Саша… Вдруг слышит, кто-то шепчет в углу, где его полочка для книг и игрушек. «Кто там шепчет? Ведь папа и мама в другой комнате». Саша не робкий был. Поднялся с кровати. Шепот затих на мгновение, а потом послышался тихий разговор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х, ох! – вздохнула одна книжечка. – Трудно нам жить у этого неряхи. Нехороший он мальчик. Посмотрите на меня: недавно я была чистенькая, красивая, приятно посмотреть. А теперь сама себя стыжусь. Листочки мои карандашом порисованы, помяты, края загнутые, всюду пят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А на меня он вчера хлеб с маслом положил! – отозвалась другая книжечка. Теперь листочки жирные, даже светятся насквоз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А из меня он листочек  вырвал на кораблик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А на меня сел и измял, поломал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А на меня грязным ботинком наступил! Видите – так и оставил сле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А знаете, что мы сейчас сделаем, книжицы – сестрицы?- зашептала таинственно одна книжечка, у которой были оторваны и начало, и конец, так что теперь никто не знал, как она называется.- Давайте накажем его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Как накажем? - спросили вс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А так, зашелестела листочками книжечка.- Вымажем ему лицо повидлом и маслом, выдернем чуб, потом бросим на пол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А сами убежим от него к лучшим детям! – закричала другая книжечка. А потом скомандовала: - Идём, сестрички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книжечки сразу поднялись и бросились к Саше. Мальчик поднял руки над головой, замахал ими и закрича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Мама, мама! Спасай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Что тебе снится, сынок? – спросила мам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аша проснулся, раскрыл глаз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Мне, мне…Приснилось…А где мои книжечки, мама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Там на полу валяются, кивнула головой мам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аша вскочил с кровати. Изуродованные книжечки лежали на полу и с упрёком смотрели на него. Он осторожно поднял их, погладил каждую и аккуратно поставил на полочк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К. Гриб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нция «Добрых наук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на первом занятии года мы будем говорить с вами о таком важном проявлении человеческих отношений, как забота людей друг о друге. Нужно научиться заботиться не только о себе, но и о других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ажите, пожалуйста, кто о вас больше всех заботится? А кто еще? В чем это проявляется? А вам удавалось когда-нибудь о ком-нибудь позаботиться? Как это происходило? Что вы чувствовали, проявив заботу о своих близких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Дети участвуют в диалоге с учителем, отвечают на вопросы.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прочитаю письмо одного замечательного Человека, выдающегося ученого нашей страны Д. С. Лихачева. Он написал очень хорошую книгу — «Письма о добром», чтобы поговорить с вами о самых важных вещах. Сегодня мы познакомимся с одним из этих писем, оно называется «Что объединяет людей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u w:val="single"/>
        </w:rPr>
        <w:t>Фрагмент 1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к рождается, и первая забота о нем — матери; постепенно присоединяются и другие близкие люди: отец, бабушка, дедушка. Чувство заботы о другом проявляется очень рано, особенно у девочек. Девочка еще не говорит, но уже пытается заботиться о кукле, нянчит е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прос к девочкам. Как зовут ваших любимых кукол? Как вы о них заботитесь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льчики совсем маленькие, любят собирать грибы, ловить рыб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нимите руки, кто любит собирать грибы? А ягоды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ведь собирают не только для себя, а на всю семью. Несут домой, заготавливают на зим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u w:val="single"/>
        </w:rPr>
        <w:t>Фрагмент 2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тепенно о детях начинают заботиться и другие люди: воспитатели, врачи. Теперь, когда вы пришли в школу, о вас будут заботиться учителя. Подрастая, дети тоже начинают проявлять заботу не только о своей семье, но и о школе, о своих товарищах, заботу о своем селе, городе и стране..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ужно заботиться не только о живых, но и о светлой памяти тех людей, которых уже с нами н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кажите, как называется человек, который думает только о себе и ни о ком не хочет заботиться? Такой человек называется эгоист. Незаботливый или беззаботный человек, скорее всего, человек не добрый и никого не любящий. Человек должен быть заботлив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u w:val="single"/>
        </w:rPr>
        <w:t>Фрагмент 3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ть слово, которое человеку очень важно знать и понимать. Это слово — «сострадание». Сострадание — это умение сочувствовать, сопереживать, когда другому плох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сострадании есть сознание своего единства с другими людьми, нацией, народом, страной, Вселенной. Чувство сострадания (или что-то близкое к нему) заставляет нас бороться за памятники культуры, за их сохранение, за охрану природы, за уважение к памяти. В сострадании есть сознание своего единства с человечеством и миром (не только людьми, но и с животными, растениями, природой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u w:val="single"/>
        </w:rPr>
        <w:t>Фрагмент 4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дивительно правильная мысль: «Небольшой шаг для человека, большой шаг для человечества». Можно привести тысячи примеров тому: быть добрым одному человеку ничего не стоит, но стать добрым человечеству невероятно трудно. Исправить человечество нельзя, исправить себя — прост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кормить ребенка, перевести через дорогу старика, уступить место в транспорте, хорошо работать, быть вежливым, обходительным... все это просто для человека, но невероятно трудно для всех сразу. Вот почему нужно начинать с себ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читали фрагменты из книги Д.С.Лихачева «Письма о добром». Дмитрий Сергеевич прожил большую жизнь (внимание детей привлекается к портрету Д. С. Лихачева) и был замечательным человеком, который сделал очень много для сохранения и развития культуры нашей страны, он был очень добр и внимателен к людя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ома нарисуйте рисунок на тему «Добрые дела»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Учитель подводит детей к выводу, возвращаясь к названию письма Д. С. Лихачева «Что объединяет людей?» Это забота о других. Она скрепляет отношения между людьми. Скрепляет семью, скрепляет дружбу, скрепляет односельчан, жителей одного города, одной страны.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нция «Прилежная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Правила для учащих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-й ученик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для вас, друзья составим</w:t>
        <w:br/>
        <w:t>Десять очень важных правил.</w:t>
        <w:br/>
        <w:t>Эти правила просты -</w:t>
        <w:br/>
        <w:t>Быстро их запомнишь т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-й ученик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проснулся, так вставай –</w:t>
        <w:br/>
        <w:t>Лени воли не дава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-й ученик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песток трава умыла,</w:t>
        <w:br/>
        <w:t>А тебя умоет мыл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-й ученик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нукания не жди,</w:t>
        <w:br/>
        <w:t>В школу вовремя ид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-й ученик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жде, чем захлопнуть дверь,</w:t>
        <w:br/>
        <w:t>Всё ли взял с собой, проверь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-й ученик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удь в одежде аккуратен,</w:t>
        <w:br/>
        <w:t>Избегай и дыр, и пяте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-й ученик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уроках не болтай,</w:t>
        <w:br/>
        <w:t>Как заморский попуга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-й ученик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ветить хочешь – не шуми,</w:t>
        <w:br/>
        <w:t>А только руку подни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-й ученик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рта – это не кровать.</w:t>
        <w:br/>
        <w:t>И нельзя на ней лежа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0-й ученик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ы сиди за партой стройно</w:t>
        <w:br/>
        <w:t>И веди себя достойн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1-й ученик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держи всегда в порядке</w:t>
        <w:br/>
        <w:t>Книжки, ручки и тетрад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тог урок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дходит к концу наш урок знаний. Но увлекательное путешествие по Стране знаний не закончилось, оно будет длиться очень долго. Каждый день мы вместе будем отправляться в эту неизведанную страну, и открывать для себя что-то новое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В добрый путь, </w:t>
        <w:br/>
        <w:t>                               ребята!</w:t>
        <w:br/>
        <w:t>  В вечный поиск</w:t>
        <w:br/>
        <w:t xml:space="preserve">  Истины, добра и      </w:t>
        <w:br/>
        <w:t>                              красоты,</w:t>
        <w:br/>
        <w:t xml:space="preserve">   Чтобы явью стали в </w:t>
        <w:br/>
        <w:t>                    вашей жизни</w:t>
        <w:br/>
        <w:t xml:space="preserve">   Самые     заветные </w:t>
        <w:br/>
        <w:t>           М Е Ч Т Ы !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А помогут вам дружба и сплочённость. Успехов вам, ребята!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2:11:00Z</dcterms:created>
  <dc:creator>Елена</dc:creator>
  <dc:description/>
  <cp:keywords/>
  <dc:language>en-US</dc:language>
  <cp:lastModifiedBy>Елена</cp:lastModifiedBy>
  <dcterms:modified xsi:type="dcterms:W3CDTF">2010-08-20T20:14:00Z</dcterms:modified>
  <cp:revision>3</cp:revision>
  <dc:subject/>
  <dc:title>Цели: </dc:title>
</cp:coreProperties>
</file>