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, посвященного Дню Матери: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той, кто дарует нам жизнь и тепло..."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Вступительное слово.</w:t>
      </w:r>
    </w:p>
    <w:p>
      <w:pPr>
        <w:pStyle w:val="Style14"/>
        <w:spacing w:lineRule="auto" w:line="360"/>
        <w:jc w:val="both"/>
        <w:rPr/>
      </w:pPr>
      <w:r>
        <w:rPr/>
        <w:t xml:space="preserve">    </w:t>
      </w:r>
      <w:r>
        <w:rPr/>
        <w:t xml:space="preserve">В конце ноября во многих странах отмечается День Матери. В школах и классах стало доброй традицией проводить праздники, делать поздравления, устраивать сюрпризы мамам и бабушкам к этому дню. </w:t>
      </w:r>
      <w:r>
        <w:rPr>
          <w:b/>
        </w:rPr>
        <w:t>Главная цель этого праздника – воспитать у школьников любовь и глубокое уважение к матери, великую благодарность к ней.</w:t>
      </w:r>
      <w:r>
        <w:rPr/>
        <w:t xml:space="preserve"> Готовясь к празднику, дети выпускают газету, учат стихи, песни, готовят подарки, организуют выставку сувениров, поздравлений. Всей подготовкой они выражают мамам благодарность за любовь, заботу и труд.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Ход мероприятия.</w:t>
      </w:r>
    </w:p>
    <w:p>
      <w:pPr>
        <w:pStyle w:val="Style14"/>
        <w:spacing w:lineRule="auto" w:line="360"/>
        <w:jc w:val="both"/>
        <w:rPr/>
      </w:pPr>
      <w:r>
        <w:rPr/>
        <w:t>Учитель:</w:t>
      </w:r>
    </w:p>
    <w:tbl>
      <w:tblPr>
        <w:tblW w:w="460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09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еваю то, что вечно ново,</w:t>
              <w:br/>
              <w:t xml:space="preserve">И хотя совсем не гимн пою, </w:t>
              <w:br/>
              <w:t>Но в душе родившееся слово</w:t>
              <w:br/>
              <w:t>Обретает музыку свою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 это сроду не обидит,</w:t>
              <w:br/>
              <w:t>В нём сокрыто жизни существо,</w:t>
              <w:br/>
              <w:t>В нём – исток всего,</w:t>
              <w:br/>
              <w:t>Ему конца нет. Я произношу его: МАМА.</w:t>
            </w:r>
          </w:p>
        </w:tc>
      </w:tr>
    </w:tbl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подарки, устраивают для них праздник.</w:t>
        <w:br/>
        <w:t>    Дорогие наши мамы! Сегодня, в День Матери, мы приветствуем вас и хотим порадовать своими выступлениями, сюрпризами.</w:t>
        <w:br/>
        <w:t>    Словом “мать” называют и свою Родину. Не случайно народная мудрость слово “мать” поставила рядом с другим великим словом – “Родина”. “Родина-мать” - говорят люди и этим определяют самое священное, что есть на земле.</w:t>
        <w:br/>
        <w:t>    В народе живёт много хороших, ласковых слов о маме. Они передаются из поколения в поколение. А какие пословицы вы знаете о маме?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Ученики: </w:t>
      </w:r>
    </w:p>
    <w:p>
      <w:pPr>
        <w:pStyle w:val="Style14"/>
        <w:spacing w:lineRule="auto" w:line="360"/>
        <w:ind w:left="720" w:right="720" w:hanging="0"/>
        <w:rPr>
          <w:b/>
          <w:b/>
          <w:bCs/>
        </w:rPr>
      </w:pPr>
      <w:r>
        <w:rPr>
          <w:b/>
          <w:bCs/>
        </w:rPr>
        <w:t>Родина - всем матерям мать.</w:t>
        <w:br/>
        <w:t>Природа-мать – начало всех начал.</w:t>
        <w:br/>
        <w:t>Одна у человека родная мать, одна у него и Родина.</w:t>
        <w:br/>
        <w:t>Родная земля – матушка, чужая сторона – мачеха.</w:t>
        <w:br/>
        <w:t xml:space="preserve">Матушкин гнев, что весенний снег: и много его выпадает, да скоро растает. </w:t>
        <w:br/>
        <w:t>Птица рада весне, а младенец матери.</w:t>
        <w:br/>
        <w:t>Нет милее дружка, чем родимая матушка.</w:t>
        <w:br/>
        <w:t xml:space="preserve">При солнышке светло, при матери добро. 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ий:</w:t>
        <w:br/>
        <w:t>    О тепле и свете, исходящем от матери, и говорится в стихотворении Е.Благининой “Солнышко”.</w:t>
      </w:r>
    </w:p>
    <w:p>
      <w:pPr>
        <w:pStyle w:val="Style14"/>
        <w:spacing w:lineRule="auto" w:line="360"/>
        <w:jc w:val="both"/>
        <w:rPr/>
      </w:pPr>
      <w:r>
        <w:rPr/>
        <w:t>Ученик:</w:t>
      </w:r>
    </w:p>
    <w:tbl>
      <w:tblPr>
        <w:tblW w:w="26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6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к это бывает, </w:t>
              <w:br/>
              <w:t>Сама не пойму.</w:t>
              <w:br/>
              <w:t xml:space="preserve">Что солнышко в небе – </w:t>
              <w:br/>
              <w:t xml:space="preserve">То мама в дому. </w:t>
              <w:br/>
              <w:t>За облако солнышко</w:t>
              <w:br/>
              <w:t>Скроется вдруг,</w:t>
              <w:br/>
              <w:t>Всё станет пустым</w:t>
              <w:br/>
              <w:t>И печальным вокру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йдёт хоть ненадолго</w:t>
              <w:br/>
              <w:t xml:space="preserve">Мама моя, - </w:t>
              <w:br/>
              <w:t>Такой невесёлой</w:t>
              <w:br/>
              <w:t>Сделаюсь я.</w:t>
              <w:br/>
              <w:t xml:space="preserve">Домой возвратится </w:t>
              <w:br/>
              <w:t xml:space="preserve">Родная моя - </w:t>
              <w:br/>
              <w:t xml:space="preserve">И снова весёлой </w:t>
              <w:br/>
              <w:t>Сделаюсь 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аю, смеюсь, </w:t>
              <w:br/>
              <w:t>Кувыркаюсь, пою.</w:t>
              <w:br/>
              <w:t>Люблю я родную</w:t>
              <w:br/>
              <w:t>Голубку свою!</w:t>
            </w:r>
          </w:p>
        </w:tc>
      </w:tr>
    </w:tbl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Ведущий:</w:t>
        <w:br/>
        <w:t>   Мама, мамочка! Сколько тепла таит это магическое слово, которым называют человека - самого близкого, дорогого, единственного. Мать следит за нашей дорогой. Материнская любовь греет нас до старости.</w:t>
        <w:br/>
        <w:t>    Мать учит нас быть мудрыми, даёт советы, заботится о нас, оберегает нас.</w:t>
      </w:r>
    </w:p>
    <w:p>
      <w:pPr>
        <w:pStyle w:val="Style14"/>
        <w:spacing w:lineRule="auto" w:line="360"/>
        <w:jc w:val="both"/>
        <w:rPr/>
      </w:pPr>
      <w:r>
        <w:rPr/>
        <w:t xml:space="preserve">Ученица: </w:t>
      </w:r>
    </w:p>
    <w:tbl>
      <w:tblPr>
        <w:tblW w:w="776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25"/>
        <w:gridCol w:w="3938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то может быть дороже мамы?!</w:t>
              <w:br/>
              <w:t>    Кто свет и радость нам несёт?!</w:t>
              <w:br/>
              <w:t>    Когда больны мы и упрямы,</w:t>
              <w:br/>
              <w:t>    Кто пожалеет и спасёт?!</w:t>
              <w:br/>
              <w:t>2. Кто пустит по ветру невзгоды,</w:t>
              <w:br/>
              <w:t>    Развеет страхи, грусть и стыд?!</w:t>
              <w:br/>
              <w:t>    Кто скрасит серость непогоды,</w:t>
              <w:br/>
              <w:t>    Стушует тяжкий груз обид?!</w:t>
              <w:br/>
              <w:t>3. Следит за домом и бюджетом,</w:t>
              <w:br/>
              <w:t>    Уютом, модой, чистотой</w:t>
              <w:br/>
              <w:t>    Лихой зимой и жарким летом,</w:t>
              <w:br/>
              <w:t>    Легко справляясь с суетой?!</w:t>
              <w:br/>
              <w:t>4. Украсит будни вечерами,</w:t>
              <w:br/>
              <w:t>    А к празднику накроет стол!</w:t>
              <w:br/>
              <w:t>    Спасибо беспокойной маме,</w:t>
              <w:br/>
              <w:t>    Никто из нас ни сир, ни гол.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Непринуждённо улыбаясь,</w:t>
              <w:br/>
              <w:t>    Заварит утром свежий чай.</w:t>
              <w:br/>
              <w:t>    Авоськой тяжкой надрываясь,</w:t>
              <w:br/>
              <w:t>    Спешит домой в январь и май</w:t>
              <w:br/>
              <w:t xml:space="preserve">6. Ответственна её работа, </w:t>
              <w:br/>
              <w:t>    Быть мамой – это сложный труд!</w:t>
              <w:br/>
              <w:t>    Ежесекундная забота -</w:t>
              <w:br/>
              <w:t>    Её все помнят, любят, ждут.</w:t>
              <w:br/>
              <w:t>7.Полна раздумий жизнь у мамы,</w:t>
              <w:br/>
              <w:t>    Хозяйки дома и семьи,</w:t>
              <w:br/>
              <w:t>    И потому все мамы – правы!</w:t>
              <w:br/>
              <w:t xml:space="preserve">    А виноваты всюду – МЫ!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  <w:i/>
          <w:iCs/>
        </w:rPr>
        <w:t>Игра “Мама”.</w:t>
      </w:r>
    </w:p>
    <w:tbl>
      <w:tblPr>
        <w:tblW w:w="621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3"/>
        <w:gridCol w:w="2948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пришёл ко мне с утра</w:t>
              <w:br/>
              <w:t xml:space="preserve">Кто сказал: “Вставать пора!”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Мама!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Завтрак кто с утра сварил?</w:t>
              <w:br/>
              <w:t>Чаю в чашку кто налил?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Мама!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то косички мне заплёл? </w:t>
              <w:br/>
              <w:t xml:space="preserve">Целый дом один подмёл?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Мама!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Кто меня поцеловал?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Мама!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Кто ребячий любит смех?</w:t>
              <w:br/>
              <w:t xml:space="preserve">Кто на свете лучше всех? 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 xml:space="preserve">Мама! 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  <w:t xml:space="preserve">  </w:t>
      </w:r>
      <w:r>
        <w:rPr/>
        <w:t>Ведущий: А теперь, дорогие гости, послушайте наши частушки.</w:t>
      </w:r>
    </w:p>
    <w:tbl>
      <w:tblPr>
        <w:tblW w:w="95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21"/>
        <w:gridCol w:w="3069"/>
        <w:gridCol w:w="3241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ы весёлые подружки,</w:t>
              <w:br/>
              <w:t xml:space="preserve">Мы танцуем и поём, </w:t>
              <w:br/>
              <w:t xml:space="preserve">А сейчас мы вам расскажем, </w:t>
              <w:br/>
              <w:t>Как мы с мамами живём.</w:t>
              <w:br/>
              <w:t>Галя вымыла полы,</w:t>
              <w:br/>
              <w:t>Катя помогала,</w:t>
              <w:br/>
              <w:t>Только жалко – мама снова</w:t>
              <w:br/>
              <w:t xml:space="preserve">Всё перемывала. </w:t>
              <w:br/>
              <w:t xml:space="preserve">Папа мне решил задачу, </w:t>
              <w:br/>
              <w:t>В математике помог,</w:t>
              <w:br/>
              <w:t>Мы потом решали с мамой</w:t>
              <w:br/>
              <w:t>То, что он решить не смог.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копчённую кастрюлю</w:t>
              <w:br/>
              <w:t>Лена чистила песком,</w:t>
              <w:br/>
              <w:t>Два часа в корыте Лену</w:t>
              <w:br/>
              <w:t>Мыла бабушку потом.</w:t>
              <w:br/>
              <w:t xml:space="preserve">Маме утром наша Мила </w:t>
              <w:br/>
              <w:t>Две конфеты подарила,</w:t>
              <w:br/>
              <w:t>Подарить едва успела,</w:t>
              <w:br/>
              <w:t>Тут же их сама и съела.</w:t>
              <w:br/>
              <w:t>Мы вам спели, как сумели,</w:t>
              <w:br/>
              <w:t>Мы ведь только дети,</w:t>
              <w:br/>
              <w:t>Зато знаем, наши мамы -</w:t>
              <w:br/>
              <w:t>Лучше всех на свете.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усть звенят повсюду песни</w:t>
              <w:br/>
              <w:t>Про любимых наших мам.</w:t>
              <w:br/>
              <w:t>Мы за всё, за всё, родные,</w:t>
              <w:br/>
              <w:t xml:space="preserve">Говорим: “Спасибо вам!”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Сценка “Домашнее сочинение”.</w:t>
      </w:r>
    </w:p>
    <w:p>
      <w:pPr>
        <w:pStyle w:val="Style14"/>
        <w:spacing w:lineRule="auto" w:line="360"/>
        <w:rPr/>
      </w:pPr>
      <w:r>
        <w:rPr/>
        <w:t>Действующие лица: Ведущая, Мама, Витя.</w:t>
        <w:br/>
        <w:t xml:space="preserve">Ведущая: </w:t>
      </w:r>
    </w:p>
    <w:tbl>
      <w:tblPr>
        <w:tblW w:w="53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7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тёк склонился над столом</w:t>
              <w:br/>
              <w:t>И сжал виски руками.</w:t>
              <w:br/>
              <w:t>Он сочиненье пишет:</w:t>
              <w:br/>
              <w:t xml:space="preserve">“Как я помогаю маме”. 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</w:r>
            <w:r>
              <w:rPr>
                <w:b/>
                <w:bCs/>
              </w:rPr>
              <w:t>Мама:</w:t>
              <w:br/>
            </w:r>
            <w:r>
              <w:rPr/>
              <w:t>Витюнчик! Сбегай в магазин.</w:t>
              <w:br/>
              <w:t>Мне соли бы и спичек.</w:t>
              <w:br/>
            </w:r>
            <w:r>
              <w:rPr>
                <w:b/>
                <w:bCs/>
              </w:rPr>
              <w:t>Витя:</w:t>
              <w:br/>
            </w:r>
            <w:r>
              <w:rPr/>
              <w:t>Что ты! Ведь я над сочиненьем бьюсь,</w:t>
              <w:br/>
              <w:t>Ещё полно работы!</w:t>
              <w:br/>
            </w:r>
            <w:r>
              <w:rPr>
                <w:b/>
                <w:bCs/>
              </w:rPr>
              <w:t xml:space="preserve">Ведущая: </w:t>
              <w:br/>
            </w:r>
            <w:r>
              <w:rPr/>
              <w:t xml:space="preserve">Примолкла мама и сынок </w:t>
              <w:br/>
              <w:t xml:space="preserve">В тетради вывел фразу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 xml:space="preserve">Для мамы что-нибудь купить </w:t>
              <w:br/>
              <w:t xml:space="preserve">Всегда бегу я сразу…” </w:t>
              <w:br/>
              <w:t xml:space="preserve">Вот приоткрыла мама дверь: </w:t>
              <w:br/>
            </w:r>
            <w:r>
              <w:rPr>
                <w:b/>
                <w:bCs/>
              </w:rPr>
              <w:t>Мама:</w:t>
            </w:r>
            <w:r>
              <w:rPr/>
              <w:t xml:space="preserve"> </w:t>
              <w:br/>
              <w:t>Витюня, ты мне нужен.</w:t>
              <w:br/>
              <w:t xml:space="preserve">Я – в магазин. Почисть пока </w:t>
              <w:br/>
              <w:t>Картошечки на ужин!</w:t>
              <w:br/>
            </w:r>
            <w:r>
              <w:rPr>
                <w:b/>
                <w:bCs/>
              </w:rPr>
              <w:t>Витя:</w:t>
            </w:r>
            <w:r>
              <w:rPr/>
              <w:t xml:space="preserve"> </w:t>
              <w:br/>
              <w:t>Ещё чего?</w:t>
              <w:br/>
            </w:r>
            <w:r>
              <w:rPr>
                <w:b/>
                <w:bCs/>
              </w:rPr>
              <w:t>Ведущая:</w:t>
              <w:br/>
            </w:r>
            <w:r>
              <w:rPr/>
              <w:t>Вскричал Витёк, - Мне даже слушать тошно!</w:t>
              <w:br/>
              <w:t>Тут – сочинение, а ты</w:t>
              <w:br/>
              <w:t>С какой-то там картошкой…</w:t>
              <w:br/>
            </w:r>
            <w:r>
              <w:rPr>
                <w:b/>
                <w:bCs/>
              </w:rPr>
              <w:t>Ведущая:</w:t>
              <w:br/>
            </w:r>
            <w:r>
              <w:rPr/>
              <w:t>Исчезла мама. А сынок в тетради подытожил:</w:t>
              <w:br/>
              <w:t>“Я завтрак маме сам варю. Обед и ужин – тоже..”</w:t>
              <w:br/>
            </w:r>
            <w:r>
              <w:rPr>
                <w:b/>
                <w:bCs/>
              </w:rPr>
              <w:t>Витя:</w:t>
            </w:r>
            <w:r>
              <w:rPr/>
              <w:t xml:space="preserve"> Пять с плюсом!..</w:t>
              <w:br/>
            </w:r>
            <w:r>
              <w:rPr>
                <w:b/>
                <w:bCs/>
              </w:rPr>
              <w:t xml:space="preserve">Ведущая: </w:t>
            </w:r>
            <w:r>
              <w:rPr/>
              <w:br/>
              <w:t>…Радуется он.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тель: А вы, ребята, что ему поставите за это?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веты детей…</w:t>
      </w:r>
    </w:p>
    <w:p>
      <w:pPr>
        <w:pStyle w:val="Style14"/>
        <w:spacing w:lineRule="auto" w:line="360"/>
        <w:jc w:val="both"/>
        <w:rPr/>
      </w:pPr>
      <w:r>
        <w:rPr/>
        <w:t xml:space="preserve">Учащиеся: </w:t>
      </w:r>
    </w:p>
    <w:tbl>
      <w:tblPr>
        <w:tblW w:w="34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захотев помочь, где надо,</w:t>
              <w:br/>
              <w:t>Вдруг опоздали, не пришли.</w:t>
              <w:br/>
              <w:t>Мы подвели, у нас преграда,</w:t>
              <w:br/>
              <w:t>Предупредить мы не смогли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альны, глупы, бесконечны,</w:t>
              <w:br/>
              <w:t>Причины встали в хоровод.</w:t>
              <w:br/>
              <w:t>Всё потому, что мы беспечны,</w:t>
              <w:br/>
              <w:t>И так всегда, из года в год.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едущая: </w:t>
        <w:br/>
        <w:t>    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ихотворение “Бабушкины руки”.</w:t>
      </w:r>
    </w:p>
    <w:tbl>
      <w:tblPr>
        <w:tblW w:w="314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 с бабушкой своею</w:t>
              <w:br/>
              <w:t>Дружу давным-давно.</w:t>
              <w:br/>
              <w:t>Она во всех затеях</w:t>
              <w:br/>
              <w:t>Со мною заодно.</w:t>
              <w:br/>
              <w:t>Я с ней не знаю скуки,</w:t>
              <w:br/>
              <w:t>Мне всё приятно в ней,</w:t>
              <w:br/>
              <w:t>Но бабушкины руки</w:t>
              <w:br/>
              <w:t xml:space="preserve">Люблю всего сильней. </w:t>
              <w:br/>
              <w:t xml:space="preserve">Ах, сколько руки эти </w:t>
              <w:br/>
              <w:t>Чудесного творят!</w:t>
              <w:br/>
              <w:t>То рвут, то шьют,тометят,</w:t>
              <w:br/>
              <w:t>То что-то мастер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к вкусно жарят гренки,</w:t>
              <w:br/>
              <w:t>Так густо сыплют мак,</w:t>
              <w:br/>
              <w:t>Так густо сыплют мак,</w:t>
              <w:br/>
              <w:t>Так грубо трут ступеньки,</w:t>
              <w:br/>
              <w:t>Ласкают нежно так.</w:t>
              <w:br/>
              <w:t>Нет рук проворней, краше -</w:t>
              <w:br/>
              <w:t>То тут они, то там.</w:t>
              <w:br/>
              <w:t>Весь день снуют и пляшут</w:t>
              <w:br/>
              <w:t xml:space="preserve">По полкам, по стола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анет вечер - тени</w:t>
              <w:br/>
              <w:t xml:space="preserve">  Сплетают на стене </w:t>
              <w:br/>
              <w:t>  И сказки-сновиденья</w:t>
              <w:br/>
              <w:t>  Рассказывают мне.</w:t>
              <w:br/>
              <w:t>  Ко сну ночник засветят -</w:t>
              <w:br/>
              <w:t>  И тут замолкнут вдруг.</w:t>
              <w:br/>
              <w:t>  Умней их нет на свете</w:t>
              <w:br/>
              <w:t>  И нет добрее р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Исполняется песня о бабушках.. .  «Заболела бабушка..»</w:t>
      </w:r>
    </w:p>
    <w:p>
      <w:pPr>
        <w:pStyle w:val="Style14"/>
        <w:spacing w:lineRule="auto" w:line="360"/>
        <w:jc w:val="both"/>
        <w:rPr/>
      </w:pPr>
      <w:r>
        <w:rPr/>
        <w:t xml:space="preserve">Учащиеся: </w:t>
      </w:r>
    </w:p>
    <w:tbl>
      <w:tblPr>
        <w:tblW w:w="317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78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ве бабушки на лавочке</w:t>
              <w:br/>
              <w:t>Сидели на пригорке,</w:t>
              <w:br/>
              <w:t>Рассказывали бабушки:</w:t>
              <w:br/>
              <w:t>“У нас одни пятёрки”.</w:t>
              <w:br/>
              <w:t>Друг друга поздравляли.</w:t>
              <w:br/>
              <w:t>Друг другу жали руки.</w:t>
              <w:br/>
              <w:t>Хотя экзамен сдали</w:t>
              <w:br/>
              <w:t>Не бабушки, а вну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дит в школу на собранье,</w:t>
              <w:br/>
              <w:t>Варит бабушка бульон,</w:t>
              <w:br/>
              <w:t>Ей за это каждый месяц</w:t>
              <w:br/>
              <w:t>Носит деньги почтальон.</w:t>
              <w:br/>
              <w:t>Если бабушка сказала:</w:t>
              <w:br/>
              <w:t>То не трогай, то не смей,</w:t>
              <w:br/>
              <w:t>Надо слушать, потому что</w:t>
              <w:br/>
              <w:t>Дом наш держится на ней.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ка “Во дворе”.</w:t>
      </w:r>
    </w:p>
    <w:tbl>
      <w:tblPr>
        <w:tblW w:w="417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7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я ученица</w:t>
              <w:br/>
              <w:t>А у нас был практикант! Это раз!</w:t>
              <w:br/>
              <w:t>Написали мы диктант! Это два!</w:t>
              <w:br/>
              <w:t xml:space="preserve">В-третьих, мы читали книжку, </w:t>
              <w:br/>
              <w:t>Там про одного мальчишку,</w:t>
              <w:br/>
              <w:t xml:space="preserve">Изобрёл он вертолёт – </w:t>
              <w:br/>
              <w:t>Летает задом наперёд! А у вас?</w:t>
              <w:br/>
            </w:r>
            <w:r>
              <w:rPr>
                <w:b/>
                <w:bCs/>
              </w:rPr>
              <w:t>2-я ученица</w:t>
              <w:br/>
            </w:r>
            <w:r>
              <w:rPr/>
              <w:t>А у нас Наташка – плакса,</w:t>
              <w:br/>
              <w:t>У неё в тетрадке клякса.</w:t>
              <w:br/>
              <w:t xml:space="preserve">Натка целый день ревёт, </w:t>
              <w:br/>
              <w:t>Кляксу Натка не сотрёт! А у вас?</w:t>
              <w:br/>
            </w:r>
            <w:r>
              <w:rPr>
                <w:b/>
                <w:bCs/>
              </w:rPr>
              <w:t>3-й ученик</w:t>
              <w:br/>
            </w:r>
            <w:r>
              <w:rPr/>
              <w:t>А у нас Васильев Петя,</w:t>
              <w:br/>
              <w:t>Он сильнее всех на свете:</w:t>
              <w:br/>
              <w:t xml:space="preserve">Двум мальчишкам нос разбил – </w:t>
              <w:br/>
              <w:t>Папа в школу приходил!</w:t>
              <w:br/>
            </w:r>
            <w:r>
              <w:rPr>
                <w:b/>
                <w:bCs/>
              </w:rPr>
              <w:t>3-й ученик</w:t>
              <w:br/>
            </w:r>
            <w:r>
              <w:rPr/>
              <w:t xml:space="preserve">От мужчины нету толку? </w:t>
              <w:br/>
              <w:t>Это нам талант не дан?</w:t>
              <w:br/>
              <w:t>Кто прибил для книжек полку?</w:t>
              <w:br/>
              <w:t>Починил на кухне кран?</w:t>
              <w:br/>
            </w:r>
            <w:r>
              <w:rPr>
                <w:b/>
                <w:bCs/>
              </w:rPr>
              <w:t xml:space="preserve">1-я ученица </w:t>
              <w:br/>
            </w:r>
            <w:r>
              <w:rPr/>
              <w:t>Борщ варить вам не охота, !</w:t>
              <w:br/>
              <w:t>Не поджарите котлет…</w:t>
              <w:br/>
              <w:t>Вам удрать бы на работу,</w:t>
              <w:br/>
              <w:t>Ну, а больше толку нет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-й ученик</w:t>
              <w:br/>
            </w:r>
            <w:r>
              <w:rPr/>
              <w:t>А мой папа чемпион!</w:t>
              <w:br/>
              <w:t>Ходит он на стадион.</w:t>
              <w:br/>
              <w:t>Он кидает кверху гири -</w:t>
              <w:br/>
              <w:t>Будет самым сильным в мире!</w:t>
              <w:br/>
            </w:r>
            <w:r>
              <w:rPr>
                <w:b/>
                <w:bCs/>
              </w:rPr>
              <w:t>1-я ученица</w:t>
              <w:br/>
            </w:r>
            <w:r>
              <w:rPr/>
              <w:t>Хоть мужчины и сильны,</w:t>
              <w:br/>
              <w:t>Не умеют печь блины…</w:t>
              <w:br/>
              <w:t>Вы, мужчины, недотёпы,</w:t>
              <w:br/>
              <w:t>Вас воспитывать, учить,</w:t>
              <w:br/>
              <w:t xml:space="preserve">И петрушку от укропа </w:t>
              <w:br/>
              <w:t>Вы не в силах отличить!</w:t>
              <w:br/>
            </w:r>
            <w:r>
              <w:rPr>
                <w:b/>
                <w:bCs/>
              </w:rPr>
              <w:t>2-я ученица</w:t>
              <w:br/>
            </w:r>
            <w:r>
              <w:rPr/>
              <w:t>Кстати, дома кто стирает?</w:t>
              <w:br/>
              <w:t>Богом вам талант не дан…</w:t>
              <w:br/>
              <w:t>Телевизор “потребляя”,</w:t>
              <w:br/>
              <w:t>Вы ложитесь на диван.</w:t>
              <w:br/>
            </w:r>
            <w:r>
              <w:rPr>
                <w:b/>
                <w:bCs/>
              </w:rPr>
              <w:t>4-й ученик</w:t>
              <w:br/>
            </w:r>
            <w:r>
              <w:rPr/>
              <w:t>Ты, колючая заноза,</w:t>
              <w:br/>
              <w:t>Плохо знаешь ты мужчин.</w:t>
              <w:br/>
              <w:t>То и дело льёте слёзы</w:t>
              <w:br/>
              <w:t>И к тому же без причин.</w:t>
              <w:br/>
              <w:t>Ты колючие слова говоришь, робея…</w:t>
              <w:br/>
              <w:t>Папа в доме голова</w:t>
              <w:br/>
            </w:r>
            <w:r>
              <w:rPr>
                <w:b/>
                <w:bCs/>
              </w:rPr>
              <w:t>2-я ученица</w:t>
              <w:br/>
            </w:r>
            <w:r>
              <w:rPr/>
              <w:t>Мама в доме – шея!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дущий: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У женщин есть важная и ответственная обязанность – быть душой семьи, нести свет и тепло.</w:t>
      </w:r>
    </w:p>
    <w:p>
      <w:pPr>
        <w:pStyle w:val="Style14"/>
        <w:spacing w:lineRule="auto" w:line="360"/>
        <w:jc w:val="both"/>
        <w:rPr/>
      </w:pPr>
      <w:r>
        <w:rPr/>
        <w:t>Ученик:</w:t>
      </w:r>
    </w:p>
    <w:tbl>
      <w:tblPr>
        <w:tblW w:w="89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66"/>
        <w:gridCol w:w="4759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шумит и умчится любая беда,</w:t>
              <w:br/>
              <w:t>Как весной, порою грохочущий гром,</w:t>
              <w:br/>
              <w:t>Если с вами она, если рядом всегда</w:t>
              <w:br/>
              <w:t>Человек, на котором держится дом.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ень редко, но всё же бывает больна,</w:t>
              <w:br/>
              <w:t>И тогда всё вокруг кувырком, кверху дном,</w:t>
              <w:br/>
              <w:t>Потому что она, потому что она –</w:t>
              <w:br/>
              <w:t>Человек, на котором держится дом.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  <w:t> </w:t>
      </w:r>
    </w:p>
    <w:tbl>
      <w:tblPr>
        <w:tblW w:w="443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33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бы было и в сердце и в доме светло,</w:t>
              <w:br/>
              <w:t>На её доброту отвечайте добром.</w:t>
              <w:br/>
              <w:t>Пусть всегда ощущает любовь и тепло</w:t>
              <w:br/>
              <w:t xml:space="preserve">Человек, на котором держится дом. 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Style14"/>
        <w:spacing w:lineRule="auto" w:line="360"/>
        <w:rPr/>
      </w:pPr>
      <w:r>
        <w:rPr>
          <w:b/>
          <w:bCs/>
          <w:i/>
          <w:iCs/>
        </w:rPr>
        <w:t>Звучит песня “Мама, милая мама”.</w:t>
      </w:r>
      <w:r>
        <w:rPr>
          <w:b/>
          <w:bCs/>
        </w:rPr>
        <w:br/>
        <w:t>Ведущий: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Мама может заболеть, и тогда вы будете переживать и желать ей скорейшего выздоровления.</w:t>
      </w:r>
    </w:p>
    <w:tbl>
      <w:tblPr>
        <w:tblW w:w="34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45"/>
      </w:tblGrid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альчик</w:t>
            </w:r>
            <w:r>
              <w:rPr/>
              <w:t>:</w:t>
              <w:br/>
              <w:t>У мамы вдруг – радикулит!</w:t>
              <w:br/>
              <w:t>Пришлось ей лечь в больницу.</w:t>
              <w:br/>
              <w:t>Егорка чуть ли не скулит,</w:t>
              <w:br/>
              <w:t>И дома не сиди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Девочка: </w:t>
              <w:br/>
            </w:r>
            <w:r>
              <w:rPr/>
              <w:t>Ура! Часы приёма!</w:t>
              <w:br/>
              <w:t>Егор бегом из дома.</w:t>
              <w:br/>
              <w:t>Вот уже в халате…</w:t>
              <w:br/>
              <w:t>Вот он уж в палате…</w:t>
              <w:br/>
              <w:t>Тревожными глазами</w:t>
              <w:br/>
              <w:t>Глядит… Получше маме!</w:t>
              <w:br/>
              <w:t>Все новости доложены –</w:t>
              <w:br/>
              <w:t xml:space="preserve">Домашние и школьные: </w:t>
              <w:br/>
              <w:t>Объелся кот мороженым…</w:t>
              <w:br/>
              <w:t>В четверг была контрольная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альчик:</w:t>
              <w:br/>
            </w:r>
            <w:r>
              <w:rPr/>
              <w:t>Сегодня я исправил</w:t>
              <w:br/>
              <w:t>На тройку с плюсом двойку;</w:t>
              <w:br/>
              <w:t>И мама улыбается,</w:t>
              <w:br/>
              <w:t>Чуть-чуть приподнимается.</w:t>
              <w:br/>
              <w:t>Приличная отметка -</w:t>
              <w:br/>
              <w:t xml:space="preserve">Отличная таблетка! 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spacing w:lineRule="auto" w:line="360"/>
        <w:jc w:val="both"/>
        <w:rPr/>
      </w:pPr>
      <w:r>
        <w:rPr/>
        <w:t xml:space="preserve">    </w:t>
      </w:r>
      <w:r>
        <w:rPr/>
        <w:t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  <w:br/>
        <w:t>    С помощью волшебных слов можно даже грустной или обиженной маме вернуть хорошее расположение духа, поднять настроение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84"/>
        <w:gridCol w:w="3490"/>
        <w:gridCol w:w="2781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тает даже ледяная глыба</w:t>
              <w:br/>
              <w:t>От слова тёплого (Спасибо)</w:t>
              <w:br/>
              <w:t>Зазеленеет старый пень</w:t>
              <w:br/>
              <w:t>Когда услышит (Добрый день)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ли больше есть не в силах;</w:t>
              <w:br/>
              <w:t>Скажем маме мы: (Спасибо)</w:t>
              <w:br/>
              <w:t>Когда бранят за шалости,</w:t>
              <w:br/>
              <w:t>Говорим: (Прости, пожалуйста)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 во Франции и в Дании</w:t>
              <w:br/>
              <w:t>На прощанье говорят:</w:t>
              <w:br/>
              <w:t>(До свидания)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br/>
        <w:t>     Мамы вас любят такими, какие вы есть, но самое заветное желание – видеть вас здоровыми, добрыми и умными.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нский наказ:</w:t>
      </w:r>
    </w:p>
    <w:tbl>
      <w:tblPr>
        <w:tblW w:w="457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79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мало, сын мой, будет в жизни сложной</w:t>
              <w:br/>
              <w:t>Нападок разных, сплетен и интриг,</w:t>
              <w:br/>
              <w:t xml:space="preserve">Не опускайся до людей ничтожных, </w:t>
              <w:br/>
              <w:t>Не обращай внимания на н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й собой. Укус клопа не страшен.</w:t>
              <w:br/>
              <w:t>Носи во всём достоинство своё.</w:t>
              <w:br/>
              <w:t>Горох на сковородке вон как пляшет,</w:t>
              <w:br/>
              <w:t>А всё ж не может расколоть её…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Вам хочется видеть их всегда молодыми, весёлыми, жизнерадостными. А чтобы мамы не уставали от дел, им надо обязательно помогать.</w:t>
      </w:r>
    </w:p>
    <w:p>
      <w:pPr>
        <w:pStyle w:val="Style14"/>
        <w:spacing w:lineRule="auto" w:line="360"/>
        <w:jc w:val="both"/>
        <w:rPr/>
      </w:pPr>
      <w:r>
        <w:rPr/>
        <w:t>Ученик:</w:t>
      </w:r>
    </w:p>
    <w:tbl>
      <w:tblPr>
        <w:tblW w:w="955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54"/>
        <w:gridCol w:w="3034"/>
        <w:gridCol w:w="3568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решил сварить компот</w:t>
              <w:br/>
              <w:t xml:space="preserve">В мамин день рождения. </w:t>
              <w:br/>
              <w:t>Взял изюм, орехи, мёд,</w:t>
              <w:br/>
              <w:t>Килограмм варенья.</w:t>
              <w:br/>
              <w:t xml:space="preserve">Всё в кастрюле поместил, </w:t>
              <w:br/>
              <w:t xml:space="preserve">Размешал, воды налил, </w:t>
              <w:br/>
              <w:t>На плиту поставил</w:t>
              <w:br/>
              <w:t xml:space="preserve">И огня прибавил. 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бы вышло повкуснее, </w:t>
              <w:br/>
              <w:t>Ничего не пожалею!</w:t>
              <w:br/>
              <w:t>Две морковки, лук, банан,</w:t>
              <w:br/>
              <w:t>Огурец, муки стакан,</w:t>
              <w:br/>
              <w:t>Половину сухаря</w:t>
              <w:br/>
              <w:t>В мой компот добавлю я</w:t>
              <w:br/>
              <w:t xml:space="preserve">Всё кипело, пар клубился, </w:t>
              <w:br/>
              <w:t xml:space="preserve">Наконец компот сварился! 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ме я отнёс кастрюлю:</w:t>
              <w:br/>
              <w:t>“С днём рождения, мамуля!”</w:t>
              <w:br/>
              <w:t>Мама очень удивилась.</w:t>
              <w:br/>
              <w:t>Засмеялась, восхитилась.</w:t>
              <w:br/>
              <w:t>Я налил компоту ей -</w:t>
              <w:br/>
              <w:t xml:space="preserve">Пусть попробует скорей! </w:t>
              <w:br/>
              <w:t xml:space="preserve">Мама выпила немножко </w:t>
              <w:br/>
              <w:t>И… закашлялась в ладошку,</w:t>
              <w:br/>
              <w:t>А потом сказала грустно:</w:t>
              <w:br/>
              <w:t>“Чудо – щи! Спасибо! Вкусно!”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643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3"/>
        <w:gridCol w:w="3220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м мамы многое прощают,</w:t>
              <w:br/>
              <w:t>Не обижаясь, не браня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шь терпеливо объясняют,</w:t>
              <w:br/>
              <w:t>Не осуждая, не виня.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Не верьте маме, что ей не нужна ваша помощь. По мере сил облегчайте ей жизнь. И она будет счастлива! </w:t>
      </w:r>
    </w:p>
    <w:p>
      <w:pPr>
        <w:pStyle w:val="Style14"/>
        <w:spacing w:lineRule="auto" w:line="360"/>
        <w:jc w:val="both"/>
        <w:rPr/>
      </w:pPr>
      <w:r>
        <w:rPr/>
        <w:t>Ученик:</w:t>
      </w:r>
    </w:p>
    <w:tbl>
      <w:tblPr>
        <w:tblW w:w="804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70"/>
        <w:gridCol w:w="3974"/>
      </w:tblGrid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беру для мамы робота такого,</w:t>
              <w:br/>
              <w:t>Чтобы всю работу делал он по дому: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 стирал, и гладил, жарил и варил</w:t>
              <w:br/>
              <w:t>И полы в квартире подметал и мыл.</w:t>
            </w:r>
          </w:p>
        </w:tc>
      </w:tr>
    </w:tbl>
    <w:p>
      <w:pPr>
        <w:pStyle w:val="Style14"/>
        <w:spacing w:lineRule="auto" w:line="360"/>
        <w:rPr/>
      </w:pPr>
      <w:r>
        <w:rPr/>
        <w:t>Ученик:</w:t>
      </w:r>
    </w:p>
    <w:tbl>
      <w:tblPr>
        <w:tblW w:w="783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97"/>
        <w:gridCol w:w="4040"/>
      </w:tblGrid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де только силы и терпенья</w:t>
              <w:br/>
              <w:t>Берут все мамы на земле?!</w:t>
              <w:br/>
              <w:t>Чтоб скрыть тревоги и волненья</w:t>
              <w:br/>
              <w:t>И счастье дать тебе и мне!</w:t>
              <w:br/>
              <w:t>Спасибо, мамочка, за нежность,</w:t>
              <w:br/>
              <w:t>Твою святую доброту!</w:t>
              <w:br/>
              <w:t>Любви вселенскую безбрежность,</w:t>
              <w:br/>
              <w:t>Терпенье, такт и теплоту!</w:t>
              <w:br/>
              <w:t>Ты дорога мне, ты – бесценна!</w:t>
              <w:br/>
              <w:t>Твоя улыбка – драгоценна,</w:t>
              <w:br/>
              <w:t>Поймёшь, поможешь и простишь</w:t>
              <w:br/>
              <w:t>Ты, улыбнувшись – исцелишь!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най, мама, ты – необходима!</w:t>
              <w:br/>
              <w:t>Нужна мне каждый миг и час!</w:t>
              <w:br/>
              <w:t>Ты – обожаема, любима,</w:t>
              <w:br/>
              <w:t>Потом, недавно и сейчас!</w:t>
              <w:br/>
              <w:t>Пусть слабость женская вернётся,</w:t>
              <w:br/>
              <w:t>Пусть с хрупких плеч исчезнет груз.</w:t>
              <w:br/>
              <w:t>Любовь к ней снова прикоснётся,</w:t>
              <w:br/>
              <w:t xml:space="preserve">Неся для мамы жизни вкус! </w:t>
              <w:br/>
              <w:t>Поможем маме быть красивой,</w:t>
              <w:br/>
              <w:t>Весёлой, доброй, молодой!</w:t>
              <w:br/>
              <w:t>Довольной жизнью и счастливой,</w:t>
              <w:br/>
              <w:t>Беспечной, искренней, родной!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Отблагодарите маму за труды и заботу о вас, будьте добрыми, чуткими, отзывчивыми к ней. Постоянной заботы, внимания, сердечности, сочувствия, доброго слова ждёт от вас мама.</w:t>
      </w:r>
    </w:p>
    <w:p>
      <w:pPr>
        <w:pStyle w:val="Style14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“Поле чудес” - цветы для мамы.</w:t>
        <w:br/>
        <w:t>Конкурс: “Букет для мамы”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Все наши мамы в любое время года очень любят цветы. А вы любите играть в “Поле чудес”. Наша игра так и называется : “Узнай цветок”. Цветы дарят людям радость. И летом они не наскучат, и зимой приносят нам свежесть и теплоту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Отгадываем названия цветков: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tbl>
      <w:tblPr>
        <w:tblW w:w="317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39"/>
        <w:gridCol w:w="498"/>
        <w:gridCol w:w="449"/>
        <w:gridCol w:w="441"/>
        <w:gridCol w:w="453"/>
        <w:gridCol w:w="434"/>
        <w:gridCol w:w="460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</w:t>
      </w:r>
    </w:p>
    <w:tbl>
      <w:tblPr>
        <w:tblW w:w="321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55"/>
        <w:gridCol w:w="434"/>
        <w:gridCol w:w="478"/>
        <w:gridCol w:w="434"/>
        <w:gridCol w:w="517"/>
        <w:gridCol w:w="453"/>
        <w:gridCol w:w="441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В народе этот цветок называют бобыльником, переполохом, звон травой. </w:t>
      </w:r>
    </w:p>
    <w:tbl>
      <w:tblPr>
        <w:tblW w:w="3089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51"/>
        <w:gridCol w:w="434"/>
        <w:gridCol w:w="421"/>
        <w:gridCol w:w="453"/>
        <w:gridCol w:w="449"/>
        <w:gridCol w:w="421"/>
        <w:gridCol w:w="46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ё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tbl>
      <w:tblPr>
        <w:tblW w:w="350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30"/>
        <w:gridCol w:w="444"/>
        <w:gridCol w:w="434"/>
        <w:gridCol w:w="411"/>
        <w:gridCol w:w="436"/>
        <w:gridCol w:w="453"/>
        <w:gridCol w:w="453"/>
        <w:gridCol w:w="441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  <w:t xml:space="preserve">    </w:t>
      </w:r>
      <w:r>
        <w:rPr/>
        <w:t>Цветок солнца – так называют его. В Россию он попал из Голландии.</w:t>
      </w:r>
    </w:p>
    <w:tbl>
      <w:tblPr>
        <w:tblW w:w="401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8"/>
        <w:gridCol w:w="434"/>
        <w:gridCol w:w="436"/>
        <w:gridCol w:w="421"/>
        <w:gridCol w:w="434"/>
        <w:gridCol w:w="449"/>
        <w:gridCol w:w="453"/>
        <w:gridCol w:w="434"/>
        <w:gridCol w:w="441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т и получился букет для мамы.</w:t>
      </w:r>
    </w:p>
    <w:p>
      <w:pPr>
        <w:pStyle w:val="Style14"/>
        <w:spacing w:lineRule="auto" w:line="360"/>
        <w:rPr/>
      </w:pPr>
      <w:r>
        <w:rPr/>
        <w:t>Подарки и поздравления:</w:t>
        <w:br/>
        <w:t>Стихотворение “Лесные бусы”.</w:t>
      </w:r>
    </w:p>
    <w:tbl>
      <w:tblPr>
        <w:tblW w:w="322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24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чу лесные бусы</w:t>
              <w:br/>
              <w:t>Я маме подарить,</w:t>
              <w:br/>
              <w:t>Они не продаются,</w:t>
              <w:br/>
              <w:t>Их надо смастерить.</w:t>
              <w:br/>
              <w:t xml:space="preserve">Я вдену паутинку </w:t>
              <w:br/>
              <w:t>В сосновую иглу,</w:t>
              <w:br/>
              <w:t>Иголкой землянику</w:t>
              <w:br/>
              <w:t>Душистую протк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ом найду чернику,</w:t>
              <w:br/>
              <w:t>Но в рот не положу -</w:t>
              <w:br/>
              <w:t>Поближе к землянике</w:t>
              <w:br/>
              <w:t>Чернику усажу.</w:t>
              <w:br/>
              <w:t>Потом орех прохладный</w:t>
              <w:br/>
              <w:t>На тропке подниму,</w:t>
              <w:br/>
              <w:t>А следом жёлудь жёлтый</w:t>
              <w:br/>
              <w:t>Подвинется к не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том найду рябину </w:t>
              <w:br/>
              <w:t>И всё начну опять:</w:t>
              <w:br/>
              <w:t>Багряный, чёрный, жёлтый -</w:t>
              <w:br/>
              <w:t>Низать, низать, низать…</w:t>
              <w:br/>
              <w:t xml:space="preserve">Я сделаю застёжку </w:t>
              <w:br/>
              <w:t>Из мягкой бересты…</w:t>
              <w:br/>
              <w:t>Такие бусы маме</w:t>
              <w:br/>
              <w:t>В лесу найдёшь и ты.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Мальчик дарит маме бусы, сделанные своими руками.</w:t>
        <w:br/>
        <w:t>    Дорогие ребята, нежно любите, уважайте, берегите маму и бабушку, не причиняйте им боли словами и поступками. Благодарите их за труды и заботу о вас, будьте добрыми, чуткими, отзывчивыми. Постоянной заботы, внимания, сердечности, доброго слова ждут от вас мамы и бабушки.</w:t>
      </w:r>
    </w:p>
    <w:p>
      <w:pPr>
        <w:pStyle w:val="Style14"/>
        <w:spacing w:lineRule="auto" w:line="360"/>
        <w:jc w:val="both"/>
        <w:rPr/>
      </w:pPr>
      <w:r>
        <w:rPr/>
        <w:t>Ученик:</w:t>
      </w:r>
    </w:p>
    <w:tbl>
      <w:tblPr>
        <w:tblW w:w="408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86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юблю тебя, мама, за что, я не знаю.</w:t>
              <w:br/>
              <w:t>Наверно, за то, что живу и мечтаю.</w:t>
              <w:br/>
              <w:t>И радуюсь солнцу, и светлому дню</w:t>
              <w:br/>
              <w:t>За это тебя я, родная, люблю.</w:t>
              <w:br/>
              <w:t>За небо, за ветер, за воздух вокруг.</w:t>
              <w:br/>
              <w:t>Люблю тебя, мама.</w:t>
              <w:br/>
              <w:t>Ты – лучший мой друг.</w:t>
              <w:br/>
              <w:t>Здоровья, радости желаем,</w:t>
              <w:br/>
              <w:t>Душевной силы про запас,</w:t>
              <w:br/>
              <w:t>Благодарим тебя, родная,</w:t>
              <w:br/>
              <w:t>За всё, что сделала для нас.</w:t>
              <w:br/>
              <w:t>За неустанные заботы,</w:t>
              <w:br/>
              <w:t>За мир семейного тепла,</w:t>
              <w:br/>
              <w:t>Дай Бог, чтобы всегда во всём 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предь такою же была!</w:t>
              <w:br/>
              <w:t>Мама милая, родная,</w:t>
              <w:br/>
              <w:t>Ты же наша дорогая,</w:t>
              <w:br/>
              <w:t>Поздравляем мы тебя,</w:t>
              <w:br/>
              <w:t>Будь счастливой, наша мама,</w:t>
              <w:br/>
              <w:t>Будь подольше рядом с нами!</w:t>
              <w:br/>
              <w:t>Всем нужна, никем не заменима,</w:t>
              <w:br/>
              <w:t>Любим очень-очень мы тебя.</w:t>
              <w:br/>
              <w:t>Пусть печали пронесутся мимо,</w:t>
              <w:br/>
              <w:t>Будь здорова, так же весела.</w:t>
              <w:br/>
              <w:t>Девчонки и мальчишки!</w:t>
              <w:br/>
              <w:t>Давайте вместе с нами</w:t>
              <w:br/>
              <w:t>Спасибо скажем бабушке,</w:t>
              <w:br/>
              <w:t>Спасибо скажем маме.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  <w:t xml:space="preserve">     </w:t>
      </w:r>
    </w:p>
    <w:tbl>
      <w:tblPr>
        <w:tblW w:w="31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альчик:</w:t>
              <w:br/>
            </w:r>
            <w:r>
              <w:rPr/>
              <w:t>  За песенки и сказки,</w:t>
              <w:br/>
            </w:r>
            <w:r>
              <w:rPr>
                <w:b/>
              </w:rPr>
              <w:t>Девочка:</w:t>
              <w:br/>
            </w:r>
            <w:r>
              <w:rPr/>
              <w:t>  За хлопоты и ласки,</w:t>
              <w:br/>
            </w:r>
            <w:r>
              <w:rPr>
                <w:b/>
              </w:rPr>
              <w:t>Мальчик:</w:t>
              <w:br/>
            </w:r>
            <w:r>
              <w:rPr/>
              <w:t>  За вкусные ватрушки,</w:t>
              <w:br/>
            </w:r>
            <w:r>
              <w:rPr>
                <w:b/>
              </w:rPr>
              <w:t>Девочка:</w:t>
              <w:br/>
            </w:r>
            <w:r>
              <w:rPr/>
              <w:t>  За новые игрушк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едущая:</w:t>
              <w:br/>
            </w:r>
            <w:r>
              <w:rPr/>
              <w:t>  Девчонки и мальчишки!</w:t>
              <w:br/>
              <w:t>  Давайте вместе с нами</w:t>
              <w:br/>
              <w:t>  Спасибо скажем бабушке,</w:t>
              <w:br/>
              <w:t>  Спасибо скажем ма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едущая:</w:t>
              <w:br/>
            </w:r>
            <w:r>
              <w:rPr/>
              <w:t>  Девчонки и мальчишки!</w:t>
              <w:br/>
              <w:t>  Давайте вместе с нами</w:t>
              <w:br/>
              <w:t>  Спасибо скажем бабушке,</w:t>
              <w:br/>
              <w:t>  Спасибо скажем маме.</w:t>
            </w:r>
          </w:p>
        </w:tc>
      </w:tr>
    </w:tbl>
    <w:p>
      <w:pPr>
        <w:pStyle w:val="Style14"/>
        <w:spacing w:lineRule="auto" w:line="360"/>
        <w:rPr/>
      </w:pPr>
      <w:r>
        <w:rPr/>
        <w:t xml:space="preserve">    </w:t>
      </w:r>
      <w:r>
        <w:rPr/>
        <w:t>Все дети хором говорят: “</w:t>
      </w:r>
      <w:r>
        <w:rPr>
          <w:b/>
        </w:rPr>
        <w:t>СПАСИБО!</w:t>
      </w:r>
      <w:r>
        <w:rPr/>
        <w:t>”.</w:t>
        <w:br/>
        <w:t>    Исполняют песню “Родительский  дом”.</w:t>
        <w:br/>
        <w:t>    Приглашают бабушек и мам к столу на чай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1:00Z</dcterms:created>
  <dc:creator>Константин</dc:creator>
  <dc:description/>
  <cp:keywords/>
  <dc:language>en-US</dc:language>
  <cp:lastModifiedBy>Admin</cp:lastModifiedBy>
  <dcterms:modified xsi:type="dcterms:W3CDTF">2011-11-17T16:36:00Z</dcterms:modified>
  <cp:revision>5</cp:revision>
  <dc:subject/>
  <dc:title>Внеклассное мероприятие</dc:title>
</cp:coreProperties>
</file>