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РГАНИЗАЦИОННЫЙ 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ИЧЕСКАЯ УСТАНОВКА НА У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Улыбнёмся друг другу, дети. Сядьте удобно, закройте глаза, положите головы на парты. Тихо повторяйте за мной.</w:t>
      </w:r>
    </w:p>
    <w:p>
      <w:pPr>
        <w:pStyle w:val="Normal"/>
        <w:jc w:val="both"/>
        <w:rPr/>
      </w:pPr>
      <w:r>
        <w:rPr/>
        <w:t>- Я в школе на уроке.</w:t>
      </w:r>
    </w:p>
    <w:p>
      <w:pPr>
        <w:pStyle w:val="Normal"/>
        <w:jc w:val="both"/>
        <w:rPr/>
      </w:pPr>
      <w:r>
        <w:rPr/>
        <w:t>- Сейчас я начну учиться.</w:t>
      </w:r>
    </w:p>
    <w:p>
      <w:pPr>
        <w:pStyle w:val="Normal"/>
        <w:jc w:val="both"/>
        <w:rPr/>
      </w:pPr>
      <w:r>
        <w:rPr/>
        <w:t>-Я радуюсь этому, (пауза).</w:t>
      </w:r>
    </w:p>
    <w:p>
      <w:pPr>
        <w:pStyle w:val="Normal"/>
        <w:jc w:val="both"/>
        <w:rPr/>
      </w:pPr>
      <w:r>
        <w:rPr/>
        <w:t>- Внимание моё растёт.</w:t>
      </w:r>
    </w:p>
    <w:p>
      <w:pPr>
        <w:pStyle w:val="Normal"/>
        <w:jc w:val="both"/>
        <w:rPr/>
      </w:pPr>
      <w:r>
        <w:rPr/>
        <w:t>- Я как разведчик всё замечу.</w:t>
      </w:r>
    </w:p>
    <w:p>
      <w:pPr>
        <w:pStyle w:val="Normal"/>
        <w:jc w:val="both"/>
        <w:rPr/>
      </w:pPr>
      <w:r>
        <w:rPr/>
        <w:t>- Память моя крепка.</w:t>
      </w:r>
    </w:p>
    <w:p>
      <w:pPr>
        <w:pStyle w:val="Normal"/>
        <w:jc w:val="both"/>
        <w:rPr/>
      </w:pPr>
      <w:r>
        <w:rPr/>
        <w:t>- Голова мыслит ясно, (пауза).</w:t>
      </w:r>
    </w:p>
    <w:p>
      <w:pPr>
        <w:pStyle w:val="Normal"/>
        <w:jc w:val="both"/>
        <w:rPr/>
      </w:pPr>
      <w:r>
        <w:rPr/>
        <w:t>- Я хочу учиться.</w:t>
      </w:r>
    </w:p>
    <w:p>
      <w:pPr>
        <w:pStyle w:val="Normal"/>
        <w:jc w:val="both"/>
        <w:rPr/>
      </w:pPr>
      <w:r>
        <w:rPr/>
        <w:t>- Я очень хочу учиться.</w:t>
      </w:r>
    </w:p>
    <w:p>
      <w:pPr>
        <w:pStyle w:val="Normal"/>
        <w:jc w:val="both"/>
        <w:rPr/>
      </w:pPr>
      <w:r>
        <w:rPr/>
        <w:t>- Я готов к работе.</w:t>
      </w:r>
    </w:p>
    <w:p>
      <w:pPr>
        <w:pStyle w:val="Normal"/>
        <w:jc w:val="both"/>
        <w:rPr/>
      </w:pPr>
      <w:r>
        <w:rPr/>
        <w:t>- Работ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давайте познакомимся с планом наше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помним то, что зна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наем нов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охнё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аботаем самостояте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едём ито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наем домашнее зад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Ребята, посмотрите, каким насыщенным будет наш урок.  А чтобы всё успеть, какими мы должны быть?  Давайте  вспомним  правила  совместной  работы. Ведь  сегодня  мы  будем  работать  в  группах. </w:t>
      </w:r>
      <w:r>
        <w:rPr>
          <w:b/>
        </w:rPr>
        <w:t>(Памятка).</w:t>
      </w:r>
    </w:p>
    <w:p>
      <w:pPr>
        <w:pStyle w:val="Normal"/>
        <w:ind w:left="360" w:hanging="0"/>
        <w:jc w:val="both"/>
        <w:rPr/>
      </w:pPr>
      <w:r>
        <w:rPr/>
        <w:t>(Работать дружно, быть внимательными друг к другу, вежливыми, не отвлекаться на посторонние дела, не мешать друг другу, вовремя оказывать помощь, выполнять указания учителя,  внимательно  слушать  ответы  однокласс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ОВТОРЕНИЕ ПРОЙДЕНН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аждая группа получает конверт, в котором лежит карточка с описанием определённой природной зоны. (КРАСНОГО ЦВЕТА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- Зачитайте текст и узнайте по описанию, о какой природной зоне идёт речь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(</w:t>
      </w:r>
      <w:r>
        <w:rPr>
          <w:i/>
        </w:rPr>
        <w:t>К каждой карточке слайд-проверка)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арточка 1.</w:t>
      </w:r>
    </w:p>
    <w:p>
      <w:pPr>
        <w:pStyle w:val="Normal"/>
        <w:ind w:left="360" w:hanging="0"/>
        <w:jc w:val="both"/>
        <w:rPr/>
      </w:pPr>
      <w:r>
        <w:rPr/>
        <w:t>Деревья здесь не растут. Болотистая местность – прекрасное место для комаров и мошкары. Лето здесь короткое. Навещают этот край летом многочисленные птицы. Мхи и лишайники господствуют всюду</w:t>
      </w:r>
      <w:r>
        <w:rPr>
          <w:i/>
        </w:rPr>
        <w:t>. (Тундр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арточка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лгода здесь день и полгода ночь. Всюду снег и льды. Солнце летом поднимается над горизонтом невысоко. </w:t>
      </w:r>
      <w:r>
        <w:rPr>
          <w:i/>
        </w:rPr>
        <w:t>(Аркт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точка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десь тёмные, хвойные леса на больших пространствах. Хозяин здесь бурый медведь и лось. </w:t>
      </w:r>
      <w:r>
        <w:rPr>
          <w:i/>
        </w:rPr>
        <w:t>(Тайг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точка 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 море, волнуются здесь травы и зерновые культуры. Лето здесь жаркое, с сухими ветрами.  Множество грызунов населяют эти края, спасаясь в норах от хитрых лисиц, орлов. </w:t>
      </w:r>
      <w:r>
        <w:rPr>
          <w:i/>
        </w:rPr>
        <w:t>(Степ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точка 5.</w:t>
      </w:r>
    </w:p>
    <w:p>
      <w:pPr>
        <w:pStyle w:val="Normal"/>
        <w:rPr/>
      </w:pPr>
      <w:r>
        <w:rPr/>
        <w:t>До самого горизонта расстилается холмистая равнина, покрытая снегом. На ней не было видно ни деревца, ни кустика. Тишина и безлюдье кругом. Лишь вдали виднелось стадо оленей, да снег скрипел под полозьями нарт. (Тундр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верка с использованием слайдов.</w:t>
      </w:r>
    </w:p>
    <w:p>
      <w:pPr>
        <w:pStyle w:val="Normal"/>
        <w:jc w:val="both"/>
        <w:rPr/>
      </w:pPr>
      <w:r>
        <w:rPr/>
        <w:t>-Оцените себя в листке самооцен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КТУАЛИЗАЦИЯ ОПОРНЫХ ЗНА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- Ребята! Сейчас вы посмотрите слайд-фильм и попробуйте сами определить, о какой природной зоне мы будем сегодня говор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дёт показ слай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какой же природной зоне пойдёт речь на уроке? Кто догадался?</w:t>
      </w:r>
    </w:p>
    <w:p>
      <w:pPr>
        <w:pStyle w:val="Normal"/>
        <w:ind w:left="360" w:hanging="0"/>
        <w:jc w:val="both"/>
        <w:rPr/>
      </w:pPr>
      <w:r>
        <w:rPr/>
        <w:t>(-Сегодня мы будем говорить о пустыне).</w:t>
      </w:r>
    </w:p>
    <w:p>
      <w:pPr>
        <w:pStyle w:val="Normal"/>
        <w:ind w:left="360" w:hanging="0"/>
        <w:jc w:val="both"/>
        <w:rPr/>
      </w:pPr>
      <w:r>
        <w:rPr/>
        <w:t>Докажите, что о пустыне. (Увидели много песка)</w:t>
      </w:r>
    </w:p>
    <w:p>
      <w:pPr>
        <w:pStyle w:val="Normal"/>
        <w:ind w:left="360" w:hanging="0"/>
        <w:jc w:val="both"/>
        <w:rPr/>
      </w:pPr>
      <w:r>
        <w:rPr/>
        <w:t xml:space="preserve">- Да. </w:t>
      </w:r>
      <w:r>
        <w:rPr>
          <w:b/>
        </w:rPr>
        <w:t>Сегодня мы отправляемся в экспедицию в зону пустын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Открываю тему урока: «</w:t>
      </w:r>
      <w:r>
        <w:rPr>
          <w:b/>
        </w:rPr>
        <w:t>В пустыне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Давайте познакомимся с задачами урока. Сегодня мы узнае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/>
        <w:t>(Слайд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знакомим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 особенностями зоны пустынь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 представителями животного и растительно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В конце урока должны ответить на контрольный вопрос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стыни – это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животные и растения приспособились к жизни в пустын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Природу пустыни мы будем изучать по плану-алгоритму.</w:t>
      </w:r>
    </w:p>
    <w:p>
      <w:pPr>
        <w:pStyle w:val="Normal"/>
        <w:jc w:val="both"/>
        <w:rPr/>
      </w:pPr>
      <w:r>
        <w:rPr/>
        <w:t>(Слай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ницы зоны пусты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рхность земли в пусты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ения пусты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вотные пусты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ЗЛОЖ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думайте, каким цветом обозначена пустыня на карте природных зон?</w:t>
      </w:r>
    </w:p>
    <w:p>
      <w:pPr>
        <w:pStyle w:val="Normal"/>
        <w:jc w:val="both"/>
        <w:rPr/>
      </w:pPr>
      <w:r>
        <w:rPr/>
        <w:t>(Слайд  «Карта природных зон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Я думаю, что пустыня на карте обозначается жёлтым цветом)</w:t>
      </w:r>
    </w:p>
    <w:p>
      <w:pPr>
        <w:pStyle w:val="Normal"/>
        <w:jc w:val="both"/>
        <w:rPr/>
      </w:pPr>
      <w:r>
        <w:rPr/>
        <w:t>-  Как, ты думаешь, почему?</w:t>
      </w:r>
    </w:p>
    <w:p>
      <w:pPr>
        <w:pStyle w:val="Normal"/>
        <w:jc w:val="both"/>
        <w:rPr/>
      </w:pPr>
      <w:r>
        <w:rPr/>
        <w:t>(Много пес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- К юго-востоку от степей находится полоса пустынь. (</w:t>
      </w:r>
      <w:r>
        <w:rPr>
          <w:i/>
        </w:rPr>
        <w:t>Показ учителе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Рассмотрите  фотографии пустыни.</w:t>
      </w:r>
    </w:p>
    <w:p>
      <w:pPr>
        <w:pStyle w:val="Normal"/>
        <w:jc w:val="both"/>
        <w:rPr/>
      </w:pPr>
      <w:r>
        <w:rPr/>
        <w:t>- Как выглядит поверхность пустыни?</w:t>
      </w:r>
    </w:p>
    <w:p>
      <w:pPr>
        <w:pStyle w:val="Normal"/>
        <w:jc w:val="both"/>
        <w:rPr/>
      </w:pPr>
      <w:r>
        <w:rPr/>
        <w:t>(Холмистая)</w:t>
      </w:r>
    </w:p>
    <w:p>
      <w:pPr>
        <w:pStyle w:val="Normal"/>
        <w:jc w:val="both"/>
        <w:rPr/>
      </w:pPr>
      <w:r>
        <w:rPr/>
        <w:t xml:space="preserve">- Поверхность пустыни холмистая. Часто встречаются большие холмы из мелкого песка высотой от 3 до 8 метров. (Может и 50 метров) Это </w:t>
      </w:r>
      <w:r>
        <w:rPr>
          <w:b/>
        </w:rPr>
        <w:t>барханы.</w:t>
      </w:r>
      <w:r>
        <w:rPr/>
        <w:t xml:space="preserve"> Ветер перемещает их. При урагане огромные массы песка поднимаются в воздух: так возникают </w:t>
      </w:r>
      <w:r>
        <w:rPr>
          <w:b/>
        </w:rPr>
        <w:t>песчаные бур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ечаются и ровные места. Это участки глинистой пустыни. (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как вы думаете, а какая погода в пусты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й характерной особенностью пустыни является сухость и обилие света. Небо безоблачно, солнце палит беспощадно. Часто за всё лето не выпадает ни капли дождя, он испаряется, не долетев до земли. Здесь нередки сильные сухие ветры – </w:t>
      </w:r>
      <w:r>
        <w:rPr>
          <w:b/>
        </w:rPr>
        <w:t>суховеи</w:t>
      </w:r>
      <w:r>
        <w:rPr/>
        <w:t>. Солнце так сильно нагревает поверхность, что температура её поднимается до +80 градусов. В такое время без труда можно испечь яйцо в раскалённом песке. Однако прогревается только верхний слой земли. В глубине температура почвы +10...+20градусов. От поверхности нагревается и воздух. В тени термометр показывает +40+50 градусов. Однако ночи в пустыне прохладные. Лето длится пять месяцев. (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вы думаете, а какая в пустыне зи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има в пустыне морозная, длится два-три месяца. В отдельные дни морозы достигают -20-25 градусов. Зимой идёт дождь. Снеговой покров невели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На основе сказанного попробуйте определить основные отличительные признаки пустыни.</w:t>
      </w:r>
    </w:p>
    <w:p>
      <w:pPr>
        <w:pStyle w:val="Normal"/>
        <w:jc w:val="both"/>
        <w:rPr/>
      </w:pPr>
      <w:r>
        <w:rPr/>
        <w:t>(Сухость, обилие света, жара. Поскольку солнце зимой и летом стоит высоко над горизонтом, здесь много света и тепла; мало осад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какие пустыни вы ещё знаете? (Арктическ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Соедините линией явления природы и природную зону, которой соответствует данное явление. Сравним Арктику  и Пустын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ти сигналят. Если признак пустыни, то жёлтый (красный) круг, если признак Арктики, то си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55575</wp:posOffset>
                </wp:positionV>
                <wp:extent cx="1257300" cy="571500"/>
                <wp:effectExtent l="2540" t="444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5pt" to="359.95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-123825</wp:posOffset>
                </wp:positionV>
                <wp:extent cx="739140" cy="30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хов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4.2pt;mso-wrap-distance-left:9.05pt;mso-wrap-distance-right:9.05pt;mso-wrap-distance-top:0pt;mso-wrap-distance-bottom:0pt;margin-top:-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хов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739140" cy="30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4.2pt;mso-wrap-distance-left:9.05pt;mso-wrap-distance-right:9.05pt;mso-wrap-distance-top:0pt;mso-wrap-distance-bottom:0pt;margin-top:15.7pt;mso-position-vertical-relative:text;margin-left:204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1257300" cy="228600"/>
                <wp:effectExtent l="0" t="5080" r="1270" b="241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5pt" to="197.9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60705</wp:posOffset>
                </wp:positionV>
                <wp:extent cx="1143000" cy="43815"/>
                <wp:effectExtent l="0" t="3556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15pt" to="197.95pt,4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257300" cy="457200"/>
                <wp:effectExtent l="5080" t="5080" r="5715" b="5715"/>
                <wp:wrapTight wrapText="bothSides">
                  <wp:wrapPolygon edited="0">
                    <wp:start x="21611" y="10815"/>
                    <wp:lineTo x="21611" y="12713"/>
                    <wp:lineTo x="21112" y="14578"/>
                    <wp:lineTo x="20163" y="16223"/>
                    <wp:lineTo x="19215" y="17867"/>
                    <wp:lineTo x="17851" y="19232"/>
                    <wp:lineTo x="16208" y="20181"/>
                    <wp:lineTo x="14566" y="21130"/>
                    <wp:lineTo x="12702" y="21630"/>
                    <wp:lineTo x="10805" y="21630"/>
                    <wp:lineTo x="8909" y="21630"/>
                    <wp:lineTo x="7045" y="21130"/>
                    <wp:lineTo x="5403" y="20181"/>
                    <wp:lineTo x="3760" y="19232"/>
                    <wp:lineTo x="2396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8"/>
                    <wp:lineTo x="21112" y="7052"/>
                    <wp:lineTo x="21611" y="8917"/>
                    <wp:lineTo x="21611" y="10815"/>
                    <wp:lineTo x="21611" y="1081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к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к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1257300" cy="457200"/>
                <wp:effectExtent l="5080" t="5080" r="5715" b="5715"/>
                <wp:wrapTight wrapText="bothSides">
                  <wp:wrapPolygon edited="0">
                    <wp:start x="21611" y="10815"/>
                    <wp:lineTo x="21611" y="12713"/>
                    <wp:lineTo x="21112" y="14578"/>
                    <wp:lineTo x="20163" y="16223"/>
                    <wp:lineTo x="19215" y="17867"/>
                    <wp:lineTo x="17851" y="19232"/>
                    <wp:lineTo x="16208" y="20181"/>
                    <wp:lineTo x="14566" y="21130"/>
                    <wp:lineTo x="12702" y="21630"/>
                    <wp:lineTo x="10805" y="21630"/>
                    <wp:lineTo x="8909" y="21630"/>
                    <wp:lineTo x="7045" y="21130"/>
                    <wp:lineTo x="5403" y="20181"/>
                    <wp:lineTo x="3760" y="19232"/>
                    <wp:lineTo x="2396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8"/>
                    <wp:lineTo x="21112" y="7052"/>
                    <wp:lineTo x="21611" y="8917"/>
                    <wp:lineTo x="21611" y="10815"/>
                    <wp:lineTo x="21611" y="1081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ы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ы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544195</wp:posOffset>
                </wp:positionV>
                <wp:extent cx="1143000" cy="800100"/>
                <wp:effectExtent l="3175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.85pt" to="368.95pt,10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544195</wp:posOffset>
                </wp:positionV>
                <wp:extent cx="1485900" cy="1143000"/>
                <wp:effectExtent l="0" t="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.85pt" to="179.95pt,13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429895</wp:posOffset>
                </wp:positionV>
                <wp:extent cx="1028700" cy="342900"/>
                <wp:effectExtent l="1905" t="1206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.85pt" to="359.95pt,6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305</wp:posOffset>
                </wp:positionH>
                <wp:positionV relativeFrom="paragraph">
                  <wp:posOffset>518160</wp:posOffset>
                </wp:positionV>
                <wp:extent cx="1786890" cy="2109470"/>
                <wp:effectExtent l="0" t="635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7040" cy="21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0.8pt" to="182.8pt,20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306070</wp:posOffset>
                </wp:positionV>
                <wp:extent cx="739140" cy="30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р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4.2pt;mso-wrap-distance-left:9.05pt;mso-wrap-distance-right:9.05pt;mso-wrap-distance-top:0pt;mso-wrap-distance-bottom:0pt;margin-top:24.1pt;mso-position-vertical-relative:text;margin-left:204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р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010</wp:posOffset>
                </wp:positionH>
                <wp:positionV relativeFrom="paragraph">
                  <wp:posOffset>327660</wp:posOffset>
                </wp:positionV>
                <wp:extent cx="1714500" cy="1714500"/>
                <wp:effectExtent l="3810" t="635" r="63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5.8pt" to="151.25pt,16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59815</wp:posOffset>
                </wp:positionH>
                <wp:positionV relativeFrom="paragraph">
                  <wp:posOffset>569595</wp:posOffset>
                </wp:positionV>
                <wp:extent cx="1162050" cy="30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2pt;mso-wrap-distance-left:9.05pt;mso-wrap-distance-right:9.05pt;mso-wrap-distance-top:0pt;mso-wrap-distance-bottom:0pt;margin-top:44.85pt;mso-position-vertical-relative:text;margin-left:-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ра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131445</wp:posOffset>
                </wp:positionV>
                <wp:extent cx="1276350" cy="30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счаная бу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2pt;mso-wrap-distance-left:9.05pt;mso-wrap-distance-right:9.05pt;mso-wrap-distance-top:0pt;mso-wrap-distance-bottom:0pt;margin-top:10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счаная бу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78105</wp:posOffset>
                </wp:positionV>
                <wp:extent cx="13906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верное сия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5pt;mso-wrap-distance-left:9.05pt;mso-wrap-distance-right:9.05pt;mso-wrap-distance-top:0pt;mso-wrap-distance-bottom:0pt;margin-top:6.15pt;mso-position-vertical-relative:text;margin-left:179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верное сия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ждь зи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4.55pt;mso-position-vertical-relative:text;margin-left:183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ждь зи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100965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егопад зи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егопад зи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ка с использованием слай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Оцените себя в листе самооцен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Опишите явление миража.</w:t>
      </w:r>
    </w:p>
    <w:p>
      <w:pPr>
        <w:pStyle w:val="Normal"/>
        <w:jc w:val="both"/>
        <w:rPr/>
      </w:pPr>
      <w:r>
        <w:rPr/>
        <w:t>(Мираж -  оптическое явление, когда у горизонта появляются ложные изображения участков неба или земных предме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такое северное или полярное сияние?</w:t>
      </w:r>
    </w:p>
    <w:p>
      <w:pPr>
        <w:pStyle w:val="Normal"/>
        <w:rPr/>
      </w:pPr>
      <w:r>
        <w:rPr/>
        <w:t>( Быстро меняющееся свечение отдельных участков ночного неба</w:t>
      </w:r>
      <w:r>
        <w:rPr>
          <w:sz w:val="40"/>
          <w:szCs w:val="40"/>
        </w:rPr>
        <w:t>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АСТИТЕЛЬНЫЙ МИР ПУСТЫ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акова же растительность пустыни, как вы думаете?</w:t>
      </w:r>
    </w:p>
    <w:p>
      <w:pPr>
        <w:pStyle w:val="Normal"/>
        <w:jc w:val="both"/>
        <w:rPr/>
      </w:pPr>
      <w:r>
        <w:rPr/>
        <w:t>(Бедная)</w:t>
      </w:r>
    </w:p>
    <w:p>
      <w:pPr>
        <w:pStyle w:val="Normal"/>
        <w:jc w:val="both"/>
        <w:rPr/>
      </w:pPr>
      <w:r>
        <w:rPr/>
        <w:t>- Почему?</w:t>
      </w:r>
    </w:p>
    <w:p>
      <w:pPr>
        <w:pStyle w:val="Normal"/>
        <w:jc w:val="both"/>
        <w:rPr/>
      </w:pPr>
      <w:r>
        <w:rPr/>
        <w:t>(Мало влаги)</w:t>
      </w:r>
    </w:p>
    <w:p>
      <w:pPr>
        <w:pStyle w:val="Normal"/>
        <w:jc w:val="both"/>
        <w:rPr/>
      </w:pPr>
      <w:r>
        <w:rPr/>
        <w:t>- Правильно.</w:t>
      </w:r>
    </w:p>
    <w:p>
      <w:pPr>
        <w:pStyle w:val="Normal"/>
        <w:jc w:val="both"/>
        <w:rPr/>
      </w:pPr>
      <w:r>
        <w:rPr/>
        <w:t>Только рано весной пустыня покрыта яркими, цветущими растениями, (СЛАЙД) т.к. в это время года повышается уровень влажности. Но не пройдёт и месяца, как пустыня примет унылый вид.  (СЛАЙД).</w:t>
      </w:r>
    </w:p>
    <w:p>
      <w:pPr>
        <w:pStyle w:val="Normal"/>
        <w:jc w:val="both"/>
        <w:rPr/>
      </w:pPr>
      <w:r>
        <w:rPr/>
        <w:t xml:space="preserve">- Растения не образуют сплошного покрова. Они растут пучками, редкими кустиками. Встречаются отдельные участки, на которых  нет никакой растительности, поэтому здесь растут только такие растения, которые могут переносить длительную засух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час   вы  будете  слушать  сообщения,  которые  готовили  по  групп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группа. Ботаники. Изучали растительный мир пустын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Готовили  сообщение о растение пустыни.</w:t>
      </w:r>
    </w:p>
    <w:p>
      <w:pPr>
        <w:pStyle w:val="Normal"/>
        <w:jc w:val="both"/>
        <w:rPr/>
      </w:pPr>
      <w:r>
        <w:rPr/>
        <w:t xml:space="preserve">-  Но  сначала  давайте  с  вами  вспомним,  какую  речь  приятно  слушать? </w:t>
      </w:r>
      <w:r>
        <w:rPr>
          <w:b/>
        </w:rPr>
        <w:t>(Памятка  «Требования  к  хорошей  речи».</w:t>
      </w:r>
    </w:p>
    <w:p>
      <w:pPr>
        <w:pStyle w:val="Normal"/>
        <w:jc w:val="both"/>
        <w:rPr/>
      </w:pPr>
      <w:r>
        <w:rPr/>
        <w:t>( Последовательная,  чёткая,  выразительная, хорошая  дикция, говорить  достаточно  громко,  но  не  кричать,  соблюдать  паузы,  логические  ударения....).</w:t>
      </w:r>
    </w:p>
    <w:p>
      <w:pPr>
        <w:pStyle w:val="Normal"/>
        <w:jc w:val="both"/>
        <w:rPr/>
      </w:pPr>
      <w:r>
        <w:rPr/>
        <w:t>- А  как  надо  слушать?</w:t>
      </w:r>
    </w:p>
    <w:p>
      <w:pPr>
        <w:pStyle w:val="Normal"/>
        <w:jc w:val="both"/>
        <w:rPr/>
      </w:pPr>
      <w:r>
        <w:rPr/>
        <w:t>- Ребята,  слушайте  и  запоминайте, какие растения растут в пустыне и за счёт чего эти растения живут.</w:t>
      </w:r>
    </w:p>
    <w:p>
      <w:pPr>
        <w:pStyle w:val="Normal"/>
        <w:jc w:val="both"/>
        <w:rPr/>
      </w:pPr>
      <w:r>
        <w:rPr/>
        <w:t>- Выступает эксперт...</w:t>
      </w:r>
    </w:p>
    <w:p>
      <w:pPr>
        <w:pStyle w:val="Normal"/>
        <w:jc w:val="both"/>
        <w:rPr/>
      </w:pPr>
      <w:r>
        <w:rPr/>
        <w:t>САКСАУЛ. (СЛАЙ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ксаул – дерево пустыни. Слово «Саксаул» тюркского происхождения и в переводе означает «конский хвост». Его свисающие ветви действительно напоминают лошадиные хвосты и гривы. Ствол у него крепкий, как кость, и тяжёлый, как камень, он тотчас же потонет в воде.  А вместо листьев – длинные, тонкие, как вязальные спицы, зелёные веточки, которые свешиваются вниз. Корни на 20-30 метров уходят в землю и там находят влагу. Деревья низкие, не более 4 -5 метров, Саксаул – лучшее древесное топливо в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павшие побеги саксаула содержат много солей (недаром его греческое название «халоксилон» переводится как «солёное дерево». Разлагаясь, они основательно засоляют почву. Поэтому под кроной саксаула не могут жить раст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торая группа. Ботаники.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 каком растении пустыни вы расскажите?</w:t>
      </w:r>
    </w:p>
    <w:p>
      <w:pPr>
        <w:pStyle w:val="Normal"/>
        <w:jc w:val="both"/>
        <w:rPr/>
      </w:pPr>
      <w:r>
        <w:rPr/>
        <w:t>(Верблюжья колючка) СЛАЙД. Выступает экспер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ень ценное растение пустыни верблюжья колючка.   Это трава.  Она всё лето, даже в самый сильный зной, ярко-зелёная. Её мощные корни  проникают в почву почти на 20 метров и оттуда добывают воду, что позволяет ей выжить в самых засушливых условиях. Растение покрыто колючками длиной до 3 см. На каждой колючке распускается от трёх до восьми мелких розово-красных цветков. Верблюжья колючка - хорошее кормовое растение, но только верблюды умеют справляться с этим угощением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Итак, выберите признаки растений пустыни. (Работа в групп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РТОЧКИ У КАЖДОЙ ГРУППЫ. (ЗЕЛЁНОГО ЦВЕТА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04495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pt;margin-top:31.85pt;width:14.1pt;height:14.1pt;mso-wrap-style:none;v-text-anchor:middle">
                <v:fill o:detectmouseclick="t" type="solid" color2="#0099ff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5708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570960"/>
                          <a:chOff x="0" y="0"/>
                          <a:chExt cx="113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44.95pt" coordorigin="0,0" coordsize="179,899">
                <v:rect id="shape_0" stroked="f" o:allowincell="f" style="position:absolute;left:0;top:0;width: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КОРНИ ГЛУБОКО ПРОНИКАЮТ В ПОЧ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79070" cy="178435"/>
                <wp:effectExtent l="5080" t="5715" r="5715" b="5080"/>
                <wp:wrapTight wrapText="bothSides">
                  <wp:wrapPolygon edited="0">
                    <wp:start x="21677" y="10800"/>
                    <wp:lineTo x="21677" y="12703"/>
                    <wp:lineTo x="21176" y="14572"/>
                    <wp:lineTo x="20225" y="16219"/>
                    <wp:lineTo x="19273" y="17867"/>
                    <wp:lineTo x="17905" y="19235"/>
                    <wp:lineTo x="16257" y="20186"/>
                    <wp:lineTo x="14610" y="21138"/>
                    <wp:lineTo x="12741" y="21638"/>
                    <wp:lineTo x="10838" y="21638"/>
                    <wp:lineTo x="8936" y="21638"/>
                    <wp:lineTo x="7067" y="21138"/>
                    <wp:lineTo x="5419" y="20186"/>
                    <wp:lineTo x="3772" y="19235"/>
                    <wp:lineTo x="2403" y="17867"/>
                    <wp:lineTo x="1452" y="16219"/>
                    <wp:lineTo x="501" y="14572"/>
                    <wp:lineTo x="0" y="12703"/>
                    <wp:lineTo x="0" y="10800"/>
                    <wp:lineTo x="0" y="8897"/>
                    <wp:lineTo x="501" y="7028"/>
                    <wp:lineTo x="1452" y="5381"/>
                    <wp:lineTo x="2403" y="3733"/>
                    <wp:lineTo x="3772" y="2365"/>
                    <wp:lineTo x="5419" y="1414"/>
                    <wp:lineTo x="7067" y="462"/>
                    <wp:lineTo x="8936" y="-38"/>
                    <wp:lineTo x="10838" y="-38"/>
                    <wp:lineTo x="12741" y="-38"/>
                    <wp:lineTo x="14610" y="462"/>
                    <wp:lineTo x="16257" y="1414"/>
                    <wp:lineTo x="17905" y="2365"/>
                    <wp:lineTo x="19273" y="3733"/>
                    <wp:lineTo x="20225" y="5381"/>
                    <wp:lineTo x="21176" y="7028"/>
                    <wp:lineTo x="21677" y="8897"/>
                    <wp:lineTo x="21677" y="10800"/>
                    <wp:lineTo x="21677" y="108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15pt;width:14.05pt;height:14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" cy="2279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227880"/>
                          <a:chOff x="0" y="0"/>
                          <a:chExt cx="4500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17.95pt" coordorigin="0,0" coordsize="71,359">
                <v:rect id="shape_0" stroked="f" o:allowincell="f" style="position:absolute;left:0;top:0;width:70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СТВОЛ ПРИЗЕМИСТЫЙ, СТЕЛЮЩИЙСЯ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79070" cy="178435"/>
                <wp:effectExtent l="5080" t="5715" r="5715" b="5080"/>
                <wp:wrapTight wrapText="bothSides">
                  <wp:wrapPolygon edited="0">
                    <wp:start x="21677" y="10800"/>
                    <wp:lineTo x="21677" y="12703"/>
                    <wp:lineTo x="21176" y="14572"/>
                    <wp:lineTo x="20225" y="16219"/>
                    <wp:lineTo x="19273" y="17867"/>
                    <wp:lineTo x="17905" y="19235"/>
                    <wp:lineTo x="16257" y="20186"/>
                    <wp:lineTo x="14610" y="21138"/>
                    <wp:lineTo x="12741" y="21638"/>
                    <wp:lineTo x="10838" y="21638"/>
                    <wp:lineTo x="8936" y="21638"/>
                    <wp:lineTo x="7067" y="21138"/>
                    <wp:lineTo x="5419" y="20186"/>
                    <wp:lineTo x="3772" y="19235"/>
                    <wp:lineTo x="2403" y="17867"/>
                    <wp:lineTo x="1452" y="16219"/>
                    <wp:lineTo x="501" y="14572"/>
                    <wp:lineTo x="0" y="12703"/>
                    <wp:lineTo x="0" y="10800"/>
                    <wp:lineTo x="0" y="8897"/>
                    <wp:lineTo x="501" y="7028"/>
                    <wp:lineTo x="1452" y="5381"/>
                    <wp:lineTo x="2403" y="3733"/>
                    <wp:lineTo x="3772" y="2365"/>
                    <wp:lineTo x="5419" y="1414"/>
                    <wp:lineTo x="7067" y="462"/>
                    <wp:lineTo x="8936" y="-38"/>
                    <wp:lineTo x="10838" y="-38"/>
                    <wp:lineTo x="12741" y="-38"/>
                    <wp:lineTo x="14610" y="462"/>
                    <wp:lineTo x="16257" y="1414"/>
                    <wp:lineTo x="17905" y="2365"/>
                    <wp:lineTo x="19273" y="3733"/>
                    <wp:lineTo x="20225" y="5381"/>
                    <wp:lineTo x="21176" y="7028"/>
                    <wp:lineTo x="21677" y="8897"/>
                    <wp:lineTo x="21677" y="10800"/>
                    <wp:lineTo x="21677" y="108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pt;width:14.05pt;height:14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>КОРНИ    РАСПОЛАГАЮТСЯ       ТОЛЬКО  У ПОВЕРХНОСТИ ПОЧ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79070" cy="178435"/>
                <wp:effectExtent l="5080" t="5715" r="5715" b="5080"/>
                <wp:wrapTight wrapText="bothSides">
                  <wp:wrapPolygon edited="0">
                    <wp:start x="21677" y="10800"/>
                    <wp:lineTo x="21677" y="12703"/>
                    <wp:lineTo x="21176" y="14572"/>
                    <wp:lineTo x="20225" y="16219"/>
                    <wp:lineTo x="19273" y="17867"/>
                    <wp:lineTo x="17905" y="19235"/>
                    <wp:lineTo x="16257" y="20186"/>
                    <wp:lineTo x="14610" y="21138"/>
                    <wp:lineTo x="12741" y="21638"/>
                    <wp:lineTo x="10838" y="21638"/>
                    <wp:lineTo x="8936" y="21638"/>
                    <wp:lineTo x="7067" y="21138"/>
                    <wp:lineTo x="5419" y="20186"/>
                    <wp:lineTo x="3772" y="19235"/>
                    <wp:lineTo x="2403" y="17867"/>
                    <wp:lineTo x="1452" y="16219"/>
                    <wp:lineTo x="501" y="14572"/>
                    <wp:lineTo x="0" y="12703"/>
                    <wp:lineTo x="0" y="10800"/>
                    <wp:lineTo x="0" y="8897"/>
                    <wp:lineTo x="501" y="7028"/>
                    <wp:lineTo x="1452" y="5381"/>
                    <wp:lineTo x="2403" y="3733"/>
                    <wp:lineTo x="3772" y="2365"/>
                    <wp:lineTo x="5419" y="1414"/>
                    <wp:lineTo x="7067" y="462"/>
                    <wp:lineTo x="8936" y="-38"/>
                    <wp:lineTo x="10838" y="-38"/>
                    <wp:lineTo x="12741" y="-38"/>
                    <wp:lineTo x="14610" y="462"/>
                    <wp:lineTo x="16257" y="1414"/>
                    <wp:lineTo x="17905" y="2365"/>
                    <wp:lineTo x="19273" y="3733"/>
                    <wp:lineTo x="20225" y="5381"/>
                    <wp:lineTo x="21176" y="7028"/>
                    <wp:lineTo x="21677" y="8897"/>
                    <wp:lineTo x="21677" y="10800"/>
                    <wp:lineTo x="21677" y="108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5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pt;margin-top:2.45pt;width:14.05pt;height:14pt;mso-wrap-style:none;v-text-anchor:middle">
                <v:fill o:detectmouseclick="t" type="solid" color2="#0099ff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ЛИСТЬЯ ЧАСТО ПОХОЖИ НА КОЛЮ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79070" cy="178435"/>
                <wp:effectExtent l="5080" t="5715" r="5715" b="5080"/>
                <wp:wrapTight wrapText="bothSides">
                  <wp:wrapPolygon edited="0">
                    <wp:start x="21677" y="10800"/>
                    <wp:lineTo x="21677" y="12703"/>
                    <wp:lineTo x="21176" y="14572"/>
                    <wp:lineTo x="20225" y="16219"/>
                    <wp:lineTo x="19273" y="17867"/>
                    <wp:lineTo x="17905" y="19235"/>
                    <wp:lineTo x="16257" y="20186"/>
                    <wp:lineTo x="14610" y="21138"/>
                    <wp:lineTo x="12741" y="21638"/>
                    <wp:lineTo x="10838" y="21638"/>
                    <wp:lineTo x="8936" y="21638"/>
                    <wp:lineTo x="7067" y="21138"/>
                    <wp:lineTo x="5419" y="20186"/>
                    <wp:lineTo x="3772" y="19235"/>
                    <wp:lineTo x="2403" y="17867"/>
                    <wp:lineTo x="1452" y="16219"/>
                    <wp:lineTo x="501" y="14572"/>
                    <wp:lineTo x="0" y="12703"/>
                    <wp:lineTo x="0" y="10800"/>
                    <wp:lineTo x="0" y="8897"/>
                    <wp:lineTo x="501" y="7028"/>
                    <wp:lineTo x="1452" y="5381"/>
                    <wp:lineTo x="2403" y="3733"/>
                    <wp:lineTo x="3772" y="2365"/>
                    <wp:lineTo x="5419" y="1414"/>
                    <wp:lineTo x="7067" y="462"/>
                    <wp:lineTo x="8936" y="-38"/>
                    <wp:lineTo x="10838" y="-38"/>
                    <wp:lineTo x="12741" y="-38"/>
                    <wp:lineTo x="14610" y="462"/>
                    <wp:lineTo x="16257" y="1414"/>
                    <wp:lineTo x="17905" y="2365"/>
                    <wp:lineTo x="19273" y="3733"/>
                    <wp:lineTo x="20225" y="5381"/>
                    <wp:lineTo x="21176" y="7028"/>
                    <wp:lineTo x="21677" y="8897"/>
                    <wp:lineTo x="21677" y="10800"/>
                    <wp:lineTo x="21677" y="108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25pt;width:14.05pt;height:14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МНОГИЕ РАСТЕНИЯ ВЕЧНОЗЕЛЁ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с использованием слай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как ответила первая группа.......</w:t>
      </w:r>
    </w:p>
    <w:p>
      <w:pPr>
        <w:pStyle w:val="Normal"/>
        <w:jc w:val="both"/>
        <w:rPr/>
      </w:pPr>
      <w:r>
        <w:rPr/>
        <w:t>-Оцените в листе само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.</w:t>
      </w:r>
    </w:p>
    <w:p>
      <w:pPr>
        <w:pStyle w:val="Normal"/>
        <w:jc w:val="both"/>
        <w:rPr/>
      </w:pPr>
      <w:r>
        <w:rPr/>
        <w:t>Мы старались, мы учились</w:t>
      </w:r>
    </w:p>
    <w:p>
      <w:pPr>
        <w:pStyle w:val="Normal"/>
        <w:jc w:val="both"/>
        <w:rPr/>
      </w:pPr>
      <w:r>
        <w:rPr/>
        <w:t>И немного утомились.</w:t>
      </w:r>
    </w:p>
    <w:p>
      <w:pPr>
        <w:pStyle w:val="Normal"/>
        <w:jc w:val="both"/>
        <w:rPr/>
      </w:pPr>
      <w:r>
        <w:rPr/>
        <w:t>Сделать мы теперь должны</w:t>
      </w:r>
    </w:p>
    <w:p>
      <w:pPr>
        <w:pStyle w:val="Normal"/>
        <w:jc w:val="both"/>
        <w:rPr/>
      </w:pPr>
      <w:r>
        <w:rPr/>
        <w:t>Упражненье для спи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ращение корпусом вправо и влев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ы работаем руками,</w:t>
      </w:r>
    </w:p>
    <w:p>
      <w:pPr>
        <w:pStyle w:val="Normal"/>
        <w:jc w:val="both"/>
        <w:rPr/>
      </w:pPr>
      <w:r>
        <w:rPr/>
        <w:t>Мы летим над облаками.</w:t>
      </w:r>
    </w:p>
    <w:p>
      <w:pPr>
        <w:pStyle w:val="Normal"/>
        <w:jc w:val="both"/>
        <w:rPr/>
      </w:pPr>
      <w:r>
        <w:rPr/>
        <w:t>Руки вниз и руки вверх.</w:t>
      </w:r>
    </w:p>
    <w:p>
      <w:pPr>
        <w:pStyle w:val="Normal"/>
        <w:jc w:val="both"/>
        <w:rPr/>
      </w:pPr>
      <w:r>
        <w:rPr/>
        <w:t>Кто летит быстрее всех?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имитируют движения крыльев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бы ноги не болели,</w:t>
      </w:r>
    </w:p>
    <w:p>
      <w:pPr>
        <w:pStyle w:val="Normal"/>
        <w:jc w:val="both"/>
        <w:rPr/>
      </w:pPr>
      <w:r>
        <w:rPr/>
        <w:t>Раз - присели, два – присели,</w:t>
      </w:r>
    </w:p>
    <w:p>
      <w:pPr>
        <w:pStyle w:val="Normal"/>
        <w:jc w:val="both"/>
        <w:rPr/>
      </w:pPr>
      <w:r>
        <w:rPr/>
        <w:t>Три, четыре, пять и шесть,</w:t>
      </w:r>
    </w:p>
    <w:p>
      <w:pPr>
        <w:pStyle w:val="Normal"/>
        <w:jc w:val="both"/>
        <w:rPr/>
      </w:pPr>
      <w:r>
        <w:rPr/>
        <w:t>Семь и восемь, девять, деся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иседа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ядом с партою идём,</w:t>
      </w:r>
    </w:p>
    <w:p>
      <w:pPr>
        <w:pStyle w:val="Normal"/>
        <w:jc w:val="both"/>
        <w:rPr/>
      </w:pPr>
      <w:r>
        <w:rPr/>
        <w:t>(Ходьба на месте).</w:t>
      </w:r>
    </w:p>
    <w:p>
      <w:pPr>
        <w:pStyle w:val="Normal"/>
        <w:jc w:val="both"/>
        <w:rPr/>
      </w:pPr>
      <w:r>
        <w:rPr/>
        <w:t>И садимся мы пот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садятся за парт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Животный мир пустынь тоже своеобразен.  </w:t>
      </w:r>
    </w:p>
    <w:p>
      <w:pPr>
        <w:pStyle w:val="Normal"/>
        <w:jc w:val="both"/>
        <w:rPr/>
      </w:pPr>
      <w:r>
        <w:rPr/>
        <w:t>Следующая группа – ЗООЛОГИ. Изучали животный мир пустыни.</w:t>
      </w:r>
    </w:p>
    <w:p>
      <w:pPr>
        <w:pStyle w:val="Normal"/>
        <w:jc w:val="both"/>
        <w:rPr/>
      </w:pPr>
      <w:r>
        <w:rPr/>
        <w:t>-Запоминаем особенности животных пусты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тья группа. </w:t>
      </w:r>
    </w:p>
    <w:p>
      <w:pPr>
        <w:pStyle w:val="Normal"/>
        <w:jc w:val="both"/>
        <w:rPr/>
      </w:pPr>
      <w:r>
        <w:rPr/>
        <w:t>О  ком пойдёт речь?</w:t>
      </w:r>
    </w:p>
    <w:p>
      <w:pPr>
        <w:pStyle w:val="Normal"/>
        <w:jc w:val="both"/>
        <w:rPr/>
      </w:pPr>
      <w:r>
        <w:rPr/>
        <w:t xml:space="preserve">СЛАЙД. </w:t>
      </w:r>
    </w:p>
    <w:p>
      <w:pPr>
        <w:pStyle w:val="Normal"/>
        <w:jc w:val="both"/>
        <w:rPr/>
      </w:pPr>
      <w:r>
        <w:rPr/>
        <w:t xml:space="preserve">(О верблюде). </w:t>
      </w:r>
    </w:p>
    <w:p>
      <w:pPr>
        <w:pStyle w:val="Normal"/>
        <w:jc w:val="both"/>
        <w:rPr/>
      </w:pPr>
      <w:r>
        <w:rPr/>
        <w:t>Существуют два вида верблюдов: одногорбый и двугорбый</w:t>
      </w:r>
    </w:p>
    <w:p>
      <w:pPr>
        <w:pStyle w:val="Normal"/>
        <w:jc w:val="both"/>
        <w:rPr/>
      </w:pPr>
      <w:r>
        <w:rPr/>
        <w:t xml:space="preserve">Одногорбый верблюд – </w:t>
      </w:r>
      <w:r>
        <w:rPr>
          <w:b/>
        </w:rPr>
        <w:t xml:space="preserve">дромадер,  </w:t>
      </w:r>
      <w:r>
        <w:rPr/>
        <w:t xml:space="preserve">двугорбый </w:t>
      </w:r>
      <w:r>
        <w:rPr>
          <w:b/>
        </w:rPr>
        <w:t>– бактри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ыступает экспер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В высоту верблюд достигают два метра. Да и в длину он не маленький – три метра от начала головы. У верблюда очень длинная шея, короткая голова, а нос и рот – особые. Они так устроены, что пыль никогда не мешает ему дышать.  </w:t>
      </w:r>
    </w:p>
    <w:p>
      <w:pPr>
        <w:pStyle w:val="Normal"/>
        <w:jc w:val="both"/>
        <w:rPr/>
      </w:pPr>
      <w:r>
        <w:rPr/>
        <w:t>Верблюд может поднимать до 500 кг.  Он может прожить без воды 45 дней. Зато, добравшись до водопоя, верблюд сразу выпивает 6-8 вёдер воды. В пище животное неприхотливо. Он поедает жёсткие и колючие растения пустынь без всякого вреда для себя. Его губы, нёбо, язык покрыты толстой кожей и потому малочувствительны к уколам.</w:t>
      </w:r>
    </w:p>
    <w:p>
      <w:pPr>
        <w:pStyle w:val="Normal"/>
        <w:jc w:val="both"/>
        <w:rPr/>
      </w:pPr>
      <w:r>
        <w:rPr/>
        <w:t>От перегрева верблюда спасает густая шерсть. На груди, коленях и ногах у него имеются мозоли. Эти мозоли защищают верблюда то горячего песка.  Верблюд все припасы носит с собой. В горбах у него около 120 кг жира, который служит ему в пути едой и питьём.</w:t>
      </w:r>
    </w:p>
    <w:p>
      <w:pPr>
        <w:pStyle w:val="Normal"/>
        <w:jc w:val="both"/>
        <w:rPr/>
      </w:pPr>
      <w:r>
        <w:rPr/>
        <w:t>Недаром после долгих переходов у верблюда оба горба так худеют,</w:t>
      </w:r>
      <w:r>
        <w:rPr>
          <w:sz w:val="32"/>
          <w:szCs w:val="32"/>
        </w:rPr>
        <w:t xml:space="preserve"> </w:t>
      </w:r>
      <w:r>
        <w:rPr/>
        <w:t xml:space="preserve">что даже свисают набок, как пустые меш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есно, о ком мы теперь узнаем? (Слайд).</w:t>
      </w:r>
    </w:p>
    <w:p>
      <w:pPr>
        <w:pStyle w:val="Normal"/>
        <w:jc w:val="both"/>
        <w:rPr/>
      </w:pPr>
      <w:r>
        <w:rPr/>
        <w:t>- Кто  узнал  это  животное?</w:t>
      </w:r>
    </w:p>
    <w:p>
      <w:pPr>
        <w:pStyle w:val="Normal"/>
        <w:jc w:val="both"/>
        <w:rPr/>
      </w:pPr>
      <w:r>
        <w:rPr/>
        <w:t>(Черепах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твёртая группа. Зоологи. Сообщение о черепах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ает эксперт ...</w:t>
      </w:r>
    </w:p>
    <w:p>
      <w:pPr>
        <w:pStyle w:val="Normal"/>
        <w:jc w:val="both"/>
        <w:rPr/>
      </w:pPr>
      <w:r>
        <w:rPr/>
        <w:t xml:space="preserve">Особенность черепах – панцирь, или по-старинному «череп» (откуда и происходит название). Среди сухопутных черепах можно найти лилипутов около 12 см в длину и метровых гигантов. Черепахи могут жить до 150 лет.  Все они вегетарианцы, но иногда поедают улиток, дождевых червей. Зубов у черепах нет: их челюсти как у птиц образуют клюв с острыми режущими краями. Пьют редко, но помногу. При опасности черепахи не спасаются бегством, а прячут голову и лапы под панцирь. При этом они угрожающе шипят. Из органов чувств у них хуже всего развит слух, зато очень хорошие обоняние, вкус и осязание. Животные улавливают даже лёгкое прикосновение к панцирю.   Ранней весной, эти животные пробуждаются от спячки. Когда жаркие лучи солнца выжигают и без того небогатую зелень, черепахам ничего не остаётся, как снова впасть в спячку до осени. Черепаха самая сонная в пустыне. Она может спать без просыпа девять месяцев в году. Растут черепахи в течение всей жизни, но с возрастом медлен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ятая группа. Зоологи. Сообщение о ящерице – круглоголовке. СЛАЙД.</w:t>
      </w:r>
    </w:p>
    <w:p>
      <w:pPr>
        <w:pStyle w:val="Normal"/>
        <w:jc w:val="both"/>
        <w:rPr/>
      </w:pPr>
      <w:r>
        <w:rPr/>
        <w:t>Выступает экспер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щерка – круглоголовка в длину может достигать 20 см.  Она самая быстрая в пустыне. За одну секунду могла пробежать два метра. От жары и опасности она зарывается в песок. Да так быстро словно тонет в нём. Специальные чешуйчатые ресницы предохраняют ноздри и глаза ящерицы от песчинок, а наружного ушного отверстия нет.  А вот как она врагов пугает: хвост пружиной закрутит, пасть раскроет, В углах рта развернутся у неё два  кожистых веера – словно красные уши. Рот с ушами – кому страшно не станет. Если её упорно преследовать, кидается, бывает, даже на человека, хоть и не может причинить ему никакого вреда.  На самом деле круглоголовка совсем не страшна. Питаются эти ящерицы любой мелкой живностью, которую могут схватить. Чаще всего их меню ограничено муравь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кто узнает, это животное пустыни?</w:t>
      </w:r>
    </w:p>
    <w:p>
      <w:pPr>
        <w:pStyle w:val="Normal"/>
        <w:jc w:val="both"/>
        <w:rPr/>
      </w:pPr>
      <w:r>
        <w:rPr/>
        <w:t>СЛАЙД. ВАРАН. КОМОДСКИЙ ВА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ОДСКИЙ ВАРАН  самая крупная из современных ящериц. Ее длина вместе с хвостом до 4 метров, масса до 140 кг. Комодский варан распространен на нескольких небольших островах в Восточной Индонезии, в том числе на острове Комодо Он выкапывает норы глубиной до 5 м, прекрасно плавает. Питается варан падалью, реже живыми животными — оленями, кабанами и обезьян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человека может быть опасен. Комодский варан включен в Международную Красную книгу, как уникальный вид. Местные жители называли сухопутный крокод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авайте посмотрим видеофрагмент.</w:t>
      </w:r>
    </w:p>
    <w:p>
      <w:pPr>
        <w:pStyle w:val="Normal"/>
        <w:jc w:val="both"/>
        <w:rPr/>
      </w:pPr>
      <w:r>
        <w:rPr/>
        <w:t>- Серый варан  тоже занесён в Красную кни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что в вашем доме имеет отношение к растениям или животным пустыни?</w:t>
      </w:r>
    </w:p>
    <w:p>
      <w:pPr>
        <w:pStyle w:val="Normal"/>
        <w:jc w:val="both"/>
        <w:rPr/>
      </w:pPr>
      <w:r>
        <w:rPr/>
        <w:t>(кактусы, черепахи).</w:t>
      </w:r>
    </w:p>
    <w:p>
      <w:pPr>
        <w:pStyle w:val="Normal"/>
        <w:jc w:val="both"/>
        <w:rPr/>
      </w:pPr>
      <w:r>
        <w:rPr/>
        <w:t>-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В ГРУППАХ.</w:t>
      </w:r>
    </w:p>
    <w:p>
      <w:pPr>
        <w:pStyle w:val="Normal"/>
        <w:jc w:val="both"/>
        <w:rPr/>
      </w:pPr>
      <w:r>
        <w:rPr/>
        <w:t>-Итак, как обитатели пустыни приспособились к особенностям этой зо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ЧКИ У КАЖДОЙ ГРУППЫ.</w:t>
      </w:r>
    </w:p>
    <w:p>
      <w:pPr>
        <w:pStyle w:val="Normal"/>
        <w:jc w:val="both"/>
        <w:rPr/>
      </w:pPr>
      <w:r>
        <w:rPr/>
        <w:t>(Из  признаков выбрать то, что относится к животным пустын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ная окраска под цвет пес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требовательны к пище и вод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гут надолго впадать в спяч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ы к быстрому бе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с использованием слай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ТЕ РАБОТУ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многие животные в пустыни ведут ночной или полуночной образ жизни. Как вы думаете,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РОВЕРКА 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егодня на уроке вы узнали много интересного. Я предлагаю выполнить </w:t>
      </w:r>
      <w:r>
        <w:rPr>
          <w:b/>
          <w:i/>
        </w:rPr>
        <w:t xml:space="preserve">ГРАФИЧЕСКИЙ ДИКТАНТ. </w:t>
      </w:r>
      <w:r>
        <w:rPr/>
        <w:t xml:space="preserve"> Карточки  для графического диктанта у каждого на парте.</w:t>
      </w:r>
    </w:p>
    <w:p>
      <w:pPr>
        <w:pStyle w:val="Normal"/>
        <w:jc w:val="both"/>
        <w:rPr/>
      </w:pPr>
      <w:r>
        <w:rPr/>
        <w:t>- С  какой  целью  проводим  графический диктант?  (проконтролируем  себя, проверим, чему  научились)</w:t>
      </w:r>
    </w:p>
    <w:p>
      <w:pPr>
        <w:pStyle w:val="Normal"/>
        <w:jc w:val="both"/>
        <w:rPr/>
      </w:pPr>
      <w:r>
        <w:rPr/>
        <w:t>Если высказывание верное, то вы ставите знак «+», если неверное, то знак   « минус».</w:t>
      </w:r>
    </w:p>
    <w:p>
      <w:pPr>
        <w:pStyle w:val="Normal"/>
        <w:jc w:val="center"/>
        <w:rPr/>
      </w:pPr>
      <w:r>
        <w:rPr/>
        <w:t>ГРАФИЧЕСКИЙ ДИКТ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стыня – место, где много солнца, горячего сухого воздуха, но мало воды. +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адает очень много осадков летом. –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саксаула ствол в несколько раз длиннее корня. –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январе пустыня кажется не пустой: цветут маки, пахнет розами, и жасмином, и сиренью. –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ни растений стелются по земле.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блюжья колючка всё лето ярко-зелёная. +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й окраской животные выделяются на поверхности песков. –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тные пустыни могут подолгу обходиться без воды. +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ая сонная в пустыне – обыкновенная черепаха. Она может спать, не просыпаясь, 5 лет.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юди должны беречь удивительную природу пустыни. 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рим результаты.</w:t>
      </w:r>
    </w:p>
    <w:p>
      <w:pPr>
        <w:pStyle w:val="Normal"/>
        <w:jc w:val="both"/>
        <w:rPr/>
      </w:pPr>
      <w:r>
        <w:rPr/>
        <w:t xml:space="preserve">Самопроверка, с использование </w:t>
      </w:r>
      <w:r>
        <w:rPr>
          <w:b/>
        </w:rPr>
        <w:t>слайда.</w:t>
      </w:r>
    </w:p>
    <w:p>
      <w:pPr>
        <w:pStyle w:val="Normal"/>
        <w:jc w:val="both"/>
        <w:rPr/>
      </w:pPr>
      <w:r>
        <w:rPr>
          <w:b/>
        </w:rPr>
        <w:t xml:space="preserve">-У  </w:t>
      </w:r>
      <w:r>
        <w:rPr/>
        <w:t>кого  не  так...</w:t>
      </w:r>
    </w:p>
    <w:p>
      <w:pPr>
        <w:pStyle w:val="Normal"/>
        <w:jc w:val="both"/>
        <w:rPr/>
      </w:pPr>
      <w:r>
        <w:rPr/>
        <w:t>Подсчёт  результатов.  А  теперь  разбираем  ошибки.</w:t>
      </w:r>
    </w:p>
    <w:p>
      <w:pPr>
        <w:pStyle w:val="Normal"/>
        <w:jc w:val="both"/>
        <w:rPr/>
      </w:pPr>
      <w:r>
        <w:rPr>
          <w:b/>
        </w:rPr>
        <w:t>- О</w:t>
      </w:r>
      <w:r>
        <w:rPr/>
        <w:t>цените  свою  работу  в  листе  самооценки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342900" cy="3200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12.15pt;width:26.95pt;height:25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  <w:tab w:val="left" w:pos="2745" w:leader="none"/>
        </w:tabs>
        <w:jc w:val="both"/>
        <w:rPr/>
      </w:pPr>
      <w:r>
        <w:rPr/>
        <w:t xml:space="preserve">- Поставьте,  </w:t>
        <w:tab/>
        <w:t>кто всё выполнил правильно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342265" cy="320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20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81pt;margin-top:10.95pt;width:26.9pt;height:25.2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  <w:tab w:val="left" w:pos="2745" w:leader="none"/>
        </w:tabs>
        <w:jc w:val="both"/>
        <w:rPr/>
      </w:pPr>
      <w:r>
        <w:rPr/>
        <w:t xml:space="preserve">- Поставьте,    </w:t>
        <w:tab/>
        <w:t>кто допустил 1 ошибку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342265" cy="3206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207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81pt;margin-top:4.95pt;width:26.9pt;height:25.2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  <w:tab w:val="left" w:pos="2820" w:leader="none"/>
        </w:tabs>
        <w:jc w:val="both"/>
        <w:rPr/>
      </w:pPr>
      <w:r>
        <w:rPr/>
        <w:t xml:space="preserve">- Поставьте,      </w:t>
        <w:tab/>
        <w:t>кто допустил более ошибок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ОЦЕНИТЕ  СВОЮ  РАБОТУ   ЗА УРОК  В  ЦЕЛОМ В ЛИСТЕ САМООЦЕНКИ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- Какие  кружки  преобладают,  если  красные,  то  поставьте  красный,  если  зелёные,  то  зелёный..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Если,  такие  и  такие,  то  «плюс»  и  «минус».  Значит,  были  ошибки,  но  ты  их  исправил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- Я  проанализирую  листки  самооценки  и  поставлю  в  них  оценки  за  урок  каждому,  которые  сообщу  на  следующем  уроке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-Ответим на контрольный вопрос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- Пустыня – это... (Жаркие и засушливые области Земли)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-  Как приспособились растения к жизни в пустыне?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(Низкорослые растения, длинный корень, листья – колючки)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- Как приспособились к жизни в пустыне животные?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(Некрупные животные, защитная окраска, быстро передвигаются, ночной образ жизни)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- </w:t>
      </w:r>
      <w:r>
        <w:rPr/>
        <w:t>Вот и закончилось наше путешествие по пустыни. Мы у себя дома, а пустыня всё так же далеко, где-то за горизонтом. Эта жёлтая страна ждёт своих исследователей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- Что вам хочется на прощание сказать пустыне, её обитателям?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ФЛЕКСИЯ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- Давайте оценим наш урок. Каким он был для каждого из в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7620</wp:posOffset>
                </wp:positionV>
                <wp:extent cx="1390650" cy="5911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е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интерес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5pt;mso-wrap-distance-left:9.05pt;mso-wrap-distance-right:9.05pt;mso-wrap-distance-top:0pt;mso-wrap-distance-bottom:0pt;margin-top:0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ес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интере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7620</wp:posOffset>
                </wp:positionV>
                <wp:extent cx="1390650" cy="5911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ёг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5pt;mso-wrap-distance-left:9.05pt;mso-wrap-distance-right:9.05pt;mso-wrap-distance-top:0pt;mso-wrap-distance-bottom:0pt;margin-top:0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ёг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7620</wp:posOffset>
                </wp:positionV>
                <wp:extent cx="1390650" cy="5905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з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олез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ез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полез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особенно понравилось на уроке.</w:t>
      </w:r>
    </w:p>
    <w:p>
      <w:pPr>
        <w:pStyle w:val="Normal"/>
        <w:jc w:val="both"/>
        <w:rPr/>
      </w:pPr>
      <w:r>
        <w:rPr/>
        <w:t>- Что интересного узнали?</w:t>
      </w:r>
    </w:p>
    <w:p>
      <w:pPr>
        <w:pStyle w:val="Normal"/>
        <w:jc w:val="both"/>
        <w:rPr/>
      </w:pPr>
      <w:r>
        <w:rPr/>
        <w:t>- Что было труд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читать материал учебника стр. 46-51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Подготовить сообщение о любом животном или растении пустыни.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Составить кроссворд о мире пусты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и 3 – по выбор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07:00Z</dcterms:created>
  <dc:creator>Soldatenkov</dc:creator>
  <dc:description/>
  <cp:keywords/>
  <dc:language>en-US</dc:language>
  <cp:lastModifiedBy>Soldatenkov</cp:lastModifiedBy>
  <cp:lastPrinted>2008-03-29T13:03:00Z</cp:lastPrinted>
  <dcterms:modified xsi:type="dcterms:W3CDTF">2008-04-02T14:11:00Z</dcterms:modified>
  <cp:revision>112</cp:revision>
  <dc:subject/>
  <dc:title>1</dc:title>
</cp:coreProperties>
</file>