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мамы, бабушки и тё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 службе вы, не на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зале, смотрите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ас любим очень, очень,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, бесконечно - это не сек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очем, если говорить коро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с любимей не было и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нимают места,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2 мальчика - веду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мамы и 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очтение, милые дев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в преддверии праздника весны, мы, мужчины, хотим высказать вам, свою глубокую любовь, уважение и великую благодар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ый день - 8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ияет вс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зрешите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еждународным женским д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грустили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гда вы процв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счастья и до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поют песню "Ма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есни группа детей читает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девочка: С Днем 8 марта, с праздником весе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и лучами 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, мы вас 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всего сердца поздравляе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мальчик: Если мама дома -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ы нету - плохо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обещаю, вот закончим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вою мамулю крепко обн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ор детей о том, чья мама лучш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девочка: Моя мама лучше всех п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девочка: А моя рассказывает сказ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девочка: Не хвались же, ведь не знае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оя мама дарит лас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девочка: У меня такой же мамин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же, кстати, цвет в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ростом ниже я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лаза, и нос у нас похож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девочка: Радостью и грустью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ся мы с мамой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очь для каждой матер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а и надежда, и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девочка: Как две капли, с мамой мы пох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выходим с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говорят прох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а мне старшая сес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мальчик: Ну тогда и мой черед н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ясь, сразу, скажу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мы вообще один в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также хмурюсь я упря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порить вам совсем не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 мне поверьте без по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одтверждаю обстоя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мамы, правда, лучше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девочка: И сейчас родных, любимых, лас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с этим важн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я дней красивых, сказ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мы для мамочек с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про маму. Исполняют вс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: Сегодня праздник мам, а ведь бабушки - тоже мамы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: Конечно, и поэтому сейчас пришло время сказать добрые слова и для наших баб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С праздником, бабушки, мамины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ое сердце не может ста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тревожат душевные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годах вам не стоит жал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Очень бабушку свою,</w:t>
      </w:r>
    </w:p>
    <w:p>
      <w:pPr>
        <w:pStyle w:val="Normal"/>
        <w:rPr/>
      </w:pPr>
      <w:r>
        <w:rPr>
          <w:sz w:val="28"/>
          <w:szCs w:val="28"/>
        </w:rPr>
        <w:t>Маму мамину,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морщин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цел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Я, ребята, бабушке 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бабушек позд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ем бабушкам не хво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Много разных песен есть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йчас про бабушку мы с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про баб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"Три мам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е зала или на сцене стол, три стула. На одном из стульев - кукла. На столе скатерть, блюдо с четырьмя ватрушками, самовар, кружки, блю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мы, уважаемые бабушки. Какие замечательные сегодня наши ребята, какие добрые, солнечные! Но, к сожалению, так бывает не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наши дети так упря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каждая из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что-то своим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и совсем не слышат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/>
      </w:pPr>
      <w:r>
        <w:rPr>
          <w:sz w:val="28"/>
          <w:szCs w:val="28"/>
        </w:rPr>
        <w:t>Танюша со школы однажд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 портфель о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нечко села она у ст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клу, Маняшу,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Таня, подходит к столу и присаживается на стул, куклу берет на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, дочка, дела? Как твой день, непос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заждалась ты, наверно,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а без шапки? Получишь ре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все, поправляйся, пока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дкое будет ватр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шая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чку Танюшку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мама, садится на стул возле Т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орогая! 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школьный дневник получ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опять ты гуляла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жам идя неп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без конца, ежедне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я нас дважды уже по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дкое будет ватр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, мамина мама, з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му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а, наверно, за с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ых всего пол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доктора очень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ма здоровой ты дочк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весь ден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наешь сама,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 этими дочками прос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едь будет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дкое будет ватр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едят ватрушки, пьют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кухне за чаем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и лаской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же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: Да, вот как оказывается на самом-то де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: Даже как-то грустно с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: Чтобы такое маме подарить, что бы ей легче стало? А? (обращается к детям) У кого есть иде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Соберем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л он тол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ирал, и гла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ил и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ы на кух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л и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ог зашто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итал он на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сестренкой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ридя с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ди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пать лож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детьми "Помощники" (вариантов игры великое множ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ение от мальчиков для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Праздник сегодняшний мы продол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ек наших мы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Мы бы отдельно спели для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оем мы, скажем, нева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: Если дразнил вас когда-то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е слово, очень мне сты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мальчик: И не от злости я,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гал частенько вас за коси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Все мы задиры, ведь знает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бижать вас мы больше не ста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Очень вас просим, вы нас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здравления эти прим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мальчик: Я признаюсь - вра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ам правду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увижу Ю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м чувствую: го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мальчик: Рассказать хочу я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придвинувшись пле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у, о фут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мало ли о чем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мальчик: Маша есть - душа воспрянет,</w:t>
      </w:r>
    </w:p>
    <w:p>
      <w:pPr>
        <w:pStyle w:val="Normal"/>
        <w:rPr/>
      </w:pPr>
      <w:r>
        <w:rPr>
          <w:sz w:val="28"/>
          <w:szCs w:val="28"/>
        </w:rPr>
        <w:t>Маши нет - унылый вид!..</w:t>
      </w:r>
    </w:p>
    <w:p>
      <w:pPr>
        <w:pStyle w:val="Normal"/>
        <w:rPr/>
      </w:pPr>
      <w:r>
        <w:rPr>
          <w:sz w:val="28"/>
          <w:szCs w:val="28"/>
        </w:rPr>
        <w:t>Меня к Маше так и т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 чувствительный магн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мальчик: Все при Софье очень кстати,</w:t>
      </w:r>
    </w:p>
    <w:p>
      <w:pPr>
        <w:pStyle w:val="Normal"/>
        <w:rPr/>
      </w:pPr>
      <w:r>
        <w:rPr>
          <w:sz w:val="28"/>
          <w:szCs w:val="28"/>
        </w:rPr>
        <w:t>Мне других не надо С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ути, и по стати</w:t>
      </w:r>
    </w:p>
    <w:p>
      <w:pPr>
        <w:pStyle w:val="Normal"/>
        <w:rPr/>
      </w:pPr>
      <w:r>
        <w:rPr>
          <w:sz w:val="28"/>
          <w:szCs w:val="28"/>
        </w:rPr>
        <w:t xml:space="preserve">Лучше Софьи не сы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мальчик: Все смотрю, как на ик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влюбленных не свож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, Дашенька, Даш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шь, как теб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мальчик: Вы божий дар, прекрасные бог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с всегда волнуетс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 сейчас, колено прекл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 вами все, пылая, чуть ды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Пусть в этот день весенн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улыбнутся люди и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И пусть всегда идут по жизни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, здоровье, счастье и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е вместе исполняют финальную песню "Большой хоровод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Восьмое марта -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улыбки и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Всех поздравляем с женски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ной желанной и кап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рким солнечным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тиц весенних звонкой трель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Желаем дней счастливых, я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вета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радости,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я, счастья и теп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аш праздник заканчивается. Еще раз поздравляем всех с началом весны, пусть в ваших семьях всегда светит солн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песни "Пусть всегда будет солнц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6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юблю тебя, мама, за что, я не знаю.</w:t>
              <w:br/>
              <w:t>Наверно, за то, что живу и мечтаю.</w:t>
              <w:br/>
              <w:t>И радуюсь солнцу, и светлому дню</w:t>
              <w:br/>
              <w:t>За это тебя я, родная, люблю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небо, за ветер, за воздух вокруг.</w:t>
              <w:br/>
              <w:t>Люблю тебя, мама.</w:t>
              <w:br/>
              <w:t>Ты – лучший мой друг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оровья, радости желаем,</w:t>
              <w:br/>
              <w:t>Душевной силы про запас,</w:t>
              <w:br/>
              <w:t>Благодарим тебя, родная,</w:t>
              <w:br/>
              <w:t>За всё, что сделала для нас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неустанные заботы,</w:t>
              <w:br/>
              <w:t>За мир семейного тепла,</w:t>
              <w:br/>
              <w:t>Дай Бог, чтобы всегда во всём 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предь такою же была!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ма милая, родная,</w:t>
              <w:br/>
              <w:t>Ты же наша дорогая,</w:t>
              <w:br/>
              <w:t>Поздравляем мы тебя,</w:t>
              <w:br/>
              <w:t>Будь счастливой, наша мама,</w:t>
              <w:br/>
              <w:t>Будь подольше рядом с нами!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м нужна, никем не заменима,</w:t>
              <w:br/>
              <w:t>Любим очень-очень мы тебя.</w:t>
              <w:br/>
              <w:t>Пусть печали пронесутся мимо,</w:t>
              <w:br/>
              <w:t>Будь здорова, так же весела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вчонки и мальчишки!</w:t>
              <w:br/>
              <w:t>Давайте вместе с нами</w:t>
              <w:br/>
              <w:t>Спасибо скажем бабушке,</w:t>
              <w:br/>
              <w:t>Спасибо скажем маме.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 xml:space="preserve">     </w:t>
      </w:r>
    </w:p>
    <w:tbl>
      <w:tblPr>
        <w:tblW w:w="467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6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 1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и мальчишк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с н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скажем бабуш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скажем ма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2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сенки и сказк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ца 1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лопоты и ласки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2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кусные ватрушки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ца 1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овые игрушки!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2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нижки и считалки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ца 1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ыжи и скакалки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2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адкое варенье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ца 1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лгое терпенье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е дети хором говорят: «спасибо!»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7:00Z</dcterms:created>
  <dc:creator>Константин</dc:creator>
  <dc:description/>
  <cp:keywords/>
  <dc:language>en-US</dc:language>
  <cp:lastModifiedBy>Admin</cp:lastModifiedBy>
  <cp:lastPrinted>2010-02-25T22:15:00Z</cp:lastPrinted>
  <dcterms:modified xsi:type="dcterms:W3CDTF">2011-11-17T16:38:00Z</dcterms:modified>
  <cp:revision>4</cp:revision>
  <dc:subject/>
  <dc:title>- Дорогие мамы, бабушки и тёти,</dc:title>
</cp:coreProperties>
</file>