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 общения по гражданско-правовому воспитанию для учащихся 2-3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80"/>
          <w:sz w:val="36"/>
          <w:szCs w:val="36"/>
        </w:rPr>
        <w:t>« ТЫ ИМЕЕШЬ ПРАВО...»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понятиями: </w:t>
      </w:r>
      <w:r>
        <w:rPr>
          <w:b/>
          <w:sz w:val="28"/>
          <w:szCs w:val="28"/>
        </w:rPr>
        <w:t>«право», «конвенция»,;</w:t>
      </w:r>
      <w:r>
        <w:rPr>
          <w:sz w:val="28"/>
          <w:szCs w:val="28"/>
        </w:rPr>
        <w:t xml:space="preserve"> рассмотреть некоторые направления «Конвенции о правах ребенка» (право на имя, на жизнь, на свое мнение, на образование), с использованием игровых ситуаций (сказочных персонаж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вать словарный запас детей, логическое мышление, воображение, 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ть гражданско-патриотические чувства у учащихся младших классов; развивать коммуникативные качества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</w:t>
      </w:r>
      <w:r>
        <w:rPr>
          <w:b/>
          <w:i/>
          <w:color w:val="008000"/>
          <w:sz w:val="28"/>
          <w:szCs w:val="28"/>
        </w:rPr>
        <w:t>1 этап.</w:t>
      </w:r>
      <w:r>
        <w:rPr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«Конвенция» - основной документ о правах ребенка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основным документом, гарантирующим права детей – </w:t>
      </w:r>
      <w:r>
        <w:rPr>
          <w:b/>
          <w:sz w:val="28"/>
          <w:szCs w:val="28"/>
        </w:rPr>
        <w:t>«Конвенция о правах ребенка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итель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бята, сегодня мы поговорим о правах детей, т.е. о ваших правах. Как вы думаете, какие права должен иметь ребенок? (ответы дете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йчас вы живете с родителями, которые заботятся о вас, стараются уберечь вас от всяких неприятностей, лечат вас, когда вы болеете, создают вам условия для учебы, помогают подготовиться к взрослой жизн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о о детях заботятся не только в семье. Существует Организация Объединенных Наций (ООН), принимающая законы, по которым живут люди всего мира. Так вот в 1989 году эта организация приняла особый документ под названием </w:t>
      </w:r>
      <w:r>
        <w:rPr>
          <w:b/>
          <w:sz w:val="28"/>
          <w:szCs w:val="28"/>
        </w:rPr>
        <w:t>«Конвенция о правах ребенка»</w:t>
      </w:r>
      <w:r>
        <w:rPr>
          <w:sz w:val="28"/>
          <w:szCs w:val="28"/>
        </w:rPr>
        <w:t xml:space="preserve"> (показывает копию документа)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Конвенция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это соглашение, договор, в котором государства дают обязательства соблюдать права каждого ребе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бята, а гражданами какой страны вы являетесь? (ответы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 вот, наша страна тоже подписалась под этим документом, а значит – пообещала всему миру заботиться о своих малолетних гражданах. И вот мы с вами  на примере сказочных персонажей посмотрим, какие права вам гарантирует наше правитель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2 этап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993300"/>
          <w:sz w:val="28"/>
          <w:szCs w:val="28"/>
        </w:rPr>
        <w:t>«Право на имя»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 xml:space="preserve">рассмотреть на примере  Дюймовочки и Буратино первое право ребенка </w:t>
      </w:r>
      <w:r>
        <w:rPr>
          <w:b/>
          <w:i/>
          <w:sz w:val="28"/>
          <w:szCs w:val="28"/>
        </w:rPr>
        <w:t>– право на имя.</w:t>
      </w:r>
      <w:r>
        <w:rPr>
          <w:i/>
          <w:sz w:val="28"/>
          <w:szCs w:val="28"/>
        </w:rPr>
        <w:t xml:space="preserve"> Познакомить с первым документом ребенка – </w:t>
      </w:r>
      <w:r>
        <w:rPr>
          <w:b/>
          <w:i/>
          <w:sz w:val="28"/>
          <w:szCs w:val="28"/>
        </w:rPr>
        <w:t>свидетельством о рожден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ител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ебята, внимательно послушайте отрывок из известной вам сказки: </w:t>
      </w:r>
      <w:r>
        <w:rPr>
          <w:i/>
          <w:sz w:val="28"/>
          <w:szCs w:val="28"/>
        </w:rPr>
        <w:t>«…И как только она поцеловала лепестки, там внутри, в бутоне, что-то щелкнуло, цветок распустился. Это был точь-в-точь тюльпан, но в самой чашечке на зеленом пестике цветка сидела девочка. Она была маленькая – маленькая, всего в дюйм ростом. Ее так и прозвали … Дюймовочка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Слово </w:t>
      </w:r>
      <w:r>
        <w:rPr>
          <w:b/>
          <w:i/>
          <w:sz w:val="28"/>
          <w:szCs w:val="28"/>
        </w:rPr>
        <w:t>Дюймовочка</w:t>
      </w:r>
      <w:r>
        <w:rPr>
          <w:sz w:val="28"/>
          <w:szCs w:val="28"/>
        </w:rPr>
        <w:t xml:space="preserve"> это что?  (Ответы детей (</w:t>
      </w:r>
      <w:r>
        <w:rPr>
          <w:b/>
          <w:i/>
          <w:sz w:val="28"/>
          <w:szCs w:val="28"/>
        </w:rPr>
        <w:t>имя)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 как назвал Папа Карло мальчика, которого он выстругал из полена? (Ответы дете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Буратино </w:t>
      </w:r>
      <w:r>
        <w:rPr>
          <w:sz w:val="28"/>
          <w:szCs w:val="28"/>
        </w:rPr>
        <w:t xml:space="preserve">– это что? </w:t>
      </w:r>
      <w:r>
        <w:rPr>
          <w:b/>
          <w:i/>
          <w:sz w:val="28"/>
          <w:szCs w:val="28"/>
        </w:rPr>
        <w:t>(им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бята, как вы думаете, о каком праве мы сейчас говорили? (Ответы детей).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итель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Да, ребята, в «Конвенции о правах ребенка» говорится о том, что каждый имеет </w:t>
      </w:r>
      <w:r>
        <w:rPr>
          <w:b/>
          <w:sz w:val="28"/>
          <w:szCs w:val="28"/>
        </w:rPr>
        <w:t>право на имя</w:t>
      </w:r>
      <w:r>
        <w:rPr>
          <w:sz w:val="28"/>
          <w:szCs w:val="28"/>
        </w:rPr>
        <w:t>. У каждого из вас есть имя. Назовите, пожалуйста, ваши имена. (дети по очереди называют свои имена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 Родители придумывают вам имя, дают фамилию, а затем ваши данные записывают в специальный документ </w:t>
      </w:r>
      <w:r>
        <w:rPr>
          <w:b/>
          <w:i/>
          <w:sz w:val="28"/>
          <w:szCs w:val="28"/>
        </w:rPr>
        <w:t xml:space="preserve">– свидетельство о рождении </w:t>
      </w:r>
      <w:r>
        <w:rPr>
          <w:sz w:val="28"/>
          <w:szCs w:val="28"/>
        </w:rPr>
        <w:t>(показывает св-во о рождении). Это первый документ ребенка. Он есть у каждого из вас. Свидетельство о рождении говорит не только о факте появления на свет нового человека, но и о том, что он является гражданином страны, которая заботится о его благополуч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так, первое право, которое имеет каждый ребенок – право на им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3 этап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993300"/>
          <w:sz w:val="28"/>
          <w:szCs w:val="28"/>
        </w:rPr>
        <w:t>«Право на жизнь»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познакомить детей </w:t>
      </w:r>
      <w:r>
        <w:rPr>
          <w:b/>
          <w:i/>
          <w:sz w:val="28"/>
          <w:szCs w:val="28"/>
        </w:rPr>
        <w:t>с правом на жизнь</w:t>
      </w:r>
      <w:r>
        <w:rPr>
          <w:i/>
          <w:sz w:val="28"/>
          <w:szCs w:val="28"/>
        </w:rPr>
        <w:t xml:space="preserve"> на примере сказки «Колобок» и обратить внимание на то, что каждый, в том числе и ребенок, должен стремиться защищать себя и свою жизнь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Учител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 снова слушаем отрывок из сказки. Если вы почувствуете, что герою сказки угрожает опасность, тихонько поднимите ру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Воспитатель читает отрывок из сказки «Колобок» - сцена встречи Колобка с Лисой).</w:t>
      </w:r>
    </w:p>
    <w:p>
      <w:pPr>
        <w:pStyle w:val="Normal"/>
        <w:rPr/>
      </w:pPr>
      <w:r>
        <w:rPr/>
        <w:t>Катится Колобок, навстречу ему Лиса:</w:t>
      </w:r>
    </w:p>
    <w:p>
      <w:pPr>
        <w:pStyle w:val="Normal"/>
        <w:rPr/>
      </w:pPr>
      <w:r>
        <w:rPr/>
        <w:t xml:space="preserve">— </w:t>
      </w:r>
      <w:r>
        <w:rPr/>
        <w:t>Колобок, Колобок, куда катишься?</w:t>
      </w:r>
    </w:p>
    <w:p>
      <w:pPr>
        <w:pStyle w:val="Normal"/>
        <w:rPr/>
      </w:pPr>
      <w:r>
        <w:rPr/>
        <w:t xml:space="preserve">— </w:t>
      </w:r>
      <w:r>
        <w:rPr/>
        <w:t>Качусь по дорожке.</w:t>
      </w:r>
    </w:p>
    <w:p>
      <w:pPr>
        <w:pStyle w:val="Normal"/>
        <w:rPr/>
      </w:pPr>
      <w:r>
        <w:rPr/>
        <w:t xml:space="preserve">— </w:t>
      </w:r>
      <w:r>
        <w:rPr/>
        <w:t>Колобок, Колобок, спой мне песенку!</w:t>
      </w:r>
    </w:p>
    <w:p>
      <w:pPr>
        <w:pStyle w:val="Normal"/>
        <w:rPr/>
      </w:pPr>
      <w:r>
        <w:rPr/>
        <w:t>Колобок и зап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олобок, Колобок,</w:t>
      </w:r>
    </w:p>
    <w:p>
      <w:pPr>
        <w:pStyle w:val="Normal"/>
        <w:rPr/>
      </w:pPr>
      <w:r>
        <w:rPr/>
        <w:t>Я по коробу скребен,</w:t>
      </w:r>
    </w:p>
    <w:p>
      <w:pPr>
        <w:pStyle w:val="Normal"/>
        <w:rPr/>
      </w:pPr>
      <w:r>
        <w:rPr/>
        <w:t>По сусеку метен,</w:t>
      </w:r>
    </w:p>
    <w:p>
      <w:pPr>
        <w:pStyle w:val="Normal"/>
        <w:rPr/>
      </w:pPr>
      <w:r>
        <w:rPr/>
        <w:t>На сметане мешон</w:t>
      </w:r>
    </w:p>
    <w:p>
      <w:pPr>
        <w:pStyle w:val="Normal"/>
        <w:rPr/>
      </w:pPr>
      <w:r>
        <w:rPr/>
        <w:t>Да в масле пряжон,</w:t>
      </w:r>
    </w:p>
    <w:p>
      <w:pPr>
        <w:pStyle w:val="Normal"/>
        <w:rPr/>
      </w:pPr>
      <w:r>
        <w:rPr/>
        <w:t>На окошке стужон.</w:t>
      </w:r>
    </w:p>
    <w:p>
      <w:pPr>
        <w:pStyle w:val="Normal"/>
        <w:rPr/>
      </w:pPr>
      <w:r>
        <w:rPr/>
        <w:t>Я от дедушки ушел,</w:t>
      </w:r>
    </w:p>
    <w:p>
      <w:pPr>
        <w:pStyle w:val="Normal"/>
        <w:rPr/>
      </w:pPr>
      <w:r>
        <w:rPr/>
        <w:t>Я от бабушки ушел,</w:t>
      </w:r>
    </w:p>
    <w:p>
      <w:pPr>
        <w:pStyle w:val="Normal"/>
        <w:rPr/>
      </w:pPr>
      <w:r>
        <w:rPr/>
        <w:t>Я от зайца ушел,</w:t>
      </w:r>
    </w:p>
    <w:p>
      <w:pPr>
        <w:pStyle w:val="Normal"/>
        <w:rPr/>
      </w:pPr>
      <w:r>
        <w:rPr/>
        <w:t>Я от волка ушел,</w:t>
      </w:r>
    </w:p>
    <w:p>
      <w:pPr>
        <w:pStyle w:val="Normal"/>
        <w:rPr/>
      </w:pPr>
      <w:r>
        <w:rPr/>
        <w:t>От медведя ушел,</w:t>
      </w:r>
    </w:p>
    <w:p>
      <w:pPr>
        <w:pStyle w:val="Normal"/>
        <w:rPr/>
      </w:pPr>
      <w:r>
        <w:rPr/>
        <w:t>От тебя, лисы, нехитро уй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Лиса говорит:</w:t>
      </w:r>
    </w:p>
    <w:p>
      <w:pPr>
        <w:pStyle w:val="Normal"/>
        <w:rPr/>
      </w:pPr>
      <w:r>
        <w:rPr/>
        <w:t xml:space="preserve">— </w:t>
      </w:r>
      <w:r>
        <w:rPr/>
        <w:t>Ах, песенка хороша, да слышу я плохо. Колобок, Колобок, сядь ко мне на носок да спой еще разок, погромче.</w:t>
      </w:r>
    </w:p>
    <w:p>
      <w:pPr>
        <w:pStyle w:val="Normal"/>
        <w:rPr/>
      </w:pPr>
      <w:r>
        <w:rPr/>
        <w:t>Колобок вскочил Лисе на нос и запел погромче ту же песенку.</w:t>
      </w:r>
    </w:p>
    <w:p>
      <w:pPr>
        <w:pStyle w:val="Normal"/>
        <w:rPr/>
      </w:pPr>
      <w:r>
        <w:rPr/>
        <w:t>А Лиса опять ему:</w:t>
      </w:r>
    </w:p>
    <w:p>
      <w:pPr>
        <w:pStyle w:val="Normal"/>
        <w:rPr/>
      </w:pPr>
      <w:r>
        <w:rPr/>
        <w:t xml:space="preserve">— </w:t>
      </w:r>
      <w:r>
        <w:rPr/>
        <w:t>Колобок, Колобок, сядь ко мне на язычок да пропой в последний раз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кая опасность угрожает Колобку? Какое право нарушила Лиса? (ответы дете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, ребята, лиса нарушила право, которое имеет каждый человек, и оно также записано в Конвенции – это право на жизн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 в каких сказках, которые вы знаете, также нарушается это право? (ответы детей «Волк и семеро козлят», «Красная Шапочка»)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ждый человек должен сам стремиться защищать себя и  свою  жизнь, в том числе и дети: прежде всего не впускать никого чужого в дом, не вступать в доверительные разговоры с незнакомыми людьми, соблюдать правила дорожного движения, не играть с огнем и д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бята, на примере Колобка с каким правом мы познакомились? (ответы детей – право на жизнь).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Физминутка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4 этап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993300"/>
          <w:sz w:val="28"/>
          <w:szCs w:val="28"/>
        </w:rPr>
        <w:t>«Право на свое мнение»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на примере персонажей из сказки «Федорино горе» познакомить </w:t>
      </w:r>
      <w:r>
        <w:rPr>
          <w:b/>
          <w:i/>
          <w:sz w:val="28"/>
          <w:szCs w:val="28"/>
        </w:rPr>
        <w:t>с правом на свое мнение</w:t>
      </w:r>
      <w:r>
        <w:rPr>
          <w:i/>
          <w:sz w:val="28"/>
          <w:szCs w:val="28"/>
        </w:rPr>
        <w:t xml:space="preserve"> и необходимости его высказыв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куда вы ,гости, милы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 сказки «Федорино гор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то же с вами случилось?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и ответило корыто: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Корыт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На Федору я сердито»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и сказала кочерга: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Кочерг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Я Федоре не слуга»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и тарелки вьются-вьютс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Федоре не даются: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Тарелк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Лучше в поле пропадем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 Федоре не пойдем!»</w:t>
      </w:r>
    </w:p>
    <w:p>
      <w:pPr>
        <w:pStyle w:val="Normal"/>
        <w:ind w:firstLine="709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Да,</w:t>
      </w:r>
      <w:r>
        <w:rPr>
          <w:sz w:val="28"/>
          <w:szCs w:val="28"/>
        </w:rPr>
        <w:t xml:space="preserve"> - промолвил медный таз, -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лядите вы на нас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ломаны, побиты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моями облиты»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: и ответила посуда (хором)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ыло нам у бабы худо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любила нас она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а, била нас она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ылила, закоптила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убила нас он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того-то мы от бабы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бежали как от жабы,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гуляли по полям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болотам, по лугам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 неряхе - замарахе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оротимся!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итель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Ребята! Жалко вам посуду? Обратите внимание, что посуда тоже имеет право выражать свое мнение. И она высказала его, поступила так, как сочла нужны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менилась ли Федора после того, как посуда высказала ей свое мнение? (ответы детей)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ходит Федора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Уж не буду, уж не буду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суду обижать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, буду я посуду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юбить и уважать!».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ител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каком праве мы сейчас гов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5 этап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993300"/>
          <w:sz w:val="28"/>
          <w:szCs w:val="28"/>
        </w:rPr>
        <w:t>«Право на образование»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предлагая детям разгадать ребус и самостоятельно сформулировать следующее право – </w:t>
      </w:r>
      <w:r>
        <w:rPr>
          <w:b/>
          <w:i/>
          <w:sz w:val="28"/>
          <w:szCs w:val="28"/>
        </w:rPr>
        <w:t>право на образование</w:t>
      </w:r>
      <w:r>
        <w:rPr>
          <w:i/>
          <w:sz w:val="28"/>
          <w:szCs w:val="28"/>
        </w:rPr>
        <w:t>, обратить внимание на их главную задачу – хорошо учитьс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д детьми на доске вывешены плакаты с изображением ситуаций связанных с образованием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Буратино идет в школу; мама учит сына читать; дети сидят за компьютером и д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ям предлагается составить рассказ по картинк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лее, обобщить сказанное одним словом, зашифрованном в ребус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,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  1  (сова)  Н И 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получили слово «ОБРАЗОВАНИЕ». Каждый ребенок имеет право на образование, он учится в школе, пишет, читает, играет с друзьями. У детей есть и «волшебные друзья», которые помогают им развивать свое мышление и сообразительность, помогают им учиться (загадки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дом: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в него войдет, 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 и ум приобретет     (школа)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дцать три сестрич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остом невели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Если знаешь их секрет,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найдешь на все ответ.   (буквы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моты не знаю,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есь век пишу.          (ручка)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куст, а с листочками,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убашка, а сшита,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человек, а рассказывает.    (книга)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чего же, скучно, братц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а чужой спине кататься!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 бы кто мне пару ног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сам я бегать мог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 такой исполнил танец!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нельзя, я школьный …    (ранец)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ител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бята, назовите ваших «волшебных друзей». (ответы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ни любят, чтобы дети бережно обращались с ними (книга, ручка, карандаши и т.д.)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ител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так, о каком же праве мы сейчас говорили? Ребята, вы имеете право на образование и ваша задача хорошо учить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6 этап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993300"/>
          <w:sz w:val="28"/>
          <w:szCs w:val="28"/>
        </w:rPr>
        <w:t>Подведение итог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ител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бята, а сейчас мы с вами посмотрим, как вы усвоили свои права, о которых мы сегодня говорили. (детям раздаются карточки с заданием, один ребенок отвечает у доск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едините линиями, какое право - к какой сказке относится: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 на жизнь»                         «Дюймовочка»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 на образование»          «Красная Шапочка»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 на имя»                                 «Федорино горе»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 на свое мнение»                    «Буратино»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бята, с какими правами мы сегодня познакомились? А как называется документ, в котором они записаны? (ответы). А еще в Конвенции записаны и другие права, но с ними мы познакомимся в следующий ра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36:00Z</dcterms:created>
  <dc:creator>Елена</dc:creator>
  <dc:description/>
  <cp:keywords/>
  <dc:language>en-US</dc:language>
  <cp:lastModifiedBy>Admin</cp:lastModifiedBy>
  <cp:lastPrinted>2011-09-02T23:10:00Z</cp:lastPrinted>
  <dcterms:modified xsi:type="dcterms:W3CDTF">2011-11-17T16:41:00Z</dcterms:modified>
  <cp:revision>5</cp:revision>
  <dc:subject/>
  <dc:title>Час общения по гражданско-правовому воспитанию для учащихся 2-3 классов</dc:title>
</cp:coreProperties>
</file>