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СЁЛЫЕ ЧАСТУШКИ О ШКОЛЬНОЙ ЖИЗНИ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веселые частушки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поем для вас сейчас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ебе, о дружбе нашей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о кое-ком из нас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ша ... (фамимия) - наш художник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исует, кого хошь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посмотришь на рисунок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азу все без слов поймешь. 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шем классе две Ирины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т девчонки - хоть куда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в концертах выступают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учеба - без труда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ма очень уж веселый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смеется, ха-ха-ха!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селит он всех в округе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тальное - чепуха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я с Машей - две подружки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разлучны никогда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уроки учат вместе, 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ямо не разлей вода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ша с Костей - шахматисты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вают гибкий ум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том деле нет им равных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редскажешь ход их дум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лада с Настей не скучают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одним столом сидят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ного лет они уж дружат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ивляют всех ребят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ша с Ваней - два спортсмена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ые рекорды бьют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г на скорость в коридоре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ни каждый день сдают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уквы в Лениной тетради 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стоят как на параде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цовая тетрадь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ей всегда оценка "пять"!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ш Андрюша голосистый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частушечки поет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в учебе не последний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ребят не отстает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наш Слава ...(фамилия)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же хорошо поет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еще стихи читает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м, весело живет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рафон у нас прошел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б таланты разбудить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а ... (фамилия) сумела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х ребят опередить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я - паренек серьезный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бы время не терять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чебу нажимает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рабатывает "пять"!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шем классе есть орешек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ень крепкий он, друзья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то Юля с Яной наши,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нцами нас веселят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спокойные девчонки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сидят у нас в сторонке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ленька  с Наташей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месте с нами пляшут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ша наша ... (фамилия)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 всех сил старается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певаемость ее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время повышается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веселые частушки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м исполнили сейчас.</w:t>
      </w:r>
    </w:p>
    <w:p>
      <w:pPr>
        <w:pStyle w:val="HTM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ебе, о дружбе наш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 о кое-ком из н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29:00Z</dcterms:created>
  <dc:creator>Admin</dc:creator>
  <dc:description/>
  <cp:keywords/>
  <dc:language>en-US</dc:language>
  <cp:lastModifiedBy>Admin</cp:lastModifiedBy>
  <dcterms:modified xsi:type="dcterms:W3CDTF">2011-11-21T16:30:00Z</dcterms:modified>
  <cp:revision>1</cp:revision>
  <dc:subject/>
  <dc:title>ВЕСЁЛЫЕ ЧАСТУШКИ О ШКОЛЬНОЙ ЖИЗНИ</dc:title>
</cp:coreProperties>
</file>