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>
          <w:trHeight w:val="53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i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6"/>
                <w:szCs w:val="36"/>
                <w:u w:val="single"/>
              </w:rPr>
            </w:pPr>
            <w:r>
              <w:rPr>
                <w:b/>
                <w:i/>
                <w:color w:val="993300"/>
                <w:sz w:val="36"/>
                <w:szCs w:val="36"/>
                <w:u w:val="single"/>
              </w:rPr>
              <w:t>Правописание пристав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i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Согласные в приставках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раз-,рас-,из-,ис-,без-,бес-</w:t>
            </w:r>
            <w:r>
              <w:rPr>
                <w:b/>
                <w:color w:val="000000"/>
                <w:sz w:val="32"/>
                <w:szCs w:val="32"/>
              </w:rPr>
              <w:t xml:space="preserve"> пишутся так, как слышатся. Если корень начинается со звонкого согласного, пишется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з</w:t>
            </w:r>
            <w:r>
              <w:rPr>
                <w:b/>
                <w:color w:val="000000"/>
                <w:sz w:val="32"/>
                <w:szCs w:val="32"/>
              </w:rPr>
              <w:t xml:space="preserve">, если с глухого -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с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Приставки с гласной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а</w:t>
            </w:r>
            <w:r>
              <w:rPr>
                <w:b/>
                <w:color w:val="000000"/>
                <w:sz w:val="32"/>
                <w:szCs w:val="32"/>
              </w:rPr>
              <w:t>:  за-, на-, над-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Приставки с гласной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о</w:t>
            </w:r>
            <w:r>
              <w:rPr>
                <w:b/>
                <w:color w:val="000000"/>
                <w:sz w:val="32"/>
                <w:szCs w:val="32"/>
              </w:rPr>
              <w:t>: от-, ото-, под-, подо-, по-, до-, об-, про-, о-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Приставки з- не бывает, есть приставка с-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6600"/>
                <w:sz w:val="32"/>
                <w:szCs w:val="32"/>
                <w:u w:val="single"/>
              </w:rPr>
              <w:t>Буквы  о, ё после шипящих в корне с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сле шипящих в корнях слов под ударением звук [о] обозначается буквой ё, если при изменении слова или при образовании родственного слова в этом корне звук [о]  не слышится-   </w:t>
            </w:r>
            <w:r>
              <w:rPr>
                <w:b/>
                <w:i/>
                <w:color w:val="000000"/>
                <w:sz w:val="32"/>
                <w:szCs w:val="32"/>
              </w:rPr>
              <w:t>пчёлы – пчела,  жёлтый – желт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Если сделать это невозможно, звук [о]  обозначается буквой  о -    </w:t>
            </w:r>
            <w:r>
              <w:rPr>
                <w:b/>
                <w:i/>
                <w:color w:val="000000"/>
                <w:sz w:val="32"/>
                <w:szCs w:val="32"/>
              </w:rPr>
              <w:t>шорты  ,   шоро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6600"/>
                <w:sz w:val="32"/>
                <w:szCs w:val="32"/>
                <w:u w:val="single"/>
              </w:rPr>
              <w:t>Обозначение звука [ы]  после звука [ц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В корнях слов  </w:t>
            </w:r>
            <w:r>
              <w:rPr>
                <w:b/>
                <w:color w:val="000000"/>
                <w:sz w:val="32"/>
                <w:szCs w:val="32"/>
              </w:rPr>
              <w:t xml:space="preserve">после  Ц  звук [ы] обозначается буквой И – </w:t>
            </w:r>
            <w:r>
              <w:rPr>
                <w:b/>
                <w:i/>
                <w:color w:val="000000"/>
                <w:sz w:val="32"/>
                <w:szCs w:val="32"/>
              </w:rPr>
              <w:t>цирк, цифра.  Исключения:  цыган, цыпленок, на цыпочках, цыц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В окончаниях</w:t>
            </w:r>
            <w:r>
              <w:rPr>
                <w:b/>
                <w:color w:val="000000"/>
                <w:sz w:val="32"/>
                <w:szCs w:val="32"/>
              </w:rPr>
              <w:t xml:space="preserve">  после Ц пишется буква Ы – </w:t>
            </w:r>
            <w:r>
              <w:rPr>
                <w:b/>
                <w:i/>
                <w:color w:val="000000"/>
                <w:sz w:val="32"/>
                <w:szCs w:val="32"/>
              </w:rPr>
              <w:t>огурцы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 словах на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–ция </w:t>
            </w:r>
            <w:r>
              <w:rPr>
                <w:b/>
                <w:color w:val="000000"/>
                <w:sz w:val="32"/>
                <w:szCs w:val="32"/>
              </w:rPr>
              <w:t xml:space="preserve">пишется буква буква И – </w:t>
            </w:r>
            <w:r>
              <w:rPr>
                <w:b/>
                <w:i/>
                <w:color w:val="000000"/>
                <w:sz w:val="32"/>
                <w:szCs w:val="32"/>
              </w:rPr>
              <w:t>станция, милиция.</w:t>
            </w:r>
          </w:p>
        </w:tc>
      </w:tr>
      <w:tr>
        <w:trPr>
          <w:trHeight w:val="52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ловарные с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класс 1 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М…лина, остр…в, п…сок, п…рог, р…кета, инт…ресный, м…рковь, г…гант, ра…т…ян…е, пр…вет, шел…ст, ог…род, медл……, …сина, ябл…к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четвер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Ш…к…лад, ш…фёр, г…зета, тр…мвай, оч…нь, …бычный, дев…чка, б…гаж, учит…ль, инж…нер, …дин, …ре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  <w:t>Части речи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Имена существитель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означает предмет, явления природы, животных и людей и отвечает на вопросы кто? что?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Имена прилагатель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означает признак предмета и отвечает на вопросы какой? какая? какое? какие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Глаголы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означает действие предмета и отвечает на вопросы что делает?  что делал?   что будет делать?</w:t>
            </w:r>
          </w:p>
        </w:tc>
      </w:tr>
      <w:tr>
        <w:trPr>
          <w:trHeight w:val="3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  <w:t>Квадра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Р = а • 4         а = Р : 4             </w:t>
            </w:r>
            <w:r>
              <w:rPr>
                <w:b/>
                <w:sz w:val="44"/>
                <w:szCs w:val="44"/>
                <w:lang w:val="en-US"/>
              </w:rPr>
              <w:t>S</w:t>
            </w:r>
            <w:r>
              <w:rPr>
                <w:b/>
                <w:sz w:val="44"/>
                <w:szCs w:val="44"/>
              </w:rPr>
              <w:t xml:space="preserve"> = а • а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  <w:t>Прямоугольни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44"/>
                <w:szCs w:val="44"/>
              </w:rPr>
            </w:pPr>
            <w:r>
              <w:rPr>
                <w:b/>
                <w:i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 = а •2 + в • 2      Р = (а+в) • 2                   а = Р : 2 – в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  <w:lang w:val="en-US"/>
              </w:rPr>
              <w:t>S</w:t>
            </w:r>
            <w:r>
              <w:rPr>
                <w:b/>
                <w:sz w:val="44"/>
                <w:szCs w:val="44"/>
              </w:rPr>
              <w:t xml:space="preserve"> = а • в          а = </w:t>
            </w:r>
            <w:r>
              <w:rPr>
                <w:b/>
                <w:sz w:val="44"/>
                <w:szCs w:val="44"/>
                <w:lang w:val="en-US"/>
              </w:rPr>
              <w:t>S</w:t>
            </w:r>
            <w:r>
              <w:rPr>
                <w:b/>
                <w:sz w:val="44"/>
                <w:szCs w:val="44"/>
              </w:rPr>
              <w:t xml:space="preserve"> : 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  <w:t>Таблица умн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•2 = 4    3•3=9    4 •4=16   5 •5=25      6 •6= 36    7 •7=49    8 •8=64     9 •9=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• 2=6    4 •3=12   5 •4=20   6 •5=30     7 •6=42     8 •7=56    9 •8=7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 •2=8     5 •3=15   6 •4=24   7 •5=35      8 •6=48     9 •7=6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•2=10   6 •3=18   7 •4=28    8 •5=40     9 •6=5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 •2=12   7 •3=21   8 •4= 32   9 •5=4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•2=14   8 •3=24   9 •4=36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•2-16    9 •3=27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•2=1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40"/>
                <w:szCs w:val="40"/>
              </w:rPr>
            </w:pPr>
            <w:r>
              <w:rPr>
                <w:b/>
                <w:i/>
                <w:color w:val="FF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Свойства с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Переместите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 + в = в +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четательно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а + в) + с = а + (в + с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Свойства умн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Переместитель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в = в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четатель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(а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в)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с = а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(в 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sz w:val="40"/>
                <w:szCs w:val="40"/>
              </w:rPr>
              <w:t xml:space="preserve"> 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Порядок действий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 выражениях без скобок сначала выполняются по порядку слева направо умножение и деление, а затем сложение и вычитание.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b/>
                <w:color w:val="000000"/>
                <w:sz w:val="32"/>
                <w:szCs w:val="32"/>
              </w:rPr>
              <w:t>2    1  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48 – 42:6 + 9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выражениях со скобками сначала выполняют действия в скобк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>1       2        4      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(408 + 27 - 420) : (30 : 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Сло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лагаемое (-)                 2 слагаемое (-)            сум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6                   +                 3                 =             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Вычит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уменьшаемое(+)            вычитаемое (-)           разност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6                    -                 3                  =             3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Умнож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1 множитель(:)           2 множитель(:)      произвед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 xml:space="preserve">6                   </w:t>
            </w:r>
            <w:r>
              <w:rPr>
                <w:b/>
                <w:sz w:val="32"/>
                <w:szCs w:val="32"/>
              </w:rPr>
              <w:t>•                   3                  =            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Дел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Делимое (</w:t>
            </w:r>
            <w:r>
              <w:rPr>
                <w:b/>
                <w:sz w:val="32"/>
                <w:szCs w:val="32"/>
              </w:rPr>
              <w:t>•</w:t>
            </w:r>
            <w:r>
              <w:rPr>
                <w:b/>
                <w:color w:val="000000"/>
                <w:sz w:val="32"/>
                <w:szCs w:val="32"/>
              </w:rPr>
              <w:t>)                     делитель (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 xml:space="preserve">)                  частное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6                     :                 3                    =            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  <w:t>Дроби</w:t>
            </w:r>
          </w:p>
          <w:p>
            <w:pPr>
              <w:pStyle w:val="Normal"/>
              <w:jc w:val="center"/>
              <w:rPr>
                <w:b/>
                <w:b/>
                <w:color w:val="CC0066"/>
                <w:sz w:val="32"/>
                <w:szCs w:val="32"/>
              </w:rPr>
            </w:pPr>
            <w:r>
              <w:rPr>
                <w:b/>
                <w:color w:val="CC0066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C0066"/>
                <w:sz w:val="32"/>
                <w:szCs w:val="32"/>
                <w:u w:val="single"/>
              </w:rPr>
              <w:t>5</w:t>
            </w:r>
            <w:r>
              <w:rPr>
                <w:b/>
                <w:color w:val="CC0066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числитель(показывает, сколько частей взял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32"/>
                <w:szCs w:val="32"/>
              </w:rPr>
              <w:t xml:space="preserve">9   </w:t>
            </w:r>
            <w:r>
              <w:rPr>
                <w:b/>
                <w:color w:val="000000"/>
                <w:sz w:val="28"/>
                <w:szCs w:val="28"/>
              </w:rPr>
              <w:t>знаменатель (показывает, на сколько частей разделил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Чтобы найти дробь от числа, нужно число разделить на знаменатель и умножить на числи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бы найти  5  от числа 45, нужно 45: 5 • 4 = 3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обы найти число по дроби, нужно разделить на числитель и умножить на знамена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бы найти число, если   5   равно 28, нужно 28: 4 •5 = 3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i/>
                <w:color w:val="333399"/>
                <w:sz w:val="36"/>
                <w:szCs w:val="36"/>
              </w:rPr>
              <w:t>Гласные зв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а] [о] [ы] [э] [и] [у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Буквы, обозначающие гласные звуки на пись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   я  о   ё   ы   и   э   е   у   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Буквы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ё  е я ю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обозначают два зву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глас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ъ  и  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 начале с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333399"/>
                <w:sz w:val="36"/>
                <w:szCs w:val="36"/>
              </w:rPr>
              <w:t>Единицы длин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см = 10 м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дм = 10 см = 100 м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м = 10 дм = 100 см = 1000 м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 км = 1000 м</w:t>
            </w:r>
          </w:p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333399"/>
                <w:sz w:val="36"/>
                <w:szCs w:val="36"/>
              </w:rPr>
              <w:t>Единицы массы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кг = 1000 г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ц = 100 кг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 xml:space="preserve">1т = 10 ц = 1000 кг </w:t>
            </w:r>
          </w:p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333399"/>
                <w:sz w:val="36"/>
                <w:szCs w:val="36"/>
              </w:rPr>
              <w:t>Единицы времени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час = 60 мин                  1 год = 12 месяцев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мин = 60 с                       1 век = 100 лет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1 сутки = 24 час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 </w:t>
            </w:r>
            <w:r>
              <w:rPr>
                <w:b/>
                <w:color w:val="333399"/>
                <w:sz w:val="36"/>
                <w:szCs w:val="36"/>
              </w:rPr>
              <w:t>Согласные зву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вонкие парные                    Звонк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в] [г] [д] [ж] [з]                 [р] [л] [м] [н] [й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лухие парные                      Глух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п] [ф] [к] [т] [ш] [с]              [х] [ц] [ч] [щ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верды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] [п] [в] [ф] [г] [к] [д] [т] [з] [с] [л] [м] [н] [р] [х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ягки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′] [п′] [в′] [ф′ [г′] [к′] [д′] [т′] [з′] [с′] [л′] [м′] [н′] [р′] [х′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вердые непарные               Мягкие не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ж]  [ш]  [ц]                               [ч′] [щ′] [й′]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6"/>
                <w:szCs w:val="36"/>
              </w:rPr>
            </w:pPr>
            <w:r>
              <w:rPr>
                <w:b/>
                <w:i/>
                <w:color w:val="FF00FF"/>
                <w:sz w:val="36"/>
                <w:szCs w:val="36"/>
              </w:rPr>
              <w:t>Фонетический анализ сл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  Произнеси слово, выдели слоги, поставь ударение, запиши транскрипц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>2  Произнеси слово, укажи в нем последовательно все звуки, охарактеризуй их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а) гласный звук: ударный или безударный, какой буквой обозначен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б) согласный звук: звонкий или глухой (назови пару), твердый или мягкий (назови пару), какой буквой обозначе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  Запиши количество звуков, букв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>Разбор слова по соста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.  Найди и выдели окончание и основу. Для этого измени форму слова: </w:t>
            </w:r>
            <w:r>
              <w:rPr>
                <w:i/>
                <w:color w:val="000000"/>
                <w:sz w:val="32"/>
                <w:szCs w:val="32"/>
              </w:rPr>
              <w:t xml:space="preserve">настольный, настольного, настольным, о настольном. </w:t>
            </w:r>
            <w:r>
              <w:rPr>
                <w:color w:val="000000"/>
                <w:sz w:val="32"/>
                <w:szCs w:val="32"/>
              </w:rPr>
              <w:t>Окончание</w:t>
            </w:r>
            <w:r>
              <w:rPr>
                <w:b/>
                <w:color w:val="000000"/>
                <w:sz w:val="32"/>
                <w:szCs w:val="32"/>
              </w:rPr>
              <w:t xml:space="preserve"> –ый, </w:t>
            </w:r>
            <w:r>
              <w:rPr>
                <w:color w:val="000000"/>
                <w:sz w:val="32"/>
                <w:szCs w:val="32"/>
              </w:rPr>
              <w:t>основа</w:t>
            </w:r>
            <w:r>
              <w:rPr>
                <w:b/>
                <w:color w:val="000000"/>
                <w:sz w:val="32"/>
                <w:szCs w:val="32"/>
              </w:rPr>
              <w:t xml:space="preserve"> настольн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Выдели корень. Для этого подбери к слову однокоренные слова: </w:t>
            </w:r>
            <w:r>
              <w:rPr>
                <w:i/>
                <w:color w:val="000000"/>
                <w:sz w:val="32"/>
                <w:szCs w:val="32"/>
              </w:rPr>
              <w:t xml:space="preserve">стол, столик, столовая. </w:t>
            </w:r>
            <w:r>
              <w:rPr>
                <w:color w:val="000000"/>
                <w:sz w:val="32"/>
                <w:szCs w:val="32"/>
              </w:rPr>
              <w:t xml:space="preserve">Общая часть слов – </w:t>
            </w:r>
            <w:r>
              <w:rPr>
                <w:b/>
                <w:color w:val="000000"/>
                <w:sz w:val="32"/>
                <w:szCs w:val="32"/>
              </w:rPr>
              <w:t>стол-. Это кор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3.  Выдели суффикс и докажи, что такой же суффикс есть и в других словах. </w:t>
            </w:r>
            <w:r>
              <w:rPr>
                <w:color w:val="000000"/>
                <w:sz w:val="32"/>
                <w:szCs w:val="32"/>
              </w:rPr>
              <w:t>Суффикс –</w:t>
            </w:r>
            <w:r>
              <w:rPr>
                <w:b/>
                <w:color w:val="000000"/>
                <w:sz w:val="32"/>
                <w:szCs w:val="32"/>
              </w:rPr>
              <w:t>н</w:t>
            </w:r>
            <w:r>
              <w:rPr>
                <w:color w:val="000000"/>
                <w:sz w:val="32"/>
                <w:szCs w:val="32"/>
              </w:rPr>
              <w:t xml:space="preserve">-, такой суффикс есть в словах </w:t>
            </w:r>
            <w:r>
              <w:rPr>
                <w:i/>
                <w:color w:val="000000"/>
                <w:sz w:val="32"/>
                <w:szCs w:val="32"/>
              </w:rPr>
              <w:t>школьный, клас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.  Выдели приставку и докажи, что такая приставка есть в других словах. </w:t>
            </w:r>
            <w:r>
              <w:rPr>
                <w:color w:val="000000"/>
                <w:sz w:val="32"/>
                <w:szCs w:val="32"/>
              </w:rPr>
              <w:t xml:space="preserve">Приставка </w:t>
            </w:r>
            <w:r>
              <w:rPr>
                <w:b/>
                <w:color w:val="000000"/>
                <w:sz w:val="32"/>
                <w:szCs w:val="32"/>
              </w:rPr>
              <w:t>–на-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Такая приставка есть в  словах </w:t>
            </w:r>
            <w:r>
              <w:rPr>
                <w:i/>
                <w:color w:val="000000"/>
                <w:sz w:val="32"/>
                <w:szCs w:val="32"/>
              </w:rPr>
              <w:t>наручный, настен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Предло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о цели высказы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вествова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опросительн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будительные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о интонации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восклицатель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2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евосклицатель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По наличию второстепенных член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аспространённ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ераспространё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218" w:hanging="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Грамматическая основа (главные члены предложения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лежащее                                             Сказуем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Как найти в предложении грамматическую основу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 Найди слово, которое называет то, о ком или о чём говорится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2.  Проверь, отвечает ли это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 Найди слово, которое называет, что делает или каков тот, о ком сообщается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.  Проверь, отвечает ли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что делает? что делал? что будет делать? каков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>Второстепенные члены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стоятель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место, время, причину, цель, образ действия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где? куда? когда? откуда? почему? зачем? к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 -.-.-.-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пределение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признак предмета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акой? какая? какое? какие? чей? чья? чьё? чьи?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дчеркивается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~~~~~~~~~~~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пол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, на какой предмет или явление направлено действие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ого? чего? кому? чему? что? кем? чем? о ком? о чё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дчеркивается  - - - - -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Однород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лены предложения, которые отвечают на один и тот же вопрос и связаны с одним и тем же членом предложения. Однородные члены не зависят друг от друга, являются одним и тем же членом предлож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Между однородными членами предложения, не соединенными союзами, ставится запят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i/>
                <w:color w:val="000000"/>
                <w:sz w:val="32"/>
                <w:szCs w:val="32"/>
              </w:rPr>
              <w:t>Осенью цветут астры, гладиолусы, хризан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6600"/>
                <w:sz w:val="32"/>
                <w:szCs w:val="32"/>
                <w:u w:val="single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Между однородными членами, соединенными союзами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а, но, </w:t>
            </w:r>
            <w:r>
              <w:rPr>
                <w:b/>
                <w:color w:val="000000"/>
                <w:sz w:val="32"/>
                <w:szCs w:val="32"/>
              </w:rPr>
              <w:t>ставится запята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Между однородными членами, соединенными неповторяющимися союзами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и, или, </w:t>
            </w:r>
            <w:r>
              <w:rPr>
                <w:b/>
                <w:color w:val="000000"/>
                <w:sz w:val="32"/>
                <w:szCs w:val="32"/>
              </w:rPr>
              <w:t>запятая не ставит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Между однородными членами, соединенными повторяющимися союзами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и, или, </w:t>
            </w:r>
            <w:r>
              <w:rPr>
                <w:b/>
                <w:color w:val="000000"/>
                <w:sz w:val="32"/>
                <w:szCs w:val="32"/>
              </w:rPr>
              <w:t>запятая ставится перед вторым и последующими союз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равописание суффикса –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ется всегда под ударением. После шипящих в - суффиксе </w:t>
            </w:r>
            <w:r>
              <w:rPr>
                <w:b/>
                <w:i/>
                <w:sz w:val="28"/>
                <w:szCs w:val="28"/>
              </w:rPr>
              <w:t>–ок -</w:t>
            </w:r>
            <w:r>
              <w:rPr>
                <w:sz w:val="28"/>
                <w:szCs w:val="28"/>
              </w:rPr>
              <w:t xml:space="preserve"> всегда пишется гласная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равописание суффиксов –ец- и -иц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ах существительных муж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е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менах существительных жен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и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авописание сочетаний –ичк-,-еч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ч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</w:t>
            </w:r>
            <w:r>
              <w:rPr>
                <w:b/>
                <w:i/>
                <w:color w:val="000000"/>
                <w:sz w:val="28"/>
                <w:szCs w:val="28"/>
              </w:rPr>
              <w:t>–ица</w:t>
            </w:r>
            <w:r>
              <w:rPr>
                <w:color w:val="000000"/>
                <w:sz w:val="28"/>
                <w:szCs w:val="28"/>
              </w:rPr>
              <w:t xml:space="preserve">. В остальных суффиксах пишется 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ч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авописание сочетаний –инк-,-ен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с суффиксом –</w:t>
            </w:r>
            <w:r>
              <w:rPr>
                <w:b/>
                <w:i/>
                <w:color w:val="000000"/>
                <w:sz w:val="28"/>
                <w:szCs w:val="28"/>
              </w:rPr>
              <w:t>ин-</w:t>
            </w:r>
            <w:r>
              <w:rPr>
                <w:color w:val="000000"/>
                <w:sz w:val="28"/>
                <w:szCs w:val="28"/>
              </w:rPr>
              <w:t xml:space="preserve"> и окончанием –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 </w:t>
            </w:r>
            <w:r>
              <w:rPr>
                <w:b/>
                <w:i/>
                <w:color w:val="000000"/>
                <w:sz w:val="28"/>
                <w:szCs w:val="28"/>
              </w:rPr>
              <w:t>-на, -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Склонение имен сущести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57"/>
              <w:gridCol w:w="1641"/>
              <w:gridCol w:w="1275"/>
              <w:gridCol w:w="1499"/>
              <w:gridCol w:w="1231"/>
            </w:tblGrid>
            <w:tr>
              <w:trPr>
                <w:trHeight w:val="113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спомог.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в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1 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и ж.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оконч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а,-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2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 с нулев.ок.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.р –о,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3ск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ь 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це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естр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н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рожь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 ,-я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80"/>
                      <w:sz w:val="28"/>
                      <w:szCs w:val="28"/>
                    </w:rPr>
                    <w:t>, -о,  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-0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?чего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ы,  -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а,  -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у?чему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?что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3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80"/>
                      <w:sz w:val="28"/>
                      <w:szCs w:val="28"/>
                    </w:rPr>
                    <w:t>, -о, 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уюс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м?чем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ью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ком?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чём?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80"/>
                      <w:sz w:val="28"/>
                      <w:szCs w:val="28"/>
                    </w:rPr>
                  </w:pPr>
                  <w:r>
                    <w:rPr>
                      <w:color w:val="000080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i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  <w:u w:val="single"/>
              </w:rPr>
            </w:pPr>
            <w:r>
              <w:rPr>
                <w:b/>
                <w:i/>
                <w:color w:val="333399"/>
                <w:sz w:val="32"/>
                <w:szCs w:val="32"/>
                <w:u w:val="single"/>
              </w:rPr>
              <w:t>Словарны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  <w:u w:val="single"/>
              </w:rPr>
            </w:pPr>
            <w:r>
              <w:rPr>
                <w:b/>
                <w:i/>
                <w:color w:val="9933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ласс.3 четвер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……тор…я, пр…фе…….я, г…л…рея, к…ртоф…ль, к…стрюля, м…тро, …птека, в…гон, б…лот…, ч…л…век, в…сток, зап…д,  сев…р, пш…ница,  п…года, к…л…ндарь, б…седа, б…тинки, п…м…дор, с…пог, к…гда, лучш…, т…релка, лаг…рь, ф…мил…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 .4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вотн…е, к…стюм,  …к…ан,  б…бл……тека,   …десь, м…г…зин, в…кру…,  г…ряч…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FF"/>
                <w:sz w:val="28"/>
                <w:szCs w:val="28"/>
                <w:u w:val="single"/>
              </w:rPr>
              <w:t>Правописание окончаний имён существительных после шипящих и ц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окончаниях имён существительных после шипящих и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ц </w:t>
            </w:r>
            <w:r>
              <w:rPr>
                <w:color w:val="000000"/>
                <w:sz w:val="28"/>
                <w:szCs w:val="28"/>
              </w:rPr>
              <w:t xml:space="preserve">под ударением пишется букв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,</w:t>
            </w:r>
            <w:r>
              <w:rPr>
                <w:color w:val="000000"/>
                <w:sz w:val="28"/>
                <w:szCs w:val="28"/>
              </w:rPr>
              <w:t xml:space="preserve"> а без ударения в этих же окончаниях пишется буква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е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о множественном числе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26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и, -ы,  -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6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333399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333399"/>
                      <w:sz w:val="28"/>
                      <w:szCs w:val="28"/>
                    </w:rPr>
                    <w:t>,  -ов,  -ев,  -е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м,  -ям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 и,  -ы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ми,  -ями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99"/>
                      <w:sz w:val="28"/>
                      <w:szCs w:val="28"/>
                    </w:rPr>
                  </w:pPr>
                  <w:r>
                    <w:rPr>
                      <w:color w:val="333399"/>
                      <w:sz w:val="28"/>
                      <w:szCs w:val="28"/>
                    </w:rPr>
                    <w:t>-ах,  -я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322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Имена прилагательны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Качественные  прилагательные</w:t>
            </w:r>
            <w:r>
              <w:rPr>
                <w:sz w:val="28"/>
                <w:szCs w:val="28"/>
              </w:rPr>
              <w:t xml:space="preserve"> называют такой признак, который может проявляться в большей или меньшей степени. Имеют степени сравнения: сравнительную и превосходну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й – сильнее – более сильный – сильнейший – самый сильны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Относительные прилагатель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 такой признак, который относится к предмету или действию. Указывают на материал, время, место нахождения, вес, длину, назначение предме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евянный, утренний, лесно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ритяжательные прилагательные </w:t>
            </w:r>
            <w:r>
              <w:rPr>
                <w:sz w:val="28"/>
                <w:szCs w:val="28"/>
              </w:rPr>
              <w:t xml:space="preserve">указывают на принадлежность предмета какому-либо лицу или животному и отвечают на вопросы </w:t>
            </w:r>
            <w:r>
              <w:rPr>
                <w:b/>
                <w:i/>
                <w:sz w:val="28"/>
                <w:szCs w:val="28"/>
              </w:rPr>
              <w:t>чей?чья?чьё?чьи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пин(плащ), волчье (логово), сестрицын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3.4pt" to="143.95pt,4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Правописание  ь после шипя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0.8pt" to="229.2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6"/>
                <w:szCs w:val="36"/>
              </w:rPr>
              <w:t xml:space="preserve">                 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 xml:space="preserve">Ь пишется </w:t>
            </w:r>
            <w:r>
              <w:rPr>
                <w:b/>
                <w:color w:val="3366FF"/>
                <w:sz w:val="28"/>
                <w:szCs w:val="28"/>
              </w:rPr>
              <w:t xml:space="preserve">               </w:t>
            </w:r>
            <w:r>
              <w:rPr>
                <w:b/>
                <w:color w:val="3366FF"/>
                <w:sz w:val="28"/>
                <w:szCs w:val="28"/>
                <w:u w:val="single"/>
              </w:rPr>
              <w:t>ь не пишется</w:t>
            </w:r>
            <w:r>
              <w:rPr>
                <w:b/>
                <w:color w:val="3366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* у существительных </w:t>
            </w:r>
            <w:r>
              <w:rPr>
                <w:b/>
                <w:color w:val="FF00FF"/>
                <w:sz w:val="28"/>
                <w:szCs w:val="28"/>
              </w:rPr>
              <w:t xml:space="preserve">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 * у существительных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женского рода  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    мужского род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дочь, ночь , дрожь                   ключ, нож, калач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* в неопределённой  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* у существительных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форме глагола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в род. пад. мн. числа    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ечь, жечь                            (нет) туч, лыж, луж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  <w:sz w:val="28"/>
                <w:szCs w:val="28"/>
                <w:u w:val="single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* у глаголов 2-лица 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>* в краткой форме</w:t>
            </w:r>
          </w:p>
          <w:p>
            <w:pPr>
              <w:pStyle w:val="Normal"/>
              <w:ind w:left="360" w:hanging="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u w:val="single"/>
              </w:rPr>
              <w:t>ед.числа</w:t>
            </w:r>
            <w:r>
              <w:rPr>
                <w:b/>
                <w:color w:val="FF00FF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00FF"/>
                <w:sz w:val="28"/>
                <w:szCs w:val="28"/>
                <w:u w:val="single"/>
              </w:rPr>
              <w:t xml:space="preserve"> имен прилагательных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аешь, бежишь                   хорош, пригож, могуч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843"/>
              <w:gridCol w:w="1418"/>
              <w:gridCol w:w="1559"/>
              <w:gridCol w:w="1142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ж. р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ен. р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. р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н.ч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. 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й, -ий, -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ая, -я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е,-е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е,-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го, -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го, -его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х,-их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у, -ем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у, -ему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и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.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й, -ий, -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ю,-ю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е,-ее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е,-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, -и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, -им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ми,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ими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.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й, -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ых,-и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Безударные окончание имён прилагательных проверяй по вопросу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Какой? </w:t>
            </w:r>
            <w:r>
              <w:rPr>
                <w:b/>
                <w:color w:val="000000"/>
                <w:sz w:val="28"/>
                <w:szCs w:val="28"/>
              </w:rPr>
              <w:t xml:space="preserve">– м.р. –ый, -ий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ж.р. – ой, 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сле шипящих и ц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д ударением пишется букв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без ударения –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9966"/>
                <w:sz w:val="36"/>
                <w:szCs w:val="36"/>
                <w:u w:val="single"/>
              </w:rPr>
              <w:t xml:space="preserve">Местоим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i/>
                <w:color w:val="3399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 – это слова, которые указывают на предмет или признак, но не называют е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Я,ты,мы,вы,он,она,оно,они,такой,то,этот,все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чные местоимения</w:t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64"/>
              <w:gridCol w:w="2364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ицо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.число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н.число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о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ы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-о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-е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н, она, оно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н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ые местоимения изменяются по падеж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 с предлогами пишется раздельно. (у нас, за ними, обо мн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рфологический разбор имени существ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слово в началь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ажи постоянные признаки: одушевленное-неодушевленное, собственное-нарицательное, род, скло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ажи непостоянные признаки: падеж,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ажи, каким членом предложения является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а поляну выбежал зая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i/>
                <w:sz w:val="28"/>
                <w:szCs w:val="28"/>
              </w:rPr>
              <w:t>(На) поляну</w:t>
            </w:r>
            <w:r>
              <w:rPr>
                <w:b/>
                <w:sz w:val="28"/>
                <w:szCs w:val="28"/>
              </w:rPr>
              <w:t xml:space="preserve"> – имя существитель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Начальная форма – </w:t>
            </w:r>
            <w:r>
              <w:rPr>
                <w:b/>
                <w:i/>
                <w:sz w:val="28"/>
                <w:szCs w:val="28"/>
              </w:rPr>
              <w:t>поля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нарицательное,  неодушевленное, ж.р., 1 скл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епостоянные признаки: ед.ч., предложный пад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 предложении является обстоятельством: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(выбежал) на поляну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орфологический разбор имени прилаг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 слово в началь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ажи постоянные признаки: качественное, относительное или притяж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кажи непостоянные признаки: падеж, чис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( только в ед. чис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ажи, каким членом предложения явл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за) высоким (забором) – 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ая форма – высо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каче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постоянные признаки: ед.ч., творительный падеж, м.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Забором (каким?) высоким  - опре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~~~~~~~~~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интаксический анализ предложения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предели цель высказывания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Определи интон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Найди грамматическую осно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айди второстепенные члены предложения и определи, распространенным или нераспространенным является предло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Укажи, есть ли в предложении однородные ч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юга потянул тёплый вете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 xml:space="preserve">Предложение повествовательное, невосклицательное, грамматическая основа – </w:t>
            </w:r>
            <w:r>
              <w:rPr>
                <w:i/>
                <w:sz w:val="28"/>
                <w:szCs w:val="28"/>
              </w:rPr>
              <w:t>ветер потянул,</w:t>
            </w:r>
            <w:r>
              <w:rPr>
                <w:sz w:val="28"/>
                <w:szCs w:val="28"/>
              </w:rPr>
              <w:t xml:space="preserve"> распространенное, однородных членов нет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 чтобы прочитать многозначное число, его запись разбивают справа налево на классы по 3 цифры в каждом. В последнем (слева) классе может оказаться 3, 2 или 1 цифра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2905</wp:posOffset>
                      </wp:positionV>
                      <wp:extent cx="4501515" cy="17741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898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 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 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 един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  <w:cantSplit w:val="true"/>
                                    </w:trPr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сот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деся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 xml:space="preserve">еди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милли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сот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деся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еди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тыся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сотн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десят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  <w:t xml:space="preserve">еди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39.7pt;mso-wrap-distance-left:0pt;mso-wrap-distance-right:9pt;mso-wrap-distance-top:0pt;mso-wrap-distance-bottom:0pt;margin-top:3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  <w:gridCol w:w="898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миллион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тыся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сот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десят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иллион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сот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десят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тыся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сот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десят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единиц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записи многозначного числа нужно следить за тем, чтобы в каждом классе (кроме первого слева) было три цифры. Если в каком-нибудь классе отсутствуют один, два или три разряда, то в этих разрядах пишут нули.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FF"/>
                <w:sz w:val="28"/>
                <w:szCs w:val="28"/>
              </w:rPr>
              <w:t>Как определить вид глагол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Чтобы определить вид глагола, необходимо задать к нему во</w:t>
              <w:softHyphen/>
              <w:t>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делать? что делает? что делал? что будет делать? </w:t>
            </w:r>
            <w:r>
              <w:rPr>
                <w:color w:val="000000"/>
                <w:sz w:val="28"/>
                <w:szCs w:val="28"/>
              </w:rPr>
              <w:t xml:space="preserve">— это глагол </w:t>
            </w:r>
            <w:r>
              <w:rPr>
                <w:b/>
                <w:bCs/>
                <w:color w:val="000000"/>
                <w:sz w:val="28"/>
                <w:szCs w:val="28"/>
              </w:rPr>
              <w:t>несовершенного ви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сделать? что сделал? что сделает? </w:t>
            </w:r>
            <w:r>
              <w:rPr>
                <w:color w:val="000000"/>
                <w:sz w:val="28"/>
                <w:szCs w:val="28"/>
              </w:rPr>
              <w:t xml:space="preserve">— это глагол </w:t>
            </w:r>
            <w:r>
              <w:rPr>
                <w:b/>
                <w:bCs/>
                <w:color w:val="000000"/>
                <w:sz w:val="28"/>
                <w:szCs w:val="28"/>
              </w:rPr>
              <w:t>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тал </w:t>
            </w:r>
            <w:r>
              <w:rPr>
                <w:color w:val="000000"/>
                <w:sz w:val="28"/>
                <w:szCs w:val="28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сделал? </w:t>
            </w:r>
            <w:r>
              <w:rPr>
                <w:color w:val="000000"/>
                <w:sz w:val="28"/>
                <w:szCs w:val="28"/>
              </w:rPr>
              <w:t xml:space="preserve">Глагол совершенного вида.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исовал </w:t>
            </w:r>
            <w:r>
              <w:rPr>
                <w:color w:val="000000"/>
                <w:sz w:val="28"/>
                <w:szCs w:val="28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делал? </w:t>
            </w:r>
            <w:r>
              <w:rPr>
                <w:color w:val="000000"/>
                <w:sz w:val="28"/>
                <w:szCs w:val="28"/>
              </w:rPr>
              <w:t>Глагол несовершенного ви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Не с глагол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Частица  </w:t>
            </w:r>
            <w:r>
              <w:rPr>
                <w:b/>
                <w:i/>
                <w:color w:val="00CCFF"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 xml:space="preserve">  с  глаголами пишется раздельно, кроме слов, которые без не употребляются: </w:t>
            </w:r>
            <w:r>
              <w:rPr>
                <w:b/>
                <w:i/>
                <w:sz w:val="28"/>
                <w:szCs w:val="28"/>
              </w:rPr>
              <w:t>ненавидеть, негодовать, недоумевать, невзлюбить, неволить, нездоровится и д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Правописание </w:t>
            </w:r>
            <w:r>
              <w:rPr>
                <w:b/>
                <w:i/>
                <w:color w:val="00CCFF"/>
                <w:sz w:val="28"/>
                <w:szCs w:val="28"/>
              </w:rPr>
              <w:t>ться и т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Если глагол употреблён в начальной форме (отвечает на вопрос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о делать? что сделать?), </w:t>
            </w:r>
            <w:r>
              <w:rPr>
                <w:color w:val="000000"/>
                <w:sz w:val="28"/>
                <w:szCs w:val="28"/>
              </w:rPr>
              <w:t xml:space="preserve">на конце пишетс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ъся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лыбаться, смеяться. </w:t>
            </w:r>
            <w:r>
              <w:rPr>
                <w:color w:val="000000"/>
                <w:sz w:val="28"/>
                <w:szCs w:val="28"/>
              </w:rPr>
              <w:t xml:space="preserve">Если глагол употреблён в формах 3-го лица, единственного или множественного числа (отвечает на вопрос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делает? что делают? что сделает? что сделают?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конце пишетс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ся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>волнуется, улыбаются.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ак определить спряжение глагол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 Если окончание ударное, спряжение определить легко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  Если окончание безударное, образуй форму 3-го лица множест</w:t>
              <w:softHyphen/>
              <w:t>венного числа (в этой форме иногда можно ясно услышать оконча</w:t>
              <w:softHyphen/>
              <w:t xml:space="preserve">ние —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ут/-ют </w:t>
            </w:r>
            <w:r>
              <w:rPr>
                <w:color w:val="000000"/>
                <w:sz w:val="26"/>
                <w:szCs w:val="26"/>
              </w:rPr>
              <w:t xml:space="preserve">или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ат/-ят) </w:t>
            </w:r>
            <w:r>
              <w:rPr>
                <w:color w:val="000000"/>
                <w:sz w:val="26"/>
                <w:szCs w:val="26"/>
              </w:rPr>
              <w:t>или начальную форм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3.  Если в начальной форме глагол оканчивается на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итъ </w:t>
            </w:r>
            <w:r>
              <w:rPr>
                <w:color w:val="000000"/>
                <w:sz w:val="26"/>
                <w:szCs w:val="26"/>
              </w:rPr>
              <w:t xml:space="preserve">(кроме глаголов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брить, стелить), </w:t>
            </w:r>
            <w:r>
              <w:rPr>
                <w:color w:val="000000"/>
                <w:sz w:val="26"/>
                <w:szCs w:val="26"/>
              </w:rPr>
              <w:t>то это глагол 2-го с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4.  Если в начальной форме глагол не оканчивается на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-ить </w:t>
            </w:r>
            <w:r>
              <w:rPr>
                <w:color w:val="000000"/>
                <w:sz w:val="26"/>
                <w:szCs w:val="26"/>
              </w:rPr>
              <w:t>и не относится к глаголам-исключениям, то это глагол 1-го спряжения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Глаголы-исключения: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Гнать, дышать,держать, обидеть,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Слышать,видеть, ненавидеть,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И зависеть, и вертеть, 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4"/>
                <w:szCs w:val="24"/>
              </w:rPr>
              <w:t>А ещё смотреть, вертеть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Правописание окончаний глаголов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960"/>
              <w:gridCol w:w="1950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  <w:t>1 спряжени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  <w:t>2 спряжени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  <w:t>1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у,-ю,-ем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у, -ю, -им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  <w:t>2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ешь, -ет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ишь, -ит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  <w:t>3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32"/>
                      <w:szCs w:val="32"/>
                    </w:rPr>
                  </w:pPr>
                  <w:r>
                    <w:rPr>
                      <w:b/>
                      <w:color w:val="FF00FF"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ет, -ут, -ют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-ит, -ат, -я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 xml:space="preserve">Глаголы </w:t>
            </w:r>
            <w:r>
              <w:rPr>
                <w:b/>
                <w:i/>
                <w:color w:val="FF6600"/>
                <w:sz w:val="28"/>
                <w:szCs w:val="28"/>
                <w:u w:val="single"/>
              </w:rPr>
              <w:t xml:space="preserve">хотеть, бежать </w:t>
            </w:r>
            <w:r>
              <w:rPr>
                <w:b/>
                <w:color w:val="FF6600"/>
                <w:sz w:val="28"/>
                <w:szCs w:val="28"/>
              </w:rPr>
              <w:t>- разноспрягаемые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134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46:00Z</dcterms:created>
  <dc:creator>Ольга</dc:creator>
  <dc:description/>
  <cp:keywords/>
  <dc:language>en-US</dc:language>
  <cp:lastModifiedBy>ADMIN</cp:lastModifiedBy>
  <cp:lastPrinted>2009-04-10T15:54:00Z</cp:lastPrinted>
  <dcterms:modified xsi:type="dcterms:W3CDTF">2010-07-24T13:37:00Z</dcterms:modified>
  <cp:revision>54</cp:revision>
  <dc:subject/>
  <dc:title/>
</cp:coreProperties>
</file>