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842135" cy="1943100"/>
            <wp:effectExtent l="0" t="0" r="0" b="0"/>
            <wp:wrapTight wrapText="bothSides">
              <wp:wrapPolygon edited="0">
                <wp:start x="4298" y="0"/>
                <wp:lineTo x="3157" y="1326"/>
                <wp:lineTo x="2368" y="1824"/>
                <wp:lineTo x="2105" y="2156"/>
                <wp:lineTo x="2105" y="2654"/>
                <wp:lineTo x="1402" y="3902"/>
                <wp:lineTo x="1929" y="5314"/>
                <wp:lineTo x="1402" y="6641"/>
                <wp:lineTo x="1402" y="6892"/>
                <wp:lineTo x="2718" y="7971"/>
                <wp:lineTo x="3070" y="7971"/>
                <wp:lineTo x="2807" y="9302"/>
                <wp:lineTo x="2192" y="9552"/>
                <wp:lineTo x="1227" y="10382"/>
                <wp:lineTo x="1227" y="10713"/>
                <wp:lineTo x="698" y="11959"/>
                <wp:lineTo x="348" y="13290"/>
                <wp:lineTo x="172" y="15947"/>
                <wp:lineTo x="348" y="17277"/>
                <wp:lineTo x="698" y="18607"/>
                <wp:lineTo x="1752" y="19935"/>
                <wp:lineTo x="1842" y="20185"/>
                <wp:lineTo x="4125" y="21015"/>
                <wp:lineTo x="4827" y="21015"/>
                <wp:lineTo x="8514" y="21015"/>
                <wp:lineTo x="13167" y="21015"/>
                <wp:lineTo x="19313" y="20435"/>
                <wp:lineTo x="19313" y="19935"/>
                <wp:lineTo x="20631" y="18689"/>
                <wp:lineTo x="20631" y="18607"/>
                <wp:lineTo x="21157" y="17859"/>
                <wp:lineTo x="21509" y="16695"/>
                <wp:lineTo x="21420" y="15947"/>
                <wp:lineTo x="20983" y="13290"/>
                <wp:lineTo x="20544" y="11959"/>
                <wp:lineTo x="20192" y="10548"/>
                <wp:lineTo x="19575" y="9634"/>
                <wp:lineTo x="19226" y="9302"/>
                <wp:lineTo x="18611" y="7971"/>
                <wp:lineTo x="19050" y="7971"/>
                <wp:lineTo x="19489" y="7142"/>
                <wp:lineTo x="18787" y="5314"/>
                <wp:lineTo x="19050" y="4068"/>
                <wp:lineTo x="19050" y="3986"/>
                <wp:lineTo x="18611" y="2490"/>
                <wp:lineTo x="18261" y="1992"/>
                <wp:lineTo x="17469" y="1326"/>
                <wp:lineTo x="17646" y="162"/>
                <wp:lineTo x="16065" y="0"/>
                <wp:lineTo x="4827" y="0"/>
                <wp:lineTo x="4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  <w:r>
        <w:rPr>
          <w:b/>
          <w:bCs/>
          <w:color w:val="0000FF"/>
          <w:sz w:val="96"/>
        </w:rPr>
        <w:t>ДИПЛОМ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96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ab/>
        <w:t>об окончании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ab/>
        <w:t>начальной школы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72"/>
          <w:lang w:val="en-US" w:eastAsia="en-US"/>
        </w:rPr>
      </w:pPr>
      <w:r>
        <w:rPr>
          <w:b/>
          <w:bC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387985</wp:posOffset>
            </wp:positionV>
            <wp:extent cx="1454785" cy="1270000"/>
            <wp:effectExtent l="0" t="0" r="0" b="0"/>
            <wp:wrapTight wrapText="bothSides">
              <wp:wrapPolygon edited="0">
                <wp:start x="8130" y="176"/>
                <wp:lineTo x="6938" y="413"/>
                <wp:lineTo x="3623" y="1066"/>
                <wp:lineTo x="2069" y="1302"/>
                <wp:lineTo x="-3" y="1895"/>
                <wp:lineTo x="-51" y="2550"/>
                <wp:lineTo x="256" y="2904"/>
                <wp:lineTo x="722" y="3024"/>
                <wp:lineTo x="1499" y="3973"/>
                <wp:lineTo x="1241" y="4923"/>
                <wp:lineTo x="309" y="5279"/>
                <wp:lineTo x="-3" y="5516"/>
                <wp:lineTo x="-3" y="6050"/>
                <wp:lineTo x="1034" y="6822"/>
                <wp:lineTo x="1241" y="6822"/>
                <wp:lineTo x="1966" y="7772"/>
                <wp:lineTo x="1397" y="8186"/>
                <wp:lineTo x="775" y="8721"/>
                <wp:lineTo x="982" y="9671"/>
                <wp:lineTo x="1552" y="10619"/>
                <wp:lineTo x="1085" y="11567"/>
                <wp:lineTo x="464" y="11747"/>
                <wp:lineTo x="309" y="11925"/>
                <wp:lineTo x="411" y="12518"/>
                <wp:lineTo x="3676" y="20112"/>
                <wp:lineTo x="3676" y="20886"/>
                <wp:lineTo x="5851" y="21063"/>
                <wp:lineTo x="13827" y="21063"/>
                <wp:lineTo x="14656" y="21360"/>
                <wp:lineTo x="14709" y="21360"/>
                <wp:lineTo x="15174" y="21360"/>
                <wp:lineTo x="15537" y="21360"/>
                <wp:lineTo x="16159" y="21183"/>
                <wp:lineTo x="21442" y="15960"/>
                <wp:lineTo x="21493" y="15544"/>
                <wp:lineTo x="21235" y="15367"/>
                <wp:lineTo x="19214" y="14418"/>
                <wp:lineTo x="19060" y="13466"/>
                <wp:lineTo x="18178" y="12518"/>
                <wp:lineTo x="18644" y="12518"/>
                <wp:lineTo x="20199" y="11807"/>
                <wp:lineTo x="20199" y="11154"/>
                <wp:lineTo x="19940" y="10917"/>
                <wp:lineTo x="19060" y="10619"/>
                <wp:lineTo x="17712" y="9671"/>
                <wp:lineTo x="19267" y="8721"/>
                <wp:lineTo x="19681" y="8602"/>
                <wp:lineTo x="19681" y="7889"/>
                <wp:lineTo x="17040" y="7059"/>
                <wp:lineTo x="16210" y="6822"/>
                <wp:lineTo x="16470" y="6822"/>
                <wp:lineTo x="17194" y="6109"/>
                <wp:lineTo x="17247" y="5872"/>
                <wp:lineTo x="17557" y="4923"/>
                <wp:lineTo x="17557" y="2964"/>
                <wp:lineTo x="17351" y="2608"/>
                <wp:lineTo x="16987" y="2075"/>
                <wp:lineTo x="17040" y="1837"/>
                <wp:lineTo x="16004" y="1600"/>
                <wp:lineTo x="12843" y="1066"/>
                <wp:lineTo x="10046" y="413"/>
                <wp:lineTo x="9011" y="176"/>
                <wp:lineTo x="8130" y="1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43400" cy="628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4343400" cy="628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63195</wp:posOffset>
                </wp:positionV>
                <wp:extent cx="3780790" cy="538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Русский язык 4 (четыр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Литературное чтение 5 (п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Развитие речи 4 (четыр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Английский язык 4 (четыр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История 4 (четыр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Окружающий мир 4 (четыр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Математика 4 (четыр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Информатика 4 (четыр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Технология 5 (п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Изобразительное искусство 5 (п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Музыка 5 (п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Физическая культура 5 (п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Внеклассное чтение 5 (пя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drawing>
                                <wp:inline distT="0" distB="0" distL="0" distR="0">
                                  <wp:extent cx="925195" cy="82994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Полюбили мы друг д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Дружба крепкая у н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Вместе с нами наша др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Переходит в пятый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26 мая 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25 мая 200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23.7pt;mso-wrap-distance-left:9.05pt;mso-wrap-distance-right:9.05pt;mso-wrap-distance-top:0pt;mso-wrap-distance-bottom:0pt;margin-top:12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Русский язык 4 (четыр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Литературное чтение 5 (пя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Развитие речи 4 (четыр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Английский язык 4 (четыр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История 4 (четыр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Окружающий мир 4 (четыр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Математика 4 (четыр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Информатика 4 (четыр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Технология 5 (пя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Изобразительное искусство 5 (пя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Музыка 5 (пя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Физическая культура 5 (пя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Внеклассное чтение 5 (пя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drawing>
                          <wp:inline distT="0" distB="0" distL="0" distR="0">
                            <wp:extent cx="925195" cy="82994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Полюбили мы друг д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Дружба крепкая у на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Вместе с нами наша дружб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Переходит в пятый клас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26 мая 20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                   </w:t>
                      </w:r>
                      <w:r>
                        <w:rPr>
                          <w:i/>
                          <w:iCs/>
                          <w:sz w:val="28"/>
                        </w:rPr>
                        <w:t>25 мая 200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</w:t>
      </w:r>
      <w:r>
        <w:rPr>
          <w:color w:val="FF0000"/>
        </w:rPr>
        <w:drawing>
          <wp:inline distT="0" distB="0" distL="0" distR="0">
            <wp:extent cx="3466465" cy="1080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72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72"/>
        </w:rPr>
        <w:t xml:space="preserve">         </w:t>
      </w:r>
      <w:r>
        <w:rPr>
          <w:b/>
          <w:bCs/>
          <w:color w:val="0000FF"/>
          <w:sz w:val="72"/>
        </w:rPr>
        <w:t>ДИПЛОМ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                </w:t>
      </w:r>
      <w:r>
        <w:rPr>
          <w:b/>
          <w:bCs/>
          <w:color w:val="0000FF"/>
          <w:sz w:val="40"/>
        </w:rPr>
        <w:t>выдан Салину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            </w:t>
      </w:r>
      <w:r>
        <w:rPr>
          <w:b/>
          <w:bCs/>
          <w:color w:val="0000FF"/>
          <w:sz w:val="40"/>
        </w:rPr>
        <w:t>Никите Евгеньевичу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            </w:t>
      </w:r>
      <w:r>
        <w:rPr>
          <w:b/>
          <w:bCs/>
          <w:color w:val="0000FF"/>
          <w:sz w:val="40"/>
        </w:rPr>
        <w:t>по окончанию 4 класса «А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          </w:t>
      </w:r>
      <w:r>
        <w:rPr>
          <w:b/>
          <w:bCs/>
          <w:color w:val="0000FF"/>
          <w:sz w:val="40"/>
        </w:rPr>
        <w:t xml:space="preserve">Директор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99745</wp:posOffset>
            </wp:positionV>
            <wp:extent cx="685800" cy="507365"/>
            <wp:effectExtent l="0" t="0" r="0" b="0"/>
            <wp:wrapTight wrapText="bothSides">
              <wp:wrapPolygon edited="0">
                <wp:start x="9997" y="285"/>
                <wp:lineTo x="9787" y="1149"/>
                <wp:lineTo x="9574" y="2014"/>
                <wp:lineTo x="9678" y="4891"/>
                <wp:lineTo x="8830" y="7198"/>
                <wp:lineTo x="6166" y="11804"/>
                <wp:lineTo x="2444" y="12523"/>
                <wp:lineTo x="2444" y="14537"/>
                <wp:lineTo x="-2" y="15261"/>
                <wp:lineTo x="-2" y="17275"/>
                <wp:lineTo x="527" y="18717"/>
                <wp:lineTo x="846" y="20446"/>
                <wp:lineTo x="4361" y="21018"/>
                <wp:lineTo x="15212" y="21018"/>
                <wp:lineTo x="16913" y="21018"/>
                <wp:lineTo x="17235" y="21018"/>
                <wp:lineTo x="20215" y="18717"/>
                <wp:lineTo x="20319" y="17129"/>
                <wp:lineTo x="20319" y="15547"/>
                <wp:lineTo x="17235" y="14537"/>
                <wp:lineTo x="17764" y="14105"/>
                <wp:lineTo x="17873" y="12814"/>
                <wp:lineTo x="14042" y="11804"/>
                <wp:lineTo x="12552" y="9499"/>
                <wp:lineTo x="11487" y="7198"/>
                <wp:lineTo x="10743" y="4891"/>
                <wp:lineTo x="11063" y="2586"/>
                <wp:lineTo x="10958" y="857"/>
                <wp:lineTo x="10635" y="285"/>
                <wp:lineTo x="9997" y="28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</w:rPr>
        <w:t xml:space="preserve">         </w:t>
      </w:r>
      <w:r>
        <w:rPr>
          <w:b/>
          <w:bCs/>
          <w:color w:val="0000FF"/>
          <w:sz w:val="40"/>
        </w:rPr>
        <w:t>Учитель Солдатенкова Е.М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FF"/>
          <w:sz w:val="40"/>
          <w:lang w:val="en-US" w:eastAsia="en-US"/>
        </w:rPr>
      </w:pPr>
      <w:r>
        <w:rPr>
          <w:b/>
          <w:bC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07645</wp:posOffset>
            </wp:positionV>
            <wp:extent cx="685800" cy="507365"/>
            <wp:effectExtent l="0" t="0" r="0" b="0"/>
            <wp:wrapTight wrapText="bothSides">
              <wp:wrapPolygon edited="0">
                <wp:start x="9997" y="285"/>
                <wp:lineTo x="9787" y="1149"/>
                <wp:lineTo x="9574" y="2014"/>
                <wp:lineTo x="9678" y="4891"/>
                <wp:lineTo x="8830" y="7198"/>
                <wp:lineTo x="6166" y="11804"/>
                <wp:lineTo x="2444" y="12523"/>
                <wp:lineTo x="2444" y="14537"/>
                <wp:lineTo x="-2" y="15261"/>
                <wp:lineTo x="-2" y="17275"/>
                <wp:lineTo x="527" y="18717"/>
                <wp:lineTo x="846" y="20446"/>
                <wp:lineTo x="4361" y="21018"/>
                <wp:lineTo x="15212" y="21018"/>
                <wp:lineTo x="16913" y="21018"/>
                <wp:lineTo x="17235" y="21018"/>
                <wp:lineTo x="20215" y="18717"/>
                <wp:lineTo x="20319" y="17129"/>
                <wp:lineTo x="20319" y="15547"/>
                <wp:lineTo x="17235" y="14537"/>
                <wp:lineTo x="17764" y="14105"/>
                <wp:lineTo x="17873" y="12814"/>
                <wp:lineTo x="14042" y="11804"/>
                <wp:lineTo x="12552" y="9499"/>
                <wp:lineTo x="11487" y="7198"/>
                <wp:lineTo x="10743" y="4891"/>
                <wp:lineTo x="11063" y="2586"/>
                <wp:lineTo x="10958" y="857"/>
                <wp:lineTo x="10635" y="285"/>
                <wp:lineTo x="9997" y="285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93345</wp:posOffset>
            </wp:positionV>
            <wp:extent cx="521335" cy="578485"/>
            <wp:effectExtent l="0" t="0" r="0" b="0"/>
            <wp:wrapTight wrapText="bothSides">
              <wp:wrapPolygon edited="0">
                <wp:start x="10318" y="209"/>
                <wp:lineTo x="7193" y="3449"/>
                <wp:lineTo x="7193" y="7124"/>
                <wp:lineTo x="2394" y="8417"/>
                <wp:lineTo x="-241" y="9499"/>
                <wp:lineTo x="-241" y="12303"/>
                <wp:lineTo x="710" y="14031"/>
                <wp:lineTo x="1672" y="14031"/>
                <wp:lineTo x="1672" y="15332"/>
                <wp:lineTo x="5278" y="17488"/>
                <wp:lineTo x="6952" y="17924"/>
                <wp:lineTo x="9356" y="20299"/>
                <wp:lineTo x="10318" y="20728"/>
                <wp:lineTo x="11271" y="20728"/>
                <wp:lineTo x="12712" y="20082"/>
                <wp:lineTo x="14636" y="17924"/>
                <wp:lineTo x="16069" y="17488"/>
                <wp:lineTo x="20157" y="15114"/>
                <wp:lineTo x="21600" y="12092"/>
                <wp:lineTo x="21600" y="9499"/>
                <wp:lineTo x="18954" y="8417"/>
                <wp:lineTo x="14155" y="7124"/>
                <wp:lineTo x="14396" y="3666"/>
                <wp:lineTo x="11271" y="209"/>
                <wp:lineTo x="10318" y="209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4:57:00Z</dcterms:created>
  <dc:creator>Радченко Алексей Петрович</dc:creator>
  <dc:description/>
  <cp:keywords/>
  <dc:language>en-US</dc:language>
  <cp:lastModifiedBy>Admin</cp:lastModifiedBy>
  <cp:lastPrinted>2008-05-23T21:16:00Z</cp:lastPrinted>
  <dcterms:modified xsi:type="dcterms:W3CDTF">2011-11-21T17:45:00Z</dcterms:modified>
  <cp:revision>13</cp:revision>
  <dc:subject/>
  <dc:title/>
</cp:coreProperties>
</file>