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лассный час «В дружбе сила"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класс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Цели: - формировать умения аргументировать свою точку зрения;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- развивать умения учащихся вести рассуждения;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- воспитывать нравственные качества учащихся: умение дружить, беречь дружбу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Ход классного часа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1. Вступительная часть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Чтение слов из песни М. Пляцковского «Совершите чудо»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Землю обогнули тоненькие нити,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Нити параллелей и зелёных рек,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Протяните руку, руку протяните,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Надо, чтобы в дружбу верил человек!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Обогрейте словом, обласкайте взглядом,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От хорошей шутки тает даже снег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Это так чудесно, если с вами рядом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Станет добрым и весёлым хмурый человек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Учитель: Ребята, посмотрите друг другу в глаза, улыбнитесь и скажите свои пожелания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(Ребята говорят пожелания друг другу)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Сегодня классный час посвящён… (открывается доска со словами «друг»,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«приятель», «товарищ» и предложение «Друг – это тот, кто…»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Тема классного часа: «В дружбе сила»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2. Знакомство с понятием «дружба»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(Составление пословиц о дружбе.)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Друг за друга стой – выиграешь бой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С хорошим товарищем веселее при удаче, легче в беде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Без друга на душе вьюга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- Ребята, как вы понимаете слово «дружба»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-Кто такой «друг»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- Что значит «дружить»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- Есть ли определённые правила дружбы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-«Друг», «приятель», «товарищ» - одно ли значение у этих слов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Итак, мы с вами рассказывали друг другу, кто такой друг. А сейчас я вам предлагаю поиграть в «Ромашку». Лепестки этого красивого цветка вы заполните словами. Но не просто словами, а напишите по одному самому главному качеству. Без которого дружба состояться не может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(Ребята пишут качества)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После того как напишут, прикрепляют на доске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Все вместе, используя «Ромашку», ещё раз отвечают на вопрос «Какими качествами должен обладать настоящий друг?»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Законы дружбы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1. Помогай другу в беде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2. Умей с другом разделить радость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3. Не смейся над недостатками друга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4. Умей принять помощь совет, не обижайся на критику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5. Не обманывай друга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6. Умей признать свои ошибки, помириться с другом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7. Не предавай своего друга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8. Относись к другу так, как тебе хотелось бы, чтобы относились к тебе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3. Чтение стихотворения и его обсуждение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Все живут, не тужат, а со мной не дружат,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Предлагаю Ильиной: «Ты дружи со мной одной»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Есть разряд у Ильиной и девчонок свита,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Подружись я с Ильиной – стану знаменитой!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Все пятёрки до одной у Светловой Нади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Я прошу: «Дружу со мной! Подружись хоть на день!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Будешь ты меня спасать – дашь контрольную списать»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А девчонка на дыбы! Говорит: «Молчала бы!»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Не вставать же на колени уговаривать подруг,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Напишу я объявленье: «Срочно требуется друг!»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Вопросы для обсуждения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-Почему с девочкой никто не хотел дружить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- Что бы вы ей посоветовали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- Можно ли заставить насильно дружить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4. Заключительная часть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Я надеюсь, что мы теперь будем более внимательно относиться друг к другу. Будем стараться выполнять законы дружбы. Эти законы мы поместим в нашем уголке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Классный час заканчивается игрой «Найди друга»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Правила игры: одному человеку завязываю глаза, он должен угадать, кто это из одноклассников. Кто больше соберет друзей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Наш классный час окончен. Всего доброго! Хороших вам друзей!</w:t>
      </w:r>
    </w:p>
    <w:sectPr>
      <w:footerReference w:type="default" r:id="rId2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35:00Z</dcterms:created>
  <dc:creator>Константин</dc:creator>
  <dc:description/>
  <cp:keywords/>
  <dc:language>en-US</dc:language>
  <cp:lastModifiedBy>Admin</cp:lastModifiedBy>
  <cp:lastPrinted>2010-01-28T23:43:00Z</cp:lastPrinted>
  <dcterms:modified xsi:type="dcterms:W3CDTF">2011-11-17T16:46:00Z</dcterms:modified>
  <cp:revision>4</cp:revision>
  <dc:subject/>
  <dc:title>Классный час «В дружбе сила"</dc:title>
</cp:coreProperties>
</file>